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1898899670"/>
            <w:bookmarkStart w:id="2" w:name="__Fieldmark__1_1898899670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1898899670"/>
            <w:bookmarkStart w:id="4" w:name="__Fieldmark__2_1898899670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1898899670"/>
            <w:bookmarkStart w:id="6" w:name="__Fieldmark__3_1898899670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arząd Dróg Powiatowy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masz Styban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mysłowa 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89-500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jawsko-pomor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dp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898899670"/>
            <w:bookmarkStart w:id="8" w:name="__Fieldmark__14_189889967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898899670"/>
            <w:bookmarkStart w:id="10" w:name="__Fieldmark__15_189889967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898899670"/>
            <w:bookmarkStart w:id="12" w:name="__Fieldmark__16_189889967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budowa odcinka drogi powiatowej nr 1042C do miejscowości Wielka Klon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ykonanie poszerzenia drogi do szerokości 5,5 m na odcinku 715,56 mb drogi, od granicy powiatu tucholskiego do miejscowości Wielka Klo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wiat tucholsk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898899670"/>
            <w:bookmarkStart w:id="14" w:name="__Fieldmark__66_189889967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898899670"/>
            <w:bookmarkStart w:id="16" w:name="__Fieldmark__67_189889967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898899670"/>
            <w:bookmarkStart w:id="18" w:name="__Fieldmark__68_189889967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1898899670"/>
            <w:bookmarkStart w:id="20" w:name="__Fieldmark__69_189889967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wyżej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000 zł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 udzielenie zamówienia mogą ubiegać się Wykonawcy, którzy potwierdzą, że nie podlegają wykluczeniu z ubiegania się o udzielenie zamówienia publicznego na podstawie art. 24 ust. 1 i 2 i spełniają wymogi art. 22 ust. 1 ustawy PZP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1898899670"/>
            <w:bookmarkStart w:id="22" w:name="__Fieldmark__95_189889967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898899670"/>
            <w:bookmarkStart w:id="24" w:name="__Fieldmark__96_189889967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1898899670"/>
            <w:bookmarkStart w:id="26" w:name="__Fieldmark__97_189889967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1898899670"/>
            <w:bookmarkStart w:id="28" w:name="__Fieldmark__122_189889967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1898899670"/>
            <w:bookmarkStart w:id="30" w:name="__Fieldmark__123_189889967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898899670"/>
            <w:bookmarkStart w:id="32" w:name="__Fieldmark__184_189889967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1898899670"/>
            <w:bookmarkStart w:id="34" w:name="__Fieldmark__185_189889967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integrowany Program Operacyjny Rozwoju Regionaln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8:00Z</dcterms:created>
  <dc:creator>Kamil Ostapczuk</dc:creator>
  <dc:description/>
  <dc:language>en-US</dc:language>
  <cp:lastModifiedBy>Tomek</cp:lastModifiedBy>
  <cp:lastPrinted>2005-11-10T08:50:00Z</cp:lastPrinted>
  <dcterms:modified xsi:type="dcterms:W3CDTF">2005-11-10T13:37:00Z</dcterms:modified>
  <cp:revision>3</cp:revision>
  <dc:subject/>
  <dc:title>UNIA EUROPEJSKA</dc:title>
</cp:coreProperties>
</file>