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Dostawa zamiatarki do jezdni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ówienie dotyczy dostawy zamiatarki przystosowanej do pracy na nośniku narzędzi Unimog U165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y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9.83.81.00-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</w:t>
      </w:r>
      <w:r>
        <w:rPr>
          <w:b/>
          <w:color w:val="000000"/>
          <w:sz w:val="44"/>
        </w:rPr>
        <w:t>30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</w:t>
        <w:tab/>
        <w:tab/>
        <w:t xml:space="preserve"> - 7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ocena techniczna</w:t>
        <w:tab/>
        <w:tab/>
        <w:t xml:space="preserve"> - 3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07/11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7/11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7/11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0/10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6:00Z</dcterms:created>
  <dc:creator>rromanski</dc:creator>
  <dc:description/>
  <dc:language>en-US</dc:language>
  <cp:lastModifiedBy>Tomek</cp:lastModifiedBy>
  <cp:lastPrinted>2003-09-15T10:08:00Z</cp:lastPrinted>
  <dcterms:modified xsi:type="dcterms:W3CDTF">2005-10-21T0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