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b/>
                <w:i/>
                <w:color w:val="000000"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RZĄD DRÓG POWIATOWYCH </w:t>
              <w:br/>
              <w:t>W TUCHO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deusz Tucki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rzemysłowa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500 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p@tuchola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--------------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Rub2"/>
        <w:numPr>
          <w:ilvl w:val="0"/>
          <w:numId w:val="0"/>
        </w:numPr>
        <w:spacing w:before="0" w:after="240"/>
        <w:ind w:right="-595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Dostawa masy do wbudowania na zimno 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Zamówienie dotyczy dostaw masy do wbudowania na zimno według bieżących zamówień Zarządu Dróg Powiatowych w Tucholi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Siedziba Zamawiająceg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14.51.00.00-9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</w:rPr>
        <w:t>Do 60.000 Euro</w:t>
      </w:r>
    </w:p>
    <w:p>
      <w:pPr>
        <w:pStyle w:val="Footer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b/>
          <w:color w:val="000000"/>
          <w:sz w:val="44"/>
        </w:rPr>
        <w:t>12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i/ lub zakończenia </w:t>
      </w:r>
      <w:r>
        <w:rPr>
          <w:b/>
          <w:color w:val="000000"/>
          <w:sz w:val="44"/>
        </w:rPr>
        <w:t>30/09/2005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Wadium nie jest wymagan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Wykonawca powinien być </w:t>
      </w:r>
      <w:r>
        <w:rPr/>
        <w:t>uprawnionego do występowania w danym zamówieniu – czyli spełniać warunki określone w art. 22 ust. 1 oraz nie podlegać wykluczeniu na podstawie art. 24 ustawy Prawo zamówień publicznych</w:t>
      </w:r>
      <w:r>
        <w:rPr>
          <w:rFonts w:cs="Arial" w:ascii="Arial" w:hAnsi="Arial"/>
        </w:rPr>
        <w:t>,</w:t>
      </w:r>
    </w:p>
    <w:p>
      <w:pPr>
        <w:pStyle w:val="Footer"/>
        <w:tabs>
          <w:tab w:val="clear" w:pos="708"/>
          <w:tab w:val="left" w:pos="426" w:leader="none"/>
        </w:tabs>
        <w:rPr>
          <w:rFonts w:ascii="Times New Roman" w:hAnsi="Times New Roman" w:cs="Times New Roman"/>
          <w:strike/>
          <w:color w:val="000000"/>
          <w:lang w:val="pl-PL"/>
        </w:rPr>
      </w:pPr>
      <w:r>
        <w:rPr>
          <w:rFonts w:cs="Times New Roman" w:ascii="Times New Roman" w:hAnsi="Times New Roman"/>
          <w:strike/>
          <w:color w:val="000000"/>
          <w:lang w:val="pl-PL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36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635</wp:posOffset>
                      </wp:positionV>
                      <wp:extent cx="5715000" cy="3429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-0.05pt" to="442.8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b/>
          <w:color w:val="000000"/>
          <w:sz w:val="32"/>
        </w:rPr>
        <w:t xml:space="preserve">X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85090</wp:posOffset>
                </wp:positionV>
                <wp:extent cx="4457700" cy="20574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6.7pt" to="361.8pt,1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44"/>
        </w:rPr>
        <w:t>24/05/2005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bezpłatnie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44"/>
        </w:rPr>
        <w:t>24/05/2005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44"/>
        </w:rPr>
        <w:t xml:space="preserve">10:30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44"/>
        </w:rPr>
        <w:t>30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44"/>
        </w:rPr>
        <w:t>24/05/2005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44"/>
        </w:rPr>
        <w:t xml:space="preserve">10:45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: siedziba Zamawiającego pok. Nr 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44"/>
        </w:rPr>
        <w:t>09/05/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/>
      </w:pPr>
      <w:r>
        <w:rPr/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3z0">
    <w:name w:val="WW8Num33z0"/>
    <w:qFormat/>
    <w:rPr>
      <w:b/>
      <w:i w:val="false"/>
      <w:strike w:val="false"/>
      <w:dstrike w:val="false"/>
      <w:sz w:val="20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3:07:00Z</dcterms:created>
  <dc:creator>rromanski</dc:creator>
  <dc:description/>
  <dc:language>en-US</dc:language>
  <cp:lastModifiedBy>t.stybaniewicz</cp:lastModifiedBy>
  <cp:lastPrinted>2003-09-15T10:08:00Z</cp:lastPrinted>
  <dcterms:modified xsi:type="dcterms:W3CDTF">2005-05-09T13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