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…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1123381926"/>
            <w:bookmarkStart w:id="2" w:name="__Fieldmark__1_1123381926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1123381926"/>
            <w:bookmarkStart w:id="4" w:name="__Fieldmark__2_1123381926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1123381926"/>
            <w:bookmarkStart w:id="6" w:name="__Fieldmark__3_1123381926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123381926"/>
            <w:bookmarkStart w:id="8" w:name="__Fieldmark__14_112338192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123381926"/>
            <w:bookmarkStart w:id="10" w:name="__Fieldmark__15_112338192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123381926"/>
            <w:bookmarkStart w:id="12" w:name="__Fieldmark__16_112338192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…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stawa sprzętu komputerow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dostawę sprzetu komputerowego w postaci jednostek centralnych, monitorów LCD, drukarek i innego komputerowego sprzętu biurowego oraz oprogramowania systemowego i antywirusoweg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1123381926"/>
            <w:bookmarkStart w:id="14" w:name="__Fieldmark__66_112338192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1123381926"/>
            <w:bookmarkStart w:id="16" w:name="__Fieldmark__67_112338192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123381926"/>
            <w:bookmarkStart w:id="18" w:name="__Fieldmark__68_112338192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1123381926"/>
            <w:bookmarkStart w:id="20" w:name="__Fieldmark__69_112338192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…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pełnianie wymogów art. 22 ust. 1 ustawy - Prawo zamówień publicznych oraz Specyfikacji Istotnych Warunków Zamówienia i przedstawienie dokumentów szczegółowo określonych w SIWZ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1123381926"/>
            <w:bookmarkStart w:id="22" w:name="__Fieldmark__95_112338192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1123381926"/>
            <w:bookmarkStart w:id="24" w:name="__Fieldmark__96_112338192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1123381926"/>
            <w:bookmarkStart w:id="26" w:name="__Fieldmark__97_112338192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1123381926"/>
            <w:bookmarkStart w:id="28" w:name="__Fieldmark__122_112338192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1123381926"/>
            <w:bookmarkStart w:id="30" w:name="__Fieldmark__123_112338192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cena technicz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123381926"/>
            <w:bookmarkStart w:id="32" w:name="__Fieldmark__184_112338192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1123381926"/>
            <w:bookmarkStart w:id="34" w:name="__Fieldmark__185_1123381926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1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5-04T08:51:00Z</dcterms:modified>
  <cp:revision>2</cp:revision>
  <dc:subject/>
  <dc:title>UNIA EUROPEJSKA</dc:title>
</cp:coreProperties>
</file>