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Tu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głowicy do koszenia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Zamówienie dotyczy dostawy głowicy do koszenia przystosowanej do pracy na wysięgniku MULAG FME 500 stanowiącej zabudowę pojazdu Unimog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y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29.83.81.00-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Cena</w:t>
        <w:tab/>
        <w:tab/>
        <w:t xml:space="preserve"> - 7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ocena techniczna</w:t>
        <w:tab/>
        <w:tab/>
        <w:t xml:space="preserve"> - 3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3/05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13/05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3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13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4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5/04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3:00Z</dcterms:created>
  <dc:creator>rromanski</dc:creator>
  <dc:description/>
  <dc:language>en-US</dc:language>
  <cp:lastModifiedBy>t.stybaniewicz</cp:lastModifiedBy>
  <cp:lastPrinted>2003-09-15T10:08:00Z</cp:lastPrinted>
  <dcterms:modified xsi:type="dcterms:W3CDTF">2005-05-06T1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