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5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3830941282"/>
            <w:bookmarkStart w:id="2" w:name="__Fieldmark__1_3830941282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3830941282"/>
            <w:bookmarkStart w:id="4" w:name="__Fieldmark__2_3830941282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3830941282"/>
            <w:bookmarkStart w:id="6" w:name="__Fieldmark__3_3830941282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3830941282"/>
            <w:bookmarkStart w:id="8" w:name="__Fieldmark__14_383094128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3830941282"/>
            <w:bookmarkStart w:id="10" w:name="__Fieldmark__15_383094128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3830941282"/>
            <w:bookmarkStart w:id="12" w:name="__Fieldmark__16_383094128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5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ycena nieruchomoś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opracowanie wycen nieruchomości Skarbu Państwa i Powiatu Tucholskiego w latach 2005 i 2006. Wykonawca jest zobowiązany podać koszt wyceny 1 działki ewidencyjnej i jednej nieruchomości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3830941282"/>
            <w:bookmarkStart w:id="14" w:name="__Fieldmark__66_383094128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3830941282"/>
            <w:bookmarkStart w:id="16" w:name="__Fieldmark__67_383094128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3830941282"/>
            <w:bookmarkStart w:id="18" w:name="__Fieldmark__68_383094128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3830941282"/>
            <w:bookmarkStart w:id="20" w:name="__Fieldmark__69_383094128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5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spełnianie wymogów art. 22 ust. 1 ustawy - Prawo zamówień publicznych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siadanie uprawnień rzeczoznawcy majątkow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3830941282"/>
            <w:bookmarkStart w:id="22" w:name="__Fieldmark__95_383094128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3830941282"/>
            <w:bookmarkStart w:id="24" w:name="__Fieldmark__96_383094128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3830941282"/>
            <w:bookmarkStart w:id="26" w:name="__Fieldmark__97_383094128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3830941282"/>
            <w:bookmarkStart w:id="28" w:name="__Fieldmark__122_383094128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3830941282"/>
            <w:bookmarkStart w:id="30" w:name="__Fieldmark__123_383094128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5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3830941282"/>
            <w:bookmarkStart w:id="32" w:name="__Fieldmark__184_383094128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3830941282"/>
            <w:bookmarkStart w:id="34" w:name="__Fieldmark__185_3830941282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5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2-22T09:27:00Z</dcterms:modified>
  <cp:revision>3</cp:revision>
  <dc:subject/>
  <dc:title>UNIA EUROPEJSKA</dc:title>
</cp:coreProperties>
</file>