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"/>
        <w:gridCol w:w="340"/>
        <w:gridCol w:w="29"/>
        <w:gridCol w:w="198"/>
        <w:gridCol w:w="69"/>
        <w:gridCol w:w="16"/>
        <w:gridCol w:w="227"/>
        <w:gridCol w:w="85"/>
        <w:gridCol w:w="227"/>
        <w:gridCol w:w="85"/>
        <w:gridCol w:w="227"/>
        <w:gridCol w:w="510"/>
        <w:gridCol w:w="227"/>
        <w:gridCol w:w="85"/>
        <w:gridCol w:w="227"/>
        <w:gridCol w:w="85"/>
        <w:gridCol w:w="170"/>
        <w:gridCol w:w="57"/>
        <w:gridCol w:w="113"/>
        <w:gridCol w:w="227"/>
        <w:gridCol w:w="113"/>
        <w:gridCol w:w="227"/>
        <w:gridCol w:w="113"/>
        <w:gridCol w:w="227"/>
        <w:gridCol w:w="284"/>
        <w:gridCol w:w="227"/>
        <w:gridCol w:w="85"/>
        <w:gridCol w:w="227"/>
        <w:gridCol w:w="170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85"/>
        <w:gridCol w:w="227"/>
        <w:gridCol w:w="217"/>
        <w:gridCol w:w="1341"/>
        <w:gridCol w:w="5"/>
        <w:gridCol w:w="25"/>
      </w:tblGrid>
      <w:tr>
        <w:trPr>
          <w:trHeight w:val="300" w:hRule="exact"/>
          <w:cantSplit w:val="true"/>
        </w:trPr>
        <w:tc>
          <w:tcPr>
            <w:tcW w:w="8865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11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9"/>
            <w:tcBorders/>
            <w:vAlign w:val="center"/>
          </w:tcPr>
          <w:p>
            <w:pPr>
              <w:pStyle w:val="Normal"/>
              <w:ind w:left="10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UDZIELENIU ZAMÓWIENI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2171159429"/>
            <w:bookmarkStart w:id="2" w:name="__Fieldmark__1_2171159429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2171159429"/>
            <w:bookmarkStart w:id="4" w:name="__Fieldmark__2_2171159429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2171159429"/>
            <w:bookmarkStart w:id="6" w:name="__Fieldmark__3_2171159429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arząd Powiatu Tucholskieg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masz Stybaniewi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jawsko-pomor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 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AMÓWIENIE BYŁO PRZEDMIOTEM OGŁOSZENIA W BIULETYNIE ZAMÓWIEŃ PUBLICZNYCH?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2171159429"/>
            <w:bookmarkStart w:id="8" w:name="__Fieldmark__14_217115942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2171159429"/>
            <w:bookmarkStart w:id="10" w:name="__Fieldmark__15_217115942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WARTOŚĆ ZAMÓWIENIA </w:t>
            </w:r>
            <w:r>
              <w:rPr>
                <w:i/>
              </w:rPr>
              <w:t>(bez VAT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066,3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i/>
              </w:rPr>
              <w:t>EUR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4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"/>
        <w:gridCol w:w="284"/>
        <w:gridCol w:w="113"/>
        <w:gridCol w:w="284"/>
        <w:gridCol w:w="56"/>
        <w:gridCol w:w="114"/>
        <w:gridCol w:w="284"/>
        <w:gridCol w:w="113"/>
        <w:gridCol w:w="56"/>
        <w:gridCol w:w="228"/>
        <w:gridCol w:w="170"/>
        <w:gridCol w:w="284"/>
        <w:gridCol w:w="113"/>
        <w:gridCol w:w="284"/>
        <w:gridCol w:w="170"/>
        <w:gridCol w:w="284"/>
        <w:gridCol w:w="113"/>
        <w:gridCol w:w="55"/>
        <w:gridCol w:w="229"/>
        <w:gridCol w:w="284"/>
        <w:gridCol w:w="284"/>
        <w:gridCol w:w="337"/>
        <w:gridCol w:w="117"/>
        <w:gridCol w:w="450"/>
        <w:gridCol w:w="2061"/>
        <w:gridCol w:w="774"/>
        <w:gridCol w:w="567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11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: TRYB I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RODZAJ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6_2171159429"/>
            <w:bookmarkStart w:id="12" w:name="__Fieldmark__36_217115942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13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Dostawy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7_2171159429"/>
            <w:bookmarkStart w:id="14" w:name="__Fieldmark__37_217115942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ługi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8_2171159429"/>
            <w:bookmarkStart w:id="16" w:name="__Fieldmark__38_217115942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2) TRYB UDZIELENIA ZAMÓWIENIA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zetarg nieograniczony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9_2171159429"/>
            <w:bookmarkStart w:id="18" w:name="__Fieldmark__39_217115942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zetarg ograniczon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0_2171159429"/>
            <w:bookmarkStart w:id="20" w:name="__Fieldmark__40_217115942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Negocjacje bez ogłosz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1_2171159429"/>
            <w:bookmarkStart w:id="22" w:name="__Fieldmark__41_217115942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Z wolnej ręki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2_2171159429"/>
            <w:bookmarkStart w:id="24" w:name="__Fieldmark__42_217115942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Aukcja elektronicz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3_2171159429"/>
            <w:bookmarkStart w:id="26" w:name="__Fieldmark__43_217115942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Zapytanie o cenę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4_2171159429"/>
            <w:bookmarkStart w:id="28" w:name="__Fieldmark__44_217115942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Negocjacje z ogłoszenie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5_2171159429"/>
            <w:bookmarkStart w:id="30" w:name="__Fieldmark__45_217115942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27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3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4) NAZWA NADANA ZAMÓWIENIU PRZEZ ZAMAWIAJĄCEGO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bezpieczenie mienia Powiatu Tucholski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0206" w:type="dxa"/>
            <w:gridSpan w:val="2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5) KRÓTKI OPIS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bezpieczenie od ognia i innych zdarzeń losowych,- ubezpieczenie od kradzieży z włamaniem i rabunku,- ubezpieczenie sprzętu elektronicznego od szkód materialnych,- ubezpieczenie odpowiedzialności cywilnej,- ubezpieczenia komunikacyjne (OC, NNW, AC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10206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159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11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UDZIELENIE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UDZIELENIE I WARTOŚĆ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.1) Nazwa i adres wykonawcy, któremu udzielono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znaczenie oferty częściowej </w:t>
            </w:r>
            <w:r>
              <w:rPr>
                <w:i/>
              </w:rPr>
              <w:t xml:space="preserve">(jeśli dotyczy)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wszechny Zakład Ubezpieczeń S.A. Inspektorat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Świecka 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jawsko-pomor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33 480 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33 480 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498"/>
              <w:rPr/>
            </w:pPr>
            <w:r>
              <w:rPr>
                <w:b/>
              </w:rPr>
              <w:t xml:space="preserve">III.1.2) Informacja o cenie wybranej oferty oraz o niepodlegających odrzuceniu ofertach z najniższą i najwyższą ceną </w:t>
            </w:r>
            <w:r>
              <w:rPr>
                <w:i/>
              </w:rPr>
              <w:t>(bez VAT)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Cena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8.5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Oferta z najniższą ceną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8.5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oferta z najwyższą ceną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.8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ind w:left="498" w:hanging="0"/>
              <w:rPr/>
            </w:pPr>
            <w:r>
              <w:rPr/>
              <w:t xml:space="preserve">Waluta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 (Wykorzystać powyższą sekcję formularzatyle razy, ile jest to konieczne) ..................................</w:t>
            </w:r>
          </w:p>
        </w:tc>
      </w:tr>
      <w:tr>
        <w:trPr>
          <w:trHeight w:val="3740" w:hRule="exact"/>
          <w:cantSplit w:val="true"/>
        </w:trPr>
        <w:tc>
          <w:tcPr>
            <w:tcW w:w="102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7"/>
        <w:gridCol w:w="56"/>
        <w:gridCol w:w="57"/>
        <w:gridCol w:w="170"/>
        <w:gridCol w:w="57"/>
        <w:gridCol w:w="56"/>
        <w:gridCol w:w="114"/>
        <w:gridCol w:w="113"/>
        <w:gridCol w:w="114"/>
        <w:gridCol w:w="56"/>
        <w:gridCol w:w="57"/>
        <w:gridCol w:w="114"/>
        <w:gridCol w:w="56"/>
        <w:gridCol w:w="57"/>
        <w:gridCol w:w="56"/>
        <w:gridCol w:w="114"/>
        <w:gridCol w:w="113"/>
        <w:gridCol w:w="114"/>
        <w:gridCol w:w="56"/>
        <w:gridCol w:w="57"/>
        <w:gridCol w:w="170"/>
        <w:gridCol w:w="57"/>
        <w:gridCol w:w="56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1608"/>
        <w:gridCol w:w="1341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11/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5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INNE INFORMACJE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1) DATA UDZIELENIA ZAMÓWI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5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2) LICZBA OTRZYMANYCH OFERT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763" w:type="dxa"/>
            <w:gridSpan w:val="2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IV.3) DATA WYSŁANIA OGŁOS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60" w:hRule="exact"/>
          <w:cantSplit w:val="true"/>
        </w:trPr>
        <w:tc>
          <w:tcPr>
            <w:tcW w:w="10207" w:type="dxa"/>
            <w:gridSpan w:val="3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120" w:hRule="exact"/>
          <w:cantSplit w:val="true"/>
        </w:trPr>
        <w:tc>
          <w:tcPr>
            <w:tcW w:w="10206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35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5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4-12-22T08:45:00Z</dcterms:modified>
  <cp:revision>2</cp:revision>
  <dc:subject/>
  <dc:title>UNIA EUROPEJSKA</dc:title>
</cp:coreProperties>
</file>