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right="793" w:hanging="0"/>
        <w:jc w:val="center"/>
        <w:rPr/>
      </w:pPr>
      <w:r>
        <w:rPr/>
        <w:t>Załącznik nr 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192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Wspólnot Europejski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color w:val="000000"/>
                <w:sz w:val="32"/>
              </w:rPr>
              <w:t>X</w:t>
            </w:r>
            <w:r>
              <w:rPr>
                <w:b/>
                <w:i/>
                <w:color w:val="000000"/>
                <w:sz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rPr>
          <w:i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tarostwo Powiatowe w Tucholi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asz Stybaniewic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lac Zamkowy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52) 55 90 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 90 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120"/>
        <w:ind w:left="425" w:hanging="0"/>
        <w:rPr/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Instytucja UE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Podmiot prawa publicznego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ab/>
        <w:tab/>
        <w:tab/>
        <w:t>Inny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Zaprojektowanie i 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>określonym przez zamawiającego</w:t>
      </w:r>
      <w:r>
        <w:rPr/>
        <w:t xml:space="preserve"> </w:t>
      </w:r>
      <w:r>
        <w:rPr>
          <w:color w:val="000000"/>
        </w:rPr>
        <w:tab/>
      </w:r>
      <w:r>
        <w:rPr>
          <w:b/>
          <w:color w:val="000000"/>
          <w:sz w:val="32"/>
        </w:rPr>
        <w:t></w:t>
      </w:r>
    </w:p>
    <w:p>
      <w:pPr>
        <w:pStyle w:val="Rub3"/>
        <w:jc w:val="left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/>
      </w:pPr>
      <w:r>
        <w:rPr>
          <w:color w:val="000000"/>
        </w:rPr>
        <w:t>Kupno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>Najem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Dzierżawa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rPr>
          <w:b/>
          <w:color w:val="000000"/>
          <w:sz w:val="32"/>
        </w:rPr>
        <w:t></w:t>
        <w:tab/>
      </w:r>
      <w:r>
        <w:rPr>
          <w:color w:val="000000"/>
        </w:rPr>
        <w:t xml:space="preserve">Inne  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  <w:sz w:val="32"/>
          <w:lang w:val="pl-PL"/>
        </w:rPr>
        <w:t>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Dostawa mebli drewnianych dla Starostwa powiatowego w Tucholi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Przedmiotem przetargu jest wykonanie i dostawa mebli, wykonanych z litego drewna, zgodnie z wymiarami i rysunkiem zawartym w SIWZ. Zamawiający przewiduje dostawę 2 stołów o wymiarach 280 x 125, 2 stołów 150 x 100, 24 krzeseł (typu fotelik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Powiat tucholski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/>
      </w:pPr>
      <w:r>
        <w:rPr>
          <w:color w:val="000000"/>
        </w:rPr>
        <w:t>Kod NUTS *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6121210-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6121200-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/>
      </w:pPr>
      <w:r>
        <w:rPr>
          <w:i w:val="false"/>
          <w:color w:val="000000"/>
          <w:lang w:val="pl-PL"/>
        </w:rPr>
        <w:t>II.1.8.2) Inna odpowiednia  nomenklatura (CPA/ NACE/ CPC)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/>
      </w:pPr>
      <w:r>
        <w:rPr>
          <w:color w:val="000000"/>
        </w:rPr>
        <w:t>jednej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 xml:space="preserve">NIE   </w:t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240" w:after="0"/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2"/>
        </w:rPr>
        <w:t>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2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2"/>
        </w:rPr>
        <w:t>31/12/2004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tabs>
          <w:tab w:val="clear" w:pos="709"/>
        </w:tabs>
        <w:spacing w:before="120" w:after="0"/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O udzielenie zamówienia mogą ubiegać się Wykonawcy, którzy nie podlegają wykluczeniu z ubiegania się o udzielenie zamówienia publicznego na podstawie art. 24 ust. 1 i 2, spełnią wymogi art. 22 ust. 1 ustawy Prawo zamówień publicznych i warunki określone w Specyfikacji Istotnych Warunków Zamówienia tj. </w:t>
      </w:r>
    </w:p>
    <w:p>
      <w:pPr>
        <w:pStyle w:val="Normal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 xml:space="preserve">aktualny odpis z właściwego rejestru wystawione nie wcześniej niż 6 miesięcy przed upływem terminu składania ofert;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3) Zdolność techniczn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ub2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40" w:after="120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Rodzaj procedury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 xml:space="preserve">Przyspieszona ograniczona 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Przyspieszona 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>
          <w:i/>
          <w:color w:val="000000"/>
        </w:rPr>
        <w:tab/>
      </w: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color w:val="000000"/>
        </w:rPr>
        <w:t xml:space="preserve">Oferta najbardziej korzystna ekonomicznie pod względem: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4678" w:leader="none"/>
          <w:tab w:val="left" w:pos="5103" w:leader="none"/>
          <w:tab w:val="left" w:pos="581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1)   kryteria jak niżej </w:t>
      </w:r>
      <w:r>
        <w:rPr>
          <w:i/>
          <w:color w:val="000000"/>
        </w:rPr>
        <w:t>(o ile możliwe,  według kolejności znaczenia)</w:t>
      </w:r>
      <w:r>
        <w:rPr>
          <w:color w:val="000000"/>
        </w:rPr>
        <w:t xml:space="preserve"> </w:t>
      </w:r>
      <w:r>
        <w:rPr>
          <w:b/>
          <w:color w:val="000000"/>
          <w:sz w:val="32"/>
        </w:rPr>
        <w:t>X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 Cena – 80 %</w:t>
        <w:tab/>
        <w:t>4 ________________________</w:t>
        <w:tab/>
        <w:t>7 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before="120" w:after="120"/>
        <w:ind w:left="42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 Jakość wyrobów – 20 %</w:t>
        <w:tab/>
        <w:t>5 ________________________</w:t>
        <w:tab/>
        <w:t>8 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 _______________________</w:t>
        <w:tab/>
        <w:t>6 ________________________</w:t>
        <w:tab/>
        <w:t>9 ______________________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>Kolejność według znaczenia:</w:t>
        <w:tab/>
        <w:tab/>
        <w:t xml:space="preserve">NIE   </w:t>
      </w:r>
      <w:r>
        <w:rPr>
          <w:b/>
          <w:color w:val="000000"/>
          <w:sz w:val="32"/>
        </w:rPr>
        <w:t></w:t>
      </w:r>
      <w:r>
        <w:rPr>
          <w:color w:val="000000"/>
        </w:rPr>
        <w:t xml:space="preserve">  TAK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lub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color w:val="000000"/>
        </w:rPr>
        <w:t xml:space="preserve">B2) kryteria określone tak jak w dokumentach zamówienia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  <w:t xml:space="preserve">Waluta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Warunki i sposób płatności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26" w:hanging="0"/>
        <w:outlineLvl w:val="0"/>
        <w:rPr/>
      </w:pP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/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12.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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: 12.15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tarostwo Powiatowe w Tucholi, Plac Zamkowy 1 – sala 305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I: INNE INFORMACJE</w:t>
      </w:r>
    </w:p>
    <w:p>
      <w:pPr>
        <w:pStyle w:val="Normal"/>
        <w:ind w:right="-387" w:hanging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X</w:t>
      </w:r>
    </w:p>
    <w:p>
      <w:pPr>
        <w:pStyle w:val="Normal"/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ind w:right="51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2) O ile dotyczy, wskazać, czy zamówienie ma charakter powtarzający się okresowo, oraz podać przybliżone terminy publikacji kolejnych ogłoszeń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04" w:right="102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>25/11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5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Wypełnienie tego pola nie jest niezbędne dla publikacji ogłoszenia</w:t>
      <w:tab/>
      <w:t>Formularz Standardowy 1 – PL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6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793" w:hanging="0"/>
      <w:jc w:val="center"/>
      <w:outlineLvl w:val="0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8z0">
    <w:name w:val="WW8Num38z0"/>
    <w:qFormat/>
    <w:rPr>
      <w:b/>
      <w:i w:val="false"/>
      <w:strike w:val="false"/>
      <w:dstrike w:val="false"/>
      <w:sz w:val="20"/>
    </w:rPr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8:00Z</dcterms:created>
  <dc:creator>dwojcie</dc:creator>
  <dc:description/>
  <dc:language>en-US</dc:language>
  <cp:lastModifiedBy>t.stybaniewicz</cp:lastModifiedBy>
  <cp:lastPrinted>2004-10-21T10:14:00Z</cp:lastPrinted>
  <dcterms:modified xsi:type="dcterms:W3CDTF">2004-11-26T11:08:00Z</dcterms:modified>
  <cp:revision>2</cp:revision>
  <dc:subject/>
  <dc:title>Załącznik nr 4</dc:title>
</cp:coreProperties>
</file>