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"/>
        <w:gridCol w:w="340"/>
        <w:gridCol w:w="29"/>
        <w:gridCol w:w="198"/>
        <w:gridCol w:w="69"/>
        <w:gridCol w:w="16"/>
        <w:gridCol w:w="227"/>
        <w:gridCol w:w="85"/>
        <w:gridCol w:w="227"/>
        <w:gridCol w:w="85"/>
        <w:gridCol w:w="227"/>
        <w:gridCol w:w="510"/>
        <w:gridCol w:w="227"/>
        <w:gridCol w:w="85"/>
        <w:gridCol w:w="227"/>
        <w:gridCol w:w="85"/>
        <w:gridCol w:w="170"/>
        <w:gridCol w:w="57"/>
        <w:gridCol w:w="113"/>
        <w:gridCol w:w="227"/>
        <w:gridCol w:w="113"/>
        <w:gridCol w:w="227"/>
        <w:gridCol w:w="113"/>
        <w:gridCol w:w="227"/>
        <w:gridCol w:w="284"/>
        <w:gridCol w:w="227"/>
        <w:gridCol w:w="85"/>
        <w:gridCol w:w="227"/>
        <w:gridCol w:w="170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85"/>
        <w:gridCol w:w="227"/>
        <w:gridCol w:w="217"/>
        <w:gridCol w:w="1341"/>
        <w:gridCol w:w="5"/>
        <w:gridCol w:w="25"/>
      </w:tblGrid>
      <w:tr>
        <w:trPr>
          <w:trHeight w:val="300" w:hRule="exact"/>
          <w:cantSplit w:val="true"/>
        </w:trPr>
        <w:tc>
          <w:tcPr>
            <w:tcW w:w="8865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9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UDZIELENIU ZAMÓWIENI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3797057777"/>
            <w:bookmarkStart w:id="2" w:name="__Fieldmark__1_3797057777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3797057777"/>
            <w:bookmarkStart w:id="4" w:name="__Fieldmark__2_3797057777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3797057777"/>
            <w:bookmarkStart w:id="6" w:name="__Fieldmark__3_3797057777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Zarząd Dróg Powiatowych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masz Stybaniewicz, Magdalena Ewa Goc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l. Przemysłowa 6,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jawsko-pomor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dp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AMÓWIENIE BYŁO PRZEDMIOTEM OGŁOSZENIA W BIULETYNIE ZAMÓWIEŃ PUBLICZNYCH?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797057777"/>
            <w:bookmarkStart w:id="8" w:name="__Fieldmark__14_379705777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3797057777"/>
            <w:bookmarkStart w:id="10" w:name="__Fieldmark__15_379705777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</w:t>
            </w:r>
            <w:r>
              <w:rPr>
                <w:i/>
              </w:rPr>
              <w:t>(bez VAT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3178,6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i/>
              </w:rPr>
              <w:t>EUR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"/>
        <w:gridCol w:w="284"/>
        <w:gridCol w:w="113"/>
        <w:gridCol w:w="284"/>
        <w:gridCol w:w="56"/>
        <w:gridCol w:w="114"/>
        <w:gridCol w:w="284"/>
        <w:gridCol w:w="113"/>
        <w:gridCol w:w="56"/>
        <w:gridCol w:w="228"/>
        <w:gridCol w:w="170"/>
        <w:gridCol w:w="284"/>
        <w:gridCol w:w="113"/>
        <w:gridCol w:w="284"/>
        <w:gridCol w:w="170"/>
        <w:gridCol w:w="284"/>
        <w:gridCol w:w="113"/>
        <w:gridCol w:w="55"/>
        <w:gridCol w:w="229"/>
        <w:gridCol w:w="284"/>
        <w:gridCol w:w="284"/>
        <w:gridCol w:w="337"/>
        <w:gridCol w:w="117"/>
        <w:gridCol w:w="450"/>
        <w:gridCol w:w="2061"/>
        <w:gridCol w:w="774"/>
        <w:gridCol w:w="567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DP 3450-…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: TRYB I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RODZAJ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6_3797057777"/>
            <w:bookmarkStart w:id="12" w:name="__Fieldmark__36_379705777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13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Dostawy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7_3797057777"/>
            <w:bookmarkStart w:id="14" w:name="__Fieldmark__37_379705777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ługi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8_3797057777"/>
            <w:bookmarkStart w:id="16" w:name="__Fieldmark__38_379705777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2) TRYB UDZIELENIA ZAMÓWIENIA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zetarg nieograniczony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9_3797057777"/>
            <w:bookmarkStart w:id="18" w:name="__Fieldmark__39_379705777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zetarg ograniczo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0_3797057777"/>
            <w:bookmarkStart w:id="20" w:name="__Fieldmark__40_379705777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Negocjacje bez ogłosz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1_3797057777"/>
            <w:bookmarkStart w:id="22" w:name="__Fieldmark__41_379705777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Z wolnej ręki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2_3797057777"/>
            <w:bookmarkStart w:id="24" w:name="__Fieldmark__42_379705777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Aukcja elektronicz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3_3797057777"/>
            <w:bookmarkStart w:id="26" w:name="__Fieldmark__43_379705777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Zapytanie o cenę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4_3797057777"/>
            <w:bookmarkStart w:id="28" w:name="__Fieldmark__44_379705777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Negocjacje z ogłoszenie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5_3797057777"/>
            <w:bookmarkStart w:id="30" w:name="__Fieldmark__45_379705777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7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3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4) NAZWA NADANA ZAMÓWIENIU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zbudowa drogi powiatowej nr 1035C w miejscowości IWI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0206" w:type="dxa"/>
            <w:gridSpan w:val="2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5) KRÓTKI OPIS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Rozbudowa odcinka drogi powiatowej nr 1035C Iwiec-Wełpin, zlokalizowanego w miejscowości Iwiec, gmina Cekcyn, powiat tucholski, od km 3+300 do km 4+406,4 o długości 1105,4 m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10206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159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DP 3450-…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UDZIELENIE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UDZIELENIE I WARTOŚĆ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.1) Nazwa i adres wykonawcy, któremu udzielono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znaczenie oferty częściowej </w:t>
            </w:r>
            <w:r>
              <w:rPr>
                <w:i/>
              </w:rPr>
              <w:t xml:space="preserve">(jeśli dotyczy)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dsiębiorstwo Budowy Dróg i Mostów sp. z o.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Laskowicka 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-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Świec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jawsko-pomor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(52) 332 44 00 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(52) 332 44 03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chniczny@pbdim-swiecie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bdim-swiecie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498"/>
              <w:rPr/>
            </w:pPr>
            <w:r>
              <w:rPr>
                <w:b/>
              </w:rPr>
              <w:t xml:space="preserve">III.1.2) Informacja o cenie wybranej oferty oraz o niepodlegających odrzuceniu ofertach z najniższą i najwyższą ceną </w:t>
            </w:r>
            <w:r>
              <w:rPr>
                <w:i/>
              </w:rPr>
              <w:t>(bez VAT)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Cena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4.739,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Oferta z najniższą ceną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4739,1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oferta z najwyższą ceną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5754,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Walut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 (Wykorzystać powyższą sekcję formularzatyle razy, ile jest to konieczne) ..................................</w:t>
            </w:r>
          </w:p>
        </w:tc>
      </w:tr>
      <w:tr>
        <w:trPr>
          <w:trHeight w:val="3740" w:hRule="exact"/>
          <w:cantSplit w:val="true"/>
        </w:trPr>
        <w:tc>
          <w:tcPr>
            <w:tcW w:w="10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56"/>
        <w:gridCol w:w="57"/>
        <w:gridCol w:w="170"/>
        <w:gridCol w:w="57"/>
        <w:gridCol w:w="56"/>
        <w:gridCol w:w="114"/>
        <w:gridCol w:w="113"/>
        <w:gridCol w:w="114"/>
        <w:gridCol w:w="56"/>
        <w:gridCol w:w="57"/>
        <w:gridCol w:w="114"/>
        <w:gridCol w:w="56"/>
        <w:gridCol w:w="57"/>
        <w:gridCol w:w="56"/>
        <w:gridCol w:w="114"/>
        <w:gridCol w:w="113"/>
        <w:gridCol w:w="114"/>
        <w:gridCol w:w="56"/>
        <w:gridCol w:w="57"/>
        <w:gridCol w:w="170"/>
        <w:gridCol w:w="57"/>
        <w:gridCol w:w="56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1608"/>
        <w:gridCol w:w="1341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DP 3450-…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INNE INFORMACJE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1) DATA UDZIELENIA ZAMÓWI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2) LICZBA OTRZYMANYCH OFERT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63" w:type="dxa"/>
            <w:gridSpan w:val="2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3) DATA WYSŁANIA OGŁOS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120" w:hRule="exact"/>
          <w:cantSplit w:val="true"/>
        </w:trPr>
        <w:tc>
          <w:tcPr>
            <w:tcW w:w="10206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35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40:00Z</dcterms:created>
  <dc:creator>Kamil Ostapczuk</dc:creator>
  <dc:description/>
  <dc:language>en-US</dc:language>
  <cp:lastModifiedBy>t.stybaniewicz</cp:lastModifiedBy>
  <cp:lastPrinted>2004-12-15T12:39:00Z</cp:lastPrinted>
  <dcterms:modified xsi:type="dcterms:W3CDTF">2004-12-15T11:40:00Z</dcterms:modified>
  <cp:revision>2</cp:revision>
  <dc:subject/>
  <dc:title>UNIA EUROPEJSKA</dc:title>
</cp:coreProperties>
</file>