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 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tyban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mkowy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ww.powiat.tuchola.pl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lang w:val="pl-PL"/>
        </w:rPr>
        <w:t>57.661,11 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>Dostawy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 xml:space="preserve">Usługi </w:t>
      </w:r>
      <w:r>
        <w:rPr>
          <w:sz w:val="36"/>
        </w:rPr>
        <w:t xml:space="preserve"> X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b w:val="false"/>
          <w:i w:val="false"/>
          <w:lang w:val="pl-PL"/>
        </w:rPr>
        <w:t>założenie bazy graficznej ewidencji gruntów i budynków w systemie Geokataster na obszarze powiatu tucholskiego</w:t>
      </w:r>
      <w:r>
        <w:rPr>
          <w:b w:val="false"/>
          <w:i w:val="false"/>
          <w:smallCaps/>
          <w:lang w:val="pl-PL"/>
        </w:rPr>
        <w:t xml:space="preserve"> II.5) Krótki opi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/>
        <w:t>j.w.</w:t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ęgowe przedsiębiorstwo Geodezyjno-Kartograficzne sp. z o.o. w Bydgosz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Terenowy w Tucho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ępoleńska 24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, Rzeczpospolita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2) 33 43 1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33 48 31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gk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/>
        <w:t>267.222,70</w:t>
      </w:r>
      <w:r>
        <w:rPr>
          <w:rFonts w:cs="Century Schoolbook;Bookman Old Style" w:ascii="Century Schoolbook;Bookman Old Style" w:hAnsi="Century Schoolbook;Bookman Old Style"/>
        </w:rPr>
        <w:t xml:space="preserve"> zł. brutto </w:t>
      </w:r>
    </w:p>
    <w:p>
      <w:pPr>
        <w:pStyle w:val="Normal"/>
        <w:ind w:left="426" w:hanging="0"/>
        <w:rPr/>
      </w:pPr>
      <w:r>
        <w:rPr/>
        <w:t>Oferta  z najniższą ceną 267.222,70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rPr/>
        <w:t>zł. brutto   / oferta z najwyższą ceną  267.222,70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rPr/>
        <w:t xml:space="preserve">zł. brutto 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sz w:val="44"/>
          <w:lang w:val="pl-PL"/>
        </w:rPr>
        <w:t>06/10/2004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</w:t>
      </w:r>
      <w:r>
        <w:rPr>
          <w:b/>
          <w:sz w:val="44"/>
          <w:lang w:val="pl-PL"/>
        </w:rPr>
        <w:t>0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44"/>
        </w:rPr>
        <w:t>27/09/2004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2:00Z</dcterms:created>
  <dc:creator>rromanski</dc:creator>
  <dc:description/>
  <dc:language>en-US</dc:language>
  <cp:lastModifiedBy>oem</cp:lastModifiedBy>
  <cp:lastPrinted>2003-11-25T14:09:00Z</cp:lastPrinted>
  <dcterms:modified xsi:type="dcterms:W3CDTF">2004-09-29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