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Goce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Przeglądy szczegółowe mostów w ciągu dróg powiatowych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edmiotem zamówienia jest przeprowadzenie przeglądów szczegółowych 20 obiektów mostowych, leżących w ciągach dróg powiatowych, zarządzanych przez Zarząd Dróg Powiatowych w Tuchol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eglądy szczegółowe będą się odbywać w terminie od 15.06 do 30.09 br. oraz od 1.04.2005 r. do 30.09.200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lejnośc i liczbę przeglądów szczegółowych w danym roku określi Zamawiając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0/09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02/06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3/06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3/06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8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0:00Z</dcterms:created>
  <dc:creator>rromanski</dc:creator>
  <dc:description/>
  <dc:language>en-US</dc:language>
  <cp:lastModifiedBy>oem</cp:lastModifiedBy>
  <cp:lastPrinted>2004-05-06T13:00:00Z</cp:lastPrinted>
  <dcterms:modified xsi:type="dcterms:W3CDTF">2004-05-19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