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Tu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noży do ścinarki poboczy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ówienie dotyczy stałych dostaw noży do ścinarki poboczy – głowica Schmidt typ BRG 1000 (producent Schmidt Polska Sp. z o.o.), stanowiącej zabudowę pojazdu Unimog, według bieżącego zapotrzebowania Zamawiającego w ciągu 12 miesięcy od podpisania umowy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awiający dopuszcza zaoferowanie przez oferentów produktów nieoryginalnych, spełniających porównywalne parametry techniczne i jakościowe -  wykonanych z wysokiej jakości materiałów. W takim przypadku Oferent jest zobowiązany dostarczyć niezbędne dokumenty potwierdzające jakość materiałów z jakich wykonano noże jak również spełnianie określonych nor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9/05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0/05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4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0.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4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5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58:00Z</dcterms:created>
  <dc:creator>rromanski</dc:creator>
  <dc:description/>
  <dc:language>en-US</dc:language>
  <cp:lastModifiedBy>oem</cp:lastModifiedBy>
  <cp:lastPrinted>2003-09-15T10:08:00Z</cp:lastPrinted>
  <dcterms:modified xsi:type="dcterms:W3CDTF">2004-05-06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