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3086100" cy="10287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0.85pt" to="460.8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Poturalski – Dyrektor ZDP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Dostawa gazu płynnego (LPG) do pojazdów i sprzętu będącego na wyposażeniu Zarządu Dróg Powiatowych w Tucholi 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rPr>
          <w:color w:val="000000"/>
        </w:rPr>
      </w:pPr>
      <w:r>
        <w:rPr>
          <w:color w:val="000000"/>
        </w:rPr>
        <w:t xml:space="preserve">Dostawa paliwa do pojazdów i sprzętu będącego na wyposażeniu Zarządu Dróg Powiatowych w Tucholi </w:t>
      </w:r>
    </w:p>
    <w:p>
      <w:pPr>
        <w:pStyle w:val="Normal"/>
        <w:spacing w:lineRule="auto" w:line="360"/>
        <w:rPr/>
      </w:pPr>
      <w:r>
        <w:rPr/>
        <w:t>Oferent zobowiązany jest do podania wartości oferowanej 1 l. gazu LPG oraz wartości procentowej upustu w stosunku do ceny paliwa na stacji na dzień otwarcia ofert, jaki będzie każdorazowo odliczany od aktualnej ceny paliwa na dystrybutorze stacji, przez cały okres realizacji zamówienia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Tuchol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06045</wp:posOffset>
                </wp:positionV>
                <wp:extent cx="3314700" cy="2743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8.35pt" to="244.8pt,2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44"/>
        </w:rPr>
        <w:t>12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1/05/2005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4457700" cy="20574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7pt" to="361.8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19/05/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20/05/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1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45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20/05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1:15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05/05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40:00Z</dcterms:created>
  <dc:creator>rromanski</dc:creator>
  <dc:description/>
  <dc:language>en-US</dc:language>
  <cp:lastModifiedBy>oem</cp:lastModifiedBy>
  <cp:lastPrinted>2004-05-06T13:00:00Z</cp:lastPrinted>
  <dcterms:modified xsi:type="dcterms:W3CDTF">2004-05-06T11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