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b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 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Styban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Zamkowy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7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ww.powiat.tuchola.pl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sz w:val="36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 xml:space="preserve">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lang w:val="pl-PL"/>
        </w:rPr>
        <w:t>10.000  EU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 xml:space="preserve">Dostawy </w:t>
      </w:r>
      <w:r>
        <w:rPr>
          <w:sz w:val="36"/>
        </w:rPr>
        <w:t>X</w:t>
      </w:r>
      <w:r>
        <w:rPr/>
        <w:tab/>
        <w:tab/>
        <w:t xml:space="preserve">Usługi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61925</wp:posOffset>
                </wp:positionV>
                <wp:extent cx="3314700" cy="24003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2.75pt" to="253.8pt,2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>Dostawa materiałów biurowych dla Starostwa Powiatowego w Tucholi w roku 2004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rPr/>
        <w:t>j.w.</w:t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Plus – Andrzej Łyc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ycerska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-043 Bydgoszcz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dgosz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, Rzeczpospolita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349-38-83, 349-39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349-38-8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/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 </w:t>
      </w:r>
      <w:r>
        <w:rPr/>
        <w:t>43.388,74</w:t>
      </w:r>
      <w:r>
        <w:rPr>
          <w:rFonts w:cs="Century Schoolbook;Bookman Old Style" w:ascii="Century Schoolbook;Bookman Old Style" w:hAnsi="Century Schoolbook;Bookman Old Style"/>
        </w:rPr>
        <w:t xml:space="preserve"> zł. brutto </w:t>
      </w:r>
    </w:p>
    <w:p>
      <w:pPr>
        <w:pStyle w:val="Normal"/>
        <w:ind w:left="426" w:hanging="0"/>
        <w:rPr/>
      </w:pPr>
      <w:r>
        <w:rPr/>
        <w:t xml:space="preserve">Oferta  z najniższą ceną 43.388,74 zł. brutto   / oferta z najwyższą ceną  74.569,71 zł. brutto </w:t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 PLN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426" w:hanging="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b/>
          <w:sz w:val="44"/>
          <w:lang w:val="pl-PL"/>
        </w:rPr>
        <w:t>22/05/2004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rFonts w:eastAsia="Courier New" w:cs="Courier New" w:ascii="Courier New" w:hAnsi="Courier New"/>
          <w:b/>
          <w:sz w:val="44"/>
          <w:lang w:val="pl-PL"/>
        </w:rPr>
        <w:t></w:t>
      </w:r>
      <w:r>
        <w:rPr>
          <w:b/>
          <w:sz w:val="44"/>
          <w:lang w:val="pl-PL"/>
        </w:rPr>
        <w:t>0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b/>
          <w:sz w:val="44"/>
        </w:rPr>
        <w:t>14./05/2004</w:t>
      </w:r>
      <w:r>
        <w:rPr>
          <w:sz w:val="32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8:00Z</dcterms:created>
  <dc:creator>rromanski</dc:creator>
  <dc:description/>
  <dc:language>en-US</dc:language>
  <cp:lastModifiedBy>oem</cp:lastModifiedBy>
  <cp:lastPrinted>2003-11-25T14:09:00Z</cp:lastPrinted>
  <dcterms:modified xsi:type="dcterms:W3CDTF">2004-05-14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