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m Dziec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ul. Kościuszki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89-500 Tuch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Cs w:val="12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m Dziec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ul. Kościuszki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89-500 Tuch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Ogłoszenie o wynik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rzed wypełnieniem proszę  zapoznać się z instrukcją na str.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om Dziec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|__0_|__0_|__0_|__2_|_3__|__4_|_9__|_5__|_6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89 - 500 ,    Tuchola ,kujawsko-pomorskie ,  tuchol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Kościuszki ,  1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) internet: http:// __________________________________   </w:t>
        <w:tab/>
        <w:tab/>
        <w:t>e-mail: domdziecka@tuchola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f) numer kierunkowy </w:t>
      </w:r>
      <w:r>
        <w:rPr>
          <w:b/>
          <w:bCs/>
          <w:sz w:val="16"/>
          <w:szCs w:val="16"/>
        </w:rPr>
        <w:t>0 52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</w:t>
      </w:r>
      <w:r>
        <w:rPr>
          <w:b/>
          <w:bCs/>
          <w:sz w:val="16"/>
          <w:szCs w:val="16"/>
        </w:rPr>
        <w:t xml:space="preserve">  3345510     </w:t>
      </w:r>
      <w:r>
        <w:rPr>
          <w:sz w:val="16"/>
          <w:szCs w:val="16"/>
        </w:rPr>
        <w:tab/>
        <w:tab/>
        <w:tab/>
        <w:t>faks</w:t>
      </w:r>
      <w:r>
        <w:rPr>
          <w:b/>
          <w:bCs/>
          <w:sz w:val="16"/>
          <w:szCs w:val="16"/>
        </w:rPr>
        <w:t xml:space="preserve">  3343999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dostawę i wymianę stolarki okiennej z PCV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3) Wartość zamówienia przyjęta przy wszczęciu postępowania (bez VAT)   27100 zł._______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słownie: dwadzieścia siedem tysięcy sto zł._________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Nr  </w:t>
      </w:r>
      <w:r>
        <w:rPr>
          <w:b/>
          <w:bCs/>
          <w:sz w:val="16"/>
          <w:szCs w:val="16"/>
        </w:rPr>
        <w:t>|__-_|_-__|_-_|</w:t>
      </w:r>
      <w:r>
        <w:rPr>
          <w:sz w:val="16"/>
          <w:szCs w:val="16"/>
        </w:rPr>
        <w:tab/>
        <w:tab/>
        <w:t>rok wydania |</w:t>
      </w:r>
      <w:r>
        <w:rPr>
          <w:b/>
          <w:bCs/>
          <w:sz w:val="16"/>
          <w:szCs w:val="16"/>
        </w:rPr>
        <w:t>_-__|__-_|_-__|_-__|</w:t>
      </w:r>
      <w:r>
        <w:rPr>
          <w:sz w:val="16"/>
          <w:szCs w:val="16"/>
        </w:rPr>
        <w:t xml:space="preserve"> </w:t>
        <w:tab/>
        <w:tab/>
        <w:t>poz. |__-_|__-_|_-__|__-_|__-_|_-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ub postępowanie przeprowadzono w trybi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318903559"/>
      <w:bookmarkStart w:id="1" w:name="__Fieldmark__0_131890355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z wolnej ręki      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1318903559"/>
      <w:bookmarkStart w:id="3" w:name="__Fieldmark__1_1318903559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egocjacji z zach. konkurencji        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318903559"/>
      <w:bookmarkStart w:id="5" w:name="__Fieldmark__2_131890355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zapytania o cenę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firstLine="708"/>
        <w:rPr>
          <w:sz w:val="16"/>
          <w:szCs w:val="16"/>
        </w:rPr>
      </w:pPr>
      <w:r>
        <w:rPr>
          <w:sz w:val="16"/>
          <w:szCs w:val="16"/>
        </w:rPr>
        <w:t>PKWiU: |_-__|__-_| . |_-__|__-_| . |__-_| przedmiotu zamówieni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318903559"/>
      <w:bookmarkStart w:id="7" w:name="__Fieldmark__3_131890355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- dopuszczono składanie ofert częściowych; liczba zadań wynosi </w:t>
      </w:r>
      <w:r>
        <w:rPr>
          <w:b/>
          <w:bCs/>
          <w:sz w:val="16"/>
          <w:szCs w:val="16"/>
        </w:rPr>
        <w:t>____---_______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6) Oznaczenie oferty częściowej:   ----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ind w:left="4248" w:hanging="4248"/>
        <w:rPr>
          <w:sz w:val="16"/>
          <w:szCs w:val="16"/>
        </w:rPr>
      </w:pPr>
      <w:r>
        <w:rPr>
          <w:sz w:val="16"/>
          <w:szCs w:val="16"/>
        </w:rPr>
        <w:t xml:space="preserve">a) liczba złożonych ofert: 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ab/>
        <w:t xml:space="preserve">b) liczba ofert odrzuconych i ofert nie rozpatrzonych z powodu wykluczenia oferenta: </w:t>
      </w:r>
      <w:r>
        <w:rPr>
          <w:b/>
          <w:bCs/>
          <w:sz w:val="16"/>
          <w:szCs w:val="16"/>
        </w:rPr>
        <w:t xml:space="preserve">   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a) cena najtańszej oferty :  </w:t>
      </w:r>
      <w:r>
        <w:rPr>
          <w:b/>
          <w:bCs/>
          <w:sz w:val="16"/>
          <w:szCs w:val="16"/>
        </w:rPr>
        <w:t>brutto 29411,97</w:t>
      </w:r>
      <w:r>
        <w:rPr>
          <w:sz w:val="16"/>
          <w:szCs w:val="16"/>
        </w:rPr>
        <w:t xml:space="preserve"> zł</w:t>
        <w:tab/>
        <w:tab/>
        <w:t xml:space="preserve">b) cena najdroższej oferty : </w:t>
      </w:r>
      <w:r>
        <w:rPr>
          <w:b/>
          <w:bCs/>
          <w:sz w:val="16"/>
          <w:szCs w:val="16"/>
        </w:rPr>
        <w:t xml:space="preserve">brutto 30817,37 </w:t>
      </w:r>
      <w:r>
        <w:rPr>
          <w:sz w:val="16"/>
          <w:szCs w:val="16"/>
        </w:rPr>
        <w:t>z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x</w:t>
      </w:r>
      <w:r>
        <w:rPr>
          <w:sz w:val="16"/>
          <w:szCs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8" w:name="__Fieldmark__4_1318903559"/>
      <w:bookmarkStart w:id="9" w:name="__Fieldmark__4_1318903559"/>
      <w:bookmarkEnd w:id="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przetarg unieważniono (9b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a) firma: </w:t>
      </w:r>
      <w:r>
        <w:rPr>
          <w:b/>
          <w:bCs/>
          <w:sz w:val="16"/>
          <w:szCs w:val="16"/>
        </w:rPr>
        <w:t>Arkada – Kod jan Powierski Dariusz Nadolny Spółka jawn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|_0__|_9__|_1__|__3_|_9__|_8__|__4_|__2_|__8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86 - 100,   Świecie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Witosa ,  7B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) internet: http:// ___________________________________    </w:t>
        <w:tab/>
        <w:tab/>
        <w:tab/>
        <w:t>e-mail: __________@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f) numer kierunkowy    </w:t>
      </w:r>
      <w:r>
        <w:rPr>
          <w:b/>
          <w:bCs/>
          <w:sz w:val="16"/>
          <w:szCs w:val="16"/>
        </w:rPr>
        <w:t>052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l. </w:t>
      </w:r>
      <w:r>
        <w:rPr>
          <w:b/>
          <w:bCs/>
          <w:sz w:val="16"/>
          <w:szCs w:val="16"/>
        </w:rPr>
        <w:t>3310920</w:t>
      </w:r>
      <w:r>
        <w:rPr>
          <w:sz w:val="16"/>
          <w:szCs w:val="16"/>
        </w:rPr>
        <w:tab/>
        <w:tab/>
        <w:tab/>
        <w:t>faks</w:t>
      </w:r>
      <w:r>
        <w:rPr>
          <w:b/>
          <w:bCs/>
          <w:sz w:val="16"/>
          <w:szCs w:val="16"/>
        </w:rPr>
        <w:t>________________________________</w:t>
      </w:r>
      <w:r>
        <w:rPr>
          <w:sz w:val="16"/>
          <w:szCs w:val="16"/>
        </w:rPr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Cena wybranej oferty: </w:t>
      </w:r>
      <w:r>
        <w:rPr>
          <w:b/>
          <w:bCs/>
          <w:sz w:val="16"/>
          <w:szCs w:val="16"/>
        </w:rPr>
        <w:t xml:space="preserve">29 411,97 </w:t>
      </w:r>
      <w:r>
        <w:rPr>
          <w:sz w:val="16"/>
          <w:szCs w:val="16"/>
        </w:rPr>
        <w:t>zł.</w:t>
        <w:tab/>
        <w:t xml:space="preserve"> słownie: </w:t>
      </w:r>
      <w:r>
        <w:rPr>
          <w:b/>
          <w:bCs/>
          <w:sz w:val="16"/>
          <w:szCs w:val="16"/>
        </w:rPr>
        <w:t xml:space="preserve">dwadzieścia dziewięć tysięcy czterysta jedenaście , 97 </w:t>
      </w:r>
      <w:r>
        <w:rPr>
          <w:sz w:val="16"/>
          <w:szCs w:val="16"/>
        </w:rPr>
        <w:t>zł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firstLine="708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w tym VAT: </w:t>
      </w:r>
      <w:r>
        <w:rPr>
          <w:b/>
          <w:bCs/>
          <w:sz w:val="16"/>
          <w:szCs w:val="16"/>
        </w:rPr>
        <w:t>1924,15_</w:t>
      </w:r>
      <w:r>
        <w:rPr>
          <w:sz w:val="16"/>
          <w:szCs w:val="16"/>
        </w:rPr>
        <w:t>zł.</w:t>
        <w:tab/>
        <w:t xml:space="preserve"> słownie:  tysiąć dziewięćset dwadzieścia cztery,15</w:t>
      </w:r>
      <w:r>
        <w:rPr>
          <w:b/>
          <w:bCs/>
          <w:sz w:val="16"/>
          <w:szCs w:val="16"/>
        </w:rPr>
        <w:t>_</w:t>
      </w:r>
      <w:r>
        <w:rPr>
          <w:sz w:val="16"/>
          <w:szCs w:val="16"/>
        </w:rPr>
        <w:t>z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9b) Postępowanie unieważniono z powodu: (art. 27 b ust.1 ustawy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0" w:name="__Fieldmark__5_1318903559"/>
      <w:bookmarkStart w:id="11" w:name="__Fieldmark__5_1318903559"/>
      <w:bookmarkEnd w:id="1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w postępowaniu prowadzonym w trybie innym niż tryb zamówienia z wolnej ręki wpłynęły mniej niż dwie oferty nie podlegające odrzuceniu lub mniej niż dwa wnioski o dopuszczenie do udziału w przetargu ograniczonym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2" w:name="__Fieldmark__6_1318903559"/>
      <w:bookmarkStart w:id="13" w:name="__Fieldmark__6_1318903559"/>
      <w:bookmarkEnd w:id="1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cena najkorzystniejszej oferty przewyższała kwotę, którą zamawiający może przeznaczyć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4" w:name="__Fieldmark__7_1318903559"/>
      <w:bookmarkStart w:id="15" w:name="__Fieldmark__7_1318903559"/>
      <w:bookmarkEnd w:id="1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6" w:name="__Fieldmark__8_1318903559"/>
      <w:bookmarkStart w:id="17" w:name="__Fieldmark__8_1318903559"/>
      <w:bookmarkEnd w:id="1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zamawiający nie dopełnił obowiązku zamieszczenia w Biuletynie Zamówień Publicznych ogłoszenia o postępowaniu o udzielenie zamówienia publicznego albo postępowanie jest dotknięte wadą uniemożliwiającą zawarcie ważnej umowy.</w:t>
      </w:r>
      <w:r>
        <w:rPr>
          <w:sz w:val="16"/>
          <w:szCs w:val="16"/>
          <w:vertAlign w:val="superscript"/>
        </w:rPr>
        <w:tab/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1640</wp:posOffset>
              </wp:positionH>
              <wp:positionV relativeFrom="paragraph">
                <wp:posOffset>316865</wp:posOffset>
              </wp:positionV>
              <wp:extent cx="1828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2pt,24.95pt" to="447.55pt,24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4520</wp:posOffset>
              </wp:positionH>
              <wp:positionV relativeFrom="paragraph">
                <wp:posOffset>133985</wp:posOffset>
              </wp:positionV>
              <wp:extent cx="0" cy="18288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pt,10.55pt" to="447.6pt,2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 nr 5</w:t>
    </w:r>
  </w:p>
  <w:p>
    <w:pPr>
      <w:pStyle w:val="Normal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 DD-I-213/146/2003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120"/>
            <w:ind w:firstLine="57"/>
            <w:rPr/>
          </w:pPr>
          <w:r>
            <w:rPr/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17:00Z</dcterms:created>
  <dc:creator>bwysocka</dc:creator>
  <dc:description/>
  <dc:language>en-US</dc:language>
  <cp:lastModifiedBy>oem</cp:lastModifiedBy>
  <cp:lastPrinted>2002-08-06T08:55:00Z</cp:lastPrinted>
  <dcterms:modified xsi:type="dcterms:W3CDTF">2003-11-25T12:17:00Z</dcterms:modified>
  <cp:revision>2</cp:revision>
  <dc:subject/>
  <dc:title>Ogłoszenie o wyniku postępowania</dc:title>
</cp:coreProperties>
</file>