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KCIE BUDŻETU</w:t>
      </w:r>
    </w:p>
    <w:p>
      <w:pPr>
        <w:pStyle w:val="Standard"/>
        <w:spacing w:lineRule="auto" w:line="360"/>
        <w:rPr/>
      </w:pPr>
      <w:r>
        <w:rPr>
          <w:rFonts w:eastAsia="Times"/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>POWIATU TUCHOLSKIEGO NA 2011 R.</w:t>
      </w:r>
    </w:p>
    <w:p>
      <w:pPr>
        <w:pStyle w:val="Standard"/>
        <w:rPr>
          <w:sz w:val="26"/>
        </w:rPr>
      </w:pPr>
      <w:r>
        <w:rPr>
          <w:sz w:val="26"/>
        </w:rPr>
        <w:t xml:space="preserve">Przedstawiony projekt budżetu Powiatu Tucholskiego na 2011 rok został opracowany na podstawie założeń i wskaźników przyjętych do opracowania projektu budżetu państwa, wytycznych Zarządu Powiatu oraz materiałów planistycznych jednostek organizacyjnych powiatu opracowanych na podstawie Uchwały Zarządu Powiatu Tucholskiego </w:t>
      </w:r>
    </w:p>
    <w:p>
      <w:pPr>
        <w:pStyle w:val="Standard"/>
        <w:rPr>
          <w:sz w:val="26"/>
        </w:rPr>
      </w:pPr>
      <w:r>
        <w:rPr>
          <w:sz w:val="26"/>
        </w:rPr>
        <w:t>Nr 230/484/2010  z dnia 15 września 2010r. w sprawie  określenia podstawowych wskaźników przyjmowanych do opracowania projektu budżetu Powiatu Tucholskiego na rok 2011, zasad, trybu i terminu opracowania materiałów do projektu budżetu oraz wzorów materiałów planistycznych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ę sporządzenia projektu budżetu stanowiły następujące informacje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7"/>
        </w:numPr>
        <w:rPr/>
      </w:pPr>
      <w:r>
        <w:rPr>
          <w:sz w:val="26"/>
        </w:rPr>
        <w:t>przewidywane wykonanie dochodów i wydatków przez jednostki budżetowe w 2010r,</w:t>
      </w:r>
    </w:p>
    <w:p>
      <w:pPr>
        <w:pStyle w:val="Standard"/>
        <w:numPr>
          <w:ilvl w:val="0"/>
          <w:numId w:val="26"/>
        </w:numPr>
        <w:rPr/>
      </w:pPr>
      <w:r>
        <w:rPr>
          <w:sz w:val="26"/>
        </w:rPr>
        <w:t>przewidywane w 2011r. w porównaniu do 2010r. następujące wskaźniki przyjęte do założeń projektu budżetu państwa :</w:t>
      </w:r>
    </w:p>
    <w:p>
      <w:pPr>
        <w:pStyle w:val="Standard"/>
        <w:numPr>
          <w:ilvl w:val="0"/>
          <w:numId w:val="29"/>
        </w:numPr>
        <w:rPr/>
      </w:pPr>
      <w:r>
        <w:rPr>
          <w:sz w:val="26"/>
        </w:rPr>
        <w:t>prognozowany na 2011 rok wzrost cen towarów i usług konsumpcyjnych przyjęty do</w:t>
      </w:r>
    </w:p>
    <w:p>
      <w:pPr>
        <w:pStyle w:val="Standard"/>
        <w:ind w:left="360" w:hanging="0"/>
        <w:rPr>
          <w:sz w:val="26"/>
        </w:rPr>
      </w:pPr>
      <w:r>
        <w:rPr>
          <w:sz w:val="26"/>
        </w:rPr>
        <w:t>projektu budżetu państwa,</w:t>
      </w:r>
    </w:p>
    <w:p>
      <w:pPr>
        <w:pStyle w:val="Standard"/>
        <w:numPr>
          <w:ilvl w:val="0"/>
          <w:numId w:val="25"/>
        </w:numPr>
        <w:rPr/>
      </w:pPr>
      <w:r>
        <w:rPr>
          <w:sz w:val="26"/>
        </w:rPr>
        <w:t>przewidywane zmiany organizacyjne w jednostkach budżetowych</w:t>
      </w:r>
      <w:r>
        <w:rPr>
          <w:b/>
          <w:sz w:val="26"/>
        </w:rPr>
        <w:t xml:space="preserve"> </w:t>
      </w:r>
      <w:r>
        <w:rPr>
          <w:sz w:val="26"/>
        </w:rPr>
        <w:t>,</w:t>
      </w:r>
    </w:p>
    <w:p>
      <w:pPr>
        <w:pStyle w:val="Standard"/>
        <w:numPr>
          <w:ilvl w:val="0"/>
          <w:numId w:val="24"/>
        </w:numPr>
        <w:rPr/>
      </w:pPr>
      <w:r>
        <w:rPr>
          <w:sz w:val="26"/>
        </w:rPr>
        <w:t xml:space="preserve">wstępne wielkości dotacji na zadania zlecone i własne powiatu, oraz dotacje otrzymane na podstawie porozumień z organami administracji rządowej przesłane pismem WF.B. I – 3010/89-14/10 przez Kujawsko – Pomorski Urząd Wojewódzki Wydział Finansów i Budżetu, </w:t>
      </w:r>
    </w:p>
    <w:p>
      <w:pPr>
        <w:pStyle w:val="Standard"/>
        <w:numPr>
          <w:ilvl w:val="0"/>
          <w:numId w:val="23"/>
        </w:numPr>
        <w:rPr/>
      </w:pPr>
      <w:r>
        <w:rPr>
          <w:sz w:val="26"/>
        </w:rPr>
        <w:t>przewidywana przez Ministerstwo Finansów kwota subwencji ogólnej, tj. subwencji oświatowej, subwencji wyrównawczej i subwencji równoważącej, wielkość dochodów z tytułu udziału powiatu we wpływach z podatku dochodowego od osób fizycznych przesłanej przez MF pismem ST4-4820-856/2010.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owym źródłem dochodów jednostki samorządu terytorialnego jakim jest powiat są środki finansowe otrzymywane z budżetu państwa w formie subwencji oraz udziałów w podatkach stanowiących dochód budżetu państwa, jak również dotacje celowe otrzymywane z budżetu państwa za pośrednictwem Wojewody Kujawsko- Pomorskiego.</w:t>
      </w:r>
    </w:p>
    <w:p>
      <w:pPr>
        <w:pStyle w:val="Standard"/>
        <w:rPr/>
      </w:pPr>
      <w:r>
        <w:rPr>
          <w:sz w:val="26"/>
        </w:rPr>
        <w:t>Środki przyznawane samorządom na finansowanie zadań statutowych ustalane są wg ustawy o dochodach jednostek samorządu terytorialnego z dnia 13 listopada 2003 roku (Dz.U.  z 2010r. Nr 80 poz. 526, zm. Dz. U. Nr 127, poz. 857)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sz w:val="26"/>
        </w:rPr>
        <w:t>Odnosząc się do sytuacji Powiatu Tucholskiego podajemy zaplanowane dochody i wydatki na rok 2011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2" w:firstLine="708"/>
        <w:rPr/>
      </w:pPr>
      <w:r>
        <w:rPr>
          <w:b/>
          <w:sz w:val="28"/>
          <w:u w:val="single"/>
        </w:rPr>
        <w:t>I.   DOCHODY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chody budżetu powiatu  w  2011 r., planuje się osiągnąć w kwocie </w:t>
      </w:r>
      <w:r>
        <w:rPr>
          <w:b/>
          <w:i/>
          <w:sz w:val="26"/>
        </w:rPr>
        <w:t>71.802.352,60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zł,     w tym : dochody bieżące 50.271.418,60 zł,  dochody majątkowe 21.530.934,00 zł </w:t>
      </w:r>
      <w:r>
        <w:rPr>
          <w:sz w:val="26"/>
        </w:rPr>
        <w:t xml:space="preserve">/ patrz załącznik nr 1 do nin. opracowania /, co w porównaniu z planem roku 2010 stanowi  </w:t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111,12 % . </w:t>
      </w:r>
      <w:r>
        <w:rPr>
          <w:sz w:val="26"/>
        </w:rPr>
        <w:t xml:space="preserve">tj. więcej  o </w:t>
      </w:r>
      <w:r>
        <w:rPr>
          <w:b/>
          <w:i/>
          <w:sz w:val="26"/>
        </w:rPr>
        <w:t>7.184.348,30 zł</w:t>
      </w:r>
      <w:r>
        <w:rPr>
          <w:sz w:val="26"/>
        </w:rPr>
        <w:t>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oparciu o założenia budżetowe planuje się uzyskać dochody w poszczególnych działach i rozdziałach  w następującej wysokośc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10    ROLNICTWO  I  ŁOWIECTWO                           </w:t>
      </w:r>
      <w:r>
        <w:rPr>
          <w:b/>
          <w:i/>
          <w:color w:val="0070C0"/>
          <w:sz w:val="26"/>
          <w:u w:val="single"/>
        </w:rPr>
        <w:t>10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1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66,67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w roku 2011 planuje się osiągnąć dochody zgodnie z dotacją celową na zadania z zakresu administracji rządowej w kwocie 10.000,00 zł, na klasyfikację grunt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20   LEŚNICTWO                                                          </w:t>
      </w:r>
      <w:r>
        <w:rPr>
          <w:b/>
          <w:i/>
          <w:color w:val="0070C0"/>
          <w:sz w:val="26"/>
          <w:u w:val="single"/>
        </w:rPr>
        <w:t>150.000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15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15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100,00%</w:t>
      </w:r>
    </w:p>
    <w:p>
      <w:pPr>
        <w:pStyle w:val="Standard"/>
        <w:ind w:firstLine="708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       plan    15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 wysokości  150.000,00 zł  z Agencji Restrukturyzacji i Modernizacji Rolnictwa na realizację ustawy z dnia 8 czerwca 2001r. o przeznaczeniu  gruntów rolnych do zalesiania (Dz. U. Nr 73 z 2001r.poz 764, ze zm.)  Średnia kwota ekwiwalentu za 1 ha to około 150 zł. Wysokość dochodów uzależniona od zapotrzebowania na ekwiwalenty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u w:val="single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600   TRANSPORT I   ŁĄCZNOŚĆ                            </w:t>
      </w:r>
      <w:r>
        <w:rPr>
          <w:b/>
          <w:i/>
          <w:color w:val="0070C0"/>
          <w:sz w:val="26"/>
          <w:u w:val="single"/>
        </w:rPr>
        <w:t>8.400.835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</w:t>
      </w:r>
      <w:r>
        <w:rPr>
          <w:b/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>Plan 2011r.                                     8.400.835,00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>Plan 2010r.                                     7.720.525,76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        108,81%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60014   Drogi publiczne powiatowe                                          8.400.835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tym w roku 2011 planuje się osiągnąć dochody  z tytułu sprzedaży drewna, w kwocie 16.000,00 zł oraz z tytułu porozumień z gminami na budowę chodników na kwotę 120.000,00 zł. Za najem i dzierżawę planuje się pozyskanie środków w wysokości 1.200,00zł oraz innych dochodów w kwocie 3.540,00 zł. Równocześnie zaplanowano pozyskanie środków  na budowę dróg w ramach RPO z UE 1.119.500 zł na drogę 1026C w Cekcynie , na drogę 1009C w Raciążu (I etap – część II) kwota 408.110 zł, budowa ścieżki rowerowej odcinek Białowieża – Stobno  - kwota 1.500.000,00 zł, na budowę ścieżki rowerowej Gostycyn – Piła – kwota 1.500.000,00 zł. Dofinansowanie Gmin w ramach porozumień do budowy dróg powiatowych zaplanowano w kwocie 3.732.485,00zł.</w:t>
      </w:r>
    </w:p>
    <w:p>
      <w:pPr>
        <w:pStyle w:val="Standard"/>
        <w:rPr>
          <w:sz w:val="26"/>
        </w:rPr>
      </w:pPr>
      <w:r>
        <w:rPr>
          <w:sz w:val="26"/>
        </w:rPr>
        <w:t>Gmina Gostycyn – 500.000,00 zł, Gmina Śliwice – 800.000,00 zł, Gmina Tuchola  - 2.432.485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630  TURYSTYKA                                                                      </w:t>
      </w:r>
      <w:r>
        <w:rPr>
          <w:b/>
          <w:i/>
          <w:color w:val="0070C0"/>
          <w:sz w:val="26"/>
          <w:u w:val="single"/>
        </w:rPr>
        <w:t>7.586.049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</w:r>
      <w:r>
        <w:rPr>
          <w:color w:val="0070C0"/>
          <w:sz w:val="26"/>
          <w:u w:val="single"/>
        </w:rPr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 r.                                                      7.586.049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 r.                                                      5.384.615,76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      </w:t>
      </w:r>
      <w:r>
        <w:rPr>
          <w:b/>
          <w:i/>
          <w:color w:val="0070C0"/>
          <w:sz w:val="26"/>
        </w:rPr>
        <w:t>%                                                                    140,88 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otrzymane są z Gminy Tuchola na zadania realizowane na podstawie porozumień  na prowadzenie ośrodka informacji turystycznej w kwocie 8.000,00 zł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plan     7.578.049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 zaplanowano na  inwestycje w ramach projektu  „Bory tucholskie w labiryntach natury” otrzymane  z UE  z RPO na budowę obiektów turystycznych w kwocie 5.619.056,00 zł. Równocześnie na dofinansowanie do budowy ścieżki rowerowej w ramach projektu „Bory Tucholskie w labiryntach natury” w ramach porozumienia z Urzędem Marszałkowskim i Gminą Tuchola planowane jest pozyskanie środków w kwocie 1.927.000,00 zł. Planuje się również pozyskanie środków z PROW na małe projekty „Przewodniki dla grzybiarzy i wędkarzy” kwotę 31.993,00zł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rFonts w:eastAsia="Times"/>
          <w:color w:val="0070C0"/>
          <w:sz w:val="26"/>
          <w:u w:val="single"/>
        </w:rPr>
        <w:t xml:space="preserve">  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00     GOSPODARKA  MIESZKANIOWA</w:t>
      </w:r>
      <w:r>
        <w:rPr>
          <w:b/>
          <w:color w:val="0070C0"/>
          <w:sz w:val="26"/>
        </w:rPr>
        <w:t xml:space="preserve">                             </w:t>
      </w:r>
      <w:r>
        <w:rPr>
          <w:b/>
          <w:i/>
          <w:color w:val="0070C0"/>
          <w:sz w:val="26"/>
          <w:u w:val="single"/>
        </w:rPr>
        <w:t>83.096,00  zł</w:t>
      </w:r>
      <w:r>
        <w:rPr>
          <w:b/>
          <w:color w:val="0070C0"/>
          <w:sz w:val="26"/>
        </w:rPr>
        <w:t xml:space="preserve">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               83.096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0r.                                                     1.278.243,92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   6,50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83.096,00 zł</w:t>
      </w:r>
    </w:p>
    <w:p>
      <w:pPr>
        <w:pStyle w:val="Standard"/>
        <w:rPr>
          <w:sz w:val="26"/>
        </w:rPr>
      </w:pPr>
      <w:r>
        <w:rPr>
          <w:sz w:val="26"/>
        </w:rPr>
        <w:t xml:space="preserve">W ramach tego rozdziału ustala się wysokość dochodów powiatu z tytułu gospodarowania gruntami i nieruchomościami Skarbu Państwa i powiatu . Dotacja celowa z budżetu państwa na  zadania z zakresu administracji rządowej w kwocie 19.000,00 zł, na pokrycie wydatków dotyczących regulacji stanów prawnych gruntów Skarbu Państwa. </w:t>
      </w:r>
    </w:p>
    <w:p>
      <w:pPr>
        <w:pStyle w:val="Standard"/>
        <w:rPr>
          <w:sz w:val="26"/>
        </w:rPr>
      </w:pPr>
      <w:r>
        <w:rPr>
          <w:sz w:val="26"/>
        </w:rPr>
        <w:t>Dochodów należnych powiatowi 25% uzyskiwanych z tytułu realizacji zadań gospodarki gruntami i nieruchomościami Skarbu Państwa, oraz wpływy z tytułu zarządu zaplanowano w kwocie 62.596,00 zł. Za zarząd i użytkowanie wieczyste nieruchomości zaplanowano 1.5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10     DZIAŁALNOŚĆ   USŁUGOWA                                     </w:t>
      </w:r>
      <w:r>
        <w:rPr>
          <w:b/>
          <w:i/>
          <w:color w:val="0070C0"/>
          <w:sz w:val="26"/>
          <w:u w:val="single"/>
        </w:rPr>
        <w:t xml:space="preserve"> 709.91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709.91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403.883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175,77 %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74.0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 tym rozdziale zaplanowana jest dotacja z budżetu państwa na zadania z zakresu administracji rządowej w kwocie 74.000 zł.  Zaplanowana dotacja na zadania z zakresu administracji rządowej oraz inne zadania zlecone ustawami realizowane przez powiat , między innymi na modernizację map ewidencji gruntów i budynków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321.8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to dotacja na opracowania geodezyjno-kartograficzne dotyczące gruntów Skarbu Państwa w kwocie 1.800,00 zł. Zaplanowano również w tym rozdziale wpływy z tytułu usług geodezyjno kartograficznych w kwocie 320.000,00 zł. Zmiana ustawy o finansach publicznych spowodowała likwidację Powiatowego Funduszu Gospodarki Zasobem Geodezyjnym i Kartograficznym. Dochody od 1.01.2011r. stają się dochodami budżetu powiatu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               plan 314.115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>Na finansowanie INB otrzymujemy dotację w kwocie 314.000,00zł. W rozdziale tym zaplanowano również dochody uzyskiwane przez jednostkę z tytułu realizacji zadań z zakresu administracji rządowej w kwocie 100,00 zł oraz odsetki i inne dochody15,00 zł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0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ADMINISTRACJA</w:t>
      </w:r>
      <w:r>
        <w:rPr>
          <w:b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PUBLICZN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327.710,00 zł</w:t>
      </w:r>
      <w:r>
        <w:rPr>
          <w:b/>
          <w:color w:val="0070C0"/>
          <w:sz w:val="26"/>
        </w:rPr>
        <w:t xml:space="preserve">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  327.71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334.36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98,01%</w:t>
      </w:r>
    </w:p>
    <w:p>
      <w:pPr>
        <w:pStyle w:val="Standard"/>
        <w:rPr/>
      </w:pPr>
      <w:r>
        <w:rPr>
          <w:i/>
          <w:sz w:val="26"/>
          <w:u w:val="single"/>
        </w:rPr>
        <w:t>Rozdział 75011     Urzędy Wojewódzkie                                     plan    195.2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Z dotacji celowej z budżetu państwa finansowane są zadania z zakresu administracji rządowej wykonywane przez powiat zgodnie z ustawą kompetencyjną (Dz. U. Nr 133, poz. 872 z 1998r z późn. zm.)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11 w kwocie 195.200,00 zł. Wysokość dotacji przyznanej na 2011r. jest na poziomie 96,42% dotacji 2010 r. , jest niższa o 7.25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88.010,00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dotyczą wpływów z usług, dochodów z najmu i dzierżawy, odsetek i różnych dochodów w łącznej kwocie 88.010,00 zł. Zaplanowane dochody to 85,11% dochodów 2010 rok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walifikacja wojskowa                                     plan  28.5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na organizację kwalifikacji wojskowej jako zadanie z zakresu administracji rządowej,  przyznana wysokość to kwota 28.5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75  Promocja jednostek samorządu terytorialnego     plan  16.0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e dochody w tym rozdziale to  środki pozyskane z PROW na małe projekty,  na program „Na borowiacką nutę” w kwocie 16.000,00 zł. 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2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OBRONA NARODOWA            </w:t>
      </w:r>
      <w:r>
        <w:rPr>
          <w:b/>
          <w:color w:val="0070C0"/>
          <w:sz w:val="26"/>
        </w:rPr>
        <w:t xml:space="preserve">                       </w:t>
      </w:r>
      <w:r>
        <w:rPr>
          <w:b/>
          <w:i/>
          <w:color w:val="0070C0"/>
          <w:sz w:val="26"/>
          <w:u w:val="single"/>
        </w:rPr>
        <w:t>4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   4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 2.0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 200,00%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212 Pozostałe wydatki obronne                     plan  4.0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 na zadania rządowe z zakresu administracji rządowej oraz inne zadania zlecone ustawami realizowane przez powiat w kwocie 4.000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4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>BEZPIECZEŃSTWO PUBLICZNE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 xml:space="preserve">I  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          </w:t>
      </w:r>
      <w:r>
        <w:rPr>
          <w:b/>
          <w:i/>
          <w:color w:val="0070C0"/>
          <w:sz w:val="26"/>
        </w:rPr>
        <w:t xml:space="preserve">OCHRONA PRZECIWPOŻAROWA            </w:t>
      </w:r>
      <w:r>
        <w:rPr>
          <w:b/>
          <w:color w:val="0070C0"/>
          <w:sz w:val="26"/>
        </w:rPr>
        <w:t xml:space="preserve">                       </w:t>
      </w:r>
      <w:r>
        <w:rPr>
          <w:b/>
          <w:i/>
          <w:color w:val="0070C0"/>
          <w:sz w:val="26"/>
          <w:u w:val="single"/>
        </w:rPr>
        <w:t>2.841.050,00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2.841.05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3.038.665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93,50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841.05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tacja na realizację zadań Powiatowej Państwowej Komendy Straży Pożarnej w Tucholi wynosi 2.841.000,00 zł i jest  niższa  o 194.413,00 zł tj. 6,40 %  od planu roku 2010. Zaplanowano w tym rozdziale również odsetki od środków na rachunku bankowym w kwocie 5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6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DOCHODY OD OSÓB PRAWNYCH OD OSÓB FIZYCZNYCH I OD INNYCH JEDNOSTEK NIEPOSIADAJĄCYCH OSOBOWOŚCI PRAWNEJ ORAZ WYDATKI ZWIĄZANE Z ICH POBOREM           </w:t>
      </w:r>
      <w:r>
        <w:rPr>
          <w:b/>
          <w:color w:val="0070C0"/>
          <w:sz w:val="26"/>
        </w:rPr>
        <w:t xml:space="preserve">                           </w:t>
      </w:r>
      <w:r>
        <w:rPr>
          <w:b/>
          <w:i/>
          <w:color w:val="0070C0"/>
          <w:sz w:val="26"/>
          <w:u w:val="single"/>
        </w:rPr>
        <w:t>5.086.907,00 zł</w:t>
      </w:r>
    </w:p>
    <w:p>
      <w:pPr>
        <w:pStyle w:val="Standard"/>
        <w:rPr/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5.086.907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4.646.377,62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109,48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618          Wpływy z innych opłat stanowiących dochody jednostek samorządu terytorialnego na podstawie ustaw                                                    plan     1.057.500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ozdziale tym planuje się dochody związane z opłatą komunikacyjną i inne wpływy na podstawie ustaw w łącznej kwocie 1.057.500,00 zł. Zaplanowane wpływy  dotyczą: odpłatności za druki prawa jazdy, dowody rejestracyjne, świadectwa kwalifikacyjne, sprzedaż  tablic rejestracyjnych oraz licencji, za zajęcie pasa drogowego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622  Udziały powiatów w podatkach stanowiących dochód budżetu państwa                        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   4.029.407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ozdziale tym  zaplanowane są wpływy udziału  powiatu  w podatku dochodowym od osób fizycznych (10,25%)zaplanowany na 2011 rok – art. 5 ust.2 ustawy o dochodach jst - w kwocie  </w:t>
      </w:r>
      <w:r>
        <w:rPr>
          <w:b/>
          <w:i/>
          <w:sz w:val="26"/>
        </w:rPr>
        <w:t>3.949.407,00  zł</w:t>
      </w:r>
      <w:r>
        <w:rPr>
          <w:b/>
          <w:sz w:val="26"/>
        </w:rPr>
        <w:t>,</w:t>
      </w:r>
      <w:r>
        <w:rPr>
          <w:sz w:val="26"/>
        </w:rPr>
        <w:t xml:space="preserve"> w kolejnych latach przedstawiał się następująco:</w:t>
      </w:r>
    </w:p>
    <w:p>
      <w:pPr>
        <w:pStyle w:val="Standard"/>
        <w:rPr/>
      </w:pPr>
      <w:r>
        <w:rPr>
          <w:sz w:val="26"/>
        </w:rPr>
        <w:tab/>
        <w:t>rok 1999 – wykonanie   218.302 zł,</w:t>
      </w:r>
    </w:p>
    <w:p>
      <w:pPr>
        <w:pStyle w:val="Standard"/>
        <w:rPr/>
      </w:pPr>
      <w:r>
        <w:rPr>
          <w:sz w:val="26"/>
        </w:rPr>
        <w:tab/>
        <w:t>rok 2000 – wykonanie   208.286 zł,</w:t>
      </w:r>
    </w:p>
    <w:p>
      <w:pPr>
        <w:pStyle w:val="Standard"/>
        <w:rPr/>
      </w:pPr>
      <w:r>
        <w:rPr>
          <w:sz w:val="26"/>
        </w:rPr>
        <w:tab/>
        <w:t>rok 2001 – wykonanie   173.667 zł,</w:t>
      </w:r>
    </w:p>
    <w:p>
      <w:pPr>
        <w:pStyle w:val="Standard"/>
        <w:rPr/>
      </w:pPr>
      <w:r>
        <w:rPr>
          <w:sz w:val="26"/>
        </w:rPr>
        <w:tab/>
        <w:t>rok 2002 – wykonanie   171.577 zł,</w:t>
      </w:r>
    </w:p>
    <w:p>
      <w:pPr>
        <w:pStyle w:val="Standard"/>
        <w:rPr/>
      </w:pPr>
      <w:r>
        <w:rPr>
          <w:sz w:val="26"/>
        </w:rPr>
        <w:tab/>
        <w:t>rok 2003 – wykonanie   179.309 zł,</w:t>
      </w:r>
    </w:p>
    <w:p>
      <w:pPr>
        <w:pStyle w:val="Standard"/>
        <w:rPr>
          <w:i/>
          <w:i/>
          <w:sz w:val="26"/>
        </w:rPr>
      </w:pPr>
      <w:r>
        <w:rPr>
          <w:sz w:val="26"/>
        </w:rPr>
        <w:tab/>
        <w:t>rok 2004 – wykonanie 1.497.729 zł,</w:t>
      </w:r>
    </w:p>
    <w:p>
      <w:pPr>
        <w:pStyle w:val="Standard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rok 2005 – wykonanie 2.129.288zł,</w:t>
      </w:r>
    </w:p>
    <w:p>
      <w:pPr>
        <w:pStyle w:val="Standard"/>
        <w:rPr/>
      </w:pPr>
      <w:r>
        <w:rPr>
          <w:b/>
          <w:i/>
          <w:sz w:val="26"/>
        </w:rPr>
        <w:tab/>
      </w:r>
      <w:r>
        <w:rPr>
          <w:sz w:val="26"/>
        </w:rPr>
        <w:t>rok 2006 – wykonanie 2.556.139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7 – wykonanie 3.266.299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8 – wykonanie 3.737.076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9 – wykonanie 3.387.457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10 – plan           3.489.445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11 – plan           3.949.407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Zgodnie z art. 5 ust. 2 ustawy o dochodach jednostek samorządu terytorialnego, wysokość udziału we wpływach z podatku dochodowego od osób fizycznych (PIT) od podatników tego podatku zamieszkałych na obszarze powiatu od 1 stycznia 2005 roku </w:t>
      </w:r>
      <w:r>
        <w:rPr>
          <w:b/>
          <w:i/>
          <w:sz w:val="26"/>
        </w:rPr>
        <w:t>wynosi 10,25 % , (2004r. 8,42%).</w:t>
      </w:r>
      <w:r>
        <w:rPr>
          <w:sz w:val="26"/>
        </w:rPr>
        <w:t xml:space="preserve">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 w porównaniu z planem określonym w ustawie budżetowej z powodów, na które Minister Finansów nie ma bezpośredniego wpływu. W związku z powyższym, faktyczne dochody powiatów mogą być większe lub mniejsze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 xml:space="preserve">Udział  powiatu  w podatku dochodowym od osób prawnych  zaplanowany na 2011 rok w kwocie </w:t>
      </w:r>
      <w:r>
        <w:rPr>
          <w:b/>
          <w:i/>
          <w:sz w:val="26"/>
        </w:rPr>
        <w:t xml:space="preserve">80.000 zł. </w:t>
      </w:r>
      <w:r>
        <w:rPr>
          <w:sz w:val="26"/>
        </w:rPr>
        <w:t>Wysokość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udziału we wpływach z podatku dochodowego od osób prawnych od podatników tego podatku, posiadających siedzibę na obszarze powiatu wynosi 1,40 </w:t>
      </w:r>
      <w:r>
        <w:rPr>
          <w:b/>
          <w:i/>
          <w:sz w:val="26"/>
        </w:rPr>
        <w:t xml:space="preserve">% 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8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RÓŻNE ROZLICZENIA                                               </w:t>
      </w:r>
      <w:r>
        <w:rPr>
          <w:b/>
          <w:i/>
          <w:color w:val="0070C0"/>
          <w:sz w:val="26"/>
          <w:u w:val="single"/>
        </w:rPr>
        <w:t>35.037.596,00 zł</w:t>
      </w:r>
      <w:r>
        <w:rPr>
          <w:b/>
          <w:i/>
          <w:color w:val="0070C0"/>
          <w:sz w:val="26"/>
        </w:rPr>
        <w:t xml:space="preserve"> </w:t>
      </w:r>
      <w:r>
        <w:rPr>
          <w:b/>
          <w:color w:val="0070C0"/>
          <w:sz w:val="26"/>
        </w:rPr>
        <w:t xml:space="preserve"> 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35.037.596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 xml:space="preserve">Plan 2010r.                                 33.870.218,40 zł </w:t>
      </w:r>
    </w:p>
    <w:p>
      <w:pPr>
        <w:pStyle w:val="Standard"/>
        <w:ind w:firstLine="708"/>
        <w:rPr/>
      </w:pPr>
      <w:r>
        <w:rPr>
          <w:b/>
          <w:i/>
          <w:color w:val="0070C0"/>
          <w:sz w:val="26"/>
        </w:rPr>
        <w:t>%                                           103,45 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>Łącznie subwencja ogólna zaplanowana jest na rok 2011 w wysokości  33.392.19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Z tego: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1  Część oświatowa subwencji ogólnej dla jednostek samorządu terytorialnego                                                                        plan            26.494.66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Dochody budżetu Powiatu z tytułu „subwencji oświatowej” kształtują się następująco w kolejnych latach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10.111.74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14.589.357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15.399.503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14.207.043 zł,</w:t>
      </w:r>
    </w:p>
    <w:p>
      <w:pPr>
        <w:pStyle w:val="Standard"/>
        <w:rPr/>
      </w:pPr>
      <w:r>
        <w:rPr>
          <w:sz w:val="26"/>
        </w:rPr>
        <w:tab/>
        <w:t>rok 2003 – 14.485.379 zł,</w:t>
      </w:r>
    </w:p>
    <w:p>
      <w:pPr>
        <w:pStyle w:val="Standard"/>
        <w:rPr/>
      </w:pPr>
      <w:r>
        <w:rPr>
          <w:sz w:val="26"/>
        </w:rPr>
        <w:tab/>
        <w:t>rok 2004 – 15.212.132 zł</w:t>
      </w:r>
      <w:r>
        <w:rPr>
          <w:b/>
          <w:i/>
          <w:sz w:val="26"/>
        </w:rPr>
        <w:t>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5 – 20.809.437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1.983.48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</w:t>
      </w:r>
      <w:r>
        <w:rPr>
          <w:b/>
          <w:i/>
          <w:sz w:val="26"/>
        </w:rPr>
        <w:t xml:space="preserve"> </w:t>
      </w:r>
      <w:r>
        <w:rPr>
          <w:sz w:val="26"/>
        </w:rPr>
        <w:t>2007 – 23.806.58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</w:t>
      </w:r>
      <w:r>
        <w:rPr>
          <w:b/>
          <w:i/>
          <w:sz w:val="26"/>
        </w:rPr>
        <w:t xml:space="preserve"> </w:t>
      </w:r>
      <w:r>
        <w:rPr>
          <w:sz w:val="26"/>
        </w:rPr>
        <w:t>2008 – 25.638.105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9</w:t>
      </w:r>
      <w:r>
        <w:rPr>
          <w:b/>
          <w:i/>
          <w:sz w:val="26"/>
        </w:rPr>
        <w:t xml:space="preserve"> – </w:t>
      </w:r>
      <w:r>
        <w:rPr>
          <w:sz w:val="26"/>
        </w:rPr>
        <w:t>21.867.982 zł,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10 – 23.487.805 zł,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plan 2011 – 26.494.666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Wskazać należy, że w roku budżetowym  2011 planowana  subwencja oświatowa to </w:t>
      </w:r>
    </w:p>
    <w:p>
      <w:pPr>
        <w:pStyle w:val="Standard"/>
        <w:rPr>
          <w:sz w:val="26"/>
        </w:rPr>
      </w:pPr>
      <w:r>
        <w:rPr>
          <w:sz w:val="26"/>
        </w:rPr>
        <w:t xml:space="preserve">112,80 % subwencji roku 2010 tj. więcej o </w:t>
      </w:r>
      <w:r>
        <w:rPr>
          <w:b/>
          <w:i/>
          <w:sz w:val="26"/>
        </w:rPr>
        <w:t xml:space="preserve">3.006.861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3 Część  wyrównawcza subwencji  ogólnej dla powiatów</w:t>
      </w:r>
    </w:p>
    <w:p>
      <w:pPr>
        <w:pStyle w:val="Standard"/>
        <w:rPr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</w:t>
      </w:r>
      <w:r>
        <w:rPr>
          <w:i/>
          <w:sz w:val="26"/>
          <w:u w:val="single"/>
        </w:rPr>
        <w:t>plan            4.489.92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wyrównawcza subwencji ogólnej wynosi w kolejnych latach :</w:t>
      </w:r>
    </w:p>
    <w:p>
      <w:pPr>
        <w:pStyle w:val="Standard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  636.76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  691.93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  747.80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  725.594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3 –   740.42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1.875.631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  <w:t>rok 2005 – 1.970.746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.396.521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7 – 3.220.10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8 – 3.824.22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9 – 4.755.91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10 – 5.212.349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plan 2011 – 4.489.926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Planowana wysokość subwencji wyrównawczej na rok 2011  jest </w:t>
      </w:r>
      <w:r>
        <w:rPr>
          <w:b/>
          <w:i/>
          <w:sz w:val="26"/>
        </w:rPr>
        <w:t xml:space="preserve">niższa </w:t>
      </w:r>
      <w:r>
        <w:rPr>
          <w:sz w:val="26"/>
        </w:rPr>
        <w:t xml:space="preserve">o </w:t>
      </w:r>
      <w:r>
        <w:rPr>
          <w:b/>
          <w:i/>
          <w:sz w:val="26"/>
        </w:rPr>
        <w:t>722.423,00 zł</w:t>
      </w:r>
      <w:r>
        <w:rPr>
          <w:sz w:val="26"/>
        </w:rPr>
        <w:t>,  tj. w wysokości 86,14 % subwencji roku 2010. Subwencja wyrównawcza traktowana jak system wyrównawczy i ma za zadanie ochronę najsłabszych ekonomicznie j.s.t. i składa się z części podstawowej i uzupełniającej. Część podstawowa otrzymana w wysokości 3.744.661,00 zł stanowi wyrównanie wskaźnika dochodów podatkowych powiatu tucholskiego do wskaźnika dochodów podatkowych w kraju obliczonego dla wszystkich powiatów. Podstawą obliczenia kwoty uzupełniającej subwencji wyrównawczej – otrzymanej w wysokości 745.265,00 zł jest wskaźnik bezrobocia. Przy wyliczeniu kwot subwencji podstawę stanowi stopa bezrobocia ustalona przez GUS wg stanu na dzień 31 grudnia 2009r. Ustalony wskaźnik dla powiatu to 18,00 %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75832  Część równoważąca  subwencji ogólnej dla powiatów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</w:t>
      </w:r>
      <w:r>
        <w:rPr>
          <w:i/>
          <w:sz w:val="26"/>
          <w:u w:val="single"/>
        </w:rPr>
        <w:t>plan            2.407.604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równoważąca subwencji ogólnej wynosi  w kolejnych latach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2.111.060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5 – 1.754.06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1.277.582 zł,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07 – 1.394.851 zł,</w:t>
      </w:r>
    </w:p>
    <w:p>
      <w:pPr>
        <w:pStyle w:val="Standard"/>
        <w:ind w:firstLine="708"/>
        <w:rPr/>
      </w:pPr>
      <w:r>
        <w:rPr>
          <w:sz w:val="26"/>
        </w:rPr>
        <w:t>rok 2008 – 1.505.477 zł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09 – 1.878.922 zł,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10 – 1.982.764 zł,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plan 2011 – 2.407.604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Planowana wysokość subwencji równoważącej jest </w:t>
      </w:r>
      <w:r>
        <w:rPr>
          <w:b/>
          <w:i/>
          <w:sz w:val="26"/>
        </w:rPr>
        <w:t>wyższa  o 424.840,00 zł</w:t>
      </w:r>
      <w:r>
        <w:rPr>
          <w:sz w:val="26"/>
        </w:rPr>
        <w:t xml:space="preserve"> tj. w wysokości 121,43 % subwencji roku 2010. </w:t>
      </w:r>
    </w:p>
    <w:p>
      <w:pPr>
        <w:pStyle w:val="Standard"/>
        <w:rPr>
          <w:sz w:val="26"/>
        </w:rPr>
      </w:pPr>
      <w:r>
        <w:rPr>
          <w:sz w:val="26"/>
        </w:rPr>
        <w:t>Zgodnie z art.23 ust. 1 ustawy o dochodach jednostek samorządu terytorialnego, część równoważąca subwencji ogólnej dla powiatów ustala się w wysokości łącznej kwoty wpłat powiatów do budżetu państwa. Zgodnie z art.23a ww ustawy, część równoważącą otrzymują:</w:t>
      </w:r>
    </w:p>
    <w:p>
      <w:pPr>
        <w:pStyle w:val="Standard"/>
        <w:rPr>
          <w:sz w:val="26"/>
        </w:rPr>
      </w:pPr>
      <w:r>
        <w:rPr>
          <w:sz w:val="26"/>
        </w:rPr>
        <w:t>- powiaty z uwzględnieniem wydatków na rodziny zastępcze wykonanych w roku poprzedzającym rok bazowy,</w:t>
      </w:r>
    </w:p>
    <w:p>
      <w:pPr>
        <w:pStyle w:val="Standard"/>
        <w:rPr/>
      </w:pPr>
      <w:r>
        <w:rPr>
          <w:sz w:val="26"/>
        </w:rPr>
        <w:t>- powiaty,  w których nie działa Powiatowy Urząd Pracy,</w:t>
      </w:r>
    </w:p>
    <w:p>
      <w:pPr>
        <w:pStyle w:val="Standard"/>
        <w:rPr>
          <w:sz w:val="26"/>
        </w:rPr>
      </w:pPr>
      <w:r>
        <w:rPr>
          <w:sz w:val="26"/>
        </w:rPr>
        <w:t>- powiaty, w których długość dróg powiatowych w przeliczeniu na jednego mieszkańca powiatu jest wyższa od średniej długości dróg powiatowych w kraju w przeliczeniu na jednego mieszkańca kraju,</w:t>
      </w:r>
    </w:p>
    <w:p>
      <w:pPr>
        <w:pStyle w:val="Standard"/>
        <w:rPr>
          <w:sz w:val="26"/>
        </w:rPr>
      </w:pPr>
      <w:r>
        <w:rPr>
          <w:sz w:val="26"/>
        </w:rPr>
        <w:t>- powiaty, w których kwota planowanych dochodów powiatu na rok budżetowy jest niższa od kwoty planowanych dochodów powiatu na rok bazowy,</w:t>
      </w:r>
    </w:p>
    <w:p>
      <w:pPr>
        <w:pStyle w:val="Standard"/>
        <w:rPr>
          <w:sz w:val="26"/>
        </w:rPr>
      </w:pPr>
      <w:r>
        <w:rPr>
          <w:sz w:val="26"/>
        </w:rPr>
        <w:t xml:space="preserve">- powiaty w zależności od długości dróg wojewódzkich i krajowych znajdujących się w granicach tych miast.  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814  Różne rozliczenia finansowe      plan             1.645.4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tym rozdziale zaplanowane są środki jakie powiat pozyska z tytułu odsetek od lokat środków budżetowych w kwocie 30.000,00 zł.  Zaplanowano również wpływy środków z tytułu VAT od budowy Szpitala Tucholskiego na  kwotę  1.615.4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1      OŚWIATA  I  WYCHOWANIE                                  </w:t>
      </w:r>
      <w:r>
        <w:rPr>
          <w:b/>
          <w:i/>
          <w:color w:val="0070C0"/>
          <w:sz w:val="26"/>
          <w:u w:val="single"/>
        </w:rPr>
        <w:t xml:space="preserve">  208.81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1r.                                                         208.81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         1.085.978,78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              19,23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02 Szkoły podstawowe specjalne      plan             11.09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 dochodów z najmu i dzierżawy w łącznej kwocie 10.000,00 zł. Dochody pozyska  Specjalny Ośrodek Szkolno Wychowawczy. Kwota 1.090,00 zł dotyczy wpływów z usług, odsetek i różnych dochod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14 Zespoły obsługi ekonomiczno – administracyjnej szkół   plan  3.02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a Powiatowy Zakład Obsługi  z tytułu odsetek i różnych dochodów w kwocie 3.02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20 Licea ogólnokształcące                               plan             34.3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do pozyskania przez Zespół Szkół Ogólnokształcących  dotyczą wpływów z opłat oraz dochody z najmu i dzierżawy w łącznej kwocie 34.3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30  Szkoły zawodowe                                                 plan    105.4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pozyskiwane są przez Zespół Szkół Licealnych i Agrotechnicznych  oraz Zespół Szkół Licealnych i Technicznych  -  105.400,00 zł. W rozdziale tym zabudżetowane są  dochody z najmu i  dzierżawy i inne wpływ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40 Centra kształcenia ustawicznego i praktycznego oraz ośrodki dokształcania zawodowego                                                                                      plan          55.000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o dochody do pozyskania przez Tucholskie Centrum Edukacji Zawodowej  z tytułu najmu i dzierżawy oraz wpływy z usług w kwocie 55.000,00 zł. 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1        OCHRONA ZDROWIA                                                </w:t>
      </w:r>
      <w:r>
        <w:rPr>
          <w:b/>
          <w:i/>
          <w:color w:val="0070C0"/>
          <w:sz w:val="26"/>
          <w:u w:val="single"/>
        </w:rPr>
        <w:t>4.330.871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4.330.871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2.185.897,83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198,13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11  Szpitale ogólne                                        plan      2.772.871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godnie z umową i przyznaną dotacją zaplanowano pozyskanie środków z UE na rozbudowę Szpitala Tucholskiego w kwocie 2.772.871,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1.558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1.558.000,00 zł jest to dotacja celowa na zadania bieżące z zakresu administracji rządowej oraz inne zadania zlecone ustawami realizowane przez powiat.</w:t>
      </w:r>
    </w:p>
    <w:p>
      <w:pPr>
        <w:pStyle w:val="Standard"/>
        <w:rPr>
          <w:sz w:val="26"/>
        </w:rPr>
      </w:pPr>
      <w:r>
        <w:rPr>
          <w:sz w:val="26"/>
        </w:rPr>
        <w:t xml:space="preserve">Przyznana dotacja dotyczy składek na ubezpieczenie zdrowotne za bezrobotnych bez prawa do zasiłku opłacanych przez Powiatowy Urząd Pracy oraz  za dzieci w Domu Dziecka. Wydatki realizuje Powiatowy Urząd Pracy i Dom Dziecka w Tuchol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2     POMOC  SPOŁECZNA                                                 </w:t>
      </w:r>
      <w:r>
        <w:rPr>
          <w:b/>
          <w:i/>
          <w:color w:val="0070C0"/>
          <w:sz w:val="26"/>
          <w:u w:val="single"/>
        </w:rPr>
        <w:t>2.390.886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2.390.886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2.564.229,9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       93,24 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ysokość dochodów w tym dziale to kwota 2.390.886,00 zł. Dochody dotyczą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498.1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w tym rozdziale dotyczą wpływów z odpłatności rodziców za pobyt dzieci w placówkach opiekuńczo wychowawczych,  z tytułu odsetek, wpływów z usług oraz otrzymanych dotacji od innych powiatów na podstawie porozumień zawartych z powiatami, z których pochodzą dzieci przebywające w naszym Domu Dziecka. Łączna kwota zaplanowanych dochodów na rok 2011  z tego tytułu to 476.000,00 zł. </w:t>
      </w:r>
    </w:p>
    <w:p>
      <w:pPr>
        <w:pStyle w:val="Standard"/>
        <w:rPr>
          <w:sz w:val="26"/>
        </w:rPr>
      </w:pPr>
      <w:r>
        <w:rPr>
          <w:sz w:val="26"/>
        </w:rPr>
        <w:t>Dochody zależne są od ilości wychowanków z innych powiatów przebywających w placówce opiekuńczo-wychowawczej. Równocześnie w tym rozdziale zaplanowane są środki pozyskane z tytułu spadków i darowizn oraz innych dochodów w kwocie 22.100,00zł.</w:t>
      </w:r>
    </w:p>
    <w:p>
      <w:pPr>
        <w:pStyle w:val="Standard"/>
        <w:rPr>
          <w:sz w:val="26"/>
        </w:rPr>
      </w:pPr>
      <w:r>
        <w:rPr>
          <w:rFonts w:eastAsia="Times"/>
          <w:sz w:val="26"/>
        </w:rPr>
        <w:t xml:space="preserve"> </w:t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349.44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oziom dochodów zaplanowanych dla Domu Pomocy Społecznej uwarunkowany jest dwiema wielkościami:</w:t>
      </w:r>
    </w:p>
    <w:p>
      <w:pPr>
        <w:pStyle w:val="Standard"/>
        <w:rPr>
          <w:sz w:val="26"/>
        </w:rPr>
      </w:pPr>
      <w:r>
        <w:rPr>
          <w:sz w:val="26"/>
        </w:rPr>
        <w:t>-dotacją celową w wielkości   509.100,00 zł,</w:t>
      </w:r>
    </w:p>
    <w:p>
      <w:pPr>
        <w:pStyle w:val="Standard"/>
        <w:rPr>
          <w:sz w:val="26"/>
        </w:rPr>
      </w:pPr>
      <w:r>
        <w:rPr>
          <w:sz w:val="26"/>
        </w:rPr>
        <w:t xml:space="preserve">-opłatami za pobyt uiszczanymi przez mieszkańców i samorządy gminne– 840.089,00 zł  oraz pozostałymi dochodami w kwocie  251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plan  183.216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zaplanowane w tym rozdziale to dotacje z innych powiatów za dzieci przebywające w pogotowiu rodzinnym oraz w rodzinach zastępczych naszego powiatu.</w:t>
      </w:r>
    </w:p>
    <w:p>
      <w:pPr>
        <w:pStyle w:val="Standard"/>
        <w:rPr>
          <w:sz w:val="26"/>
        </w:rPr>
      </w:pPr>
      <w:r>
        <w:rPr>
          <w:sz w:val="26"/>
        </w:rPr>
        <w:t>Kwota przewidywanych wpływów w 2011 r. to 182.416,00 zł oraz 800,00 zł z różnych dochodów.</w:t>
      </w:r>
    </w:p>
    <w:p>
      <w:pPr>
        <w:pStyle w:val="Standard"/>
        <w:rPr>
          <w:sz w:val="26"/>
        </w:rPr>
      </w:pPr>
      <w:r>
        <w:rPr>
          <w:sz w:val="26"/>
        </w:rPr>
        <w:t>Dochody zależne od ilości dzieci z terenu innych powiatów przebywających w rodzinach zastępczych na terenie powiatu tucholskiego. Dochody korygowane  są w trakcie roku budżetowego do ilości podpisanych porozumień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85205   Zadania w zakresie przeciwdziałania przemocy w rodzinie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360.02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zaplanowane w tym rozdziale to dotacja z UW na zadania z zakresu administracji rządowej  oraz odsetki zaplanowano w kwocie 360.020,00 zł, na prowadzenie ośrodka wsparcia dla ofiar przemocy w rodzinie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11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Zaplanowane dochody dotyczące PCPR to odsetki od środków na rachunku bankowym, wpływy z różnych dochodów w kwocie 110,00 zł.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 xml:space="preserve">DZIAŁ 853     POZOSTAŁE ZADANIA W ZAKRESIE POLITYKI SPOŁECZNEJ    </w:t>
      </w:r>
    </w:p>
    <w:p>
      <w:pPr>
        <w:pStyle w:val="Standard"/>
        <w:ind w:left="7080" w:hanging="0"/>
        <w:rPr>
          <w:color w:val="0070C0"/>
        </w:rPr>
      </w:pPr>
      <w:r>
        <w:rPr>
          <w:b/>
          <w:i/>
          <w:color w:val="0070C0"/>
          <w:sz w:val="26"/>
          <w:u w:val="single"/>
        </w:rPr>
        <w:t>1.609.245,6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1.609.245,6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1.680.502,23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95,76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Dochody w tym dziale planuje się osiągnąć w 2011 r. na kwotę 1.609.245,60 zł.</w:t>
      </w:r>
    </w:p>
    <w:p>
      <w:pPr>
        <w:pStyle w:val="Standard"/>
        <w:rPr/>
      </w:pP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plan  103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Przyznana dotacja celowa jest na zabezpieczenie realizacji zadań związanych z orzecznictwem  o niepełnosprawności. Dotacja przyznana  na 2011 r. to 103.000,00 zł. Dotacja jest niższa o 6.090,00</w:t>
      </w:r>
      <w:r>
        <w:rPr>
          <w:color w:val="FF0000"/>
          <w:sz w:val="26"/>
        </w:rPr>
        <w:t xml:space="preserve"> </w:t>
      </w:r>
      <w:r>
        <w:rPr>
          <w:sz w:val="26"/>
        </w:rPr>
        <w:t>zł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5324 Państwowy Fundusz Rehabilitacji Osób Niepełnosprawnych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 </w:t>
      </w:r>
      <w:r>
        <w:rPr>
          <w:i/>
          <w:sz w:val="26"/>
          <w:u w:val="single"/>
        </w:rPr>
        <w:t>plan       21.50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sz w:val="26"/>
        </w:rPr>
        <w:t>Dochody  w tym rozdziale dotyczą pozyskania z PFRON 2,5% dochodów od realizowanych zadań  w kwocie 21.5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537.2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Powiatowego Urzędu Pracy to środki pochodzące z  odsetek i wpływów z różnych dochodów w kwocie 700,00 zł , z tytułu najmu i dzierżawy – 13.000,00 zł oraz z tytułu  środków z Funduszu Pracy pozyskanych  na finansowanie wynagrodzeń i  składek na ubezpieczenia dla pracowników realizujących zadania z Funduszu Pracy w kwocie 523.500,00 zł.</w:t>
      </w:r>
    </w:p>
    <w:p>
      <w:pPr>
        <w:pStyle w:val="Standard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95   Pozostała działalność                                 plan       947.545,6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chody  zaplanowane w tym rozdziale dotyczą  projektów realizowanych przy pomocy środków UE . 1. POKL działanie 7.1 „Rozwój i upowszechnianie aktywnej integracji przez PCPR” , nazwa  projektu : Aktywizacja zawodowa i zmniejszenie marginalizacji mieszkańców powiatu tucholskiego. </w:t>
      </w:r>
    </w:p>
    <w:p>
      <w:pPr>
        <w:pStyle w:val="Standard"/>
        <w:rPr>
          <w:sz w:val="26"/>
        </w:rPr>
      </w:pPr>
      <w:r>
        <w:rPr>
          <w:sz w:val="26"/>
        </w:rPr>
        <w:t>2.  POKL Działanie 9.2 : „Wysoko wykwalifikowane kadry systemu oświaty „  – nazwa projektu: Szkoła przyszłości- kształtujemy, rozwijamy, pomagamy.</w:t>
      </w:r>
    </w:p>
    <w:p>
      <w:pPr>
        <w:pStyle w:val="Standard"/>
        <w:rPr>
          <w:sz w:val="26"/>
        </w:rPr>
      </w:pPr>
      <w:r>
        <w:rPr>
          <w:sz w:val="26"/>
        </w:rPr>
        <w:t xml:space="preserve">3. POKL Działanie 7.2 „ Przeciwdziałanie wykluczeniu i wzmocnienie sektora ekonomii społecznej – nazwa projektu „ Aktywizacja zawodowa i społeczna osób zagrożonych” 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 xml:space="preserve">Na projekty  </w:t>
      </w:r>
      <w:r>
        <w:rPr>
          <w:sz w:val="26"/>
        </w:rPr>
        <w:t>zaplanowano środki</w:t>
      </w:r>
      <w:r>
        <w:rPr>
          <w:sz w:val="26"/>
        </w:rPr>
        <w:t xml:space="preserve"> z UE w kwocie 823.702,01 zł oraz z budżetu państwa 123.833,59 zł, odsetki w kwocie 10,00 zł. </w:t>
      </w:r>
    </w:p>
    <w:p>
      <w:pPr>
        <w:pStyle w:val="Standard"/>
        <w:rPr/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 xml:space="preserve">DZIAŁ 854  EDUKACYJNA  OPIEKA  WYCHOWAWCZA                     </w:t>
      </w:r>
      <w:r>
        <w:rPr>
          <w:b/>
          <w:i/>
          <w:color w:val="0070C0"/>
          <w:u w:val="single"/>
        </w:rPr>
        <w:t>9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1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9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9.000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100,00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85415  Pomoc materialna dla uczniów                      plan            9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dotyczą dotacji z samorządu województwa na stypendia dla uczniów.</w:t>
      </w:r>
      <w:r>
        <w:rPr>
          <w:sz w:val="28"/>
        </w:rPr>
        <w:t xml:space="preserve"> 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 xml:space="preserve">DZIAŁ 900 GOSPODARKA  KOMUNALNA  I OCHRONA  ŚRODOWISKA   </w:t>
      </w:r>
      <w:r>
        <w:rPr>
          <w:b/>
          <w:i/>
          <w:color w:val="0070C0"/>
          <w:u w:val="single"/>
        </w:rPr>
        <w:t>3.011.382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1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3.011.382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237.505,77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1267,92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0008  Ochrona różnorodności biologicznej i krajobrazu    plan  2.961.382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sz w:val="26"/>
        </w:rPr>
        <w:t>Dochody w tym rozdziale dotyczą projektu „Na Borowiackich Szlakach”</w:t>
      </w:r>
      <w:r>
        <w:rPr>
          <w:sz w:val="26"/>
          <w:szCs w:val="26"/>
        </w:rPr>
        <w:t>- budowa małej infrastruktury służącej zabezpieczeniu obszarów chronionych przed niekontrolowanym ruchem turystycznym. Dofinansowanie z  planowana kwota to 2.615.470,00 zł. Dofinansowanie z NFOŚiGW zaplanowano 305.912,00 zł. Projekt realizowany będzie w partnerstwie z Gminą Czersk i Gminą Brusy. Na ten cel zaplanowano dotacje z Gmin w kwocie 40.000,00 zł.</w:t>
      </w:r>
    </w:p>
    <w:p>
      <w:pPr>
        <w:pStyle w:val="Standard"/>
        <w:rPr>
          <w:color w:val="0070C0"/>
          <w:sz w:val="26"/>
          <w:szCs w:val="26"/>
          <w:u w:val="single"/>
        </w:rPr>
      </w:pPr>
      <w:r>
        <w:rPr>
          <w:color w:val="0070C0"/>
          <w:sz w:val="26"/>
          <w:szCs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0019  Wpływy i wydatki związane z gromadzeniem środków z opłat i kar za korzystanie ze środowiska                                                                  plan  5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8"/>
        </w:rPr>
      </w:pPr>
      <w:r>
        <w:rPr>
          <w:sz w:val="26"/>
        </w:rPr>
        <w:t>Dochody w tym rozdziale dotyczą wpływów z opłat za korzystanie ze środowiska zaplanowano kwotę 50.000,00 zł.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 xml:space="preserve">DZIAŁ 921   KULTURA I OCHRONA DZIEDZICTWA NARODOWEGO          </w:t>
      </w:r>
      <w:r>
        <w:rPr>
          <w:b/>
          <w:i/>
          <w:color w:val="0070C0"/>
          <w:u w:val="single"/>
        </w:rPr>
        <w:t>5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1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11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45,45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5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odpłatności za bilety wstępu do muzeum. Zaplanowane dochody z tego tytułu na rok 2011 to kwota  5.000,00 zł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okość zaplanowanych dochodów na 2011 jest wyższa od planowanych na 2010r. o 7.184.348,30 zł.</w:t>
      </w:r>
    </w:p>
    <w:p>
      <w:pPr>
        <w:pStyle w:val="Standard"/>
        <w:rPr/>
      </w:pPr>
      <w:r>
        <w:rPr>
          <w:b/>
          <w:sz w:val="26"/>
          <w:szCs w:val="26"/>
        </w:rPr>
        <w:t>Dochody zaplanowane na 2011 w kwocie 71.802.352,60 dzielimy na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          -          21.530.934,0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środki z UE</w:t>
        <w:tab/>
        <w:tab/>
        <w:tab/>
        <w:tab/>
        <w:tab/>
        <w:t>- 15.389.537,00 zł</w:t>
      </w:r>
    </w:p>
    <w:p>
      <w:pPr>
        <w:pStyle w:val="Standard"/>
        <w:rPr/>
      </w:pPr>
      <w:r>
        <w:rPr>
          <w:b/>
          <w:sz w:val="26"/>
          <w:szCs w:val="26"/>
        </w:rPr>
        <w:tab/>
        <w:t>- dotacje i środki otrzymane na inwestycje   -    6.125.397,00 z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dochody ze sprzedaży majątku                    -         16.000,00 z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                -             50.271.418,6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środki z UE</w:t>
        <w:tab/>
        <w:tab/>
        <w:tab/>
        <w:tab/>
        <w:tab/>
        <w:t>-    1.017.165,01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subwencja</w:t>
        <w:tab/>
        <w:tab/>
        <w:tab/>
        <w:tab/>
        <w:tab/>
        <w:tab/>
        <w:t>- 33.392.196,0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dotacje</w:t>
        <w:tab/>
        <w:tab/>
        <w:tab/>
        <w:tab/>
        <w:tab/>
        <w:tab/>
        <w:t>-   7.162.761,59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ozostałe dochody</w:t>
        <w:tab/>
        <w:tab/>
        <w:tab/>
        <w:tab/>
        <w:t>-   8.699.296,00 zł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(Załącznik Nr 1 do informacji zawiera porównanie wykonania dochodów w ubiegłych latach z planem na rok 2011.)</w:t>
      </w:r>
    </w:p>
    <w:p>
      <w:pPr>
        <w:pStyle w:val="Standard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 WYDATKI</w:t>
      </w:r>
    </w:p>
    <w:p>
      <w:pPr>
        <w:pStyle w:val="Standard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 xml:space="preserve">Wydatki zaplanowane są na rok 2011 w kwocie  </w:t>
      </w:r>
      <w:r>
        <w:rPr>
          <w:b/>
          <w:sz w:val="26"/>
        </w:rPr>
        <w:t>71.802.352,60zł .</w:t>
      </w:r>
    </w:p>
    <w:p>
      <w:pPr>
        <w:pStyle w:val="Standard"/>
        <w:rPr/>
      </w:pPr>
      <w:r>
        <w:rPr>
          <w:b/>
          <w:sz w:val="26"/>
        </w:rPr>
        <w:t xml:space="preserve">w tym: wydatki bieżące w kwocie  47.307.999,60 zł </w:t>
      </w:r>
    </w:p>
    <w:p>
      <w:pPr>
        <w:pStyle w:val="Standard"/>
        <w:ind w:left="708" w:hanging="0"/>
        <w:rPr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  <w:r>
        <w:rPr>
          <w:b/>
          <w:sz w:val="26"/>
        </w:rPr>
        <w:t xml:space="preserve">wydatki majątkowe w kwocie 24.494.353,00 zł </w:t>
      </w:r>
    </w:p>
    <w:p>
      <w:pPr>
        <w:pStyle w:val="Standard"/>
        <w:rPr>
          <w:sz w:val="26"/>
        </w:rPr>
      </w:pPr>
      <w:r>
        <w:rPr>
          <w:sz w:val="26"/>
        </w:rPr>
        <w:t>( patrz załącznik nr 2 do nin. informacji )</w:t>
      </w:r>
    </w:p>
    <w:p>
      <w:pPr>
        <w:pStyle w:val="Standard"/>
        <w:rPr/>
      </w:pPr>
      <w:r>
        <w:rPr>
          <w:sz w:val="26"/>
        </w:rPr>
        <w:t xml:space="preserve">Planuje się osiągnąć niższe wydatki niż w 2010 r. o </w:t>
      </w:r>
      <w:r>
        <w:rPr>
          <w:i/>
          <w:sz w:val="26"/>
        </w:rPr>
        <w:t xml:space="preserve">815.651,70 zł tj. 98,88 </w:t>
      </w:r>
      <w:r>
        <w:rPr>
          <w:sz w:val="26"/>
        </w:rPr>
        <w:t>% planu roku 2010.</w:t>
      </w:r>
    </w:p>
    <w:p>
      <w:pPr>
        <w:pStyle w:val="Standard"/>
        <w:rPr>
          <w:sz w:val="26"/>
        </w:rPr>
      </w:pPr>
      <w:r>
        <w:rPr>
          <w:sz w:val="26"/>
        </w:rPr>
        <w:t>Potrzeby w zakresie zadań bieżących  oszacowane zostały w oparciu o przewidywane wykonanie 2010 r., otrzymane wysokości dotacji, subwencji oraz możliwości dofinansowania z dochodów własnych.</w:t>
      </w:r>
    </w:p>
    <w:p>
      <w:pPr>
        <w:pStyle w:val="Standard"/>
        <w:rPr>
          <w:sz w:val="26"/>
        </w:rPr>
      </w:pPr>
      <w:r>
        <w:rPr>
          <w:sz w:val="26"/>
        </w:rPr>
        <w:t>Zgłoszone do budżetu Powiatu  potrzeby w zakresie zadań oszacowane zostały na kwotę</w:t>
      </w:r>
    </w:p>
    <w:p>
      <w:pPr>
        <w:pStyle w:val="Standard"/>
        <w:rPr>
          <w:b/>
          <w:b/>
          <w:sz w:val="26"/>
        </w:rPr>
      </w:pPr>
      <w:r>
        <w:rPr>
          <w:rFonts w:eastAsia="Times"/>
          <w:sz w:val="26"/>
        </w:rPr>
        <w:t xml:space="preserve"> </w:t>
      </w:r>
      <w:r>
        <w:rPr>
          <w:b/>
          <w:sz w:val="26"/>
        </w:rPr>
        <w:t xml:space="preserve">112.374.224,04 zł. </w:t>
      </w:r>
      <w:r>
        <w:rPr>
          <w:sz w:val="26"/>
        </w:rPr>
        <w:t xml:space="preserve"> Różnica zgłoszonych potrzeb do możliwości finansowych to kwota  </w:t>
      </w:r>
    </w:p>
    <w:p>
      <w:pPr>
        <w:pStyle w:val="Standard"/>
        <w:rPr/>
      </w:pPr>
      <w:r>
        <w:rPr>
          <w:i/>
          <w:sz w:val="26"/>
        </w:rPr>
        <w:t>40.571.871,44zł.(Największa różnica w zgłoszonych potrzebach związana jest ze zgłoszonymi potrzebami dotyczącymi budowy, remontów i modernizacji  dróg).</w:t>
      </w:r>
    </w:p>
    <w:p>
      <w:pPr>
        <w:pStyle w:val="Standard"/>
        <w:rPr/>
      </w:pPr>
      <w:r>
        <w:rPr>
          <w:sz w:val="26"/>
        </w:rPr>
        <w:t xml:space="preserve">Zarząd Powiatu po przeanalizowaniu wszystkich potrzeb wybrał do realizacji te, które uznał za najpilniejsze do zrealizowania w 2011r. </w:t>
      </w:r>
    </w:p>
    <w:p>
      <w:pPr>
        <w:pStyle w:val="Standard"/>
        <w:rPr>
          <w:sz w:val="26"/>
        </w:rPr>
      </w:pPr>
      <w:r>
        <w:rPr>
          <w:sz w:val="26"/>
        </w:rPr>
        <w:t xml:space="preserve">Finansowanie wydatków w 2011 roku zaplanowane zostało w ramach przewidywanych dochodów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 xml:space="preserve">Zaplanowano budżet zrównoważony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oparciu o planowane dochody planuje się wydatki w poszczególnych działach i rozdziałach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10    ROLNICTWO  I  ŁOWIECTWO                           </w:t>
      </w:r>
      <w:r>
        <w:rPr>
          <w:b/>
          <w:i/>
          <w:color w:val="0070C0"/>
          <w:sz w:val="26"/>
          <w:u w:val="single"/>
        </w:rPr>
        <w:t>10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1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66,67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dziale tym w roku 2011 planuje się wydatkować środki zgodnie z dotacją celową 10.000,00 zł na następujące zadania:</w:t>
      </w:r>
    </w:p>
    <w:p>
      <w:pPr>
        <w:pStyle w:val="Standard"/>
        <w:numPr>
          <w:ilvl w:val="0"/>
          <w:numId w:val="22"/>
        </w:numPr>
        <w:rPr>
          <w:sz w:val="26"/>
        </w:rPr>
      </w:pPr>
      <w:r>
        <w:rPr>
          <w:sz w:val="26"/>
        </w:rPr>
        <w:t>prace geodezyjno – urządzeniowe na potrzeby rolnictwa,</w:t>
      </w:r>
    </w:p>
    <w:p>
      <w:pPr>
        <w:pStyle w:val="Standard"/>
        <w:numPr>
          <w:ilvl w:val="0"/>
          <w:numId w:val="21"/>
        </w:numPr>
        <w:rPr/>
      </w:pPr>
      <w:r>
        <w:rPr>
          <w:sz w:val="26"/>
        </w:rPr>
        <w:t>scalanie i wymiana gruntów rolnych, klasyfikacja gruntów, modernizacja ewidencji gruntów terenów wiejskich,</w:t>
      </w:r>
    </w:p>
    <w:p>
      <w:pPr>
        <w:pStyle w:val="Standard"/>
        <w:numPr>
          <w:ilvl w:val="0"/>
          <w:numId w:val="20"/>
        </w:numPr>
        <w:rPr>
          <w:sz w:val="26"/>
        </w:rPr>
      </w:pPr>
      <w:r>
        <w:rPr>
          <w:sz w:val="26"/>
        </w:rPr>
        <w:t>kontrola terenowa ewidencji gruntów, pomiar gruntów z dotacji państwa,</w:t>
      </w:r>
    </w:p>
    <w:p>
      <w:pPr>
        <w:pStyle w:val="Standard"/>
        <w:numPr>
          <w:ilvl w:val="0"/>
          <w:numId w:val="19"/>
        </w:numPr>
        <w:rPr>
          <w:sz w:val="26"/>
        </w:rPr>
      </w:pPr>
      <w:r>
        <w:rPr>
          <w:sz w:val="26"/>
        </w:rPr>
        <w:t>aktualizacja po kontroli terenowej ewidencji gruntów,</w:t>
      </w:r>
    </w:p>
    <w:p>
      <w:pPr>
        <w:pStyle w:val="Standard"/>
        <w:numPr>
          <w:ilvl w:val="0"/>
          <w:numId w:val="18"/>
        </w:numPr>
        <w:rPr>
          <w:sz w:val="26"/>
        </w:rPr>
      </w:pPr>
      <w:r>
        <w:rPr>
          <w:sz w:val="26"/>
        </w:rPr>
        <w:t>klasyfikacja gruntów po kontroli terenowej,</w:t>
      </w:r>
    </w:p>
    <w:p>
      <w:pPr>
        <w:pStyle w:val="Standard"/>
        <w:numPr>
          <w:ilvl w:val="0"/>
          <w:numId w:val="17"/>
        </w:numPr>
        <w:rPr>
          <w:sz w:val="26"/>
        </w:rPr>
      </w:pPr>
      <w:r>
        <w:rPr>
          <w:sz w:val="26"/>
        </w:rPr>
        <w:t>rekultywacja gruntów zdewastowanych,</w:t>
      </w:r>
    </w:p>
    <w:p>
      <w:pPr>
        <w:pStyle w:val="Standard"/>
        <w:numPr>
          <w:ilvl w:val="0"/>
          <w:numId w:val="16"/>
        </w:numPr>
        <w:rPr>
          <w:sz w:val="26"/>
        </w:rPr>
      </w:pPr>
      <w:r>
        <w:rPr>
          <w:sz w:val="26"/>
        </w:rPr>
        <w:t>opracowanie dokumentacji geodezyjnej działek gruntów pod budynkami i działek gruntów pozostawionych rolnikom do dożywotniego użytkowania.</w:t>
      </w:r>
    </w:p>
    <w:p>
      <w:pPr>
        <w:pStyle w:val="Standard"/>
        <w:ind w:left="360" w:hanging="0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20   LEŚNICTWO                                                          </w:t>
      </w:r>
      <w:r>
        <w:rPr>
          <w:b/>
          <w:i/>
          <w:color w:val="0070C0"/>
          <w:sz w:val="26"/>
          <w:u w:val="single"/>
        </w:rPr>
        <w:t>276.720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276.72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276.72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100,00 %</w:t>
      </w:r>
    </w:p>
    <w:p>
      <w:pPr>
        <w:pStyle w:val="Standard"/>
        <w:ind w:firstLine="708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W dziale tym w 2011 r. planuje się wydatkować 276.720,00 zł. Kwotę tą planuje się przeznaczyć na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plan    15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Środki w tym rozdziale przeznaczone są na wypłaty ekwiwalentów dla osób, które przeznaczyły swoje grunty pod zalesianie i prowadzą uprawy leśne. Średnia kwota ekwiwalentu za 1 ha to około 150 zł. Na ten cel planuje się przeznaczyć kwotę 150.0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2  Nadzór nad gospodarką leśną                             plan     126.72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realizowane są zadania :</w:t>
      </w:r>
    </w:p>
    <w:p>
      <w:pPr>
        <w:pStyle w:val="Standard"/>
        <w:numPr>
          <w:ilvl w:val="0"/>
          <w:numId w:val="15"/>
        </w:numPr>
        <w:rPr>
          <w:sz w:val="26"/>
        </w:rPr>
      </w:pPr>
      <w:r>
        <w:rPr>
          <w:sz w:val="26"/>
        </w:rPr>
        <w:t>sprawowanie nadzoru nad gospodarką leśną w lasach nie stanowiących własności Skarbu Państwa ,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Powierzchnia lasów do nadzoru w roku 2011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dleśnictwo Tuchola                                         2384 ha</w:t>
      </w:r>
    </w:p>
    <w:p>
      <w:pPr>
        <w:pStyle w:val="Standard"/>
        <w:rPr>
          <w:sz w:val="26"/>
        </w:rPr>
      </w:pPr>
      <w:r>
        <w:rPr>
          <w:sz w:val="26"/>
        </w:rPr>
        <w:t>Nadleśnictwo Zamrzenica                                   1290 ha</w:t>
      </w:r>
    </w:p>
    <w:p>
      <w:pPr>
        <w:pStyle w:val="Standard"/>
        <w:rPr>
          <w:sz w:val="26"/>
        </w:rPr>
      </w:pPr>
      <w:r>
        <w:rPr>
          <w:sz w:val="26"/>
        </w:rPr>
        <w:t>Nadleśnictwo Woziwoda                                     1380 ha</w:t>
      </w:r>
    </w:p>
    <w:p>
      <w:pPr>
        <w:pStyle w:val="Standard"/>
        <w:rPr>
          <w:sz w:val="26"/>
        </w:rPr>
      </w:pPr>
      <w:r>
        <w:rPr>
          <w:sz w:val="26"/>
        </w:rPr>
        <w:t>Nadleśnictwo Osie                                               1646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RAZEM                                                              6700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</w:rPr>
        <w:t>Za nadzór nad lasami w 2011 roku finansowanie odbywa się w ramach środków własnych.</w:t>
      </w:r>
    </w:p>
    <w:p>
      <w:pPr>
        <w:pStyle w:val="Standard"/>
        <w:rPr>
          <w:sz w:val="26"/>
        </w:rPr>
      </w:pPr>
      <w:r>
        <w:rPr>
          <w:sz w:val="26"/>
        </w:rPr>
        <w:t>Zaplanowana kwota zabezpieczy zawarte  umowy na realizację tego zad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600   TRANSPORT I   ŁĄCZNOŚĆ                               </w:t>
      </w:r>
      <w:r>
        <w:rPr>
          <w:b/>
          <w:i/>
          <w:color w:val="0070C0"/>
          <w:sz w:val="26"/>
          <w:u w:val="single"/>
        </w:rPr>
        <w:t xml:space="preserve">14.684.652,00 zł </w:t>
      </w:r>
      <w:r>
        <w:rPr>
          <w:b/>
          <w:i/>
          <w:color w:val="0070C0"/>
          <w:sz w:val="26"/>
        </w:rPr>
        <w:t xml:space="preserve">      </w:t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</w:t>
      </w:r>
      <w:r>
        <w:rPr>
          <w:b/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13.494.652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7.969.740,78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      81,72 %</w:t>
      </w:r>
    </w:p>
    <w:p>
      <w:pPr>
        <w:pStyle w:val="Standard"/>
        <w:rPr>
          <w:i/>
          <w:i/>
          <w:color w:val="0070C0"/>
          <w:sz w:val="26"/>
          <w:u w:val="single"/>
        </w:rPr>
      </w:pPr>
      <w:r>
        <w:rPr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4   Drogi publiczne powiatowe                     plan       13.494.652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 wykonania w ramach tego działu zgłoszono potrzeby na kwotę 48.674.652,00 zł.        </w:t>
      </w:r>
    </w:p>
    <w:p>
      <w:pPr>
        <w:pStyle w:val="Standard"/>
        <w:rPr>
          <w:sz w:val="26"/>
        </w:rPr>
      </w:pPr>
      <w:r>
        <w:rPr>
          <w:sz w:val="26"/>
        </w:rPr>
        <w:t>Zgodnie z  możliwościami finansowymi przyjęto do  budżetu  realizację zadań dotyczących bieżącego utrzymania dróg przez Zarząd Dróg Powiatowych oraz w części zadania inwest</w:t>
      </w:r>
      <w:r>
        <w:rPr>
          <w:b/>
          <w:sz w:val="26"/>
        </w:rPr>
        <w:t>y</w:t>
      </w:r>
      <w:r>
        <w:rPr>
          <w:sz w:val="26"/>
        </w:rPr>
        <w:t xml:space="preserve">cyjne. </w:t>
      </w:r>
    </w:p>
    <w:p>
      <w:pPr>
        <w:pStyle w:val="Standard"/>
        <w:rPr>
          <w:sz w:val="26"/>
        </w:rPr>
      </w:pPr>
      <w:r>
        <w:rPr>
          <w:sz w:val="26"/>
        </w:rPr>
        <w:t>Na bieżące utrzymanie dróg przeznaczono kwotę 3.252.220,00 zł.</w:t>
      </w:r>
    </w:p>
    <w:p>
      <w:pPr>
        <w:pStyle w:val="Standard"/>
        <w:rPr>
          <w:sz w:val="26"/>
        </w:rPr>
      </w:pPr>
      <w:r>
        <w:rPr>
          <w:sz w:val="26"/>
        </w:rPr>
        <w:t>Na zadania inwestycyjne  10.242.432,00zł.  Na zadania inwestycyjne zaplanowano pozyskanie środków z UE w kwocie 3.408.110,00 zł.  Dofinansowanie z gmin w kwocie 3.852.485,00 zł . Środki własne do zadań inwestycyjnych to kwota 2.981.837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rFonts w:eastAsia="Times"/>
          <w:b/>
          <w:sz w:val="26"/>
        </w:rPr>
        <w:t xml:space="preserve"> </w:t>
      </w:r>
      <w:r>
        <w:rPr>
          <w:b/>
          <w:sz w:val="26"/>
        </w:rPr>
        <w:t>Planowane zadania  i n w e s t y c y j n e  Zarządu Dróg Powiatowych na rok 2011:</w:t>
      </w:r>
    </w:p>
    <w:p>
      <w:pPr>
        <w:pStyle w:val="Standard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firstLine="360"/>
        <w:rPr/>
      </w:pPr>
      <w:r>
        <w:rPr>
          <w:sz w:val="26"/>
        </w:rPr>
        <w:t>1.</w:t>
        <w:tab/>
        <w:t xml:space="preserve">Projekty  budowy dróg                                               </w:t>
      </w:r>
      <w:r>
        <w:rPr>
          <w:b/>
          <w:sz w:val="26"/>
        </w:rPr>
        <w:t xml:space="preserve">   -   200.000 zł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 xml:space="preserve">2. Przebudowa drogi w m. Raciąż                                     - </w:t>
      </w:r>
      <w:r>
        <w:rPr>
          <w:b/>
          <w:sz w:val="26"/>
        </w:rPr>
        <w:t>2.780.832 zł,</w:t>
      </w:r>
    </w:p>
    <w:p>
      <w:pPr>
        <w:pStyle w:val="Standard"/>
        <w:ind w:firstLine="360"/>
        <w:rPr/>
      </w:pPr>
      <w:r>
        <w:rPr>
          <w:sz w:val="26"/>
        </w:rPr>
        <w:t xml:space="preserve">3. Przebudowa drogi  Śliwice - Lińsk                                - </w:t>
      </w:r>
      <w:r>
        <w:rPr>
          <w:b/>
          <w:sz w:val="26"/>
        </w:rPr>
        <w:t>1.600.000 zł,</w:t>
      </w:r>
    </w:p>
    <w:p>
      <w:pPr>
        <w:pStyle w:val="Standard"/>
        <w:ind w:firstLine="360"/>
        <w:rPr/>
      </w:pPr>
      <w:r>
        <w:rPr>
          <w:sz w:val="26"/>
        </w:rPr>
        <w:t>4. Przebudowa drogi Bruchniewo- Jania Góra                -</w:t>
      </w:r>
      <w:r>
        <w:rPr>
          <w:b/>
          <w:sz w:val="26"/>
        </w:rPr>
        <w:t xml:space="preserve">      100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5. Budowa ścieżki rowerowej Białowieża - Stobno          - </w:t>
      </w:r>
      <w:r>
        <w:rPr>
          <w:b/>
          <w:sz w:val="26"/>
        </w:rPr>
        <w:t>2.500.000 zł,</w:t>
      </w:r>
    </w:p>
    <w:p>
      <w:pPr>
        <w:pStyle w:val="Standard"/>
        <w:ind w:firstLine="360"/>
        <w:rPr/>
      </w:pPr>
      <w:r>
        <w:rPr>
          <w:sz w:val="26"/>
        </w:rPr>
        <w:t xml:space="preserve">6. Budowa ścieżki rowerowej Gostycyn – Piła                  - </w:t>
      </w:r>
      <w:r>
        <w:rPr>
          <w:b/>
          <w:sz w:val="26"/>
        </w:rPr>
        <w:t>2.500.000 zł,</w:t>
      </w:r>
    </w:p>
    <w:p>
      <w:pPr>
        <w:pStyle w:val="Standard"/>
        <w:ind w:firstLine="360"/>
        <w:rPr/>
      </w:pPr>
      <w:r>
        <w:rPr>
          <w:sz w:val="26"/>
        </w:rPr>
        <w:t>7</w:t>
      </w:r>
      <w:r>
        <w:rPr>
          <w:b/>
          <w:sz w:val="26"/>
        </w:rPr>
        <w:t xml:space="preserve">. </w:t>
      </w:r>
      <w:r>
        <w:rPr>
          <w:sz w:val="26"/>
        </w:rPr>
        <w:t>Budowa chodników</w:t>
      </w:r>
      <w:r>
        <w:rPr>
          <w:b/>
          <w:sz w:val="26"/>
        </w:rPr>
        <w:t xml:space="preserve">                                                        -    360.000 zł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>8</w:t>
      </w:r>
      <w:r>
        <w:rPr>
          <w:b/>
          <w:sz w:val="26"/>
        </w:rPr>
        <w:t xml:space="preserve">. </w:t>
      </w:r>
      <w:r>
        <w:rPr>
          <w:sz w:val="26"/>
        </w:rPr>
        <w:t xml:space="preserve">Odnowy dróg                                                                  </w:t>
      </w:r>
      <w:r>
        <w:rPr>
          <w:b/>
          <w:sz w:val="26"/>
        </w:rPr>
        <w:t>-    100.000 zł,</w:t>
      </w:r>
    </w:p>
    <w:p>
      <w:pPr>
        <w:pStyle w:val="Standard"/>
        <w:ind w:firstLine="360"/>
        <w:rPr/>
      </w:pPr>
      <w:r>
        <w:rPr>
          <w:sz w:val="26"/>
        </w:rPr>
        <w:t xml:space="preserve">9. Współfinansowanie drogi Bagienica Gm. Gostycyn      -     </w:t>
      </w:r>
      <w:r>
        <w:rPr>
          <w:b/>
          <w:sz w:val="26"/>
        </w:rPr>
        <w:t>96.000 zł,</w:t>
      </w:r>
    </w:p>
    <w:p>
      <w:pPr>
        <w:pStyle w:val="Standard"/>
        <w:ind w:firstLine="360"/>
        <w:rPr/>
      </w:pPr>
      <w:r>
        <w:rPr>
          <w:sz w:val="26"/>
        </w:rPr>
        <w:t xml:space="preserve">10.Współfinansowanie  inwestycji drogowej w Kęsowie  -   </w:t>
      </w:r>
      <w:r>
        <w:rPr>
          <w:b/>
          <w:sz w:val="26"/>
        </w:rPr>
        <w:t xml:space="preserve"> 184.000 zł,</w:t>
      </w:r>
    </w:p>
    <w:p>
      <w:pPr>
        <w:pStyle w:val="Standard"/>
        <w:ind w:firstLine="360"/>
        <w:rPr/>
      </w:pPr>
      <w:r>
        <w:rPr>
          <w:sz w:val="26"/>
        </w:rPr>
        <w:t xml:space="preserve">11.Współfinansowanie  inwestycji drogowej w Tucholi   -     </w:t>
      </w:r>
      <w:r>
        <w:rPr>
          <w:b/>
          <w:sz w:val="26"/>
        </w:rPr>
        <w:t>900.000 zł,</w:t>
      </w:r>
    </w:p>
    <w:p>
      <w:pPr>
        <w:pStyle w:val="Standard"/>
        <w:ind w:firstLine="360"/>
        <w:rPr/>
      </w:pPr>
      <w:r>
        <w:rPr>
          <w:sz w:val="26"/>
        </w:rPr>
        <w:t xml:space="preserve">12. Zakupy (leasing samochodów)                                           </w:t>
      </w:r>
      <w:r>
        <w:rPr>
          <w:b/>
          <w:sz w:val="26"/>
        </w:rPr>
        <w:t>101.6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na zadania inwestycyjne w ZDP zaplanowano    10.242.432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6   Drogi publiczne gminne                      plan        1.18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amach tego rozdziału zaplanowano pomoc finansową dla gmin na budowę dróg gminnych w ramach porozumień . </w:t>
      </w:r>
    </w:p>
    <w:p>
      <w:pPr>
        <w:pStyle w:val="Standard"/>
        <w:rPr>
          <w:sz w:val="26"/>
        </w:rPr>
      </w:pPr>
      <w:r>
        <w:rPr>
          <w:sz w:val="26"/>
        </w:rPr>
        <w:t>Dla Gminy Tuchola - 900.000,00 zł, dla Gminy Gostycyn - 96.000,00 zł, dla Gminy Kęsowo – 184.0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95   Pozostała działalność                      plan                1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dotację dla powiatu bydgoskiego na zadanie realizowane w ramach porozumienia dotyczącego utrzymania promu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  <w:u w:val="single"/>
        </w:rPr>
      </w:pPr>
      <w:r>
        <w:rPr>
          <w:b/>
          <w:i/>
          <w:color w:val="0070C0"/>
          <w:sz w:val="26"/>
        </w:rPr>
        <w:t xml:space="preserve">DZIAŁ 630  TURYSTYKA                                                               </w:t>
      </w:r>
      <w:r>
        <w:rPr>
          <w:b/>
          <w:i/>
          <w:color w:val="0070C0"/>
          <w:sz w:val="26"/>
          <w:u w:val="single"/>
        </w:rPr>
        <w:t>7.286.283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</w:r>
      <w:r>
        <w:rPr>
          <w:color w:val="0070C0"/>
          <w:sz w:val="26"/>
          <w:u w:val="single"/>
        </w:rPr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 r.                                                      7.286.283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 r.                                                      7.681.562,76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     94,85%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lanuje się przeznaczyć na prowadzenie ośrodka informacji turystycznej w ramach  środków pozyskanych z Gminy Tuchola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          plan   7.278.283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w kwocie 7.278.283,00 zł planuje się przeznaczyć na następujące zadania:</w:t>
      </w:r>
    </w:p>
    <w:p>
      <w:pPr>
        <w:pStyle w:val="Standard"/>
        <w:numPr>
          <w:ilvl w:val="0"/>
          <w:numId w:val="28"/>
        </w:numPr>
        <w:rPr>
          <w:sz w:val="26"/>
        </w:rPr>
      </w:pPr>
      <w:r>
        <w:rPr>
          <w:sz w:val="26"/>
        </w:rPr>
        <w:t>wydatki związane z obsługą projektu,</w:t>
      </w:r>
    </w:p>
    <w:p>
      <w:pPr>
        <w:pStyle w:val="Standard"/>
        <w:numPr>
          <w:ilvl w:val="0"/>
          <w:numId w:val="14"/>
        </w:numPr>
        <w:rPr>
          <w:sz w:val="26"/>
        </w:rPr>
      </w:pPr>
      <w:r>
        <w:rPr>
          <w:sz w:val="26"/>
        </w:rPr>
        <w:t>foldery, materiały na seminaria i konferencje,</w:t>
      </w:r>
    </w:p>
    <w:p>
      <w:pPr>
        <w:pStyle w:val="Standard"/>
        <w:numPr>
          <w:ilvl w:val="0"/>
          <w:numId w:val="13"/>
        </w:numPr>
        <w:rPr>
          <w:sz w:val="26"/>
        </w:rPr>
      </w:pPr>
      <w:r>
        <w:rPr>
          <w:sz w:val="26"/>
        </w:rPr>
        <w:t>wydawnictwa promocyjne, materiały promocyjne,</w:t>
      </w:r>
    </w:p>
    <w:p>
      <w:pPr>
        <w:pStyle w:val="Standard"/>
        <w:numPr>
          <w:ilvl w:val="0"/>
          <w:numId w:val="12"/>
        </w:numPr>
        <w:rPr>
          <w:sz w:val="26"/>
        </w:rPr>
      </w:pPr>
      <w:r>
        <w:rPr>
          <w:sz w:val="26"/>
        </w:rPr>
        <w:t>udział w targach i imprezach masowych,</w:t>
      </w:r>
    </w:p>
    <w:p>
      <w:pPr>
        <w:pStyle w:val="Standard"/>
        <w:numPr>
          <w:ilvl w:val="0"/>
          <w:numId w:val="11"/>
        </w:numPr>
        <w:rPr>
          <w:sz w:val="26"/>
        </w:rPr>
      </w:pPr>
      <w:r>
        <w:rPr>
          <w:sz w:val="26"/>
        </w:rPr>
        <w:t>album Powiat Tucholski, partycypacja w kosztach wydania innych publikacji dotyczących regionu, mapki Powiat Tucholski, stand promocyjny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obsługa internetu, ogłoszenia w prasie,</w:t>
      </w:r>
    </w:p>
    <w:p>
      <w:pPr>
        <w:pStyle w:val="Standard"/>
        <w:numPr>
          <w:ilvl w:val="0"/>
          <w:numId w:val="10"/>
        </w:numPr>
        <w:rPr/>
      </w:pPr>
      <w:r>
        <w:rPr>
          <w:sz w:val="26"/>
        </w:rPr>
        <w:t>wkład własny w projektach miękkich, na zadania bieżące przeznaczono kwotę 75.600,00zł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projekt z PROW działanie 413 „Informator grzybiarza ” na łączną kwotę 28.116,00 zł, w tym z UE 15.993,00 zł.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projekt z PROW działanie 413 „Informator wędkarza ” na łączną kwotę 28.129,00 zł, w tym z UE 16.000,00 zł.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na wydatki bieżące w ramach projektu „Bory Tucholskie w labiryntach natury” na łączną kwotę 349.777,00 zł w tym z UE 209.872,00 zł,</w:t>
      </w:r>
    </w:p>
    <w:p>
      <w:pPr>
        <w:pStyle w:val="Standard"/>
        <w:numPr>
          <w:ilvl w:val="0"/>
          <w:numId w:val="10"/>
        </w:numPr>
        <w:rPr/>
      </w:pPr>
      <w:r>
        <w:rPr>
          <w:sz w:val="26"/>
        </w:rPr>
        <w:t>środki dotyczące inwestycji w kwocie 6.796.661,00 zł, dotyczą projektu z udziałem środków z UE  „Bory Tucholskie w labiryntach natury”, w tym środki z UE  w kwocie 5.169.056,00 zł,</w:t>
      </w:r>
    </w:p>
    <w:p>
      <w:pPr>
        <w:pStyle w:val="Standard"/>
        <w:rPr/>
      </w:pPr>
      <w:r>
        <w:rPr>
          <w:sz w:val="26"/>
        </w:rPr>
        <w:t xml:space="preserve">- inwestycje dotyczą budowy obiektów infrastruktury aktywnych form wypoczynku, przebudowy i modernizacji infrastruktury turystycznej, budowy ścieżek rowerowych </w:t>
      </w:r>
    </w:p>
    <w:p>
      <w:pPr>
        <w:pStyle w:val="Standard"/>
        <w:rPr>
          <w:color w:val="0070C0"/>
          <w:sz w:val="26"/>
          <w:u w:val="single"/>
        </w:rPr>
      </w:pPr>
      <w:r>
        <w:rPr>
          <w:rFonts w:eastAsia="Times"/>
          <w:color w:val="0070C0"/>
          <w:sz w:val="26"/>
          <w:u w:val="single"/>
        </w:rPr>
        <w:t xml:space="preserve">  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00     GOSPODARKA  MIESZKANIOW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19.000,00 zł</w:t>
      </w:r>
      <w:r>
        <w:rPr>
          <w:b/>
          <w:color w:val="0070C0"/>
          <w:sz w:val="26"/>
        </w:rPr>
        <w:t xml:space="preserve">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                                                      19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0r                                                     409.500,00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4,64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19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rozdziału planuje się wydatkować w 2011 r. kwotę 19.000,00zł </w:t>
      </w:r>
    </w:p>
    <w:p>
      <w:pPr>
        <w:pStyle w:val="Standard"/>
        <w:rPr>
          <w:sz w:val="26"/>
        </w:rPr>
      </w:pPr>
      <w:r>
        <w:rPr>
          <w:sz w:val="26"/>
        </w:rPr>
        <w:t>z przeznaczeniem na następujące zadania:</w:t>
      </w:r>
    </w:p>
    <w:p>
      <w:pPr>
        <w:pStyle w:val="Standard"/>
        <w:numPr>
          <w:ilvl w:val="0"/>
          <w:numId w:val="9"/>
        </w:numPr>
        <w:rPr>
          <w:sz w:val="26"/>
        </w:rPr>
      </w:pPr>
      <w:r>
        <w:rPr>
          <w:sz w:val="26"/>
        </w:rPr>
        <w:t>opracowania geodezyjne i kartograficzne,</w:t>
      </w:r>
    </w:p>
    <w:p>
      <w:pPr>
        <w:pStyle w:val="Standard"/>
        <w:numPr>
          <w:ilvl w:val="0"/>
          <w:numId w:val="8"/>
        </w:numPr>
        <w:rPr>
          <w:sz w:val="26"/>
        </w:rPr>
      </w:pPr>
      <w:r>
        <w:rPr>
          <w:sz w:val="26"/>
        </w:rPr>
        <w:t>prowadzenie powiatowego zasobu geodezyjnego i kartograficznego ewidencji gruntów i budynków,</w:t>
      </w:r>
    </w:p>
    <w:p>
      <w:pPr>
        <w:pStyle w:val="Standard"/>
        <w:numPr>
          <w:ilvl w:val="0"/>
          <w:numId w:val="7"/>
        </w:numPr>
        <w:rPr>
          <w:sz w:val="26"/>
        </w:rPr>
      </w:pPr>
      <w:r>
        <w:rPr>
          <w:sz w:val="26"/>
        </w:rPr>
        <w:t>prowadzenie powiatowych baz danych wchodzących w skład krajowego systemu o terenie,</w:t>
      </w:r>
    </w:p>
    <w:p>
      <w:pPr>
        <w:pStyle w:val="Standard"/>
        <w:numPr>
          <w:ilvl w:val="0"/>
          <w:numId w:val="6"/>
        </w:numPr>
        <w:rPr>
          <w:sz w:val="26"/>
        </w:rPr>
      </w:pPr>
      <w:r>
        <w:rPr>
          <w:sz w:val="26"/>
        </w:rPr>
        <w:t>ewidencjonowanie i wycena nieruchomości Skarbu Państwa,</w:t>
      </w:r>
    </w:p>
    <w:p>
      <w:pPr>
        <w:pStyle w:val="Standard"/>
        <w:numPr>
          <w:ilvl w:val="0"/>
          <w:numId w:val="5"/>
        </w:numPr>
        <w:rPr>
          <w:sz w:val="26"/>
        </w:rPr>
      </w:pPr>
      <w:r>
        <w:rPr>
          <w:sz w:val="26"/>
        </w:rPr>
        <w:t>ustalanie należności za nieruchomości udostępniane z zasobu oraz prowadzenie windykacji tych należności,</w:t>
      </w:r>
    </w:p>
    <w:p>
      <w:pPr>
        <w:pStyle w:val="Standard"/>
        <w:numPr>
          <w:ilvl w:val="0"/>
          <w:numId w:val="4"/>
        </w:numPr>
        <w:rPr>
          <w:sz w:val="26"/>
        </w:rPr>
      </w:pPr>
      <w:r>
        <w:rPr>
          <w:sz w:val="26"/>
        </w:rPr>
        <w:t>zbywanie nieruchomości Skarbu Państwa, współpraca z innymi organami, które na mocy odrębnych przepisów gospodarują nieruchomościami Skarbu Państwa, a także z właściwymi  jednostkami samorządu terytorialnego,</w:t>
      </w:r>
    </w:p>
    <w:p>
      <w:pPr>
        <w:pStyle w:val="Standard"/>
        <w:numPr>
          <w:ilvl w:val="0"/>
          <w:numId w:val="3"/>
        </w:numPr>
        <w:rPr>
          <w:sz w:val="26"/>
        </w:rPr>
      </w:pPr>
      <w:r>
        <w:rPr>
          <w:sz w:val="26"/>
        </w:rPr>
        <w:t>prowadzenie czynności w postępowaniu sądowym w sprawach własności lub inne prawa rzeczowe na nieruchomości o roszczenia ze stosunku najmu lub dzierżawy, wpis w księdze wieczystej lub o założenie księgi wieczystej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10     DZIAŁALNOŚĆ   USŁUGOWA                                     </w:t>
      </w:r>
      <w:r>
        <w:rPr>
          <w:b/>
          <w:i/>
          <w:color w:val="0070C0"/>
          <w:sz w:val="26"/>
          <w:u w:val="single"/>
        </w:rPr>
        <w:t xml:space="preserve"> 1.110.792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1.110.792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403.753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    275,12 %</w:t>
      </w:r>
    </w:p>
    <w:p>
      <w:pPr>
        <w:pStyle w:val="Standard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74.0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ydatek w wysokości 74.000,00 zł  dotyczy modernizacji ewidencji gruntów i mapy zasadniczej i dostosowanie do wymogów określonych w rozporządzeniu o ewidencji gruntów i budynków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722.792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ydatki w tym rozdziale to zakup usług geodezyjnych  dotyczących wyceny i podziału geodezyjnego działek Skarbu Państwa, wydatki dotyczące pracowników geodezji , przelewów redystrybucyjnych oraz wydatków związanych z założeniem ewidencji budynków dla Gminy Gostycyn i Gminy Kęsowo.</w:t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314.0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finansowanie Inspekcji Nadzoru Budowlanego otrzymujemy dotację w kwocie </w:t>
      </w:r>
    </w:p>
    <w:p>
      <w:pPr>
        <w:pStyle w:val="Standard"/>
        <w:rPr>
          <w:sz w:val="26"/>
        </w:rPr>
      </w:pPr>
      <w:r>
        <w:rPr>
          <w:sz w:val="26"/>
        </w:rPr>
        <w:t>314.000 zł. Otrzymana dotacja jest o 5.753,00 zł niższa od dotacji roku 2010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0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ADMINISTRACJA</w:t>
      </w:r>
      <w:r>
        <w:rPr>
          <w:b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PUBLICZN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6.274.538,00 zł</w:t>
      </w:r>
      <w:r>
        <w:rPr>
          <w:b/>
          <w:color w:val="0070C0"/>
          <w:sz w:val="26"/>
        </w:rPr>
        <w:t xml:space="preserve">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  6.274.538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6.814.243,28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92,08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Wydatki bieżące w tym dziale zaplanowano uwzględniając wielkość zatrudnienia na poziomie 2010 roku wraz z planowanymi zatrudnieniami w 2011r. W dziale tym przewiduje się wydatkować kwotę 6.274.538,00 zł,  na wydatki bieżące. W ramach planowanej kwoty na wydatki, w tym dziale realizowane będą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339.183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Z dotacji celowej z budżetu państwa finansowane są zadania z zakresu administracji rządowej wykonywane przez powiat zgodnie z ustawą kompetencyjną (Dz. U. Nr 133 poz. 872 z 1998r z późn. zm.)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11  w kwocie 195.200,00 zł, pozwali na częściowe pokrycie wynagrodzeń i pochodnych.  W celu zabezpieczenia pełnej wysokości potrzeb z dochodów własnych zwiększono budżet  zabezpieczając wynagrodzenia , pochodne i inne wydatki o 143.983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 75019       Rady powiatów                                            plan  446.679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Rady Powiatu zaplanowano  kwotę  446.679,00 zł, która obejmuje:</w:t>
      </w:r>
    </w:p>
    <w:p>
      <w:pPr>
        <w:pStyle w:val="Standard"/>
        <w:numPr>
          <w:ilvl w:val="0"/>
          <w:numId w:val="2"/>
        </w:numPr>
        <w:ind w:left="1065" w:hanging="360"/>
        <w:rPr>
          <w:sz w:val="26"/>
        </w:rPr>
      </w:pPr>
      <w:r>
        <w:rPr>
          <w:sz w:val="26"/>
        </w:rPr>
        <w:t>- diety radnych                           238.154,00zł,</w:t>
      </w:r>
    </w:p>
    <w:p>
      <w:pPr>
        <w:pStyle w:val="Standard"/>
        <w:numPr>
          <w:ilvl w:val="0"/>
          <w:numId w:val="2"/>
        </w:numPr>
        <w:ind w:left="1065" w:hanging="360"/>
        <w:rPr>
          <w:sz w:val="26"/>
        </w:rPr>
      </w:pPr>
      <w:r>
        <w:rPr>
          <w:sz w:val="26"/>
        </w:rPr>
        <w:t>-wynagrodzenia i pochodne      197.725,00 zł,</w:t>
      </w:r>
    </w:p>
    <w:p>
      <w:pPr>
        <w:pStyle w:val="Standard"/>
        <w:numPr>
          <w:ilvl w:val="0"/>
          <w:numId w:val="1"/>
        </w:numPr>
        <w:ind w:left="1065" w:hanging="360"/>
        <w:rPr/>
      </w:pPr>
      <w:r>
        <w:rPr>
          <w:sz w:val="26"/>
        </w:rPr>
        <w:t>- pozostałe wydatki bieżące        10.800,00 zł.</w:t>
      </w:r>
    </w:p>
    <w:p>
      <w:pPr>
        <w:pStyle w:val="Standard"/>
        <w:ind w:left="1065" w:hanging="0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5.121.41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e wydatki bieżące na utrzymanie Starostwa stanowią  7,13 % wydatków </w:t>
      </w:r>
    </w:p>
    <w:p>
      <w:pPr>
        <w:pStyle w:val="Standard"/>
        <w:rPr>
          <w:sz w:val="26"/>
        </w:rPr>
      </w:pPr>
      <w:r>
        <w:rPr>
          <w:sz w:val="26"/>
        </w:rPr>
        <w:t>ogółem budżetu powiatu.</w:t>
      </w:r>
    </w:p>
    <w:p>
      <w:pPr>
        <w:pStyle w:val="Standard"/>
        <w:rPr>
          <w:sz w:val="26"/>
        </w:rPr>
      </w:pPr>
      <w:r>
        <w:rPr>
          <w:sz w:val="26"/>
        </w:rPr>
        <w:t>Wydatki w tym rozdziale dotyczą bieżącego funkcjonowania Starostwa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walifikacja  wojskowa                                   plan  28.5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Na pokrycie wydatków w tym rozdziale przyznana została dotacja celowa .</w:t>
      </w:r>
    </w:p>
    <w:p>
      <w:pPr>
        <w:pStyle w:val="Standard"/>
        <w:rPr>
          <w:sz w:val="26"/>
        </w:rPr>
      </w:pPr>
      <w:r>
        <w:rPr>
          <w:sz w:val="26"/>
        </w:rPr>
        <w:t>Przydzielona kwota zabezpiecza potrzeby na  zadanie dotyczące kwalifikacji do wojska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  75075   Promocja jednostek samorządu terytorialnego     plan   229.766,00 zł 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promocję powiatu przeznaczono 229.766,00 zł.  W ramach tego rozdziału zaplanowano: zakup materiałów promocyjnych, „Dni Borów Tucholskich”. Dożynki Wojewódzkie. Dzień Kukurydzy. Przewodnik multimedialny, promocję w mediach, ogłoszenia prasowe, biuletyn powiatowy, mecenat. Zaplanowane wydatki dotyczą również wynagrodzeń i pochodnych pracowników realizujących zadania promocji.  Projekt z udziałem środków UE w ramach PROW działanie 413„Na borowiacką nutę” zaplanowano na kwotę 28.129,00 zł w tym środki z UE 16.000,00 zł.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 75095   Pozostała działalność                                plan       109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aplanowane zostały na wydatki związane z zapłatą składek członkowskich dla ZPP, BŻ,  Stowarzyszenia Promocja Borów Tucholskich,  do których Rada podjęła uchwały o przystąpieniu, oraz inne wydatki dotyczące pozostałej działalności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2</w:t>
      </w:r>
      <w:r>
        <w:rPr>
          <w:b/>
          <w:color w:val="0070C0"/>
          <w:sz w:val="26"/>
        </w:rPr>
        <w:t xml:space="preserve">      </w:t>
      </w:r>
      <w:r>
        <w:rPr>
          <w:b/>
          <w:i/>
          <w:color w:val="0070C0"/>
          <w:sz w:val="26"/>
        </w:rPr>
        <w:t xml:space="preserve">OBRONA NARODOWA            </w:t>
      </w:r>
      <w:r>
        <w:rPr>
          <w:b/>
          <w:color w:val="0070C0"/>
          <w:sz w:val="26"/>
        </w:rPr>
        <w:t xml:space="preserve">                           </w:t>
      </w:r>
      <w:r>
        <w:rPr>
          <w:b/>
          <w:i/>
          <w:color w:val="0070C0"/>
          <w:sz w:val="26"/>
          <w:u w:val="single"/>
        </w:rPr>
        <w:t>4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 4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2.0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200,00 %</w:t>
      </w:r>
    </w:p>
    <w:p>
      <w:pPr>
        <w:pStyle w:val="Standard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212  Pozostałe wydatki obronne                  plan  4.00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zaplanowano na wydatki obronne w kwocie 4.000 zł</w:t>
      </w:r>
    </w:p>
    <w:p>
      <w:pPr>
        <w:pStyle w:val="Standard"/>
        <w:rPr>
          <w:color w:val="0070C0"/>
          <w:sz w:val="20"/>
          <w:u w:val="single"/>
        </w:rPr>
      </w:pPr>
      <w:r>
        <w:rPr>
          <w:color w:val="0070C0"/>
          <w:sz w:val="20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4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>BEZPIECZEŃSTWO PUBLICZNE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 xml:space="preserve">I  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          </w:t>
      </w:r>
      <w:r>
        <w:rPr>
          <w:b/>
          <w:i/>
          <w:color w:val="0070C0"/>
          <w:sz w:val="26"/>
        </w:rPr>
        <w:t xml:space="preserve">OCHRONA PRZECIWPOŻAROWA            </w:t>
      </w:r>
      <w:r>
        <w:rPr>
          <w:b/>
          <w:color w:val="0070C0"/>
          <w:sz w:val="26"/>
        </w:rPr>
        <w:t xml:space="preserve">                  </w:t>
      </w:r>
      <w:r>
        <w:rPr>
          <w:b/>
          <w:i/>
          <w:color w:val="0070C0"/>
          <w:sz w:val="26"/>
          <w:u w:val="single"/>
        </w:rPr>
        <w:t>2.882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2.882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3.092.063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93,21%</w:t>
      </w:r>
    </w:p>
    <w:p>
      <w:pPr>
        <w:pStyle w:val="Standard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841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841.000 zł i jest  niższa o  194.413,00 zł tj. 93,60 %  planu roku 2010. </w:t>
      </w:r>
    </w:p>
    <w:p>
      <w:pPr>
        <w:pStyle w:val="Standard"/>
        <w:rPr>
          <w:sz w:val="26"/>
        </w:rPr>
      </w:pPr>
      <w:r>
        <w:rPr>
          <w:sz w:val="26"/>
        </w:rPr>
        <w:t>Środki w tej jednostce przeznaczone są na bieżące funkcjonowa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2 Ochotnicze straże pożarne                                  plan 1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wydatki dotyczące Ochotniczych straży pożarnych zaplanowano kwotę 10.0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4 Obrona cywilna                                       plan    31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wydatki dotyczące obrony cywilnej zaplanowano wydatkować w 2011 r. </w:t>
      </w:r>
    </w:p>
    <w:p>
      <w:pPr>
        <w:pStyle w:val="Standard"/>
        <w:rPr>
          <w:sz w:val="26"/>
        </w:rPr>
      </w:pPr>
      <w:r>
        <w:rPr>
          <w:sz w:val="26"/>
        </w:rPr>
        <w:t xml:space="preserve">31.000,00 zł. 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57  OBSŁUGA DŁUGU PUBLICZNEGO                         </w:t>
      </w:r>
      <w:r>
        <w:rPr>
          <w:b/>
          <w:i/>
          <w:color w:val="0070C0"/>
          <w:sz w:val="26"/>
          <w:u w:val="single"/>
        </w:rPr>
        <w:t>2.297.758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2.297.758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1.496.67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153,52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702  Obsługa papierów wartościowych, kredytów i pożyczek jednostek </w:t>
      </w:r>
    </w:p>
    <w:p>
      <w:pPr>
        <w:pStyle w:val="Standard"/>
        <w:rPr/>
      </w:pPr>
      <w:r>
        <w:rPr>
          <w:i/>
          <w:sz w:val="26"/>
          <w:u w:val="single"/>
        </w:rPr>
        <w:t>samorządu terytorialnego                                                               plan  1.964.446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tym planuje się wydatki związane z obsługą kredytów  jakie zaciągnięto w roku 2006,2007,2008,2010 oraz obsługę obligacji wyemitowanych w  2006,2008,2009 roku  i planowanego  kredytu  w 2011 roku.</w:t>
        <w:tab/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704  Rozliczenia z tytułu poręczeń i gwarancji udzielonych przez jednostkę samorządu terytorialnego                                                             plan  333.312, 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ozdziale tym planuje się wydatki związane z obsługą poręczenia udzielonego przez Zarząd Powiatu Spółce „Szpital Tucholski”. 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8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RÓŻNE ROZLICZENIA                                                        </w:t>
      </w:r>
      <w:r>
        <w:rPr>
          <w:b/>
          <w:i/>
          <w:color w:val="0070C0"/>
          <w:sz w:val="26"/>
          <w:u w:val="single"/>
        </w:rPr>
        <w:t>350.000</w:t>
      </w:r>
      <w:r>
        <w:rPr>
          <w:b/>
          <w:i/>
          <w:color w:val="0070C0"/>
          <w:sz w:val="26"/>
        </w:rPr>
        <w:t xml:space="preserve"> zł </w:t>
      </w:r>
      <w:r>
        <w:rPr>
          <w:b/>
          <w:color w:val="0070C0"/>
          <w:sz w:val="26"/>
        </w:rPr>
        <w:t xml:space="preserve"> 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35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 xml:space="preserve">Plan 2010r.                                      266.500,00 zł. </w:t>
      </w:r>
    </w:p>
    <w:p>
      <w:pPr>
        <w:pStyle w:val="Standard"/>
        <w:ind w:firstLine="708"/>
        <w:rPr/>
      </w:pPr>
      <w:r>
        <w:rPr>
          <w:b/>
          <w:i/>
          <w:color w:val="0070C0"/>
          <w:sz w:val="26"/>
        </w:rPr>
        <w:t>%                                              131,33 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18  Rezerwy ogólne i celowe                     plan 35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ind w:firstLine="708"/>
        <w:rPr/>
      </w:pPr>
      <w:r>
        <w:rPr>
          <w:sz w:val="26"/>
        </w:rPr>
        <w:t>W tym rozdziale zaproponowano utworzenie na 2011 r. rezerwy ogólnej w kwocie 300.000,00 zł. na różne nieprzewidziane wydatki w ciągu roku budżetowego. Rezerwa ta stanowi 0,42%  do ogółu wydatków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Aby zapobiec nagłym nieprzewidzianym sytuacjom,  które mogą zaistnieć w 2011r. planuje się stworzenie rezerwy celowej w kwocie 50.000 zł na realizację zadań z zakresu zarządzania kryzysowego. 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1      OŚWIATA  I  WYCHOWANIE                                     </w:t>
      </w:r>
      <w:r>
        <w:rPr>
          <w:b/>
          <w:i/>
          <w:color w:val="0070C0"/>
          <w:sz w:val="26"/>
          <w:u w:val="single"/>
        </w:rPr>
        <w:t>18.708.88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1r.                                            18.708.885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20.418.379,3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     91,63%</w:t>
      </w:r>
    </w:p>
    <w:p>
      <w:pPr>
        <w:pStyle w:val="Standard"/>
        <w:ind w:firstLine="708"/>
        <w:rPr/>
      </w:pPr>
      <w:r>
        <w:rPr>
          <w:sz w:val="26"/>
        </w:rPr>
        <w:t xml:space="preserve">Zaplanowane wydatki w tym dziale w kwocie </w:t>
      </w:r>
      <w:r>
        <w:rPr>
          <w:i/>
          <w:sz w:val="26"/>
        </w:rPr>
        <w:t xml:space="preserve">18.708.885,00 </w:t>
      </w:r>
      <w:r>
        <w:rPr>
          <w:sz w:val="26"/>
        </w:rPr>
        <w:t>zł stanowią 26,06 % wydatków ogółem zaplanowanych w projekcie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sfinansowanie zadań  z dziedziny  „Oświata i wychowanie” oraz „Edukacyjna opieka wychowawcza” otrzymano subwencję oświatową.   Zarząd Powiatu proponuje przeznaczyć na wydatki bieżące i inwestycyjne  w dziale „Oświata i wychowanie” – 18.708.885,00 zł oraz na „Edukacyjną opiekę wychowawczą” – 1.412.655,00 zł łączną kwotę </w:t>
      </w:r>
      <w:r>
        <w:rPr>
          <w:b/>
          <w:i/>
          <w:sz w:val="26"/>
        </w:rPr>
        <w:t>20.121.540,00zł</w:t>
      </w:r>
      <w:r>
        <w:rPr>
          <w:sz w:val="26"/>
        </w:rPr>
        <w:t xml:space="preserve">  tj. o  1.700.704,30 zł mniej  aniżeli w 2010 roku. </w:t>
      </w:r>
    </w:p>
    <w:p>
      <w:pPr>
        <w:pStyle w:val="Standard"/>
        <w:rPr>
          <w:sz w:val="26"/>
        </w:rPr>
      </w:pPr>
      <w:r>
        <w:rPr>
          <w:sz w:val="26"/>
        </w:rPr>
        <w:t>Zaplanowane środki dotyczą bieżących zadań jednostek oświatowych.</w:t>
      </w:r>
    </w:p>
    <w:p>
      <w:pPr>
        <w:pStyle w:val="Standard"/>
        <w:rPr>
          <w:sz w:val="26"/>
        </w:rPr>
      </w:pPr>
      <w:r>
        <w:rPr>
          <w:sz w:val="26"/>
        </w:rPr>
        <w:t xml:space="preserve">Brak informacji o ostatecznej wielkości subwencji oświatowej powoduje, że wielkość zaplanowana może się zmniejszyć, lub zwiększyć. </w:t>
      </w:r>
    </w:p>
    <w:p>
      <w:pPr>
        <w:pStyle w:val="Standard"/>
        <w:rPr/>
      </w:pPr>
      <w:r>
        <w:rPr>
          <w:sz w:val="26"/>
        </w:rPr>
        <w:t>Projekt planu finansowego jednostek działu „Oświata i wychowanie” oraz „Edukacyjna opieka wychowawcza” znajduje się w załączniku Nr 12 do niniejszego oprac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Na utrzymanie </w:t>
      </w:r>
      <w:r>
        <w:rPr>
          <w:b/>
          <w:sz w:val="26"/>
        </w:rPr>
        <w:t>Zespołu Szkół Lic. i Agrotechnicznych</w:t>
      </w:r>
      <w:r>
        <w:rPr>
          <w:sz w:val="26"/>
        </w:rPr>
        <w:t xml:space="preserve"> przeznaczono </w:t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kwotę  </w:t>
      </w:r>
      <w:r>
        <w:rPr>
          <w:sz w:val="26"/>
          <w:u w:val="single"/>
        </w:rPr>
        <w:t xml:space="preserve"> 3.184.878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sz w:val="26"/>
        </w:rPr>
        <w:t xml:space="preserve"> Zespołu Szkół Lic. i Technicznych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 xml:space="preserve"> 4.362.684,00 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 </w:t>
      </w:r>
      <w:r>
        <w:rPr>
          <w:b/>
          <w:sz w:val="26"/>
        </w:rPr>
        <w:t>Specjalny Ośrodek Szkolno Wychowawczy</w:t>
      </w:r>
      <w:r>
        <w:rPr>
          <w:sz w:val="26"/>
        </w:rPr>
        <w:t xml:space="preserve"> przeznaczono kwotę      </w:t>
      </w:r>
      <w:r>
        <w:rPr>
          <w:sz w:val="26"/>
          <w:u w:val="single"/>
        </w:rPr>
        <w:t>4.348.617,00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Zespół Szkół Ogólnokształcących</w:t>
      </w:r>
      <w:r>
        <w:rPr>
          <w:sz w:val="26"/>
        </w:rPr>
        <w:t xml:space="preserve">  przeznaczono kwotę   </w:t>
      </w:r>
      <w:r>
        <w:rPr>
          <w:sz w:val="26"/>
          <w:u w:val="single"/>
        </w:rPr>
        <w:t>3.488.897,00 zł 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Zespół Szkół w Śliwicach </w:t>
      </w:r>
      <w:r>
        <w:rPr>
          <w:sz w:val="26"/>
        </w:rPr>
        <w:t xml:space="preserve"> przeznaczono                             </w:t>
      </w:r>
      <w:r>
        <w:rPr>
          <w:sz w:val="26"/>
          <w:u w:val="single"/>
        </w:rPr>
        <w:t>219.864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dotacje dla </w:t>
      </w:r>
      <w:r>
        <w:rPr>
          <w:b/>
          <w:sz w:val="26"/>
        </w:rPr>
        <w:t>niepublicznych jednostek oświatowych</w:t>
      </w:r>
      <w:r>
        <w:rPr>
          <w:sz w:val="26"/>
        </w:rPr>
        <w:t xml:space="preserve">  i inne  dotacje na porozumienia przeznaczono kwotę                                                                     </w:t>
      </w:r>
      <w:r>
        <w:rPr>
          <w:sz w:val="26"/>
          <w:u w:val="single"/>
        </w:rPr>
        <w:t xml:space="preserve">400.00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 xml:space="preserve">Tucholskie Centrum Edukacji Zawodowej </w:t>
      </w:r>
      <w:r>
        <w:rPr>
          <w:sz w:val="26"/>
        </w:rPr>
        <w:t xml:space="preserve"> przeznaczono kwotę </w:t>
      </w:r>
      <w:r>
        <w:rPr/>
        <w:t xml:space="preserve">   </w:t>
      </w:r>
      <w:r>
        <w:rPr>
          <w:sz w:val="26"/>
          <w:u w:val="single"/>
        </w:rPr>
        <w:t>2.332.879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Zakład Obsługi Szkół</w:t>
      </w:r>
      <w:r>
        <w:rPr>
          <w:sz w:val="26"/>
        </w:rPr>
        <w:t xml:space="preserve">   przeznaczono kwotę </w:t>
      </w:r>
      <w:r>
        <w:rPr>
          <w:sz w:val="26"/>
          <w:u w:val="single"/>
        </w:rPr>
        <w:t xml:space="preserve"> 592.242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W rozdziale dotyczącym Oświaty i wychowania zaplanowane są środki na </w:t>
      </w:r>
      <w:r>
        <w:rPr>
          <w:b/>
          <w:sz w:val="26"/>
        </w:rPr>
        <w:t>dokształcanie i</w:t>
      </w:r>
      <w:r>
        <w:rPr>
          <w:sz w:val="26"/>
        </w:rPr>
        <w:t xml:space="preserve"> </w:t>
      </w:r>
      <w:r>
        <w:rPr>
          <w:b/>
          <w:sz w:val="26"/>
        </w:rPr>
        <w:t>doskonalenie nauczycieli,</w:t>
      </w:r>
      <w:r>
        <w:rPr>
          <w:sz w:val="26"/>
        </w:rPr>
        <w:t xml:space="preserve">                                                              – </w:t>
      </w:r>
      <w:r>
        <w:rPr>
          <w:sz w:val="26"/>
          <w:u w:val="single"/>
        </w:rPr>
        <w:t>77.670,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b/>
          <w:sz w:val="26"/>
        </w:rPr>
        <w:t>Na ZFŚS dla emerytów nauczycieli, na pozostałą działalność</w:t>
      </w:r>
      <w:r>
        <w:rPr>
          <w:sz w:val="26"/>
        </w:rPr>
        <w:t xml:space="preserve">. </w:t>
      </w:r>
      <w:r>
        <w:rPr>
          <w:sz w:val="26"/>
          <w:u w:val="single"/>
        </w:rPr>
        <w:t>200.116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Poradnię  Psychologiczno – pedagogiczną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817.133,00 zł.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Stypendia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6.600,00zł.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porozumienia  przeznaczono kwotę </w:t>
      </w:r>
      <w:r>
        <w:rPr>
          <w:sz w:val="26"/>
          <w:u w:val="single"/>
        </w:rPr>
        <w:t>80.960,00 zł</w:t>
      </w:r>
    </w:p>
    <w:p>
      <w:pPr>
        <w:pStyle w:val="Standard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Projekt planów finansowych zadań Zespołów znajduje się w załączniku Nr 14-14/8 do niniejszej informacji.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3        SZKOLNICTWO WYŻSZE                                             </w:t>
      </w:r>
      <w:r>
        <w:rPr>
          <w:b/>
          <w:i/>
          <w:color w:val="0070C0"/>
          <w:sz w:val="26"/>
          <w:u w:val="single"/>
        </w:rPr>
        <w:t>10.000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100,00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0306  Działalność dydaktyczna                     plan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budżetu planuje się przeznaczyć na działalność dydaktyczną dla Wyższej Szkoły Zarządzania Środowiskiem  10.000,00 zł.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1        OCHRONA ZDROWIA                                         </w:t>
      </w:r>
      <w:r>
        <w:rPr>
          <w:b/>
          <w:i/>
          <w:color w:val="0070C0"/>
          <w:sz w:val="26"/>
          <w:u w:val="single"/>
        </w:rPr>
        <w:t>4.927.730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4.927.73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2.315.897,83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212,78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11 Szpitale ogólne                                            plan     3.369.73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>Kwota 3.369.730,00 zł przeznaczona jest  na rozbudowę i modernizację Szpitala Tucholskiego w Tucholi w tym środki z UE w kwocie 2.479.730,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1.558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1.558.000,00 zł przeznaczona jest z dotacji celowej na zadania bieżące z zakresu administracji rządowej oraz inne zadania zlecone ustawami realizowane przez powiat.</w:t>
      </w:r>
    </w:p>
    <w:p>
      <w:pPr>
        <w:pStyle w:val="Standard"/>
        <w:rPr/>
      </w:pPr>
      <w:r>
        <w:rPr>
          <w:sz w:val="26"/>
        </w:rPr>
        <w:t>Przyznana dotacja dotyczy składek na ubezpieczenie zdrowotne za bezrobotnych bez prawa do zasiłku opłacanych przez Powiatowy Urząd Pracy oraz Dom Dziecka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u w:val="single"/>
        </w:rPr>
      </w:pPr>
      <w:r>
        <w:rPr>
          <w:b/>
          <w:i/>
          <w:color w:val="0070C0"/>
          <w:sz w:val="26"/>
        </w:rPr>
        <w:t xml:space="preserve">DZIAŁ 852     POMOC  SPOŁECZNA                                              </w:t>
      </w:r>
      <w:r>
        <w:rPr>
          <w:b/>
          <w:i/>
          <w:color w:val="0070C0"/>
          <w:sz w:val="26"/>
          <w:u w:val="single"/>
        </w:rPr>
        <w:t>4.750.46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   4.750.46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5.139.564,61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       92,43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 wydatki w tym dziale zaplanowano kwotę 4.750.465,00 zł. Finansowanie dotyczy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1.549.22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m Dziecka w Tucholi finansowany jest z dochodów własnych oraz z dochodów uzyskanych w wyniku porozumień z innymi powiatami. W budżecie tej placówki zaplanowane są również środki jakie powiat tucholski będzie płacił dla innych powiatów za dzieci z terenu naszego powiatu przebywające w Domach Dziecka na terenie innych powiatów. W rozdziale tym zaplanowane są środki na usamodzielnienia wychowanków Domu Dziecka, pomoc pieniężna na kontynuowanie nauki,  pomoc na zagospodarowanie w formie rzeczowej. Wysokość zaplanowanego budżetu na wydatki bieżące jest o 122.240,12zł wyższa od budżetu roku 2010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349.189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Poziom wydatków zaplanowanych dla Domu Pomocy Społecznej uwzględnia wydatki bieżące.</w:t>
      </w:r>
    </w:p>
    <w:p>
      <w:pPr>
        <w:pStyle w:val="Standard"/>
        <w:rPr/>
      </w:pPr>
      <w:r>
        <w:rPr>
          <w:sz w:val="26"/>
        </w:rPr>
        <w:t>Wydatki zaplanowane do poniesienia w roku 2011 na utrzymanie Domu Pomocy Społecznej w Wysokiej wynoszą  1.349.189,00zł. Zaplanowane wydatki bieżące na rok 2011 to 98,10 % wydatków bieżących roku 2010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      plan   984.038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Finansowanie rodzin zastępczych </w:t>
      </w:r>
      <w:r>
        <w:rPr>
          <w:b/>
          <w:sz w:val="26"/>
        </w:rPr>
        <w:t xml:space="preserve"> </w:t>
      </w:r>
      <w:r>
        <w:rPr>
          <w:sz w:val="26"/>
        </w:rPr>
        <w:t>odbywa się z dochodów własnych powiatu. Zaplanowano na rok 2011  na realizację tego zadania oraz pogotowia rodzinnego kwotę  984.038,00 zł tj. 100,64 % budżetu roku 2010. W ramach tego rozdziału zaplanowano dotacje dla powiatów na zadania realizowane na podstawie porozumień  za dzieci z naszego powiatu przebywające w rodzinach zastępczych na terenie innych powiatów– kwotę 110.646,00 zł, Zapomogi dla dzieci w rodzinach zastępczych , kontynuację nauki, świadczenia społeczne zaplanowano w kwocie 700.000,00 zł. Wynagrodzenia i pochodne dla osób pełniących funkcje pogotowia rodzinnego, pełniących funkcje zawodowych rodzin zastępczych, zaplanowano na  kwotę  – 159.192,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5  Zadania w zakresie przeciwdziałaniu przemocy w rodzinie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</w:t>
      </w:r>
      <w:r>
        <w:rPr>
          <w:i/>
          <w:sz w:val="26"/>
          <w:u w:val="single"/>
        </w:rPr>
        <w:t>plan    36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Finansowanie  działalności Ośrodka wsparcia dla ofiar przemocy w rodzinie odbywa się z dotacji celowej. Na 2011 rok zaplanowana kwota to 360.000,00 zł. Wydatki dotyczą bieżącego utrzymania jednostki i działań w zakresie przeciwdziałania przemocy w rodzi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plan    508.018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realizację zadań  i funkcjonowania PCPR została przeznaczona kwota w wysokości 508.018,00 zł tj. 97,59 % budżetu  roku 2010. </w:t>
      </w:r>
    </w:p>
    <w:p>
      <w:pPr>
        <w:pStyle w:val="Standard"/>
        <w:rPr>
          <w:sz w:val="26"/>
        </w:rPr>
      </w:pPr>
      <w:r>
        <w:rPr>
          <w:sz w:val="26"/>
        </w:rPr>
        <w:t>Wydatki dotyczą bieżącego utrzymania jednostki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DZIAŁ 853     POZOSTAŁE ZADANIA W ZAKRESIE POLITYKI SPOŁECZNEJ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                                                                                                    </w:t>
      </w:r>
      <w:r>
        <w:rPr>
          <w:b/>
          <w:i/>
          <w:color w:val="0070C0"/>
          <w:sz w:val="26"/>
          <w:u w:val="single"/>
        </w:rPr>
        <w:t>3.409.683,6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     3.409.683,6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3.644.144,74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93,57 %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/>
      </w:pPr>
      <w:r>
        <w:rPr>
          <w:sz w:val="26"/>
        </w:rPr>
        <w:t>Na wydatki w tym dziale planuje się przeznaczyć w 2011 r. kwotę 3.409.683,60 zł,</w:t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85311  Rehabilitacja zawodowa i społeczna osób niepełnosprawnych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</w:t>
      </w:r>
      <w:r>
        <w:rPr>
          <w:i/>
          <w:sz w:val="26"/>
          <w:u w:val="single"/>
        </w:rPr>
        <w:t>plan 67.76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środki jako dotację dla Stowarzyszenia  Rodzin Dzieci Specjalnej Troski na funkcjonowanie warsztatów terapii zajęciowych realizowanych przez stowarzyszenie. Dofinansowanie  do zaplanowanego budżetu Warsztatów Terapii Zajęciowych wynosi 67.760,00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142.824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Przyznana dotacja celowa  na orzekanie o niepełnosprawności  wynosi 103.000,00 zł. Wysokość dotacji jest niewystarczająca. Dofinansowano z dochodów własnych powiatu w kwocie 39.824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24 Państwowy Fundusz Rehabilitacji Osób Niepełnospr.    plan 21.50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tytułu realizacji zadań z zakresu rehabilitacji społecznej i zawodowej PFRON  2,5% przeznaczone jest na obsługę. Zaplanowano na 2011r. kwotę 21.5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2.208.539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finansowanie Powiatowego Urzędu Pracy przyznano środki własne z budżetu powiatu  oraz pozyskane w ramach środków z Funduszu Pracy w kwocie 523.500,00 zł. Wydatki dotyczą bieżącego utrzymania i funkcjonowania jednostki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95 Pozostała działalność                                plan        969.060,6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Finansowanie w tym rozdziale dotyczy  realizacji projektów z dofinansowaniem z budżetu państwa i UE oraz wkładu własnego . Łącznie na projekty z. Programu Operacyjnego Kapitał Ludzki zaplanowano kwotę 969.060,60 zł .</w:t>
      </w:r>
    </w:p>
    <w:p>
      <w:pPr>
        <w:pStyle w:val="Standard"/>
        <w:rPr>
          <w:sz w:val="26"/>
        </w:rPr>
      </w:pPr>
      <w:r>
        <w:rPr>
          <w:sz w:val="26"/>
        </w:rPr>
        <w:t xml:space="preserve">działanie 7.1 „Rozwój i upowszechnianie aktywnej integracji”,  wynosi 205.000,00 zł,  </w:t>
      </w:r>
    </w:p>
    <w:p>
      <w:pPr>
        <w:pStyle w:val="Standard"/>
        <w:rPr/>
      </w:pPr>
      <w:r>
        <w:rPr>
          <w:sz w:val="26"/>
        </w:rPr>
        <w:t>działanie 7.2  „Aktywizacja zawodowa i społeczna” przeznaczono  kwotę 100.190,00 zł.</w:t>
      </w:r>
    </w:p>
    <w:p>
      <w:pPr>
        <w:pStyle w:val="Standard"/>
        <w:rPr>
          <w:sz w:val="26"/>
        </w:rPr>
      </w:pPr>
      <w:r>
        <w:rPr>
          <w:sz w:val="26"/>
        </w:rPr>
        <w:t xml:space="preserve">działanie 9.1 „Borowiacy w labiryntach wiedzy” wynosi  598.290,60 zł, </w:t>
      </w:r>
    </w:p>
    <w:p>
      <w:pPr>
        <w:pStyle w:val="Standard"/>
        <w:rPr>
          <w:sz w:val="26"/>
        </w:rPr>
      </w:pPr>
      <w:r>
        <w:rPr>
          <w:sz w:val="26"/>
        </w:rPr>
        <w:t>działanie 9.2 „Szkoła przyszłości”  przeznaczono  kwotę 65.580,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>Łącznie  w tym środki z UE 823.702,01 zł , z budżetu państwa i udział własny 145.358,59zł.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4  EDUKACYJNA OPIEKA WYCHOWAWCZA                      </w:t>
      </w:r>
      <w:r>
        <w:rPr>
          <w:b/>
          <w:i/>
          <w:color w:val="0070C0"/>
          <w:sz w:val="26"/>
          <w:u w:val="single"/>
        </w:rPr>
        <w:t>1.412.65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      1.412.65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.403.865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     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100,63%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Środki w tym dziale zaplanowane są na finansowanie Świetlicy, Poradni  psychologiczno-pedagogicznej , Internatu szkolnego, Specjalnego Ośrodka Szkolno Wychowawczego i inne. </w:t>
      </w:r>
    </w:p>
    <w:p>
      <w:pPr>
        <w:pStyle w:val="Standard"/>
        <w:rPr>
          <w:sz w:val="26"/>
        </w:rPr>
      </w:pPr>
      <w:r>
        <w:rPr>
          <w:sz w:val="26"/>
        </w:rPr>
        <w:t>Na poszczególne zadania związane z  „Edukacyjną opieką wychowawczą” planuje się przeznaczyć między innymi  następujące kwoty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1 Świetlice szkolne                                                  plan        66.699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funkcjonującą przy Specjalnym Ośrodku Szkolno Wychowawczym  świetlicę przeznaczono 66.699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3 Specjalne ośrodki szkolno wychowawcze        plan     261.395,00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utrzymanie Specjalnego Ośrodka Szkolno Wychowawczego  przeznaczono  na wydatki w 2011 roku  kwotę 261.395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4 Wczesne wspomaganie rozwoju dziecka                 plan      15.837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zadanie realizowane przez PPP dotyczące wczesnego wspomagania rozwoju dziecka  przeznaczono 15.837,00 zł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6 Poradnie psychologiczno-pedagogiczne             plan     801.296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Poradni psychologiczno-pedagogicznej przeznaczono kwotę   </w:t>
      </w:r>
      <w:r>
        <w:rPr>
          <w:sz w:val="26"/>
          <w:u w:val="single"/>
        </w:rPr>
        <w:t xml:space="preserve">801.296,00 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0 Internaty i bursy szkolne                                 plan  251.828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utrzymanie internatu przy Zespole Szkół Licealnych i Technicznych   przeznaczono kwotę     </w:t>
      </w:r>
      <w:r>
        <w:rPr>
          <w:sz w:val="26"/>
          <w:u w:val="single"/>
        </w:rPr>
        <w:t>251.828,00 zł 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5 Pomoc materialna dla uczniów                     plan        9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rozdziału na  2011 rok zaplanowano środki na stypendia </w:t>
      </w:r>
    </w:p>
    <w:p>
      <w:pPr>
        <w:pStyle w:val="Standard"/>
        <w:rPr/>
      </w:pPr>
      <w:r>
        <w:rPr>
          <w:sz w:val="26"/>
        </w:rPr>
        <w:t>w kwocie 9.000,00 zł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95 Pozostała działalność                      plan        6.6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amach tego rozdziału na  2011 rok zaplanowano środki na stypendia </w:t>
      </w:r>
    </w:p>
    <w:p>
      <w:pPr>
        <w:pStyle w:val="Standard"/>
        <w:rPr>
          <w:sz w:val="26"/>
        </w:rPr>
      </w:pPr>
      <w:r>
        <w:rPr>
          <w:sz w:val="26"/>
        </w:rPr>
        <w:t>w kwocie 6.600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0"/>
          <w:u w:val="single"/>
        </w:rPr>
      </w:pPr>
      <w:r>
        <w:rPr>
          <w:color w:val="0070C0"/>
          <w:sz w:val="20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>DZIAŁ 900  GOSPODARKA KOMUNALNA I OCHRONA ŚRODOWISKA    3.110.000,00</w:t>
      </w:r>
      <w:r>
        <w:rPr>
          <w:b/>
          <w:i/>
          <w:color w:val="0070C0"/>
          <w:u w:val="single"/>
        </w:rPr>
        <w:t xml:space="preserve">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1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3.110.000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22.8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%</w:t>
      </w:r>
    </w:p>
    <w:p>
      <w:pPr>
        <w:pStyle w:val="Standard"/>
        <w:rPr>
          <w:b/>
          <w:b/>
          <w:i/>
          <w:i/>
          <w:color w:val="0070C0"/>
          <w:sz w:val="20"/>
          <w:u w:val="single"/>
        </w:rPr>
      </w:pPr>
      <w:r>
        <w:rPr>
          <w:b/>
          <w:i/>
          <w:color w:val="0070C0"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0008 Ochrona różnorodności biologicznej i krajobrazu   plan   3.060.000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ramach tego rozdziału zaplanowany jest projekt z EFRR i z PFOŚiGW „Na Borowiackich Szlakach – budowa małej infrastruktury służącej zabezpieczeniu obszarów chronionych przed niekontrolowanym ruchem turystycznym” – w kwocie 3.060.000,00 zł.</w:t>
      </w:r>
    </w:p>
    <w:p>
      <w:pPr>
        <w:pStyle w:val="Standard"/>
        <w:rPr>
          <w:sz w:val="26"/>
        </w:rPr>
      </w:pPr>
      <w:r>
        <w:rPr>
          <w:sz w:val="26"/>
        </w:rPr>
        <w:t>Z tego środki z działania 5.1.3. pozyskane  z UE 2.615.470,00 zł, z PFOŚiGW – 305.912,00zł , oraz udział własny i partnerów 138.618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0019 Wpływy i wydatki związane z gromadzeniem środków z opłat i kar za korzystanie ze środowiska                                             plan   50.000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ab/>
        <w:t>W ramach tego rozdziału zaplanowane są wydatki na ochronę środowiska w kwocie 50.000,00 zł. Wpływy z roku 2010  zostały wydatkowane w 100 %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>DZIAŁ 921   KULTURA I OCHRONA DZIEDZICTWA NARODOWEGO     253.191,00</w:t>
      </w:r>
      <w:r>
        <w:rPr>
          <w:b/>
          <w:i/>
          <w:color w:val="0070C0"/>
          <w:u w:val="single"/>
        </w:rPr>
        <w:t xml:space="preserve">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1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253.191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441.100,00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ab/>
        <w:t>%                                        57,40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05 Pozostałe zadania w zakresie kultury                plan     46.000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ramach tego działu planuje się finansowanie zadań własnych związanych z kulturą. Na zadania  te zaplanowano 46.0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16  Biblioteki                                                           plan     40.000,00 zł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sz w:val="26"/>
        </w:rPr>
        <w:t>Na finansowanie zadań związanych z tym rozdziałem przeznaczono kwotę 40.000,00 zł</w:t>
      </w:r>
    </w:p>
    <w:p>
      <w:pPr>
        <w:pStyle w:val="Standard"/>
        <w:rPr/>
      </w:pPr>
      <w:r>
        <w:rPr>
          <w:sz w:val="26"/>
        </w:rPr>
        <w:t>Kwota 40.000,00 zł  zostanie wydatkowane na porozumienie zawarte z Gminą Tuchola na zadanie związane z utrzymaniem biblioteki powiatowej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127.191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wyniku przejęcia w 2001 roku  zadań związanych z muzeum, przeznaczono na ten cel w budżecie na rok 2011  -  127.191,00 zł. Środki przyznane pozwolą zabezpieczyć niezbędne potrzeby muzeum.</w:t>
      </w:r>
    </w:p>
    <w:p>
      <w:pPr>
        <w:pStyle w:val="Standard"/>
        <w:rPr/>
      </w:pPr>
      <w:r>
        <w:rPr>
          <w:sz w:val="26"/>
        </w:rPr>
        <w:t>Wydatki dotyczą  bieżącego utrzymania pomieszczeń muzeum, zatrudnienia,  remontów dotyczących  malowania.</w:t>
      </w:r>
    </w:p>
    <w:p>
      <w:pPr>
        <w:pStyle w:val="Standard"/>
        <w:rPr/>
      </w:pPr>
      <w:r>
        <w:rPr>
          <w:i/>
          <w:sz w:val="26"/>
          <w:u w:val="single"/>
        </w:rPr>
        <w:t>Rozdział  92120 Ochrona zabytków i opieka nad zabytkami          plan       30.00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 budżecie zaplanowano środki na dotacje celowe na dofinansowanie prac remontowych i konserwatorskich obiektów zabytkowych  w kwocie 30.000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95 Pozostała działalność                                            plan   10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dotacje dla instytucji i stowarzyszeń kultury w ramach konkursów  przeznaczono kwotę  10.000,00 zł.</w:t>
      </w:r>
    </w:p>
    <w:p>
      <w:pPr>
        <w:pStyle w:val="Standard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926      KULTURA  FIZYCZNA  I  SPORT                                    </w:t>
      </w:r>
      <w:r>
        <w:rPr>
          <w:b/>
          <w:i/>
          <w:color w:val="0070C0"/>
          <w:sz w:val="26"/>
          <w:u w:val="single"/>
        </w:rPr>
        <w:t>24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1r.                             24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768.000,00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>%                                    3,13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planuje się wydatkować kwotę 24.000,00 zł na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05 Zadania w zakresie kultury fizycznej i sportu        plan   10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finansowanie zadań zleconych do realizacji  stowarzyszeniom przeznaczono kwotę  10.0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95 Pozostała działalność                                            plan   14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ostaną przeznaczone na organizację powiatowych imprez sportowych 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  <w:tab/>
      </w:r>
      <w:r>
        <w:rPr>
          <w:b/>
          <w:sz w:val="28"/>
          <w:u w:val="single"/>
        </w:rPr>
        <w:t>III  INWESTYCJE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AZ  ZADAŃ  INWESTYCYJNYCH  PLANOWANYCH  DO  REALIZACJI</w:t>
      </w:r>
    </w:p>
    <w:p>
      <w:pPr>
        <w:pStyle w:val="Standard"/>
        <w:ind w:left="2124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 BUDŻECIE  2011 roku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ind w:firstLine="360"/>
        <w:rPr/>
      </w:pPr>
      <w:r>
        <w:rPr>
          <w:sz w:val="26"/>
        </w:rPr>
        <w:t>1.</w:t>
        <w:tab/>
        <w:t xml:space="preserve">Projekty  budowy dróg                                              </w:t>
      </w:r>
      <w:r>
        <w:rPr>
          <w:b/>
          <w:sz w:val="26"/>
        </w:rPr>
        <w:t xml:space="preserve">   -   200.000 zł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 xml:space="preserve">2. Przebudowa drogi w m. Raciąż                                    - </w:t>
      </w:r>
      <w:r>
        <w:rPr>
          <w:b/>
          <w:sz w:val="26"/>
        </w:rPr>
        <w:t>2.780.832 zł,</w:t>
      </w:r>
    </w:p>
    <w:p>
      <w:pPr>
        <w:pStyle w:val="Standard"/>
        <w:ind w:firstLine="360"/>
        <w:rPr/>
      </w:pPr>
      <w:r>
        <w:rPr>
          <w:sz w:val="26"/>
        </w:rPr>
        <w:t xml:space="preserve">3. Przebudowa drogi  Śliwice - Lińsk                               - </w:t>
      </w:r>
      <w:r>
        <w:rPr>
          <w:b/>
          <w:sz w:val="26"/>
        </w:rPr>
        <w:t>1.600.000 zł,</w:t>
      </w:r>
    </w:p>
    <w:p>
      <w:pPr>
        <w:pStyle w:val="Standard"/>
        <w:ind w:firstLine="360"/>
        <w:rPr/>
      </w:pPr>
      <w:r>
        <w:rPr>
          <w:sz w:val="26"/>
        </w:rPr>
        <w:t>4. Przebudowa drogi Bruchniewo- Jania Góra                 -</w:t>
      </w:r>
      <w:r>
        <w:rPr>
          <w:b/>
          <w:sz w:val="26"/>
        </w:rPr>
        <w:t xml:space="preserve">     100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5. Budowa ścieżki rowerowej Białowieża - Stobno          - </w:t>
      </w:r>
      <w:r>
        <w:rPr>
          <w:b/>
          <w:sz w:val="26"/>
        </w:rPr>
        <w:t>2.500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6. Budowa ścieżki rowerowej Gostycyn – Piła                 - </w:t>
      </w:r>
      <w:r>
        <w:rPr>
          <w:b/>
          <w:sz w:val="26"/>
        </w:rPr>
        <w:t>2.500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>7</w:t>
      </w:r>
      <w:r>
        <w:rPr>
          <w:b/>
          <w:sz w:val="26"/>
        </w:rPr>
        <w:t xml:space="preserve">. </w:t>
      </w:r>
      <w:r>
        <w:rPr>
          <w:sz w:val="26"/>
        </w:rPr>
        <w:t>Budowa chodników</w:t>
      </w:r>
      <w:r>
        <w:rPr>
          <w:b/>
          <w:sz w:val="26"/>
        </w:rPr>
        <w:t xml:space="preserve">                                                       -    360.000 zł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>8</w:t>
      </w:r>
      <w:r>
        <w:rPr>
          <w:b/>
          <w:sz w:val="26"/>
        </w:rPr>
        <w:t xml:space="preserve">. </w:t>
      </w:r>
      <w:r>
        <w:rPr>
          <w:sz w:val="26"/>
        </w:rPr>
        <w:t xml:space="preserve">Odnowy dróg                                                                  </w:t>
      </w:r>
      <w:r>
        <w:rPr>
          <w:b/>
          <w:sz w:val="26"/>
        </w:rPr>
        <w:t>-    100.000 zł,</w:t>
      </w:r>
    </w:p>
    <w:p>
      <w:pPr>
        <w:pStyle w:val="Standard"/>
        <w:ind w:firstLine="360"/>
        <w:rPr/>
      </w:pPr>
      <w:r>
        <w:rPr>
          <w:sz w:val="26"/>
        </w:rPr>
        <w:t xml:space="preserve">9. Współfinansowanie drogi Bagienica Gm. Gostycyn      -     </w:t>
      </w:r>
      <w:r>
        <w:rPr>
          <w:b/>
          <w:sz w:val="26"/>
        </w:rPr>
        <w:t>96.000 zł,</w:t>
      </w:r>
    </w:p>
    <w:p>
      <w:pPr>
        <w:pStyle w:val="Standard"/>
        <w:ind w:firstLine="360"/>
        <w:rPr/>
      </w:pPr>
      <w:r>
        <w:rPr>
          <w:sz w:val="26"/>
        </w:rPr>
        <w:t xml:space="preserve">10.Współfinansowanie  inwestycji drogowej w Kęsowie  -   </w:t>
      </w:r>
      <w:r>
        <w:rPr>
          <w:b/>
          <w:sz w:val="26"/>
        </w:rPr>
        <w:t xml:space="preserve"> 184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1.Współfinansowanie  inwestycji drogowej w Tucholi  -     </w:t>
      </w:r>
      <w:r>
        <w:rPr>
          <w:b/>
          <w:sz w:val="26"/>
        </w:rPr>
        <w:t>900.00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2.Rozbudowa i modernizacja Szpitala Tucholskiego     -   </w:t>
      </w:r>
      <w:r>
        <w:rPr>
          <w:b/>
          <w:sz w:val="26"/>
        </w:rPr>
        <w:t>3.369.73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3.Na Borowiackich Szlakach </w:t>
        <w:tab/>
        <w:tab/>
        <w:tab/>
        <w:t xml:space="preserve">        -    </w:t>
      </w:r>
      <w:r>
        <w:rPr>
          <w:b/>
          <w:sz w:val="26"/>
        </w:rPr>
        <w:t>2.905.530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4. „Bory Tucholskie” w labiryntach natury             -         </w:t>
      </w:r>
      <w:r>
        <w:rPr>
          <w:b/>
          <w:sz w:val="26"/>
        </w:rPr>
        <w:t xml:space="preserve">  6.796.661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5. Zakupy (leasing samochodów)                                  </w:t>
      </w:r>
      <w:r>
        <w:rPr>
          <w:b/>
          <w:sz w:val="26"/>
        </w:rPr>
        <w:t>-        101.6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na 2011r. wydatki inwestycyjne , współfinansowanie inwestycji  i zakupy inwestycyjne zaplanowano  24.494.353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Zaplanowany budżet na 2011 r. jest budżetem zrównoważonym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i/>
          <w:i/>
          <w:sz w:val="26"/>
        </w:rPr>
      </w:pPr>
      <w:r>
        <w:rPr>
          <w:rFonts w:cs="AmericanTypItcDEEMed;Times New Roman" w:ascii="AmericanTypItcDEEMed;Times New Roman" w:hAnsi="AmericanTypItcDEEMed;Times New Roman"/>
          <w:b/>
          <w:i/>
          <w:sz w:val="26"/>
        </w:rPr>
      </w:r>
    </w:p>
    <w:p>
      <w:pPr>
        <w:pStyle w:val="Normal"/>
        <w:ind w:left="1068" w:firstLine="34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OJEKT BUDŻETU POWIATU TUCHOLSKIEG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NA  2011 ROKU W  PORÓWNANIU Z PRZEWIDYWANYM WYKONANIEM  2010R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widywane wykonanie 201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lan na 2011r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4.618.00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.802.352,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tym:  - dochody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6.654.36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0.271418,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</w:t>
            </w:r>
            <w:r>
              <w:rPr>
                <w:i/>
                <w:szCs w:val="24"/>
              </w:rPr>
              <w:t>- dochody  mająt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.963.642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.530.93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WYDATKI 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.618.00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1.802.352,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tym:  - wydatki 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9.757.15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.307.999,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</w:t>
            </w:r>
            <w:r>
              <w:rPr>
                <w:i/>
                <w:szCs w:val="24"/>
              </w:rPr>
              <w:t>- wydatki mająt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.860.84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.494.35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FICYT BUDŻE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8.0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</w:tbl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left="1416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  WYDZIELONY RACHUNEK DOCHODÓW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owołane uchwałą Rady Powiatu na podstawie art.223 ustawy o finansach publicznych z dnia 27sierpnia 2009r. (Dz. U. Nr 157, poz. 1240) funkcjonują wydzielone rachunki dochodów przy jednostkach:</w:t>
      </w:r>
    </w:p>
    <w:p>
      <w:pPr>
        <w:pStyle w:val="Standard"/>
        <w:rPr/>
      </w:pPr>
      <w:r>
        <w:rPr>
          <w:sz w:val="26"/>
        </w:rPr>
        <w:t>Zespole Szkół Licealnych i Technicznych,  Specjalnym Ośrodku Szkolno Wychowawczym,  Tucholskim Centrum Edukacji Zawodowej.</w:t>
      </w:r>
    </w:p>
    <w:p>
      <w:pPr>
        <w:pStyle w:val="Standard"/>
        <w:rPr/>
      </w:pPr>
      <w:r>
        <w:rPr>
          <w:sz w:val="26"/>
        </w:rPr>
        <w:t>Plan wszystkich wydzielonych rachunków  dochodów  zakłada dochody w kwocie 1.176.900,00 zł i wydatki 1.176.900,00 zł.</w:t>
      </w:r>
    </w:p>
    <w:p>
      <w:pPr>
        <w:pStyle w:val="Standard"/>
        <w:rPr>
          <w:sz w:val="26"/>
        </w:rPr>
      </w:pPr>
      <w:r>
        <w:rPr>
          <w:sz w:val="26"/>
        </w:rPr>
        <w:t>Jak wynika z zestawienia dotyczącego  wydzielonych rachunków dochodów zdecydowaną większość dochodów stanowią odpłatności za wyżywienie mieszkańców internatu oraz usługi. Dochody z tego tytułu przeznaczone są na  wydatki nimi finansowane.</w:t>
      </w:r>
    </w:p>
    <w:p>
      <w:pPr>
        <w:pStyle w:val="Standard"/>
        <w:rPr>
          <w:sz w:val="26"/>
        </w:rPr>
      </w:pPr>
      <w:r>
        <w:rPr>
          <w:sz w:val="26"/>
        </w:rPr>
        <w:t xml:space="preserve">Plany rachunku  dochodów   przedstawia załącznik nr  8  do niniejszego opracowan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szelkie szczegółowe informacje na temat projektu budżetu Powiatu Tucholskiego na 2011rok można uzyskać u Skarbnika Powiatu przy Ul. Pocztowej 7 pokój nr 204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porządziła : Krystyna Sinił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karbnik Powiatu Tucholskiego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mericanTypItcD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INFORMACJA  O  PROJEKCIE  BUDŻETU  POWIATU  TUCHOLSKIEGO  NA  2011 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7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7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7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27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Your User Name</cp:lastModifiedBy>
  <cp:lastPrinted>2010-11-11T11:00:00Z</cp:lastPrinted>
  <dcterms:modified xsi:type="dcterms:W3CDTF">2010-11-11T10:06:00Z</dcterms:modified>
  <cp:revision>192</cp:revision>
  <dc:subject/>
  <dc:title>INFORMACJA</dc:title>
</cp:coreProperties>
</file>