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</w:r>
    </w:p>
    <w:p>
      <w:pPr>
        <w:pStyle w:val="Normal"/>
        <w:jc w:val="center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</w:r>
    </w:p>
    <w:p>
      <w:pPr>
        <w:pStyle w:val="Normal"/>
        <w:jc w:val="center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</w:r>
    </w:p>
    <w:p>
      <w:pPr>
        <w:pStyle w:val="Normal"/>
        <w:jc w:val="center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</w:r>
    </w:p>
    <w:p>
      <w:pPr>
        <w:pStyle w:val="Normal"/>
        <w:jc w:val="center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</w:r>
    </w:p>
    <w:p>
      <w:pPr>
        <w:pStyle w:val="Normal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</w:r>
    </w:p>
    <w:p>
      <w:pPr>
        <w:pStyle w:val="Normal"/>
        <w:jc w:val="center"/>
        <w:rPr>
          <w:i/>
          <w:i/>
          <w:color w:val="000080"/>
          <w:spacing w:val="20"/>
          <w:sz w:val="24"/>
        </w:rPr>
      </w:pPr>
      <w:r>
        <w:rPr>
          <w:i/>
          <w:color w:val="000080"/>
          <w:spacing w:val="20"/>
          <w:sz w:val="24"/>
        </w:rPr>
      </w:r>
    </w:p>
    <w:p>
      <w:pPr>
        <w:pStyle w:val="Normal"/>
        <w:jc w:val="center"/>
        <w:rPr>
          <w:i/>
          <w:i/>
          <w:color w:val="000080"/>
          <w:spacing w:val="20"/>
          <w:sz w:val="24"/>
        </w:rPr>
      </w:pPr>
      <w:r>
        <w:rPr>
          <w:i/>
          <w:color w:val="000080"/>
          <w:spacing w:val="20"/>
          <w:sz w:val="24"/>
        </w:rPr>
      </w:r>
    </w:p>
    <w:p>
      <w:pPr>
        <w:pStyle w:val="Heading3"/>
        <w:jc w:val="center"/>
        <w:rPr>
          <w:b/>
          <w:b/>
          <w:i/>
          <w:i/>
          <w:color w:val="0000FF"/>
          <w:sz w:val="76"/>
        </w:rPr>
      </w:pPr>
      <w:r>
        <w:rPr>
          <w:b/>
          <w:i/>
          <w:color w:val="0000FF"/>
          <w:sz w:val="76"/>
        </w:rPr>
        <w:t>S P R A W O Z D A N I E</w:t>
      </w:r>
    </w:p>
    <w:p>
      <w:pPr>
        <w:pStyle w:val="Normal"/>
        <w:rPr>
          <w:b/>
          <w:b/>
          <w:i/>
          <w:i/>
          <w:color w:val="0000FF"/>
          <w:sz w:val="76"/>
        </w:rPr>
      </w:pPr>
      <w:r>
        <w:rPr>
          <w:b/>
          <w:i/>
          <w:color w:val="0000FF"/>
          <w:sz w:val="7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jc w:val="center"/>
        <w:rPr>
          <w:b/>
          <w:b/>
          <w:i/>
          <w:i/>
          <w:color w:val="0000FF"/>
          <w:sz w:val="76"/>
        </w:rPr>
      </w:pPr>
      <w:r>
        <w:rPr>
          <w:b/>
          <w:i/>
          <w:color w:val="0000FF"/>
          <w:sz w:val="76"/>
        </w:rPr>
        <w:t xml:space="preserve">Z </w:t>
      </w:r>
    </w:p>
    <w:p>
      <w:pPr>
        <w:pStyle w:val="Heading3"/>
        <w:jc w:val="center"/>
        <w:rPr>
          <w:b/>
          <w:b/>
          <w:i/>
          <w:i/>
          <w:color w:val="0000FF"/>
          <w:sz w:val="76"/>
        </w:rPr>
      </w:pPr>
      <w:r>
        <w:rPr>
          <w:b/>
          <w:i/>
          <w:color w:val="0000FF"/>
          <w:sz w:val="76"/>
        </w:rPr>
        <w:t xml:space="preserve"> </w:t>
      </w:r>
      <w:r>
        <w:rPr>
          <w:b/>
          <w:i/>
          <w:color w:val="0000FF"/>
          <w:sz w:val="76"/>
        </w:rPr>
        <w:t xml:space="preserve">W Y K O N A N I A </w:t>
      </w:r>
    </w:p>
    <w:p>
      <w:pPr>
        <w:pStyle w:val="Normal"/>
        <w:rPr>
          <w:b/>
          <w:b/>
          <w:i/>
          <w:i/>
          <w:color w:val="0000FF"/>
          <w:sz w:val="76"/>
        </w:rPr>
      </w:pPr>
      <w:r>
        <w:rPr>
          <w:b/>
          <w:i/>
          <w:color w:val="0000FF"/>
          <w:sz w:val="7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jc w:val="center"/>
        <w:rPr>
          <w:b/>
          <w:b/>
          <w:i/>
          <w:i/>
          <w:color w:val="0000FF"/>
          <w:sz w:val="76"/>
        </w:rPr>
      </w:pPr>
      <w:r>
        <w:rPr>
          <w:b/>
          <w:i/>
          <w:color w:val="0000FF"/>
          <w:sz w:val="76"/>
        </w:rPr>
        <w:t>B U D Ż E T U</w: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Heading3"/>
        <w:jc w:val="center"/>
        <w:rPr>
          <w:b/>
          <w:b/>
          <w:i/>
          <w:i/>
          <w:color w:val="0000FF"/>
          <w:sz w:val="60"/>
        </w:rPr>
      </w:pPr>
      <w:r>
        <w:rPr>
          <w:b/>
          <w:i/>
          <w:color w:val="0000FF"/>
          <w:sz w:val="60"/>
        </w:rPr>
        <w:t>P O W I A T U</w:t>
      </w:r>
    </w:p>
    <w:p>
      <w:pPr>
        <w:pStyle w:val="Heading3"/>
        <w:jc w:val="center"/>
        <w:rPr>
          <w:b/>
          <w:b/>
          <w:i/>
          <w:i/>
          <w:color w:val="0000FF"/>
          <w:sz w:val="60"/>
        </w:rPr>
      </w:pPr>
      <w:r>
        <w:rPr>
          <w:b/>
          <w:i/>
          <w:color w:val="0000FF"/>
          <w:sz w:val="60"/>
        </w:rPr>
        <w:t>T U C H O L S K I E G O</w:t>
      </w:r>
    </w:p>
    <w:p>
      <w:pPr>
        <w:pStyle w:val="Normal"/>
        <w:rPr>
          <w:b/>
          <w:b/>
          <w:i/>
          <w:i/>
          <w:color w:val="0000FF"/>
          <w:spacing w:val="20"/>
          <w:sz w:val="24"/>
        </w:rPr>
      </w:pPr>
      <w:r>
        <w:rPr>
          <w:b/>
          <w:i/>
          <w:color w:val="0000FF"/>
          <w:spacing w:val="20"/>
          <w:sz w:val="24"/>
        </w:rPr>
      </w:r>
    </w:p>
    <w:p>
      <w:pPr>
        <w:pStyle w:val="Normal"/>
        <w:jc w:val="center"/>
        <w:rPr>
          <w:i/>
          <w:i/>
          <w:color w:val="0000FF"/>
          <w:spacing w:val="20"/>
          <w:sz w:val="24"/>
        </w:rPr>
      </w:pPr>
      <w:r>
        <w:rPr>
          <w:i/>
          <w:color w:val="0000FF"/>
          <w:spacing w:val="20"/>
          <w:sz w:val="24"/>
        </w:rPr>
      </w:r>
    </w:p>
    <w:p>
      <w:pPr>
        <w:pStyle w:val="Normal"/>
        <w:jc w:val="center"/>
        <w:rPr>
          <w:i/>
          <w:i/>
          <w:color w:val="0000FF"/>
          <w:spacing w:val="20"/>
          <w:sz w:val="24"/>
        </w:rPr>
      </w:pPr>
      <w:r>
        <w:rPr>
          <w:i/>
          <w:color w:val="0000FF"/>
          <w:spacing w:val="20"/>
          <w:sz w:val="24"/>
        </w:rPr>
      </w:r>
    </w:p>
    <w:p>
      <w:pPr>
        <w:pStyle w:val="Heading2"/>
        <w:rPr>
          <w:i/>
          <w:i/>
          <w:color w:val="0000FF"/>
          <w:spacing w:val="20"/>
          <w:sz w:val="52"/>
        </w:rPr>
      </w:pPr>
      <w:r>
        <w:rPr>
          <w:i/>
          <w:color w:val="0000FF"/>
          <w:spacing w:val="20"/>
          <w:sz w:val="52"/>
        </w:rPr>
        <w:t xml:space="preserve">Z A    </w:t>
      </w:r>
    </w:p>
    <w:p>
      <w:pPr>
        <w:pStyle w:val="Heading2"/>
        <w:rPr>
          <w:i/>
          <w:i/>
          <w:color w:val="0000FF"/>
          <w:spacing w:val="20"/>
          <w:sz w:val="52"/>
        </w:rPr>
      </w:pPr>
      <w:r>
        <w:rPr>
          <w:i/>
          <w:color w:val="0000FF"/>
          <w:spacing w:val="20"/>
          <w:sz w:val="52"/>
        </w:rPr>
        <w:t xml:space="preserve"> </w:t>
      </w:r>
    </w:p>
    <w:p>
      <w:pPr>
        <w:pStyle w:val="Heading2"/>
        <w:rPr>
          <w:i/>
          <w:i/>
          <w:color w:val="0000FF"/>
          <w:spacing w:val="20"/>
          <w:sz w:val="52"/>
        </w:rPr>
      </w:pPr>
      <w:r>
        <w:rPr>
          <w:i/>
          <w:color w:val="0000FF"/>
          <w:spacing w:val="20"/>
          <w:sz w:val="52"/>
        </w:rPr>
        <w:t xml:space="preserve">  </w:t>
      </w:r>
      <w:r>
        <w:rPr>
          <w:i/>
          <w:color w:val="0000FF"/>
          <w:spacing w:val="20"/>
          <w:sz w:val="52"/>
        </w:rPr>
        <w:t>2004 r .</w:t>
      </w:r>
    </w:p>
    <w:p>
      <w:pPr>
        <w:pStyle w:val="Normal"/>
        <w:jc w:val="center"/>
        <w:rPr>
          <w:i/>
          <w:i/>
          <w:color w:val="0000FF"/>
          <w:spacing w:val="20"/>
          <w:sz w:val="24"/>
        </w:rPr>
      </w:pPr>
      <w:r>
        <w:rPr>
          <w:i/>
          <w:color w:val="0000FF"/>
          <w:spacing w:val="20"/>
          <w:sz w:val="24"/>
        </w:rPr>
      </w:r>
    </w:p>
    <w:p>
      <w:pPr>
        <w:pStyle w:val="Normal"/>
        <w:jc w:val="center"/>
        <w:rPr>
          <w:i/>
          <w:i/>
          <w:color w:val="0000FF"/>
          <w:spacing w:val="20"/>
          <w:sz w:val="24"/>
        </w:rPr>
      </w:pPr>
      <w:r>
        <w:rPr>
          <w:i/>
          <w:color w:val="0000FF"/>
          <w:spacing w:val="20"/>
          <w:sz w:val="24"/>
        </w:rPr>
      </w:r>
    </w:p>
    <w:p>
      <w:pPr>
        <w:pStyle w:val="Normal"/>
        <w:rPr>
          <w:i/>
          <w:i/>
          <w:color w:val="0000FF"/>
          <w:spacing w:val="20"/>
          <w:sz w:val="24"/>
        </w:rPr>
      </w:pPr>
      <w:r>
        <w:rPr>
          <w:i/>
          <w:color w:val="0000FF"/>
          <w:spacing w:val="20"/>
          <w:sz w:val="24"/>
        </w:rPr>
      </w:r>
    </w:p>
    <w:p>
      <w:pPr>
        <w:pStyle w:val="Normal"/>
        <w:rPr>
          <w:i/>
          <w:i/>
          <w:color w:val="0000FF"/>
          <w:spacing w:val="20"/>
          <w:sz w:val="24"/>
        </w:rPr>
      </w:pPr>
      <w:r>
        <w:rPr>
          <w:i/>
          <w:color w:val="0000FF"/>
          <w:spacing w:val="20"/>
          <w:sz w:val="24"/>
        </w:rPr>
      </w:r>
    </w:p>
    <w:p>
      <w:pPr>
        <w:pStyle w:val="Normal"/>
        <w:ind w:left="-426" w:firstLine="1134"/>
        <w:jc w:val="center"/>
        <w:rPr>
          <w:b/>
          <w:b/>
          <w:i/>
          <w:i/>
          <w:color w:val="0000FF"/>
          <w:spacing w:val="20"/>
          <w:sz w:val="28"/>
        </w:rPr>
      </w:pPr>
      <w:r>
        <w:rPr>
          <w:b/>
          <w:i/>
          <w:color w:val="0000FF"/>
          <w:spacing w:val="20"/>
          <w:sz w:val="28"/>
        </w:rPr>
        <w:t>Tuchola, dnia 31 marzec 2005 r.</w:t>
      </w:r>
    </w:p>
    <w:p>
      <w:pPr>
        <w:pStyle w:val="Normal"/>
        <w:ind w:left="-426" w:firstLine="1134"/>
        <w:jc w:val="center"/>
        <w:rPr>
          <w:b/>
          <w:b/>
          <w:i/>
          <w:i/>
          <w:color w:val="0000FF"/>
          <w:spacing w:val="20"/>
          <w:sz w:val="28"/>
        </w:rPr>
      </w:pPr>
      <w:r>
        <w:rPr>
          <w:b/>
          <w:i/>
          <w:color w:val="0000FF"/>
          <w:spacing w:val="20"/>
          <w:sz w:val="28"/>
        </w:rPr>
      </w:r>
    </w:p>
    <w:p>
      <w:pPr>
        <w:pStyle w:val="Normal"/>
        <w:rPr>
          <w:b/>
          <w:b/>
          <w:i/>
          <w:i/>
          <w:color w:val="0000FF"/>
          <w:spacing w:val="20"/>
          <w:sz w:val="28"/>
        </w:rPr>
      </w:pPr>
      <w:r>
        <w:rPr>
          <w:b/>
          <w:i/>
          <w:color w:val="0000FF"/>
          <w:spacing w:val="20"/>
          <w:sz w:val="28"/>
        </w:rPr>
      </w:r>
    </w:p>
    <w:p>
      <w:pPr>
        <w:pStyle w:val="Normal"/>
        <w:rPr>
          <w:b/>
          <w:b/>
          <w:i/>
          <w:i/>
          <w:color w:val="000080"/>
          <w:spacing w:val="20"/>
          <w:sz w:val="24"/>
        </w:rPr>
      </w:pPr>
      <w:r>
        <w:rPr>
          <w:b/>
          <w:i/>
          <w:color w:val="000080"/>
          <w:spacing w:val="20"/>
          <w:sz w:val="24"/>
        </w:rPr>
      </w:r>
    </w:p>
    <w:p>
      <w:pPr>
        <w:pStyle w:val="Normal"/>
        <w:jc w:val="center"/>
        <w:rPr>
          <w:b/>
          <w:b/>
          <w:i/>
          <w:i/>
          <w:color w:val="0000FF"/>
          <w:spacing w:val="20"/>
          <w:sz w:val="28"/>
          <w:u w:val="single"/>
        </w:rPr>
      </w:pPr>
      <w:r>
        <w:rPr>
          <w:b/>
          <w:i/>
          <w:color w:val="0000FF"/>
          <w:spacing w:val="20"/>
          <w:sz w:val="28"/>
          <w:u w:val="single"/>
        </w:rPr>
        <w:t>Sprawozdanie</w:t>
      </w:r>
    </w:p>
    <w:p>
      <w:pPr>
        <w:pStyle w:val="Normal"/>
        <w:jc w:val="center"/>
        <w:rPr/>
      </w:pPr>
      <w:r>
        <w:rPr>
          <w:b/>
          <w:i/>
          <w:color w:val="0000FF"/>
          <w:spacing w:val="20"/>
          <w:sz w:val="28"/>
          <w:u w:val="single"/>
        </w:rPr>
        <w:t>z  wykonania budżetu Powiatu Tucholskiego  za  2004</w:t>
      </w:r>
      <w:r>
        <w:rPr>
          <w:b/>
          <w:i/>
          <w:color w:val="000080"/>
          <w:spacing w:val="20"/>
          <w:sz w:val="28"/>
          <w:u w:val="single"/>
        </w:rPr>
        <w:t xml:space="preserve"> r.</w:t>
      </w:r>
    </w:p>
    <w:p>
      <w:pPr>
        <w:pStyle w:val="Heading3"/>
        <w:jc w:val="both"/>
        <w:rPr>
          <w:b/>
          <w:b/>
          <w:i/>
          <w:i/>
          <w:color w:val="000080"/>
          <w:spacing w:val="20"/>
          <w:sz w:val="28"/>
          <w:u w:val="single"/>
        </w:rPr>
      </w:pPr>
      <w:r>
        <w:rPr>
          <w:b/>
          <w:i/>
          <w:color w:val="000080"/>
          <w:spacing w:val="20"/>
          <w:sz w:val="28"/>
          <w:u w:val="single"/>
        </w:rPr>
      </w:r>
    </w:p>
    <w:p>
      <w:pPr>
        <w:pStyle w:val="Normal"/>
        <w:ind w:firstLine="360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Budżet Powiatu Tucholskiego na  dzień 01 stycznia 2004 r., został przyjęty uchwałą Rady Powiatu  Tucholskiego  Nr X1V/63/2004 z dnia 12 lutego  2004 r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i wynosił:</w:t>
      </w:r>
    </w:p>
    <w:p>
      <w:pPr>
        <w:pStyle w:val="Normal"/>
        <w:numPr>
          <w:ilvl w:val="0"/>
          <w:numId w:val="82"/>
        </w:numPr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Po stronie dochodów......................................................................27.140.768 zł,</w:t>
      </w:r>
    </w:p>
    <w:p>
      <w:pPr>
        <w:pStyle w:val="Normal"/>
        <w:ind w:left="360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z tego: </w:t>
      </w:r>
    </w:p>
    <w:p>
      <w:pPr>
        <w:pStyle w:val="Normal"/>
        <w:numPr>
          <w:ilvl w:val="0"/>
          <w:numId w:val="129"/>
        </w:numPr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dochody własne..........................................................................2.693.550 zł,</w:t>
      </w:r>
    </w:p>
    <w:p>
      <w:pPr>
        <w:pStyle w:val="Normal"/>
        <w:numPr>
          <w:ilvl w:val="0"/>
          <w:numId w:val="129"/>
        </w:numPr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środki pozyskane z innych źródeł................................................144.632 zł,</w:t>
      </w:r>
    </w:p>
    <w:p>
      <w:pPr>
        <w:pStyle w:val="Normal"/>
        <w:numPr>
          <w:ilvl w:val="0"/>
          <w:numId w:val="129"/>
        </w:numPr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udział powiatu w pod. doch. od osób fizycznych......................1.333.642 zł,</w:t>
      </w:r>
    </w:p>
    <w:p>
      <w:pPr>
        <w:pStyle w:val="Normal"/>
        <w:numPr>
          <w:ilvl w:val="0"/>
          <w:numId w:val="129"/>
        </w:numPr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udział powiatu w pod. doch. od osób prawnych...........................30.000 zł,</w:t>
      </w:r>
    </w:p>
    <w:p>
      <w:pPr>
        <w:pStyle w:val="Normal"/>
        <w:numPr>
          <w:ilvl w:val="0"/>
          <w:numId w:val="129"/>
        </w:numPr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dotacje celowe na zadania rządowe i własne..........................4.359.400 zł,</w:t>
      </w:r>
    </w:p>
    <w:p>
      <w:pPr>
        <w:pStyle w:val="Normal"/>
        <w:numPr>
          <w:ilvl w:val="0"/>
          <w:numId w:val="129"/>
        </w:numPr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dotacje celowe otrzymane na zakupy inwestycyjne z zakresu </w:t>
      </w:r>
    </w:p>
    <w:p>
      <w:pPr>
        <w:pStyle w:val="Normal"/>
        <w:ind w:left="709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administracji rządowej, realizowane przez powiat.....................22.500 zł,</w:t>
      </w:r>
    </w:p>
    <w:p>
      <w:pPr>
        <w:pStyle w:val="Normal"/>
        <w:numPr>
          <w:ilvl w:val="0"/>
          <w:numId w:val="129"/>
        </w:numPr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dotacje celowe otrzymane na zad. bieżące realizowane</w:t>
      </w:r>
    </w:p>
    <w:p>
      <w:pPr>
        <w:pStyle w:val="Normal"/>
        <w:ind w:left="360" w:firstLine="349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na podst. porozumień  z organami adm. rządowej....................12.600 zł,</w:t>
      </w:r>
    </w:p>
    <w:p>
      <w:pPr>
        <w:pStyle w:val="Normal"/>
        <w:numPr>
          <w:ilvl w:val="0"/>
          <w:numId w:val="129"/>
        </w:numPr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dotacje celowe na zad. realizowane na mocy porozumień</w:t>
      </w:r>
    </w:p>
    <w:p>
      <w:pPr>
        <w:pStyle w:val="Normal"/>
        <w:ind w:left="709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między jednostkami samorządu terytorialnego.........................29.000 zł,</w:t>
      </w:r>
    </w:p>
    <w:p>
      <w:pPr>
        <w:pStyle w:val="Normal"/>
        <w:numPr>
          <w:ilvl w:val="0"/>
          <w:numId w:val="129"/>
        </w:numPr>
        <w:jc w:val="both"/>
        <w:rPr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subwencje............................................................................18.515.444 zł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4"/>
        </w:numPr>
        <w:jc w:val="both"/>
        <w:rPr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Po stronie wydatków......................................................................27.140.768 zł,</w:t>
      </w:r>
    </w:p>
    <w:p>
      <w:pPr>
        <w:pStyle w:val="Normal"/>
        <w:ind w:left="360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z tego:</w:t>
      </w:r>
    </w:p>
    <w:p>
      <w:pPr>
        <w:pStyle w:val="Normal"/>
        <w:numPr>
          <w:ilvl w:val="0"/>
          <w:numId w:val="129"/>
        </w:numPr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wydatki bieżące..........................................................................25.031.668 zł,</w:t>
      </w:r>
    </w:p>
    <w:p>
      <w:pPr>
        <w:pStyle w:val="Normal"/>
        <w:ind w:left="709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w tym: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dotacje celowe.................................................................................60.470 zł,</w:t>
      </w:r>
    </w:p>
    <w:p>
      <w:pPr>
        <w:pStyle w:val="Normal"/>
        <w:ind w:left="360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-</w:t>
        <w:tab/>
        <w:t>wydatki majątkowe....................................................................2.109.100 zł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2"/>
        </w:rPr>
        <w:t>Kolejnymi uchwałami  tj. :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2"/>
        </w:rPr>
      </w:r>
    </w:p>
    <w:p>
      <w:pPr>
        <w:pStyle w:val="Normal"/>
        <w:numPr>
          <w:ilvl w:val="0"/>
          <w:numId w:val="83"/>
        </w:numPr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Zarządu Powiatu Nr 9/6/2004  z dnia 18 lutego 2004r,</w:t>
      </w:r>
    </w:p>
    <w:p>
      <w:pPr>
        <w:pStyle w:val="Normal"/>
        <w:numPr>
          <w:ilvl w:val="0"/>
          <w:numId w:val="87"/>
        </w:numPr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Zarządu Powiatu Nr 13/15/2004  z dnia 16 marca 2004r,</w:t>
      </w:r>
    </w:p>
    <w:p>
      <w:pPr>
        <w:pStyle w:val="Normal"/>
        <w:numPr>
          <w:ilvl w:val="0"/>
          <w:numId w:val="72"/>
        </w:numPr>
        <w:rPr/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Rady Powiatu Nr  XVI/86/2004  z dnia 25 marca 2004r,</w:t>
      </w:r>
    </w:p>
    <w:p>
      <w:pPr>
        <w:pStyle w:val="Normal"/>
        <w:numPr>
          <w:ilvl w:val="0"/>
          <w:numId w:val="72"/>
        </w:numPr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Zarządu Powiatu Nr 15/21/2004  z dnia 31 marca 2004r,</w:t>
      </w:r>
    </w:p>
    <w:p>
      <w:pPr>
        <w:pStyle w:val="Normal"/>
        <w:numPr>
          <w:ilvl w:val="0"/>
          <w:numId w:val="72"/>
        </w:numPr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Rady Powiatu Nr XVII/88/2004  z dnia 29 kwietnia 2004r,</w:t>
      </w:r>
    </w:p>
    <w:p>
      <w:pPr>
        <w:pStyle w:val="Normal"/>
        <w:numPr>
          <w:ilvl w:val="0"/>
          <w:numId w:val="136"/>
        </w:numPr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Zarządu Powiatu Nr 20/29/2004  z dnia  12 maja 2004r,</w:t>
      </w:r>
    </w:p>
    <w:p>
      <w:pPr>
        <w:pStyle w:val="Normal"/>
        <w:numPr>
          <w:ilvl w:val="0"/>
          <w:numId w:val="20"/>
        </w:numPr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Zarządu Powiatu Nr 22/31/2003 z dnia  26 maja 2004r,</w:t>
      </w:r>
    </w:p>
    <w:p>
      <w:pPr>
        <w:pStyle w:val="Normal"/>
        <w:numPr>
          <w:ilvl w:val="0"/>
          <w:numId w:val="124"/>
        </w:numPr>
        <w:rPr/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Rady Powiatu Nr XVIII/201/2004  z dnia 24 czerwca  2004r,</w:t>
      </w:r>
    </w:p>
    <w:p>
      <w:pPr>
        <w:pStyle w:val="Normal"/>
        <w:numPr>
          <w:ilvl w:val="0"/>
          <w:numId w:val="124"/>
        </w:numPr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Zarządu Powiatu Nr 26/39/2004 z dnia 30 czerwca 2004r</w:t>
      </w:r>
    </w:p>
    <w:p>
      <w:pPr>
        <w:pStyle w:val="Normal"/>
        <w:numPr>
          <w:ilvl w:val="0"/>
          <w:numId w:val="124"/>
        </w:numPr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Zarządu Powiatu Nr 30/46/2004 z dnia 04 sierpnia 2004r,</w:t>
      </w:r>
    </w:p>
    <w:p>
      <w:pPr>
        <w:pStyle w:val="Normal"/>
        <w:numPr>
          <w:ilvl w:val="0"/>
          <w:numId w:val="124"/>
        </w:numPr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Rady Powiatu Nr XIX /104/2004 z dnia 04 sierpnia 2004r,</w:t>
      </w:r>
    </w:p>
    <w:p>
      <w:pPr>
        <w:pStyle w:val="Normal"/>
        <w:numPr>
          <w:ilvl w:val="0"/>
          <w:numId w:val="124"/>
        </w:numPr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Rady Powiatu Nr XX/108/2004 z dnia 02 września 2004r,</w:t>
      </w:r>
    </w:p>
    <w:p>
      <w:pPr>
        <w:pStyle w:val="Normal"/>
        <w:numPr>
          <w:ilvl w:val="0"/>
          <w:numId w:val="124"/>
        </w:numPr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Zarządu Powiatu Nr 37/54/2004 z dnia 29 września 2004r,</w:t>
      </w:r>
    </w:p>
    <w:p>
      <w:pPr>
        <w:pStyle w:val="Normal"/>
        <w:numPr>
          <w:ilvl w:val="0"/>
          <w:numId w:val="124"/>
        </w:numPr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Rady Powiatu Nr XXI/119/2004 z dnia 30 września,</w:t>
      </w:r>
    </w:p>
    <w:p>
      <w:pPr>
        <w:pStyle w:val="Normal"/>
        <w:numPr>
          <w:ilvl w:val="0"/>
          <w:numId w:val="124"/>
        </w:numPr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Zarządu Powiatu Nr 38/57/2004 z dnia 06 października 2004r,</w:t>
      </w:r>
    </w:p>
    <w:p>
      <w:pPr>
        <w:pStyle w:val="Normal"/>
        <w:numPr>
          <w:ilvl w:val="0"/>
          <w:numId w:val="124"/>
        </w:numPr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Zarządu Powiatu Nr 41/63/2004 z dnia 28 października 2004r,</w:t>
      </w:r>
    </w:p>
    <w:p>
      <w:pPr>
        <w:pStyle w:val="Normal"/>
        <w:numPr>
          <w:ilvl w:val="0"/>
          <w:numId w:val="124"/>
        </w:numPr>
        <w:rPr/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 xml:space="preserve">Zarządu Powiatu Nr 42/66/2004 z dnia 10 listopada 2004r, </w:t>
      </w:r>
    </w:p>
    <w:p>
      <w:pPr>
        <w:pStyle w:val="Normal"/>
        <w:numPr>
          <w:ilvl w:val="0"/>
          <w:numId w:val="124"/>
        </w:numPr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Rady Powiatu Nr XXII/131/2004 z dnia 18 listopada 2004r,</w:t>
      </w:r>
    </w:p>
    <w:p>
      <w:pPr>
        <w:pStyle w:val="Normal"/>
        <w:numPr>
          <w:ilvl w:val="0"/>
          <w:numId w:val="124"/>
        </w:numPr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Zarządu Powiatu Nr 44/68/2004 z dnia 24 listopada 2004r,</w:t>
      </w:r>
    </w:p>
    <w:p>
      <w:pPr>
        <w:pStyle w:val="Normal"/>
        <w:numPr>
          <w:ilvl w:val="0"/>
          <w:numId w:val="124"/>
        </w:numPr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Zarządu Powiatu Nr 45/70/2004 z dnia 01 grudnia 2004r,</w:t>
      </w:r>
    </w:p>
    <w:p>
      <w:pPr>
        <w:pStyle w:val="Normal"/>
        <w:numPr>
          <w:ilvl w:val="0"/>
          <w:numId w:val="124"/>
        </w:numPr>
        <w:rPr/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Rady Powiatu Nr XXIII/139/2004 z dnia 30 grudnia 2004r,</w:t>
      </w:r>
    </w:p>
    <w:p>
      <w:pPr>
        <w:pStyle w:val="Normal"/>
        <w:numPr>
          <w:ilvl w:val="0"/>
          <w:numId w:val="124"/>
        </w:numPr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Zarządu Powiatu Nr 50/80/2004 z dnia 30 grudnia 2004r,</w:t>
      </w:r>
    </w:p>
    <w:p>
      <w:pPr>
        <w:pStyle w:val="Normal"/>
        <w:ind w:firstLine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w toku wykonywania budżetu powiatu – uchwałami Rady Powiatu i Zarządu Powiatu - wprowadzono zmiany polegające zarówno na zwiększeniu jak i zmniejszeniu dochodów własnych, dotacji i subwencji oraz wydatków bieżących , inwestycyjnych. </w:t>
      </w:r>
    </w:p>
    <w:p>
      <w:pPr>
        <w:pStyle w:val="Normal"/>
        <w:ind w:firstLine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ind w:firstLine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o dokonanych zmianach planowany budżet ogółem na dzień 31.12.2004 r. wynosił: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numPr>
          <w:ilvl w:val="0"/>
          <w:numId w:val="82"/>
        </w:numPr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Po stronie dochodów.................................................................................28.956.663 zł,</w:t>
      </w:r>
    </w:p>
    <w:p>
      <w:pPr>
        <w:pStyle w:val="Normal"/>
        <w:ind w:left="360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z tego: </w:t>
      </w:r>
    </w:p>
    <w:p>
      <w:pPr>
        <w:pStyle w:val="Normal"/>
        <w:numPr>
          <w:ilvl w:val="0"/>
          <w:numId w:val="129"/>
        </w:numPr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dochody własne.....................................................................................4.425.092 zł,</w:t>
      </w:r>
    </w:p>
    <w:p>
      <w:pPr>
        <w:pStyle w:val="Normal"/>
        <w:numPr>
          <w:ilvl w:val="0"/>
          <w:numId w:val="129"/>
        </w:numPr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środki z pozost. jednostek sekt. fin. publicz., oraz</w:t>
      </w:r>
    </w:p>
    <w:p>
      <w:pPr>
        <w:pStyle w:val="Normal"/>
        <w:ind w:left="709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innych źródeł..........................................................................................146.743 zł,</w:t>
      </w:r>
    </w:p>
    <w:p>
      <w:pPr>
        <w:pStyle w:val="Normal"/>
        <w:numPr>
          <w:ilvl w:val="0"/>
          <w:numId w:val="129"/>
        </w:numPr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dotacje celowe.....................................................................................4.800.314 zł,</w:t>
      </w:r>
    </w:p>
    <w:p>
      <w:pPr>
        <w:pStyle w:val="Normal"/>
        <w:numPr>
          <w:ilvl w:val="0"/>
          <w:numId w:val="129"/>
        </w:numPr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dotacje celowe na zad. realizowane na mocy porozumień</w:t>
      </w:r>
    </w:p>
    <w:p>
      <w:pPr>
        <w:pStyle w:val="Normal"/>
        <w:ind w:left="709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między jednostkami samorządu terytorialnego.....................................251.892zł,</w:t>
      </w:r>
    </w:p>
    <w:p>
      <w:pPr>
        <w:pStyle w:val="Normal"/>
        <w:numPr>
          <w:ilvl w:val="0"/>
          <w:numId w:val="129"/>
        </w:numPr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dotacje celowe otrzymane na zad. bieżące realizowane</w:t>
      </w:r>
    </w:p>
    <w:p>
      <w:pPr>
        <w:pStyle w:val="Normal"/>
        <w:ind w:left="709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na podst. porozumień  z organami adm. rządowej.............................12.200 zł,</w:t>
      </w:r>
    </w:p>
    <w:p>
      <w:pPr>
        <w:pStyle w:val="Normal"/>
        <w:numPr>
          <w:ilvl w:val="0"/>
          <w:numId w:val="129"/>
        </w:numPr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subwencje.........................................................................................19.320.022 zł.</w:t>
      </w:r>
    </w:p>
    <w:p>
      <w:pPr>
        <w:pStyle w:val="Normal"/>
        <w:ind w:left="360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Normal"/>
        <w:numPr>
          <w:ilvl w:val="0"/>
          <w:numId w:val="47"/>
        </w:numPr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Po stronie wydatków................................................................................29.251.312 zł,</w:t>
      </w:r>
    </w:p>
    <w:p>
      <w:pPr>
        <w:pStyle w:val="Normal"/>
        <w:ind w:left="360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z tego:</w:t>
      </w:r>
    </w:p>
    <w:p>
      <w:pPr>
        <w:pStyle w:val="Normal"/>
        <w:numPr>
          <w:ilvl w:val="0"/>
          <w:numId w:val="129"/>
        </w:numPr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wydatki bieżące....................................................................................28.429.990 zł,</w:t>
      </w:r>
    </w:p>
    <w:p>
      <w:pPr>
        <w:pStyle w:val="Normal"/>
        <w:ind w:firstLine="36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-</w:t>
        <w:tab/>
        <w:t>wydatki majątkowe...................................................................................821.322 zł.</w:t>
      </w:r>
    </w:p>
    <w:p>
      <w:pPr>
        <w:pStyle w:val="Normal"/>
        <w:numPr>
          <w:ilvl w:val="0"/>
          <w:numId w:val="131"/>
        </w:numPr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Deficyt.......................................................................................................... 294.649 zł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Normal"/>
        <w:ind w:firstLine="360"/>
        <w:jc w:val="center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INFORMACJA O ZMIANACH W BUDŻECIE POWIATU W OKRESIE</w:t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OD 1 STYCZNIA  DO 31 GRUDNIA 2004 ROKU</w:t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yniku wprowadzonych zmian zarówno uchwałami Rady Powiatu jak i Zarządu Powiatu</w:t>
      </w:r>
    </w:p>
    <w:p>
      <w:pPr>
        <w:pStyle w:val="Normal"/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zwiększono plan :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</w:t>
      </w:r>
    </w:p>
    <w:p>
      <w:pPr>
        <w:pStyle w:val="Normal"/>
        <w:numPr>
          <w:ilvl w:val="0"/>
          <w:numId w:val="117"/>
        </w:numPr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po stronie dochodów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zwiększono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>o kwotę.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................................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>.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1.815.895 zł,</w:t>
      </w:r>
    </w:p>
    <w:p>
      <w:pPr>
        <w:pStyle w:val="Normal"/>
        <w:numPr>
          <w:ilvl w:val="0"/>
          <w:numId w:val="32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po stronie wydatków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zwiększono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>o kwotę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..................................2.110.544 zł,</w:t>
      </w:r>
    </w:p>
    <w:p>
      <w:pPr>
        <w:pStyle w:val="Normal"/>
        <w:numPr>
          <w:ilvl w:val="0"/>
          <w:numId w:val="32"/>
        </w:numPr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deficyt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zmniejszono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o kwotę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......................................................1.105.351 zł 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Zmiany budżetu w omawianym okresie dotyczyły 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480" w:leader="none"/>
        </w:tabs>
        <w:ind w:left="480" w:hanging="360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zwiększenia, zmniejszenia  dochodów z tytułu zmian wielkości  dotacji  na zadania zlecone, własn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80" w:leader="none"/>
        </w:tabs>
        <w:ind w:left="480" w:hanging="360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zmian wielkości  subwen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360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zwiększenia dochodów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ind w:left="480" w:hanging="360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rzeniesień wydatków między zadaniami i podziałkami klasyfikacji budżetowej,</w:t>
      </w:r>
    </w:p>
    <w:p>
      <w:pPr>
        <w:pStyle w:val="Tekstpodstawowy3"/>
        <w:numPr>
          <w:ilvl w:val="0"/>
          <w:numId w:val="76"/>
        </w:numPr>
        <w:tabs>
          <w:tab w:val="clear" w:pos="709"/>
          <w:tab w:val="left" w:pos="480" w:leader="none"/>
        </w:tabs>
        <w:ind w:left="480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 w:val="false"/>
          <w:i/>
          <w:sz w:val="24"/>
        </w:rPr>
        <w:t xml:space="preserve">zmniejszenia, zwiększenia wydatków w wyniku zmiany zadań.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ind w:left="120" w:hanging="0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Zbiorcze zestawienie zmian dokonanych w budżecie Powiatu przedstawia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Załącznik Nr 1.1</w:t>
      </w:r>
    </w:p>
    <w:p>
      <w:pPr>
        <w:pStyle w:val="Normal"/>
        <w:ind w:firstLine="709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Wobec powyższych zmian poziom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deficytu budżetu powiatu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w stosunku do budżetu uchwalonego uległ zmianie i wynosił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294.649 zł.</w:t>
      </w:r>
    </w:p>
    <w:p>
      <w:pPr>
        <w:pStyle w:val="Normal"/>
        <w:ind w:firstLine="48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Zmiany, o których mowa, przeprowadzono na podstawie obowiązujących przepisów i uprawnień zawartych w uchwale budżetowej na 2004 rok.</w:t>
      </w:r>
    </w:p>
    <w:p>
      <w:pPr>
        <w:pStyle w:val="Normal"/>
        <w:ind w:firstLine="48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Normal"/>
        <w:ind w:firstLine="480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Planowany ostatecznie budżet Powiatu Tucholskiego po stronie dochodów na rok 2004 w kwocie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28.956.663 zł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 został wykonany  w  kwocie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30.018.392 zł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tj. w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103,67 %,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zaś po stronie wydatków planowany w kwocie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29.251.312 zł,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został wykonany w kwocie 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29.137.680 zł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 tj. w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99,61 % .</w:t>
      </w:r>
    </w:p>
    <w:p>
      <w:pPr>
        <w:pStyle w:val="Normal"/>
        <w:ind w:firstLine="480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Normal"/>
        <w:ind w:firstLine="480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Różnica pomiędzy wykonanymi dochodami a wykonanymi wydatkami to kwota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880.712 zł,  stanowiąca nadwyżkę budżetową 2004 roku.  </w:t>
      </w:r>
    </w:p>
    <w:p>
      <w:pPr>
        <w:pStyle w:val="Normal"/>
        <w:ind w:firstLine="709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Analiza realizacji dochodów budżetowych 2004 roku w porównaniu z 2003 rokiem wskazuje, że wskaźnik wykonania dochodów 2004/2003r. jest wykonany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w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110,27 %. </w:t>
      </w:r>
    </w:p>
    <w:p>
      <w:pPr>
        <w:pStyle w:val="Normal"/>
        <w:ind w:firstLine="709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Natomiast kwotowo wykonanie jest wyższe o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2.795.228 zł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. Wynika to z wyższego planu budżetu powiatu po stronie dochodów  na 2004  w porównaniu do budżetu 2003 roku 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o 1.733.499 zł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ind w:firstLine="709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Uzyskano ponadplanowe dochody w kwocie 1.061.729 zł.</w:t>
      </w:r>
    </w:p>
    <w:p>
      <w:pPr>
        <w:pStyle w:val="Normal"/>
        <w:ind w:firstLine="709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Realizacja wydatków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2004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roku w porównaniu do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2003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roku wskazuje wykonanie w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102,33%.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>Kwotowe zwiększenie wydatków w porównaniu do analogicznego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>okresu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roku ubiegłego jest wyższe o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664.492 zł.  </w:t>
      </w:r>
    </w:p>
    <w:p>
      <w:pPr>
        <w:pStyle w:val="Normal"/>
        <w:ind w:firstLine="709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Normal"/>
        <w:ind w:firstLine="709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Dochody i wydatki budżetu były realizowane zgodnie z zatwierdzonym harmonogramem dochodów i wydatków budżetu powiatu tucholskiego na 2004 rok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Heading4"/>
        <w:rPr>
          <w:rFonts w:ascii="AmericanTypItcDEEMed;Times New Roman" w:hAnsi="AmericanTypItcDEEMed;Times New Roman" w:cs="AmericanTypItcDEEMed;Times New Roman"/>
          <w:i w:val="false"/>
          <w:i w:val="false"/>
          <w:color w:val="0000FF"/>
          <w:spacing w:val="20"/>
          <w:sz w:val="28"/>
        </w:rPr>
      </w:pPr>
      <w:r>
        <w:rPr>
          <w:rFonts w:cs="AmericanTypItcDEEMed;Times New Roman" w:ascii="AmericanTypItcDEEMed;Times New Roman" w:hAnsi="AmericanTypItcDEEMed;Times New Roman"/>
          <w:i w:val="false"/>
          <w:color w:val="0000FF"/>
          <w:spacing w:val="20"/>
          <w:sz w:val="28"/>
        </w:rPr>
        <w:t>Rozdział I</w:t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pacing w:val="20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pacing w:val="20"/>
          <w:sz w:val="28"/>
        </w:rPr>
      </w:r>
    </w:p>
    <w:p>
      <w:pPr>
        <w:pStyle w:val="Heading5"/>
        <w:rPr>
          <w:rFonts w:ascii="AmericanTypItcDEEMed;Times New Roman" w:hAnsi="AmericanTypItcDEEMed;Times New Roman" w:cs="AmericanTypItcDEEMed;Times New Roman"/>
          <w:color w:val="0000FF"/>
          <w:spacing w:val="20"/>
          <w:u w:val="single"/>
        </w:rPr>
      </w:pPr>
      <w:r>
        <w:rPr>
          <w:rFonts w:cs="AmericanTypItcDEEMed;Times New Roman" w:ascii="AmericanTypItcDEEMed;Times New Roman" w:hAnsi="AmericanTypItcDEEMed;Times New Roman"/>
          <w:color w:val="0000FF"/>
          <w:spacing w:val="20"/>
          <w:sz w:val="28"/>
          <w:u w:val="single"/>
        </w:rPr>
        <w:t>Dochody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pacing w:val="2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pacing w:val="20"/>
          <w:sz w:val="24"/>
          <w:u w:val="single"/>
        </w:rPr>
      </w:r>
    </w:p>
    <w:p>
      <w:pPr>
        <w:pStyle w:val="TextBody"/>
        <w:ind w:firstLine="709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Dochody budżetu powiatu planowane do osiągnięcia w 2004 roku w kwocie</w:t>
      </w:r>
    </w:p>
    <w:p>
      <w:pPr>
        <w:pStyle w:val="TextBody"/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28.956.663 zł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zostały zrealizowane w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103,67 %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planu tj. w kwocie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30.018.392 zł.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Wpływy do budżetu w roku 2004  były wyższe  o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2 795 228 zł,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w porównaniu z tym samym okresem roku ubiegłego. </w:t>
      </w:r>
    </w:p>
    <w:p>
      <w:pPr>
        <w:pStyle w:val="TextBody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TextBody"/>
        <w:ind w:firstLine="705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ykonanie dochodów wg źródeł i strukturę dochodów obrazuje poniższa tabela  Nr 1, zaś wykonanie dochodów wg działów i rozdziałów klasyfikacji budżetowej zostało przedstawione w załączniku nr 1.1 oraz w porównaniu do ubiegłych okresów w załączniku nr 1 do niniejszego sprawozdania. Omówienie odchyleń  w załączniku nr 1.2</w:t>
      </w:r>
    </w:p>
    <w:p>
      <w:pPr>
        <w:pStyle w:val="TextBody"/>
        <w:ind w:firstLine="709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TextBody"/>
        <w:ind w:firstLine="705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g przedstawionej struktury dochodów można zauważyć, że największy udział w dochodach uzyskanych w 2004 roku stanowią subwencje 64,36 %, oraz dotacje celowe stanowiące 16,87 %.</w:t>
      </w:r>
    </w:p>
    <w:p>
      <w:pPr>
        <w:pStyle w:val="TextBody"/>
        <w:ind w:firstLine="709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TextBody"/>
        <w:ind w:firstLine="709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Dochody własne stanowią  17,60 %  udziału w dochodach ogółem uzyskanych w 2004r.</w:t>
      </w:r>
    </w:p>
    <w:p>
      <w:pPr>
        <w:pStyle w:val="TextBody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TextBody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TextBody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TextBody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TextBody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TextBody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TextBody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TextBody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TextBody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TextBody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tbl>
      <w:tblPr>
        <w:tblW w:w="182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41"/>
        <w:gridCol w:w="1276"/>
        <w:gridCol w:w="1276"/>
        <w:gridCol w:w="1276"/>
        <w:gridCol w:w="623"/>
        <w:gridCol w:w="652"/>
        <w:gridCol w:w="1276"/>
        <w:gridCol w:w="851"/>
        <w:gridCol w:w="708"/>
        <w:gridCol w:w="1241"/>
        <w:gridCol w:w="1593"/>
        <w:gridCol w:w="788"/>
        <w:gridCol w:w="83"/>
        <w:gridCol w:w="4263"/>
      </w:tblGrid>
      <w:tr>
        <w:trPr>
          <w:trHeight w:val="307" w:hRule="atLeast"/>
        </w:trPr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mericanTypItcDEEMed;Times New Roman" w:hAnsi="AmericanTypItcDEEMed;Times New Roman" w:cs="AmericanTypItcDEEMed;Times New Roman"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color w:val="000000"/>
                <w:sz w:val="24"/>
              </w:rPr>
            </w:r>
          </w:p>
        </w:tc>
        <w:tc>
          <w:tcPr>
            <w:tcW w:w="4592" w:type="dxa"/>
            <w:gridSpan w:val="5"/>
            <w:tcBorders/>
          </w:tcPr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color w:val="0000FF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color w:val="0000FF"/>
                <w:sz w:val="24"/>
              </w:rPr>
              <w:t>Tabela Nr 1</w:t>
            </w:r>
          </w:p>
        </w:tc>
        <w:tc>
          <w:tcPr>
            <w:tcW w:w="47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mericanTypItcDEEMed;Times New Roman" w:hAnsi="AmericanTypItcDEEMed;Times New Roman" w:cs="AmericanTypItcDEEMed;Times New Roman"/>
                <w:b/>
                <w:b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color w:val="000000"/>
                <w:sz w:val="24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color w:val="000000"/>
                <w:sz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color w:val="000000"/>
                <w:sz w:val="24"/>
              </w:rPr>
            </w:r>
          </w:p>
        </w:tc>
        <w:tc>
          <w:tcPr>
            <w:tcW w:w="4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mericanTypItcDEEMed;Times New Roman" w:hAnsi="AmericanTypItcDEEMed;Times New Roman" w:cs="AmericanTypItcDEEMed;Times New Roman"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528" w:type="dxa"/>
            <w:gridSpan w:val="9"/>
            <w:tcBorders/>
          </w:tcPr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i/>
                <w:color w:val="0000FF"/>
                <w:sz w:val="24"/>
              </w:rPr>
              <w:t>Wykonanie planu dochodów budżetu Powiatu Tucholskiego                                                                                                  w  2004r.</w:t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i/>
                <w:i/>
                <w:color w:val="0000FF"/>
                <w:sz w:val="28"/>
              </w:rPr>
            </w:pPr>
            <w:r>
              <w:rPr>
                <w:rFonts w:eastAsia="AmericanTypItcDEEMed;Times New Roman" w:cs="AmericanTypItcDEEMed;Times New Roman" w:ascii="AmericanTypItcDEEMed;Times New Roman" w:hAnsi="AmericanTypItcDEEMed;Times New Roman"/>
                <w:b/>
                <w:i/>
                <w:color w:val="0000FF"/>
                <w:sz w:val="24"/>
              </w:rPr>
              <w:t xml:space="preserve"> </w:t>
            </w:r>
            <w:r>
              <w:rPr>
                <w:rFonts w:cs="AmericanTypItcDEEMed;Times New Roman" w:ascii="AmericanTypItcDEEMed;Times New Roman" w:hAnsi="AmericanTypItcDEEMed;Times New Roman"/>
                <w:b/>
                <w:i/>
                <w:color w:val="0000FF"/>
                <w:sz w:val="24"/>
              </w:rPr>
              <w:t>według źródeł ich pozyskania</w:t>
            </w:r>
          </w:p>
        </w:tc>
        <w:tc>
          <w:tcPr>
            <w:tcW w:w="867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i/>
                <w:color w:val="0000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29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R o d z a j                           d o c h o d ó w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Wykonanie w 2002r.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Wykonanie 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2003r.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Wykonanie za I półr. 2004r.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na  2004r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Wykonanie 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004r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%                         6/5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Strukt. wykon.</w:t>
            </w:r>
          </w:p>
        </w:tc>
        <w:tc>
          <w:tcPr>
            <w:tcW w:w="7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8</w:t>
            </w:r>
          </w:p>
        </w:tc>
        <w:tc>
          <w:tcPr>
            <w:tcW w:w="7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9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Dochody ogółem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w tym: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30 761 669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27 223 164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15 652 029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28 956 663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30 018 392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103,67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100,00</w:t>
            </w:r>
          </w:p>
        </w:tc>
        <w:tc>
          <w:tcPr>
            <w:tcW w:w="7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Dochody włas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2 257 62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2 229 83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1 770 00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 425 0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5 283 13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19,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7,60</w:t>
            </w:r>
          </w:p>
        </w:tc>
        <w:tc>
          <w:tcPr>
            <w:tcW w:w="7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środki z innych źróde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6 9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51 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1 9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46 7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51 2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39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,17</w:t>
            </w:r>
          </w:p>
        </w:tc>
        <w:tc>
          <w:tcPr>
            <w:tcW w:w="7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</w:rPr>
              <w:t>Dotacje cel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 007 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 321 8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 796 87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5 064 80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 063 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9,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6,87</w:t>
            </w:r>
          </w:p>
        </w:tc>
        <w:tc>
          <w:tcPr>
            <w:tcW w:w="7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Subwenc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8 470 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8 519 6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 993 22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9 320 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9 320 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4,36</w:t>
            </w:r>
          </w:p>
        </w:tc>
        <w:tc>
          <w:tcPr>
            <w:tcW w:w="7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9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Dochody własne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w tym :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2 257 629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2 229 834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1 770 005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4 425 09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5 283 132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119,39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100,00</w:t>
            </w:r>
          </w:p>
        </w:tc>
        <w:tc>
          <w:tcPr>
            <w:tcW w:w="7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</w:rPr>
              <w:t>Udz.w pod.doch.od os.f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Udz. w pod doch od os.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71 57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79 30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51 17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6 13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 333 64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 497 72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7 609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12,3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25,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8,3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,28</w:t>
            </w:r>
          </w:p>
        </w:tc>
        <w:tc>
          <w:tcPr>
            <w:tcW w:w="7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Wpływy z opłat za zarząd, użytkowanie wiecz. nieruchom, 2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 7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8 3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 1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0 9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0 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58</w:t>
            </w:r>
          </w:p>
        </w:tc>
        <w:tc>
          <w:tcPr>
            <w:tcW w:w="7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Wpł.z najmu i dzierż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4"/>
              </w:rPr>
              <w:t>180 9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78 6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80 1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38 4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40 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1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,67</w:t>
            </w:r>
          </w:p>
        </w:tc>
        <w:tc>
          <w:tcPr>
            <w:tcW w:w="7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57 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04 1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19 7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64 5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75 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1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4,68</w:t>
            </w:r>
          </w:p>
        </w:tc>
        <w:tc>
          <w:tcPr>
            <w:tcW w:w="7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Wpływy ze sprzedaży  skł. Majątkowych, wy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 8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88 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3 9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09 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11 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1,0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,01</w:t>
            </w:r>
          </w:p>
        </w:tc>
        <w:tc>
          <w:tcPr>
            <w:tcW w:w="7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Wpływy z opłaty administr.,konc.i lic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1 2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3 8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1 26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5 8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5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68</w:t>
            </w:r>
          </w:p>
        </w:tc>
        <w:tc>
          <w:tcPr>
            <w:tcW w:w="7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Wpływy z  opłaty komunik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 207 0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82 9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66 7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 751 6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 383 8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36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5,12</w:t>
            </w:r>
          </w:p>
        </w:tc>
        <w:tc>
          <w:tcPr>
            <w:tcW w:w="7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Odsetki bank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2 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2 0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3 55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5 0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1 8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27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60</w:t>
            </w:r>
          </w:p>
        </w:tc>
        <w:tc>
          <w:tcPr>
            <w:tcW w:w="7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Wpł. z  różn. doch. darowizny, opł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6 7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2 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0 3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0 5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1 4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1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97</w:t>
            </w:r>
          </w:p>
        </w:tc>
        <w:tc>
          <w:tcPr>
            <w:tcW w:w="7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Wpływy ze śr. specjal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6 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5 7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8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,06</w:t>
            </w:r>
          </w:p>
        </w:tc>
        <w:tc>
          <w:tcPr>
            <w:tcW w:w="7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Dotacje celowe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w tym: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10 007 017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6 321 863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2 796 879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5 064 806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5 063 97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99,99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100,00</w:t>
            </w:r>
          </w:p>
        </w:tc>
        <w:tc>
          <w:tcPr>
            <w:tcW w:w="7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dot. cel. na zad z zakr. adm. rządowej, w tym</w:t>
            </w:r>
            <w:r>
              <w:rPr>
                <w:b/>
                <w:i/>
                <w:color w:val="000000"/>
                <w:sz w:val="22"/>
              </w:rPr>
              <w:t>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 986 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 503 1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 759 49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4"/>
              </w:rPr>
              <w:t>3 090 6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 090 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9,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1,03</w:t>
            </w:r>
          </w:p>
        </w:tc>
        <w:tc>
          <w:tcPr>
            <w:tcW w:w="7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98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Inwestycyjn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86 9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2 500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6 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6 1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0,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51</w:t>
            </w:r>
          </w:p>
        </w:tc>
        <w:tc>
          <w:tcPr>
            <w:tcW w:w="7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Dot. na zad. wł. Po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 706 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 704 0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86 6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 700 6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 700 6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3,58</w:t>
            </w:r>
          </w:p>
        </w:tc>
        <w:tc>
          <w:tcPr>
            <w:tcW w:w="7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otacje na zadania bieżące otrzymane od sam. wojewódz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 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 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4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18</w:t>
            </w:r>
          </w:p>
        </w:tc>
        <w:tc>
          <w:tcPr>
            <w:tcW w:w="7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Dot. na inwest. wł. Po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38 3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00</w:t>
            </w:r>
          </w:p>
        </w:tc>
        <w:tc>
          <w:tcPr>
            <w:tcW w:w="7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Dot. cel. otrz. na por.z adm. rzą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2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 27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2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2 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25</w:t>
            </w:r>
          </w:p>
        </w:tc>
        <w:tc>
          <w:tcPr>
            <w:tcW w:w="7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Dotacje otrzym. z fund. cel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00</w:t>
            </w:r>
          </w:p>
        </w:tc>
        <w:tc>
          <w:tcPr>
            <w:tcW w:w="7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Dot.cel.otrz.w ram.por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6 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2 0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1 50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4"/>
              </w:rPr>
              <w:t xml:space="preserve">251 89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51 0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9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,96</w:t>
            </w:r>
          </w:p>
        </w:tc>
        <w:tc>
          <w:tcPr>
            <w:tcW w:w="7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9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Subwencja ogólna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18 470 118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18 519 699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10 993 222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19 320 02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19 320 022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100,00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100,00</w:t>
            </w:r>
          </w:p>
        </w:tc>
        <w:tc>
          <w:tcPr>
            <w:tcW w:w="7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w tym: Oświat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4 207 0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4 485 3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8 919 17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5 212 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5 212 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8,74</w:t>
            </w:r>
          </w:p>
        </w:tc>
        <w:tc>
          <w:tcPr>
            <w:tcW w:w="7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Równoważą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 055 53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 111 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 111 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,93</w:t>
            </w:r>
          </w:p>
        </w:tc>
        <w:tc>
          <w:tcPr>
            <w:tcW w:w="7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Uzupełn. subw. ogó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80 7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21 1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21 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63</w:t>
            </w:r>
          </w:p>
        </w:tc>
        <w:tc>
          <w:tcPr>
            <w:tcW w:w="7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Wyrównawc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25 5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40 4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37 81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 875 6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 875 6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,70</w:t>
            </w:r>
          </w:p>
        </w:tc>
        <w:tc>
          <w:tcPr>
            <w:tcW w:w="7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Drog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 537 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 293.8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00</w:t>
            </w:r>
          </w:p>
        </w:tc>
        <w:tc>
          <w:tcPr>
            <w:tcW w:w="7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</w:tbl>
    <w:p>
      <w:pPr>
        <w:pStyle w:val="Heading6"/>
        <w:rPr>
          <w:rFonts w:ascii="AmericanTypItcDEEMed;Times New Roman" w:hAnsi="AmericanTypItcDEEMed;Times New Roman" w:cs="AmericanTypItcDEEMed;Times New Roman"/>
          <w:i/>
          <w:i/>
          <w:color w:val="0000FF"/>
          <w:spacing w:val="2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FF"/>
          <w:spacing w:val="20"/>
          <w:sz w:val="24"/>
          <w:u w:val="single"/>
        </w:rPr>
      </w:r>
    </w:p>
    <w:p>
      <w:pPr>
        <w:pStyle w:val="Heading6"/>
        <w:rPr>
          <w:rFonts w:ascii="AmericanTypItcDEEMed;Times New Roman" w:hAnsi="AmericanTypItcDEEMed;Times New Roman" w:cs="AmericanTypItcDEEMed;Times New Roman"/>
          <w:i/>
          <w:i/>
          <w:color w:val="0000FF"/>
          <w:spacing w:val="2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FF"/>
          <w:spacing w:val="20"/>
          <w:sz w:val="24"/>
          <w:u w:val="single"/>
        </w:rPr>
        <w:t xml:space="preserve">Dochody własne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pacing w:val="2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pacing w:val="20"/>
          <w:sz w:val="24"/>
          <w:u w:val="single"/>
        </w:rPr>
      </w:r>
    </w:p>
    <w:p>
      <w:pPr>
        <w:pStyle w:val="TextBody"/>
        <w:ind w:firstLine="709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Dochody własne planowane do osiągnięcia w roku 2004 w kwocie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4 425 092 zł,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zostały wykonane na sumę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5 283 132 zł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tj. w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119,39 %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planu.</w:t>
      </w:r>
    </w:p>
    <w:p>
      <w:pPr>
        <w:pStyle w:val="TextBody"/>
        <w:ind w:firstLine="709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W porównaniu do roku ubiegłego dochody te są wyższe  o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3 053 298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zł,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tj. więcej o 136,93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 %.</w:t>
      </w:r>
    </w:p>
    <w:p>
      <w:pPr>
        <w:pStyle w:val="Tekstpodstawowy3"/>
        <w:rPr>
          <w:rFonts w:ascii="AmericanTypItcDEEMed;Times New Roman" w:hAnsi="AmericanTypItcDEEMed;Times New Roman" w:cs="AmericanTypItcDEEMed;Times New Roman"/>
          <w:b w:val="false"/>
          <w:b w:val="false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 w:val="false"/>
          <w:i/>
          <w:sz w:val="24"/>
        </w:rPr>
      </w:r>
    </w:p>
    <w:p>
      <w:pPr>
        <w:pStyle w:val="Tekstpodstawowy3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Na kwotę tą składają się następujące wpływy :</w:t>
      </w:r>
    </w:p>
    <w:p>
      <w:pPr>
        <w:pStyle w:val="Tekstpodstawowy3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numPr>
          <w:ilvl w:val="0"/>
          <w:numId w:val="62"/>
        </w:numPr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udział powiatów w pod. doch. od osób fiz.  –...........1 497 729 zł, tj. 112,30 % planu, </w:t>
      </w:r>
    </w:p>
    <w:p>
      <w:pPr>
        <w:pStyle w:val="Normal"/>
        <w:numPr>
          <w:ilvl w:val="0"/>
          <w:numId w:val="62"/>
        </w:numPr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udział powiatów w pod. Doch. od osób pr. - ...............67 609 zł, tj. 225,36 % planu,</w:t>
      </w:r>
    </w:p>
    <w:p>
      <w:pPr>
        <w:pStyle w:val="Normal"/>
        <w:numPr>
          <w:ilvl w:val="0"/>
          <w:numId w:val="69"/>
        </w:numPr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pływy z opłat za zarząd, użytkowanie wieczyste tj. (25% wpływów od wieczystego użytkowania gruntów)  - ............................................30 922  zł tj. 100,00 % planu,</w:t>
      </w:r>
    </w:p>
    <w:p>
      <w:pPr>
        <w:pStyle w:val="Normal"/>
        <w:numPr>
          <w:ilvl w:val="0"/>
          <w:numId w:val="98"/>
        </w:numPr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pływy z najmu dzierżawy  - .....................................140 770 zł, tj.  101,68 % planu ,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pływy z usług – ........................................................775 430  zł, tj. 101,42 % planu ,</w:t>
      </w:r>
    </w:p>
    <w:p>
      <w:pPr>
        <w:pStyle w:val="Normal"/>
        <w:numPr>
          <w:ilvl w:val="0"/>
          <w:numId w:val="97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wpływy ze sprzedaży skład. majątkowych  - .............211 870 zł tj. 101,08 % planu, </w:t>
      </w:r>
    </w:p>
    <w:p>
      <w:pPr>
        <w:pStyle w:val="Normal"/>
        <w:numPr>
          <w:ilvl w:val="0"/>
          <w:numId w:val="97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płaty z opłaty administr. konc.i lic.-..........................35 877 zł tj. 105,52% planu,</w:t>
      </w:r>
    </w:p>
    <w:p>
      <w:pPr>
        <w:pStyle w:val="Normal"/>
        <w:numPr>
          <w:ilvl w:val="0"/>
          <w:numId w:val="58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pływy z  opłaty   komunikacyjnej  - .....................2 383 842 zł tj. 136,09 % planu ,</w:t>
      </w:r>
    </w:p>
    <w:p>
      <w:pPr>
        <w:pStyle w:val="Normal"/>
        <w:numPr>
          <w:ilvl w:val="0"/>
          <w:numId w:val="104"/>
        </w:numPr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odsetki od środków na rachunkach bankowych.........31 897  zł, tj. 127,22 % planu ,</w:t>
      </w:r>
    </w:p>
    <w:p>
      <w:pPr>
        <w:pStyle w:val="Normal"/>
        <w:numPr>
          <w:ilvl w:val="0"/>
          <w:numId w:val="71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inne wpływy z różnych opłat......................................51 449 zł, tj. 101,83 % planu,</w:t>
      </w:r>
    </w:p>
    <w:p>
      <w:pPr>
        <w:pStyle w:val="Normal"/>
        <w:numPr>
          <w:ilvl w:val="0"/>
          <w:numId w:val="71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pływy ze środków specjalnych...............................55 737 zł, tj. 98,30 % planu.</w:t>
      </w:r>
    </w:p>
    <w:p>
      <w:pPr>
        <w:pStyle w:val="Normal"/>
        <w:ind w:firstLine="709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Największy udział w dochodach własnych osiągnięty w 2004 r mają wpływy z opłaty komunikacyjnej, stanowiące 45,12 %, oraz wpływy z tytułu udziału w podatku dochodowym od osób fizycznych,  stanowiące 28,35 % dochodów własnych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ab/>
        <w:t>Wśród „innych dochodów własnych” znaczący udział mają również wpływy z usług,  które stanowią  14,68 % 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Objaśnienia do odchyleń wykonania dochodów za rok 2004 zawiera załącznik 1.2 do informacji o wykonaniu budżetu 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color w:val="0000FF"/>
          <w:spacing w:val="2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FF"/>
          <w:spacing w:val="20"/>
          <w:sz w:val="24"/>
          <w:u w:val="single"/>
        </w:rPr>
      </w:r>
    </w:p>
    <w:tbl>
      <w:tblPr>
        <w:tblW w:w="96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76"/>
        <w:gridCol w:w="1466"/>
        <w:gridCol w:w="1577"/>
      </w:tblGrid>
      <w:tr>
        <w:trPr>
          <w:trHeight w:val="362" w:hRule="atLeast"/>
        </w:trPr>
        <w:tc>
          <w:tcPr>
            <w:tcW w:w="9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pl-PL"/>
              </w:rPr>
              <w:t>Struktura dochodów własnych Powiatu Tucholskiego</w:t>
            </w:r>
          </w:p>
        </w:tc>
      </w:tr>
      <w:tr>
        <w:trPr>
          <w:trHeight w:val="247" w:hRule="atLeast"/>
        </w:trPr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pl-PL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9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pl-PL"/>
              </w:rPr>
              <w:t>WYKONANIE W  2004 ROKU</w:t>
            </w:r>
          </w:p>
        </w:tc>
      </w:tr>
      <w:tr>
        <w:trPr>
          <w:trHeight w:val="247" w:hRule="atLeast"/>
        </w:trPr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pl-PL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Wyszczególnieni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Plan 2004 r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Wykonanie</w:t>
            </w:r>
          </w:p>
        </w:tc>
      </w:tr>
      <w:tr>
        <w:trPr>
          <w:trHeight w:val="290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Udział w podatku dochodowym od osób fizycznych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1 333 642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1 497 729</w:t>
            </w:r>
          </w:p>
        </w:tc>
      </w:tr>
      <w:tr>
        <w:trPr>
          <w:trHeight w:val="290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Udział w podatku dochodowym od osób prawnych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30 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67 609</w:t>
            </w:r>
          </w:p>
        </w:tc>
      </w:tr>
      <w:tr>
        <w:trPr>
          <w:trHeight w:val="290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Wpływy z opłat za zarząd, użytkowanie wieczyste nieruchomości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30 92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30 922</w:t>
            </w:r>
          </w:p>
        </w:tc>
      </w:tr>
      <w:tr>
        <w:trPr>
          <w:trHeight w:val="290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Wpływy z najmu i dzierżawy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138 43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140 770</w:t>
            </w:r>
          </w:p>
        </w:tc>
      </w:tr>
      <w:tr>
        <w:trPr>
          <w:trHeight w:val="290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Wpływy z usłu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764 58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775 430</w:t>
            </w:r>
          </w:p>
        </w:tc>
      </w:tr>
      <w:tr>
        <w:trPr>
          <w:trHeight w:val="290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Wpływy ze sprzedaży składników majątkowych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209 59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211 870</w:t>
            </w:r>
          </w:p>
        </w:tc>
      </w:tr>
      <w:tr>
        <w:trPr>
          <w:trHeight w:val="290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Wpływy z opłaty administracyjnej, koncesji. i licencji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34 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35 877</w:t>
            </w:r>
          </w:p>
        </w:tc>
      </w:tr>
      <w:tr>
        <w:trPr>
          <w:trHeight w:val="290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Wpływy z opłaty komunikacyjnej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1 751 6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2 383 842</w:t>
            </w:r>
          </w:p>
        </w:tc>
      </w:tr>
      <w:tr>
        <w:trPr>
          <w:trHeight w:val="290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Odsetki bankow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25 07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31 897</w:t>
            </w:r>
          </w:p>
        </w:tc>
      </w:tr>
      <w:tr>
        <w:trPr>
          <w:trHeight w:val="290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Wpływy ze środków specjalnych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56 7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55 737</w:t>
            </w:r>
          </w:p>
        </w:tc>
      </w:tr>
      <w:tr>
        <w:trPr>
          <w:trHeight w:val="290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Wpływy z różnych dochodów, darowizny, opłat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50 52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51 449</w:t>
            </w:r>
          </w:p>
        </w:tc>
      </w:tr>
      <w:tr>
        <w:trPr>
          <w:trHeight w:val="290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RAZEM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4 425 09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5 283 132</w:t>
            </w:r>
          </w:p>
        </w:tc>
      </w:tr>
    </w:tbl>
    <w:p>
      <w:pPr>
        <w:pStyle w:val="Normal"/>
        <w:jc w:val="both"/>
        <w:rPr>
          <w:rFonts w:ascii="AmericanTypItcDEEMed;Times New Roman" w:hAnsi="AmericanTypItcDEEMed;Times New Roman" w:cs="AmericanTypItcDEEMed;Times New Roman"/>
          <w:color w:val="0000FF"/>
          <w:spacing w:val="2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color w:val="0000FF"/>
          <w:spacing w:val="20"/>
          <w:sz w:val="24"/>
          <w:u w:val="single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color w:val="0000FF"/>
          <w:spacing w:val="2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color w:val="0000FF"/>
          <w:spacing w:val="20"/>
          <w:sz w:val="24"/>
          <w:u w:val="single"/>
        </w:rPr>
        <w:object w:dxaOrig="896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5.5pt;height:369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95190080" r:id="rId2"/>
        </w:objec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color w:val="0000FF"/>
          <w:spacing w:val="2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color w:val="0000FF"/>
          <w:spacing w:val="20"/>
          <w:sz w:val="24"/>
          <w:u w:val="single"/>
        </w:rPr>
      </w:r>
    </w:p>
    <w:p>
      <w:pPr>
        <w:pStyle w:val="Heading6"/>
        <w:rPr>
          <w:rFonts w:ascii="AmericanTypItcDEEMed;Times New Roman" w:hAnsi="AmericanTypItcDEEMed;Times New Roman" w:cs="AmericanTypItcDEEMed;Times New Roman"/>
          <w:i/>
          <w:i/>
          <w:color w:val="0000FF"/>
          <w:spacing w:val="20"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FF"/>
          <w:spacing w:val="20"/>
          <w:sz w:val="28"/>
          <w:u w:val="single"/>
        </w:rPr>
        <w:t>Dotacje celowe</w:t>
      </w:r>
    </w:p>
    <w:p>
      <w:pPr>
        <w:pStyle w:val="TextBody"/>
        <w:jc w:val="both"/>
        <w:rPr>
          <w:rFonts w:ascii="AmericanTypItcDEEMed;Times New Roman" w:hAnsi="AmericanTypItcDEEMed;Times New Roman" w:cs="AmericanTypItcDEEMed;Times New Roman"/>
          <w:i/>
          <w:i/>
          <w:color w:val="0000FF"/>
          <w:spacing w:val="2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FF"/>
          <w:spacing w:val="20"/>
          <w:sz w:val="24"/>
          <w:u w:val="single"/>
        </w:rPr>
      </w:r>
    </w:p>
    <w:p>
      <w:pPr>
        <w:pStyle w:val="TextBody"/>
        <w:ind w:left="709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Dotacje celowe planowane w budżecie w wielkości 5 064 806 zł,  zostały wykonane w roku 2004 w kwocie 5 063 970 zł, co stanowi 99,99 % kwoty planowanej.</w:t>
      </w:r>
    </w:p>
    <w:p>
      <w:pPr>
        <w:pStyle w:val="TextBody"/>
        <w:ind w:left="705" w:hanging="0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W porównaniu do roku 2003  dotacje te są niższe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o 1 257 893 zł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to jest o 19,90 % </w:t>
      </w:r>
    </w:p>
    <w:p>
      <w:pPr>
        <w:pStyle w:val="TextBody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ab/>
        <w:t>z tego:</w:t>
      </w:r>
    </w:p>
    <w:p>
      <w:pPr>
        <w:pStyle w:val="TextBody"/>
        <w:ind w:left="709" w:firstLine="709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Dotacje celowe otrzymane na zadania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z zakresu administracji rządowej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oraz inne zadania zlecone ustawami  realizowane przez powiat  planowane w kwocie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3 090 615 zł,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wykonane zostały do końca 2004 r w kwocie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3 090 610 zł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tj. 99,99 % kwoty planowanej</w:t>
      </w:r>
    </w:p>
    <w:p>
      <w:pPr>
        <w:pStyle w:val="TextBody"/>
        <w:ind w:left="705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ab/>
        <w:t>w tym:</w:t>
      </w:r>
    </w:p>
    <w:p>
      <w:pPr>
        <w:pStyle w:val="TextBody"/>
        <w:ind w:left="1414" w:firstLine="4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dotacje nie zostały wykonane na kwotę 5 zł,</w:t>
      </w:r>
    </w:p>
    <w:p>
      <w:pPr>
        <w:pStyle w:val="TextBody"/>
        <w:ind w:left="1061" w:firstLine="353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z tego:</w:t>
      </w:r>
    </w:p>
    <w:p>
      <w:pPr>
        <w:pStyle w:val="TextBody"/>
        <w:numPr>
          <w:ilvl w:val="0"/>
          <w:numId w:val="109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w dziale 852 Pomoc  społeczna </w:t>
      </w:r>
    </w:p>
    <w:p>
      <w:pPr>
        <w:pStyle w:val="TextBody"/>
        <w:ind w:left="1065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rozdział 85212 Świadczenia rodzinne oraz składki na ubezpieczenia emerytalne i rentowe z ubezpieczenia społecznego  kwota 5 zł</w:t>
      </w:r>
    </w:p>
    <w:p>
      <w:pPr>
        <w:pStyle w:val="TextBody"/>
        <w:ind w:left="1065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Dotacja dotyczyła zasiłków rodzinnych dla pracowników Komendy Powiatowej Straży Pożarnej.</w:t>
      </w:r>
    </w:p>
    <w:p>
      <w:pPr>
        <w:pStyle w:val="TextBody"/>
        <w:ind w:left="1065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Dotację wykorzystano do wysokości potrzeb – pozostałą kwotę zwrócono do UW.</w:t>
      </w:r>
    </w:p>
    <w:p>
      <w:pPr>
        <w:pStyle w:val="TextBody"/>
        <w:ind w:left="1065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TextBody"/>
        <w:ind w:left="709" w:firstLine="709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Dotacje celowe otrzymane z budżetu państwa na realizację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bieżących zadań własnych powiatu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zaplanowane na rok 2004  w kwocie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1 700 699 zł,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wykonane zostały w 2004 roku w kwocie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1 700 699 zł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tj. 100,00 % planu.</w:t>
      </w:r>
    </w:p>
    <w:p>
      <w:pPr>
        <w:pStyle w:val="TextBody"/>
        <w:ind w:left="1069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ab/>
      </w:r>
    </w:p>
    <w:p>
      <w:pPr>
        <w:pStyle w:val="TextBody"/>
        <w:ind w:left="709" w:firstLine="709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Dotacje celowe otrzymane na zadania bieżące realizowane na podstawie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porozumień między jednostkami samorządu terytorialnego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zaplanowane na rok 2004 w kwocie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251 892 zł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wykonane zostały w 2004 roku w kwocie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251 061 zł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tj. w 99,67 % planu.</w:t>
      </w:r>
    </w:p>
    <w:p>
      <w:pPr>
        <w:pStyle w:val="TextBody"/>
        <w:ind w:left="709" w:firstLine="709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TextBody"/>
        <w:ind w:left="709" w:firstLine="709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Dotacje celowe otrzymane na zadania bieżące realizowane na podstawie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porozumień, z organami administracji rządowej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>zaplanowane na rok 2004 w kwocie</w:t>
      </w:r>
    </w:p>
    <w:p>
      <w:pPr>
        <w:pStyle w:val="TextBody"/>
        <w:ind w:firstLine="709"/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12 600 zł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wykonane zostały w 2004 roku  w kwocie 12 600 zł tj. w 100 % .</w:t>
      </w:r>
    </w:p>
    <w:p>
      <w:pPr>
        <w:pStyle w:val="TextBody"/>
        <w:ind w:left="709" w:firstLine="709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TextBody"/>
        <w:ind w:left="709" w:firstLine="709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Dotacje celowe otrzymane od samorządu województwa w kwocie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9.000 zł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, wykonane zostały w  2004 roku w kwocie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9.000zł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tj. 100 %.</w:t>
      </w:r>
    </w:p>
    <w:p>
      <w:pPr>
        <w:pStyle w:val="TextBody"/>
        <w:ind w:left="709" w:firstLine="709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TextBody"/>
        <w:ind w:left="709" w:firstLine="709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TextBody"/>
        <w:ind w:left="709" w:firstLine="709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TextBody"/>
        <w:ind w:left="709" w:firstLine="709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TextBody"/>
        <w:ind w:left="709" w:firstLine="709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tbl>
      <w:tblPr>
        <w:tblW w:w="98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93"/>
        <w:gridCol w:w="1704"/>
        <w:gridCol w:w="1593"/>
      </w:tblGrid>
      <w:tr>
        <w:trPr>
          <w:trHeight w:val="362" w:hRule="atLeast"/>
        </w:trPr>
        <w:tc>
          <w:tcPr>
            <w:tcW w:w="9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pl-PL"/>
              </w:rPr>
              <w:t>Struktura dotacji celowych</w:t>
            </w:r>
          </w:p>
        </w:tc>
      </w:tr>
      <w:tr>
        <w:trPr>
          <w:trHeight w:val="247" w:hRule="atLeast"/>
        </w:trPr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pl-PL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9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pl-PL"/>
              </w:rPr>
              <w:t>WYKONANIE W 2004 ROKU</w:t>
            </w:r>
          </w:p>
        </w:tc>
      </w:tr>
      <w:tr>
        <w:trPr>
          <w:trHeight w:val="247" w:hRule="atLeast"/>
        </w:trPr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pl-PL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Wyszczególnieni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Plan na 2004 r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Wykonanie</w:t>
            </w:r>
          </w:p>
        </w:tc>
      </w:tr>
      <w:tr>
        <w:trPr>
          <w:trHeight w:val="290" w:hRule="atLeast"/>
        </w:trPr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Dotacje celowe na zadania z zakresu administracji rządowej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3 090 61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3 090 610</w:t>
            </w:r>
          </w:p>
        </w:tc>
      </w:tr>
      <w:tr>
        <w:trPr>
          <w:trHeight w:val="290" w:hRule="atLeast"/>
        </w:trPr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Dotacje celowe z budżetu państwa na zadania własne powiatu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1 700 69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1 700 699</w:t>
            </w:r>
          </w:p>
        </w:tc>
      </w:tr>
      <w:tr>
        <w:trPr>
          <w:trHeight w:val="290" w:hRule="atLeast"/>
        </w:trPr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Dotacje celowe otrzymane w ramach porozumień między j. s. t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251 89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251 061</w:t>
            </w:r>
          </w:p>
        </w:tc>
      </w:tr>
      <w:tr>
        <w:trPr>
          <w:trHeight w:val="290" w:hRule="atLeast"/>
        </w:trPr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Dotacje na zadania bieżące otrzymane od samorządu wojewódz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9 0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9 000</w:t>
            </w:r>
          </w:p>
        </w:tc>
      </w:tr>
      <w:tr>
        <w:trPr>
          <w:trHeight w:val="290" w:hRule="atLeast"/>
        </w:trPr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Dotacje celowe otrzymane na porozum. z adm. rząd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12 6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12 600</w:t>
            </w:r>
          </w:p>
        </w:tc>
      </w:tr>
      <w:tr>
        <w:trPr>
          <w:trHeight w:val="290" w:hRule="atLeast"/>
        </w:trPr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RAZEM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5 064 80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5 063 970</w:t>
            </w:r>
          </w:p>
        </w:tc>
      </w:tr>
    </w:tbl>
    <w:p>
      <w:pPr>
        <w:pStyle w:val="TextBody"/>
        <w:jc w:val="both"/>
        <w:rPr>
          <w:rFonts w:ascii="AmericanTypItcDEEMed;Times New Roman" w:hAnsi="AmericanTypItcDEEMed;Times New Roman" w:cs="AmericanTypItcDEEMed;Times New Roman"/>
          <w:sz w:val="24"/>
        </w:rPr>
      </w:pPr>
      <w:r>
        <w:rPr>
          <w:rFonts w:cs="AmericanTypItcDEEMed;Times New Roman" w:ascii="AmericanTypItcDEEMed;Times New Roman" w:hAnsi="AmericanTypItcDEEMed;Times New Roman"/>
          <w:sz w:val="24"/>
        </w:rPr>
      </w:r>
    </w:p>
    <w:p>
      <w:pPr>
        <w:pStyle w:val="TextBody"/>
        <w:jc w:val="both"/>
        <w:rPr>
          <w:rFonts w:ascii="AmericanTypItcDEEMed;Times New Roman" w:hAnsi="AmericanTypItcDEEMed;Times New Roman" w:cs="AmericanTypItcDEEMed;Times New Roman"/>
          <w:sz w:val="24"/>
        </w:rPr>
      </w:pPr>
      <w:r>
        <w:rPr>
          <w:rFonts w:cs="AmericanTypItcDEEMed;Times New Roman" w:ascii="AmericanTypItcDEEMed;Times New Roman" w:hAnsi="AmericanTypItcDEEMed;Times New Roman"/>
          <w:sz w:val="24"/>
        </w:rPr>
      </w:r>
    </w:p>
    <w:p>
      <w:pPr>
        <w:pStyle w:val="TextBody"/>
        <w:jc w:val="both"/>
        <w:rPr>
          <w:rFonts w:ascii="AmericanTypItcDEEMed;Times New Roman" w:hAnsi="AmericanTypItcDEEMed;Times New Roman" w:cs="AmericanTypItcDEEMed;Times New Roman"/>
          <w:sz w:val="24"/>
        </w:rPr>
      </w:pPr>
      <w:r>
        <w:rPr>
          <w:rFonts w:cs="AmericanTypItcDEEMed;Times New Roman" w:ascii="AmericanTypItcDEEMed;Times New Roman" w:hAnsi="AmericanTypItcDEEMed;Times New Roman"/>
          <w:sz w:val="24"/>
        </w:rPr>
        <w:object w:dxaOrig="8960" w:dyaOrig="71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67.25pt;height:364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491128119" r:id="rId4"/>
        </w:object>
      </w:r>
    </w:p>
    <w:p>
      <w:pPr>
        <w:pStyle w:val="Heading6"/>
        <w:rPr/>
      </w:pPr>
      <w:r>
        <w:rPr>
          <w:rFonts w:cs="AmericanTypItcDEEMed;Times New Roman" w:ascii="AmericanTypItcDEEMed;Times New Roman" w:hAnsi="AmericanTypItcDEEMed;Times New Roman"/>
          <w:i/>
          <w:color w:val="0000FF"/>
          <w:spacing w:val="20"/>
          <w:sz w:val="24"/>
          <w:u w:val="single"/>
        </w:rPr>
        <w:t>Subwencja ogólna</w:t>
      </w:r>
      <w:r>
        <w:rPr>
          <w:rFonts w:cs="AmericanTypItcDEEMed;Times New Roman" w:ascii="AmericanTypItcDEEMed;Times New Roman" w:hAnsi="AmericanTypItcDEEMed;Times New Roman"/>
          <w:i/>
          <w:color w:val="0000FF"/>
          <w:spacing w:val="20"/>
          <w:sz w:val="24"/>
        </w:rPr>
        <w:t xml:space="preserve">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pacing w:val="20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pacing w:val="20"/>
          <w:sz w:val="24"/>
        </w:rPr>
      </w:r>
    </w:p>
    <w:p>
      <w:pPr>
        <w:pStyle w:val="TextBodyIndent"/>
        <w:ind w:left="0" w:firstLine="709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Subwencja ogólna zaplanowana na 2004r w kwocie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19 320 022 zł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została wykonana  w 2004 roku  w 100 % tj.  w kwocie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19 320 022 zł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. Jest ona wyższa od subwencji analogicznego okresu  roku ubiegłego o  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800 323 zł .</w:t>
      </w:r>
    </w:p>
    <w:p>
      <w:pPr>
        <w:pStyle w:val="TextBodyIndent"/>
        <w:ind w:left="0" w:firstLine="709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z tego wykonanie: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subwencja  oświatowa                  -  15 212 132 zł,  tj. 100 % kwoty planowanej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subwencja  równoważąca</w:t>
        <w:tab/>
        <w:t xml:space="preserve">            -    2 111 060  zł, tj.  100 % kwoty planowanej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subwencja wyrównawcza </w:t>
        <w:tab/>
        <w:t>-   1 875 631 zł, tj.  100 % kwoty planowanej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uzupełnienie subw. ogólnej         -      121 199 zł, tj. 100 % kwoty planowanej.     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tbl>
      <w:tblPr>
        <w:tblW w:w="95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2743"/>
        <w:gridCol w:w="2681"/>
      </w:tblGrid>
      <w:tr>
        <w:trPr>
          <w:trHeight w:val="377" w:hRule="atLeast"/>
        </w:trPr>
        <w:tc>
          <w:tcPr>
            <w:tcW w:w="9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truktura subwencji</w:t>
            </w:r>
          </w:p>
        </w:tc>
      </w:tr>
      <w:tr>
        <w:trPr>
          <w:trHeight w:val="247" w:hRule="atLeast"/>
        </w:trPr>
        <w:tc>
          <w:tcPr>
            <w:tcW w:w="9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9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WYKONANIE W 2004 ROKU</w:t>
            </w:r>
          </w:p>
        </w:tc>
      </w:tr>
      <w:tr>
        <w:trPr>
          <w:trHeight w:val="27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lang w:eastAsia="pl-PL"/>
              </w:rPr>
              <w:t>Wyszczególnieni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Plan na 2004 r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Wykonanie</w:t>
            </w:r>
          </w:p>
        </w:tc>
      </w:tr>
      <w:tr>
        <w:trPr>
          <w:trHeight w:val="290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Subwencja oświatowa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15 212 13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15 212 132</w:t>
            </w:r>
          </w:p>
        </w:tc>
      </w:tr>
      <w:tr>
        <w:trPr>
          <w:trHeight w:val="290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Subwencja wyrównawcza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1 875 63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1 875 631</w:t>
            </w:r>
          </w:p>
        </w:tc>
      </w:tr>
      <w:tr>
        <w:trPr>
          <w:trHeight w:val="290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Subwencja równoważąca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2 111 06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2 111 060</w:t>
            </w:r>
          </w:p>
        </w:tc>
      </w:tr>
      <w:tr>
        <w:trPr>
          <w:trHeight w:val="290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Uzupełnienie subwencji ogólnej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121 199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121 199</w:t>
            </w:r>
          </w:p>
        </w:tc>
      </w:tr>
      <w:tr>
        <w:trPr>
          <w:trHeight w:val="290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RAZEM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19 320 02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19 320 022</w:t>
            </w:r>
          </w:p>
        </w:tc>
      </w:tr>
    </w:tbl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</w:rPr>
      </w:pPr>
      <w:r>
        <w:rPr>
          <w:rFonts w:cs="AmericanTypItcDEEMed;Times New Roman" w:ascii="AmericanTypItcDEEMed;Times New Roman" w:hAnsi="AmericanTypItcDEEMed;Times New Roman"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50.75pt;height:246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004656994" r:id="rId6"/>
        </w:objec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Normal"/>
        <w:ind w:left="709" w:firstLine="360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Zestawienie wykonania dochodów budżetowych  według działów oraz strukturę wykonania przedstawia tabela Nr 2</w:t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696"/>
        <w:gridCol w:w="696"/>
        <w:gridCol w:w="696"/>
        <w:gridCol w:w="134"/>
        <w:gridCol w:w="562"/>
        <w:gridCol w:w="289"/>
        <w:gridCol w:w="708"/>
        <w:gridCol w:w="708"/>
        <w:gridCol w:w="851"/>
        <w:gridCol w:w="1224"/>
        <w:gridCol w:w="850"/>
        <w:gridCol w:w="709"/>
      </w:tblGrid>
      <w:tr>
        <w:trPr>
          <w:trHeight w:val="307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color w:val="000000"/>
                <w:sz w:val="24"/>
              </w:rPr>
            </w:r>
          </w:p>
        </w:tc>
        <w:tc>
          <w:tcPr>
            <w:tcW w:w="22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i/>
                <w:i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i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i/>
                <w:i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i/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color w:val="000000"/>
                <w:sz w:val="24"/>
              </w:rPr>
            </w:r>
          </w:p>
        </w:tc>
        <w:tc>
          <w:tcPr>
            <w:tcW w:w="53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mericanTypItcDEEMed;Times New Roman" w:hAnsi="AmericanTypItcDEEMed;Times New Roman" w:cs="AmericanTypItcDEEMed;Times New Roman"/>
                <w:i/>
                <w:i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i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i/>
                <w:i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i/>
                <w:color w:val="000000"/>
                <w:sz w:val="24"/>
              </w:rPr>
            </w:r>
          </w:p>
        </w:tc>
        <w:tc>
          <w:tcPr>
            <w:tcW w:w="2222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i/>
                <w:i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i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2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color w:val="0000FF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color w:val="0000FF"/>
                <w:sz w:val="24"/>
              </w:rPr>
              <w:t>Dział</w:t>
            </w:r>
          </w:p>
        </w:tc>
        <w:tc>
          <w:tcPr>
            <w:tcW w:w="222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Klasyfikacja budżetowa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za  2002r.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za  2003r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za  2004r.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%                         5/4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Str. doch.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color w:val="0000FF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color w:val="0000FF"/>
                <w:sz w:val="24"/>
              </w:rPr>
              <w:t>1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color w:val="000000"/>
                <w:sz w:val="24"/>
              </w:rPr>
              <w:t>010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Rolnictwo i łowiectwo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66 36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14 03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3 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7,2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18</w:t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color w:val="000000"/>
                <w:sz w:val="24"/>
              </w:rPr>
              <w:t>020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Leśnictwo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2 64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58 1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22 9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7,7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41</w:t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color w:val="000000"/>
                <w:sz w:val="24"/>
              </w:rPr>
              <w:t>600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Transport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61 7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5 8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7 3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4,4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13</w:t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color w:val="000000"/>
                <w:sz w:val="24"/>
              </w:rPr>
              <w:t>630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Turystyk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3 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 2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7,7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04</w:t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color w:val="000000"/>
                <w:sz w:val="24"/>
              </w:rPr>
              <w:t>700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Gospodarka mieszkaniowa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1 1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4"/>
              </w:rPr>
              <w:t>571 59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28 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9,9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76</w:t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color w:val="000000"/>
                <w:sz w:val="24"/>
              </w:rPr>
              <w:t>710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Działalność usługow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87 05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72 57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00 0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15,9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67</w:t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color w:val="000000"/>
                <w:sz w:val="24"/>
              </w:rPr>
              <w:t>750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Administracja publiczna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 388 52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65 16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 620 2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71,4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8,73</w:t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color w:val="000000"/>
                <w:sz w:val="24"/>
              </w:rPr>
              <w:t>751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Urzędy naczelnych organów władzy państwowej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6 8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color w:val="000000"/>
                <w:sz w:val="24"/>
              </w:rPr>
              <w:t>754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Bezpieczeństwo publiczne i ochrona przeciwpożarow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 481 69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 078 24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 003 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6,3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,67</w:t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color w:val="000000"/>
                <w:sz w:val="24"/>
              </w:rPr>
              <w:t>756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Doch. od osób pr.. od osób fiz.i od innych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71.57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79 3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 565 3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872,9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,22</w:t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color w:val="000000"/>
                <w:sz w:val="24"/>
              </w:rPr>
              <w:t>758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Różne rozliczeni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8 541 92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18 535 599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9 344 6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4,3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4,44</w:t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color w:val="000000"/>
                <w:sz w:val="24"/>
              </w:rPr>
              <w:t>801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Oświata i wychowanie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865 35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4"/>
              </w:rPr>
              <w:t>475 32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48 7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57,5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,49</w:t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color w:val="000000"/>
                <w:sz w:val="24"/>
              </w:rPr>
              <w:t>851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Ochrona zdrowi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27 3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78 29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04 5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26,4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,01</w:t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color w:val="000000"/>
                <w:sz w:val="24"/>
              </w:rPr>
              <w:t>803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Szkolnictwo wyższe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 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03</w:t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color w:val="000000"/>
                <w:sz w:val="24"/>
              </w:rPr>
              <w:t>852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Pomoc społeczn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 316 4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 510 63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 826 3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2,7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,08</w:t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color w:val="000000"/>
                <w:sz w:val="24"/>
              </w:rPr>
              <w:t>853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Pozostałe zad. w zakr. pom społ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46 85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06 56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17 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5,0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,06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color w:val="000000"/>
                <w:sz w:val="24"/>
              </w:rPr>
              <w:t>854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Edukacyjna opieka wychowawcz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36 6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68 04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16 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88,4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,05</w:t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color w:val="000000"/>
                <w:sz w:val="24"/>
              </w:rPr>
              <w:t>921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Kultura i ochrona dziedzictwa narodowego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 72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3 94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 1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8,1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03</w:t>
            </w:r>
          </w:p>
        </w:tc>
      </w:tr>
      <w:tr>
        <w:trPr>
          <w:trHeight w:val="336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color w:val="000000"/>
                <w:sz w:val="24"/>
              </w:rPr>
              <w:t>926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Kultura fizyczna i sport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9 67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1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R a z e m  b u d ż e t: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30 761 669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27 223 164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  <w:sz w:val="24"/>
              </w:rPr>
              <w:t>30 018 392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110,27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</w:rPr>
      </w:pPr>
      <w:r>
        <w:rPr>
          <w:rFonts w:cs="AmericanTypItcDEEMed;Times New Roman" w:ascii="AmericanTypItcDEEMed;Times New Roman" w:hAnsi="AmericanTypItcDEEMed;Times New Roman"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</w:rPr>
      </w:pPr>
      <w:r>
        <w:rPr>
          <w:rFonts w:cs="AmericanTypItcDEEMed;Times New Roman" w:ascii="AmericanTypItcDEEMed;Times New Roman" w:hAnsi="AmericanTypItcDEEMed;Times New Roman"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</w:rPr>
      </w:pPr>
      <w:r>
        <w:rPr>
          <w:rFonts w:cs="AmericanTypItcDEEMed;Times New Roman" w:ascii="AmericanTypItcDEEMed;Times New Roman" w:hAnsi="AmericanTypItcDEEMed;Times New Roman"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</w:rPr>
      </w:pPr>
      <w:r>
        <w:rPr>
          <w:rFonts w:cs="AmericanTypItcDEEMed;Times New Roman" w:ascii="AmericanTypItcDEEMed;Times New Roman" w:hAnsi="AmericanTypItcDEEMed;Times New Roman"/>
          <w:sz w:val="24"/>
        </w:rPr>
      </w:r>
    </w:p>
    <w:tbl>
      <w:tblPr>
        <w:tblW w:w="98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42"/>
        <w:gridCol w:w="1704"/>
        <w:gridCol w:w="1593"/>
      </w:tblGrid>
      <w:tr>
        <w:trPr>
          <w:trHeight w:val="362" w:hRule="atLeast"/>
        </w:trPr>
        <w:tc>
          <w:tcPr>
            <w:tcW w:w="9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pl-PL"/>
              </w:rPr>
              <w:t>Struktura dochodów Powiatu Tucholskiego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pl-PL"/>
              </w:rPr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9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pl-PL"/>
              </w:rPr>
              <w:t>WYKONANIE W 2004 ROKU</w:t>
            </w:r>
          </w:p>
        </w:tc>
      </w:tr>
      <w:tr>
        <w:trPr>
          <w:trHeight w:val="247" w:hRule="atLeast"/>
        </w:trPr>
        <w:tc>
          <w:tcPr>
            <w:tcW w:w="6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pl-PL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Wyszczególnieni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Plan na 2004 r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Wykonanie</w:t>
            </w:r>
          </w:p>
        </w:tc>
      </w:tr>
      <w:tr>
        <w:trPr>
          <w:trHeight w:val="290" w:hRule="atLeast"/>
        </w:trPr>
        <w:tc>
          <w:tcPr>
            <w:tcW w:w="6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Dochody włas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4 425 09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5 283 132</w:t>
            </w:r>
          </w:p>
        </w:tc>
      </w:tr>
      <w:tr>
        <w:trPr>
          <w:trHeight w:val="566" w:hRule="atLeast"/>
        </w:trPr>
        <w:tc>
          <w:tcPr>
            <w:tcW w:w="6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Środki z pozostałych jednostek sektora finansów publicznych oraz innych źróde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146 74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351 268</w:t>
            </w:r>
          </w:p>
        </w:tc>
      </w:tr>
      <w:tr>
        <w:trPr>
          <w:trHeight w:val="290" w:hRule="atLeast"/>
        </w:trPr>
        <w:tc>
          <w:tcPr>
            <w:tcW w:w="6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Dotacje celow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5 064 80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5 063 970</w:t>
            </w:r>
          </w:p>
        </w:tc>
      </w:tr>
      <w:tr>
        <w:trPr>
          <w:trHeight w:val="290" w:hRule="atLeast"/>
        </w:trPr>
        <w:tc>
          <w:tcPr>
            <w:tcW w:w="6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Subwencj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19 320 02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19 320 022</w:t>
            </w:r>
          </w:p>
        </w:tc>
      </w:tr>
      <w:tr>
        <w:trPr>
          <w:trHeight w:val="290" w:hRule="atLeast"/>
        </w:trPr>
        <w:tc>
          <w:tcPr>
            <w:tcW w:w="6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RAZEM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28 956 66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30 018 392</w:t>
            </w:r>
          </w:p>
        </w:tc>
      </w:tr>
    </w:tbl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</w:rPr>
      </w:pPr>
      <w:r>
        <w:rPr>
          <w:rFonts w:cs="AmericanTypItcDEEMed;Times New Roman" w:ascii="AmericanTypItcDEEMed;Times New Roman" w:hAnsi="AmericanTypItcDEEMed;Times New Roman"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</w:rPr>
      </w:pPr>
      <w:r>
        <w:rPr>
          <w:rFonts w:cs="AmericanTypItcDEEMed;Times New Roman" w:ascii="AmericanTypItcDEEMed;Times New Roman" w:hAnsi="AmericanTypItcDEEMed;Times New Roman"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</w:rPr>
      </w:pPr>
      <w:r>
        <w:rPr>
          <w:rFonts w:cs="AmericanTypItcDEEMed;Times New Roman" w:ascii="AmericanTypItcDEEMed;Times New Roman" w:hAnsi="AmericanTypItcDEEMed;Times New Roman"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</w:rPr>
      </w:pPr>
      <w:r>
        <w:rPr>
          <w:rFonts w:cs="AmericanTypItcDEEMed;Times New Roman" w:ascii="AmericanTypItcDEEMed;Times New Roman" w:hAnsi="AmericanTypItcDEEMed;Times New Roman"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</w:rPr>
      </w:pPr>
      <w:r>
        <w:rPr>
          <w:rFonts w:cs="AmericanTypItcDEEMed;Times New Roman" w:ascii="AmericanTypItcDEEMed;Times New Roman" w:hAnsi="AmericanTypItcDEEMed;Times New Roman"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</w:rPr>
      </w:pPr>
      <w:r>
        <w:rPr>
          <w:rFonts w:cs="AmericanTypItcDEEMed;Times New Roman" w:ascii="AmericanTypItcDEEMed;Times New Roman" w:hAnsi="AmericanTypItcDEEMed;Times New Roman"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</w:rPr>
      </w:pPr>
      <w:r>
        <w:rPr>
          <w:rFonts w:cs="AmericanTypItcDEEMed;Times New Roman" w:ascii="AmericanTypItcDEEMed;Times New Roman" w:hAnsi="AmericanTypItcDEEMed;Times New Roman"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</w:rPr>
      </w:pPr>
      <w:r>
        <w:rPr>
          <w:rFonts w:cs="AmericanTypItcDEEMed;Times New Roman" w:ascii="AmericanTypItcDEEMed;Times New Roman" w:hAnsi="AmericanTypItcDEEMed;Times New Roman"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</w:rPr>
      </w:pPr>
      <w:r>
        <w:rPr>
          <w:rFonts w:cs="AmericanTypItcDEEMed;Times New Roman" w:ascii="AmericanTypItcDEEMed;Times New Roman" w:hAnsi="AmericanTypItcDEEMed;Times New Roman"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</w:rPr>
      </w:pPr>
      <w:r>
        <w:rPr>
          <w:rFonts w:cs="AmericanTypItcDEEMed;Times New Roman" w:ascii="AmericanTypItcDEEMed;Times New Roman" w:hAnsi="AmericanTypItcDEEMed;Times New Roman"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</w:rPr>
      </w:pPr>
      <w:r>
        <w:rPr>
          <w:rFonts w:cs="AmericanTypItcDEEMed;Times New Roman" w:ascii="AmericanTypItcDEEMed;Times New Roman" w:hAnsi="AmericanTypItcDEEMed;Times New Roman"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</w:rPr>
      </w:pPr>
      <w:r>
        <w:rPr>
          <w:rFonts w:cs="AmericanTypItcDEEMed;Times New Roman" w:ascii="AmericanTypItcDEEMed;Times New Roman" w:hAnsi="AmericanTypItcDEEMed;Times New Roman"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</w:rPr>
      </w:pPr>
      <w:r>
        <w:rPr>
          <w:rFonts w:cs="AmericanTypItcDEEMed;Times New Roman" w:ascii="AmericanTypItcDEEMed;Times New Roman" w:hAnsi="AmericanTypItcDEEMed;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object w:dxaOrig="8960" w:dyaOrig="6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.5pt;margin-top:72pt;width:438pt;height:316.5pt;mso-wrap-distance-left:9.05pt;mso-wrap-distance-right:9.05pt;mso-position-horizontal-relative:text;mso-position-vertical-relative:page" filled="f" o:ole="">
            <v:imagedata r:id="rId9" o:title=""/>
            <w10:wrap type="topAndBottom"/>
          </v:shape>
          <o:OLEObject Type="Embed" ProgID="Excel.Sheet.12" ShapeID="ole_rId8" DrawAspect="Content" ObjectID="_2067043314" r:id="rId8"/>
        </w:object>
        <w:object w:dxaOrig="8960" w:dyaOrig="7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.3pt;margin-top:317.9pt;width:471.75pt;height:369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483740274" r:id="rId10"/>
        </w:object>
      </w:r>
    </w:p>
    <w:p>
      <w:pPr>
        <w:pStyle w:val="Normal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Wykonanie dochodów w poszczególnych działach i rozdziałach przedstawia się następująco:</w:t>
      </w:r>
    </w:p>
    <w:p>
      <w:pPr>
        <w:pStyle w:val="Normal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color w:val="000080"/>
          <w:sz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color w:val="0000FF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color w:val="0000FF"/>
        </w:rPr>
        <w:t xml:space="preserve">DZIAŁ 010  ROLNICTWO  I  ŁOWIECTWO 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color w:val="0000FF"/>
          <w:sz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color w:val="0000FF"/>
          <w:sz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color w:val="0000FF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Plan 2004r.                                               53.9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Wykonanie do 31.12.2004r.                     53.9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% wykonania                                           100,00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01005   - Prace  geodezyjno  - urządzeniowe  plan 20.0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zaplanowana jest dotacja na zadania bieżące z zakresu administracji rządowej. Wykonano w 2004 roku 100% planu w kwocie 20.000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01095   - Pozostała działalność  plan 33.9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ind w:firstLine="709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zaplanowana jest dotacja na zadania bieżące z zakresu administracji rządowej. Wykonano w 2004 roku 100% planu w kwocie 33.900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color w:val="000080"/>
          <w:sz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color w:val="0000FF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color w:val="0000FF"/>
        </w:rPr>
        <w:t xml:space="preserve">DZIAŁ 020  LEŚNICTWO 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color w:val="0000FF"/>
          <w:sz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color w:val="0000FF"/>
          <w:sz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color w:val="0000FF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Plan 2004r.                                               144 632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Wykonanie do 31.12.2004r.                     122.937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% wykonania                                              85,00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02001   - Gospodarka leśna       plan  144 632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zaplanowana są środki z Urzędu Marszałkowskiego na zadania bieżące związane z zalesianiem. Wykonano w2004 roku 85 % planu w kwocie 122.937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color w:val="000080"/>
          <w:sz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color w:val="0000FF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color w:val="0000FF"/>
        </w:rPr>
        <w:t xml:space="preserve">DZIAŁ 600 TRANSPORT  I  ŁĄCZNOŚĆ 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color w:val="0000FF"/>
          <w:sz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color w:val="0000FF"/>
          <w:sz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color w:val="0000FF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Plan 2004r.                                               35.8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Wykonanie do 31.12.2004r.                    37.391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% wykonania                                          104,44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60014   - Drogi publiczne powiatowe  plan 35.8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W rozdziale tym zaplanowano uzyskać dochody na zadania bieżące  w kwocie 35.800 zł.  Uzyskano dochody w kwocie 37.391 zł tj. 104,44 % planu.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color w:val="000080"/>
          <w:sz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color w:val="0000FF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color w:val="0000FF"/>
        </w:rPr>
        <w:t xml:space="preserve">DZIAŁ 630  TURYSTYKA 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color w:val="0000FF"/>
          <w:sz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color w:val="0000FF"/>
          <w:sz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color w:val="0000FF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Plan 2004r.                                               10.0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Wykonanie do 31.12.2004r.                    10.0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% wykonania                                          100,00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63001   - Ośrodki Informacji Turystycznej  plan 10.0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zaplanowana jest dotacja z gminy na zadania bieżące dotyczące punktu informacji turystycznej w muzeum. Wykonano w 2004 roku 100% planu w kwocie 10.000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color w:val="000080"/>
          <w:sz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color w:val="0000FF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color w:val="0000FF"/>
        </w:rPr>
        <w:t xml:space="preserve">DZIAŁ 700  GOSPODARKA MIESZKANIOWA 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color w:val="0000FF"/>
          <w:sz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color w:val="0000FF"/>
          <w:sz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color w:val="0000FF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Plan 2004r.                                               228.105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Wykonanie do 31.12.2004r.                    228.305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% wykonania                                           100,09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 70005  Gospodarka gruntami i nieruchomościami  plan 228.305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zaplanowana jest dotacja na gospodarkę gruntami i nieruchomościami Skarbu Państwa, wpływy z tytułu zarządu i wieczystego użytkowania nieruchomości, (z tego 25% realizacji zadań z zakresu administracji rządowej jest dochodem powiatu), nabycia prawa własności (sprzedaży). Wykonano 2004 roku 100,09 % planu w kwocie 228.305 zł w tym dotacja w kwocie 42.283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color w:val="000080"/>
          <w:sz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color w:val="0000FF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color w:val="0000FF"/>
        </w:rPr>
        <w:t xml:space="preserve">DZIAŁ 710  DZIAŁALNOŚĆ USŁUGOWA 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color w:val="0000FF"/>
          <w:sz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color w:val="0000FF"/>
          <w:sz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color w:val="0000FF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Plan 2004r.                                               200.051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Wykonanie do 31.12.2004r.                     200.059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% wykonania                                            100,00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71013   - Prace geodezyjne i kartograficzne  plan 65.0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zaplanowana jest dotacja na zadania bieżące z zakresu administracji rządowej na założenie mapy numerycznej terenów wiejskich. Otrzymano dotację w 100 %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 xml:space="preserve">Rozdział  71014   - Opracowania  geodezyjne i kartograficzne  plan 7.000 zł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zaplanowana jest dotacja w kwocie 7.000 zł na zadania bieżące z zakresu administracji rządowej. Otrzymano dotację w 100 %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71015   - Nadzór budowlany  plan 122.911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zaplanowana jest dotacja na zadania bieżące z zakresu administracji rządowej na utrzymanie PINB, oraz na zakup komputera. Otrzymano dotacje w 100 % oraz uzyskano ponadplanowe dochody z tytułu odsetek na rachunku bankowym.</w:t>
      </w:r>
    </w:p>
    <w:p>
      <w:pPr>
        <w:pStyle w:val="TextBodyIndent"/>
        <w:ind w:left="0" w:hanging="0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color w:val="0000FF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color w:val="0000FF"/>
        </w:rPr>
        <w:t xml:space="preserve">DZIAŁ 750  ADMINISTRACJA  PUBLICZNA 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color w:val="0000FF"/>
          <w:sz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color w:val="0000FF"/>
          <w:sz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color w:val="0000FF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Plan 2004r.                                               1.976.184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Wykonanie do 31.12.2004r.                    2.620.228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% wykonania                                            132,59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75011   - Urzędy wojewódzkie  plan 113.8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zaplanowana jest dotacja na zadania bieżące z zakresu administracji rządowej, oraz dotacja na zadania na podstawie porozumień z organami administracji rządowej Wpłynęły do końca roku dotacje w 100 %.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75020   - Starostwa powiatowe  plan 1.838.384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4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zaplanowane są dochody własne , między innymi z tytułu opłaty komunikacyjnej, z tytułu usług, z opłat, najmu i dzierżawy. Wykonanie w  2004 roku w 135,03 % w kwocie 2.482.428 zł. Uzyskano 644.044 zł ponadplanowych dochodów.</w:t>
      </w:r>
    </w:p>
    <w:p>
      <w:pPr>
        <w:pStyle w:val="Normal"/>
        <w:rPr>
          <w:rFonts w:ascii="AmericanTypItcDEEMed;Times New Roman" w:hAnsi="AmericanTypItcDEEMed;Times New Roman" w:eastAsia="AmericanTypItcDEEMed;Times New Roman" w:cs="AmericanTypItcDEEMed;Times New Roman"/>
          <w:sz w:val="24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</w:rPr>
        <w:t xml:space="preserve">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75045   - Komisje poborowe  plan 24.0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4"/>
        </w:rPr>
        <w:tab/>
        <w:t xml:space="preserve">W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>rozdziale tym zaplanowana jest dotacja na zadania bieżące z zakresu administracji rządowej w kwocie 24.000 zł. Wpływ w 2004 roku 100% dotacji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color w:val="000080"/>
          <w:sz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color w:val="0000FF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color w:val="0000FF"/>
        </w:rPr>
        <w:t xml:space="preserve">DZIAŁ 754  BEZPIECZEŃSTWO  PUBLICZNE I OCHRONA PRZECIWPOŻAROWA                 </w:t>
      </w:r>
    </w:p>
    <w:p>
      <w:pPr>
        <w:pStyle w:val="Normal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color w:val="0000FF"/>
          <w:sz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color w:val="0000FF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Plan 2004r.                                               2.002.7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Wykonanie do 31.12.2004r.                    2.003.009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% wykonania                                            100,02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75411   -Komendy powiatowe Państw. Straży Pożarnej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plan 1.980.2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zaplanowana jest dotacja na zadania bieżące z zakresu administracji rządowej oraz dochody jednostki pozyskane z gminy oraz z tytułu odsetek. Wykonano w 2004 roku 100,02 %  planu tj. w kwocie 1.980.509 zł. Uzyskano ponadplanowe dochody z tytułu odsetek na rachunku bankowym jednostki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75414   - Obrona cywilna               plan  22.500 zł</w:t>
      </w:r>
    </w:p>
    <w:p>
      <w:pPr>
        <w:pStyle w:val="Normal"/>
        <w:ind w:firstLine="709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ind w:firstLine="709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zaplanowana jest dotacja na zadania inwestycyjne z zakresu administracji rządowej. Wykonano w 2004 roku  100 %  planu tj. w kwocie 22.500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color w:val="000080"/>
          <w:sz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color w:val="0000FF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color w:val="0000FF"/>
        </w:rPr>
        <w:t xml:space="preserve">DZIAŁ 756  DOCHODY OD OS. PRAW., OD OS. FIZ. I OD INNYCH JEDNOSTEK NIE POSIADAJĄCYCH OSOBOWOŚCI PRAWNEJ 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color w:val="0000FF"/>
          <w:sz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color w:val="0000FF"/>
          <w:sz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color w:val="0000FF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Plan 2004r.                                               1.363.642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Wykonanie do 31.12.2004r.                    1.565.338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% wykonania                                             114,79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75622   - Udziały powiatów w podatkach stanowiących dochód budżetu państwa   plan 1.363.642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zaplanowane są wpływy z tytułu udziału powiatu w podatku dochodowym od osób fizycznych i od osób prawnych. Wykonano w 2004 roku  114,79 % planu w kwocie 1.565.338 zł. Z tytułu podatku dochodowego od osób fizycznych 1.497.729 zł, tj. 112,30% planu rocznego. Z tytułu podatku dochodowego od osób prawnych 67.609 zł, tj. 225,36% planu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color w:val="000080"/>
          <w:sz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color w:val="0000FF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color w:val="0000FF"/>
        </w:rPr>
        <w:t xml:space="preserve">DZIAŁ 758  RÓŻNE ROZLICZENIA 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color w:val="0000FF"/>
          <w:sz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color w:val="0000FF"/>
          <w:sz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color w:val="0000FF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Plan 2004r.                                           18.339.248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Wykonanie do 31.12.2004r.                 19.344.653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% wykonania                                           100,03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75801 - Część oświatowa subwencji og.  plan 15 212 132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dochody zaplanowane na sumę 15.212.132 zł wykonane zostały w 100% w kwocie 15.212.132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75802   - Uzupełnienie subwencji og. plan 121.199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i/>
          <w:sz w:val="28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dochody zaplanowane na sumę 121.199 zł wykonane zostały w 100 % w kwocie 121.199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75803  Część wyrównawcza subwencji og. plan 1 875 631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dochody zaplanowane na sumę 1.875.631 zł wykonane zostały w 100% w kwocie 1.878.631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75814   - Różne rozliczenia finansowe. plan 19 226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</w:rPr>
        <w:tab/>
      </w:r>
      <w:r>
        <w:rPr>
          <w:rFonts w:cs="AmericanTypItcDEEMed;Times New Roman" w:ascii="AmericanTypItcDEEMed;Times New Roman" w:hAnsi="AmericanTypItcDEEMed;Times New Roman"/>
          <w:sz w:val="24"/>
        </w:rPr>
        <w:t>W rozdziale tym dochody z tytułu odsetek na rachunkach bankowych  zaplanowane na sumę 19.226 zł wykonane zostały w 128,11 % w kwocie 24.631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75832  - Część równoważąca subwencji og. plan 2 111 06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dochody zaplanowane na sumę 2.111.060 zł wykonane zostały w 100% w kwocie 2.111.060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color w:val="000080"/>
          <w:sz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color w:val="0000FF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color w:val="0000FF"/>
        </w:rPr>
        <w:t xml:space="preserve">DZIAŁ 801  OŚWIATA I WYCHOWANIE 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color w:val="0000FF"/>
          <w:sz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color w:val="0000FF"/>
          <w:sz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color w:val="0000FF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Plan 2004r.                                              746.687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Wykonanie do 31.12.2004r.                   748.769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% wykonania                                            100,28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80102   - Szkoły podstawowe specjalne  plan 1.238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zaplanowano dochody w ZS na kwotę 1.238 zł zostały wykonane w 106,46 % na kwotę 1.318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80114   - Zespoły ek. adm. szkół   plan 5.5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zaplanowano dochody w Powiatowym Zakładzie obsługi  na kwotę 5.500 zł zostały wykonane w 133,62 % na kwotę 7.349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80120  - Licea ogólnokształcące  plan 32.648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zaplanowano dochody w ZSO na kwotę 32.648 zł zostały wykonane w 2004 roku w 91,94 % na kwotę 30.015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80130  - Szkoły zawodowe        plan  691.253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i/>
          <w:sz w:val="28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zaplanowano dochody  dotyczące ZSLiT oraz ZSLiA na łączną kwotę 691.253 zł, z tego :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lan ZSLiT                       – 85.200 zł - wykonanie    91.919 zł,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lan ZSLiA                    –  584.393 zł – wykonanie  579.981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lan ZSLiA Kamienica -    21.660 zł - wykonanie     22.138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zostały wykonane w 100,40 % tj. w kwocie 694.038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80146   - Dokształc.i doskonalenie nauczania  plan 14.098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zaplanowano dochody na kwotę 14.098 zł zostały wykonane w 100,01% w kwocie 14.099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80195   - Pozostała działalność  plan 1.95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4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zaplanowano otrzymanie dotacji na zadania własne. Realizacja w 2004 roku w 100%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color w:val="000080"/>
          <w:sz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color w:val="0000FF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color w:val="0000FF"/>
        </w:rPr>
        <w:t xml:space="preserve">DZIAŁ 803  SZKOLNICTWO  WYŻSZE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color w:val="0000FF"/>
          <w:sz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color w:val="0000FF"/>
          <w:sz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color w:val="0000FF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Plan 2004r.                                              9.992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Wykonanie do 31.12.2004r.                    9.162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% wykonania                                          91,69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z w:val="28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zaplanowane dochody na stypendia dla studentów sfinansowane na kwotę 9.992zł, otrzymano 9.162 zł tj. 91,69 % planu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color w:val="000080"/>
          <w:sz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color w:val="0000FF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color w:val="0000FF"/>
        </w:rPr>
        <w:t xml:space="preserve">DZIAŁ 851  OCHRONA   ZDROWIA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color w:val="0000FF"/>
          <w:sz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color w:val="0000FF"/>
          <w:sz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color w:val="0000FF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Plan 2004r.                                               603.77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Wykonanie do 31.12.2004r.                     604.566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% wykonania                                            100,13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85111   - Szpitale ogólne                          plan  17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zaplanowane dochody  na kwotę 170 zł zostały wykonane w 568,24 % na kwotę 966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85156 - Składki na ub. zdrow. dla bezrob.  plan 603 6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zaplanowana dotacja w kwocie 603.600 zł została wykonana w 100 % na kwotę  603.600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</w:rPr>
      </w:pPr>
      <w:r>
        <w:rPr>
          <w:rFonts w:cs="AmericanTypItcDEEMed;Times New Roman" w:ascii="AmericanTypItcDEEMed;Times New Roman" w:hAnsi="AmericanTypItcDEEMed;Times New Roman"/>
          <w:sz w:val="24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color w:val="000080"/>
          <w:sz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color w:val="0000FF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color w:val="0000FF"/>
        </w:rPr>
        <w:t xml:space="preserve">DZIAŁ 852   POMOC  SPOŁECZNA 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color w:val="0000FF"/>
          <w:sz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color w:val="0000FF"/>
          <w:sz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color w:val="0000FF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Plan 2004r.                                             919.648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Wykonanie do 31.12.2004r.                  916.773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% wykonania                                           99,69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85201   - Placówki opiekuńczo wych.  plan 861.565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W rozdziale tym zaplanowano dotację i dochody dla DD na kwotę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861.565 zł, zostały wykonane w 100,34 % na kwotę 864.530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85202   - Domy pomocy społecznej  plan 919.648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zaplanowano dochody dla DPS Wysoka  z tytułu dotacji i odpłatności mieszkańców, oraz innych dochodów  na kwotę 919.648 zł,  zostały wykonane w 99,69 % na kwotę 916.773 zł</w:t>
      </w:r>
      <w:r>
        <w:rPr>
          <w:rFonts w:cs="AmericanTypItcDEEMed;Times New Roman" w:ascii="AmericanTypItcDEEMed;Times New Roman" w:hAnsi="AmericanTypItcDEEMed;Times New Roman"/>
          <w:sz w:val="24"/>
        </w:rPr>
        <w:t>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</w:rPr>
      </w:pPr>
      <w:r>
        <w:rPr>
          <w:rFonts w:cs="AmericanTypItcDEEMed;Times New Roman" w:ascii="AmericanTypItcDEEMed;Times New Roman" w:hAnsi="AmericanTypItcDEEMed;Times New Roman"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85204   - Rodziny zastępcze.......  plan 22.147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zaplanowano dochody na sumę 22.147 zł z tytułu porozumień między jednostkami samorządu terytorialnego oraz wpływów z odpłatności rodziców. Wykonano dochody w 100,14% planu rocznego, tj. na kwotę 22.179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85212   - Świadczenia rodzinne.......  plan 10.37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zaplanowana dotacja  została wykonane w 99,95 % na kwotę 10.365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85216   - Zasiłki rodzinne, pielęgnacyjne  plan 5.171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zaplanowana dotacja  została wykonane w 100 % na kwotę 5.171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85218  -Powiatowe Centrum Pomocy Rodzinie  plan 6.08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zaplanowane dochody w PCPR na kwotę 6.080 zł zostały wykonane w 120,35 % na kwotę 7.317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color w:val="000080"/>
          <w:sz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color w:val="0000FF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FF"/>
        </w:rPr>
        <w:t xml:space="preserve">DZIAŁ 853  POZOSTAŁE ZADANIA W ZAKRESIE POLITYKI SPOŁECZNEJ 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color w:val="0000FF"/>
          <w:sz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color w:val="0000FF"/>
          <w:sz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color w:val="0000FF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Plan 2004r.                                                91.255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Wykonanie do 31.12.2004r.                    317.99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% wykonania                                           348,46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85321   - Pow. Zesp. Orzek. o St. Niep.  plan  86.035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i/>
          <w:sz w:val="28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W rozdziale tym zaplanowane dochody na orzekania  dla Powiatowego zespołu do spraw orzekania o niepełnosprawności  na kwotę 86.035 zł zostały wykonane w 100 %.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85333   - Powiatowy Urząd Pracy     plan  5.22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zaplanowano dochody na kwotę 5.220 zł. Wykonano w 2004 roku na sumę 231.955 zł. Ponadplanowe dochody dotyczą wpływu środków z EFS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color w:val="000080"/>
          <w:sz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color w:val="0000FF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color w:val="0000FF"/>
        </w:rPr>
        <w:t xml:space="preserve">DZIAŁ 854  EDUKACYJNA  OPIEKA  WYCHOWAWCZA 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color w:val="0000FF"/>
          <w:sz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color w:val="0000FF"/>
          <w:sz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color w:val="0000FF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Plan 2004r.                                          316.605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Wykonanie do 31.12.2004r.                316.605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% wykonania                                       100,00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85415  - Pomoc materialna dla uczniów  plan 307.605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zaplanowane dotacje w kwocie 307.605 zł dotycząca stypendiów  została wykonana w 100 % 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85495  - Pozostała działalność      plan 9 0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zaplanowana dotacja w kwocie 9.000 zł została wykonana w 100 %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color w:val="000080"/>
          <w:sz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color w:val="0000FF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color w:val="0000FF"/>
        </w:rPr>
        <w:t xml:space="preserve">DZIAŁ 921  KULTURA I OCHRONA DZIEDZICTWA NARODOWEGO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color w:val="0000FF"/>
          <w:sz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color w:val="0000FF"/>
          <w:sz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color w:val="0000FF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Plan 2004r.                                                  9.111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Wykonanie do 31.12.2004r.                        9.145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8"/>
        </w:rPr>
        <w:t>% wykonania                                           100,37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92118  - Muzea                   plan  7.0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zaplanowano dochody na kwotę 7.000 zł zostały wykonane w 100,49 % na kwotę 7.034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92195  -  Pozostała działalność        plan  2.111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z w:val="32"/>
        </w:rPr>
      </w:pPr>
      <w:r>
        <w:rPr>
          <w:rFonts w:cs="AmericanTypItcDEEMed;Times New Roman" w:ascii="AmericanTypItcDEEMed;Times New Roman" w:hAnsi="AmericanTypItcDEEMed;Times New Roman"/>
          <w:sz w:val="28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zaplanowane dochody na kwotę 2.111 zł zostały wykonane w 100 %.</w:t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z w:val="28"/>
        </w:rPr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z w:val="28"/>
        </w:rPr>
        <w:t>Rozdział II</w:t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pacing w:val="20"/>
          <w:sz w:val="28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pacing w:val="20"/>
          <w:sz w:val="28"/>
        </w:rPr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pacing w:val="20"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pacing w:val="20"/>
          <w:sz w:val="28"/>
          <w:u w:val="single"/>
        </w:rPr>
        <w:t>Wydatki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pacing w:val="2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pacing w:val="20"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Wydatki powiatu (bieżące i inwestycyjne) planowane w budżecie na kwotę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29 251 312 zł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zostały zrealizowane w 2004 r. na sumę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29 137 680 zł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 tj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. 99,61 %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planu.  Nie zrealizowana kwota wydatków to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113 632 zł.</w:t>
      </w:r>
    </w:p>
    <w:p>
      <w:pPr>
        <w:pStyle w:val="Normal"/>
        <w:ind w:firstLine="709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Wykonanie wydatków roku ubiegłego stanowiła kwota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28 473 188 zł.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 Zatem w roku 2004 wydano 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o 664 492 zł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  tj. o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 2,33 %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 więcej  w porównaniu z analogicznym okresem roku ubiegłego.</w:t>
      </w:r>
    </w:p>
    <w:p>
      <w:pPr>
        <w:pStyle w:val="TextBody"/>
        <w:ind w:firstLine="709"/>
        <w:jc w:val="both"/>
        <w:rPr/>
      </w:pPr>
      <w:r>
        <w:rPr/>
        <w:t>Wykonanie wydatków wg poszczególnych działów klasyfikacji budżetowej   oraz kierunków wydatkowania  przedstawia  poniższa tabela  nr 3, wykonanie wydatków wg działów i struktura tych wydatków przedstawia tabela nr 4, zaś wykonanie wydatków wg podziałek klasyfikacji budżetowej, oraz w porównaniu do okresów analogicznych, przedstawiono w załącznikach Nr 2 do niniejszego sprawozdania. Objaśnienia do odchyleń wykonania wydatków przedstawia załącznik nr 1.3.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118"/>
        <w:gridCol w:w="1418"/>
        <w:gridCol w:w="1701"/>
        <w:gridCol w:w="1417"/>
        <w:gridCol w:w="992"/>
      </w:tblGrid>
      <w:tr>
        <w:trPr>
          <w:trHeight w:val="627" w:hRule="atLeast"/>
        </w:trPr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mericanTypItcDEEMed;Times New Roman" w:hAnsi="AmericanTypItcDEEMed;Times New Roman" w:cs="AmericanTypItcDEEMed;Times New Roman"/>
                <w:b/>
                <w:b/>
                <w:color w:val="0000FF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color w:val="0000FF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color w:val="0000FF"/>
                <w:sz w:val="24"/>
              </w:rPr>
              <w:t>T a b e l a   N r   3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6"/>
            <w:tcBorders/>
          </w:tcPr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i/>
                <w:color w:val="0000FF"/>
                <w:sz w:val="24"/>
              </w:rPr>
              <w:t>Wykonanie wydatków budżetu powiatu tucholskiego                                                                                                  wg  działów i kierunków  wydatkowania  w  2004 roku</w:t>
            </w:r>
          </w:p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i/>
                <w:color w:val="0000FF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Dział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Klasyfikacja budżetow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4"/>
              </w:rPr>
              <w:t>Wykonanie                       2003r.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na 2004r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Wykonanie                       2004r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%                         5/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olnictwo i łowiect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4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3 9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3 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00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TypItcDEEMed;Times New Roman" w:hAnsi="AmericanTypItcDEEMed;Times New Roman" w:cs="AmericanTypItcDEEMed;Times New Roman"/>
                <w:b/>
                <w:b/>
                <w:i/>
                <w:i/>
                <w:color w:val="000000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i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ace geodezyjno-urządzeniow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Utrzymanie Powiatowej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spekcji Weterynarii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 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 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 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 9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 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 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eśnict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5 7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7 8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8,82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i/>
                <w:i/>
                <w:color w:val="000000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i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Nadzór nad gospodarką leśną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 lasach nie państwowych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ospodarka leś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7 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8 7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 19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 6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 19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7 3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1,1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ransport i łącz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763 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308 6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308 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rzymanie Zarządu Dr. Pow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monty i utrzymanie dróg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akupy i nakłady inwestycyjne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rozum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15.005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3.508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604 549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9 997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62 02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6 67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9 97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61 98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6 67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99,99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99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Turystyk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 9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 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Środki na realizację zad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 9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 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ospodarka mieszkani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2 2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2 2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ospodarka gruntami i nieru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 2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 2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Działalność usług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9 9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3 5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3 5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99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ace geodezyj. i kartograficzne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prac. Geodez. I kartogr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dzór budowl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 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1 9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 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 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1 5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 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 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1 5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99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dministracja publi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965 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 816 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 793 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4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color w:val="000000"/>
              </w:rPr>
              <w:t>Urzędy wojewódzk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ady powiatów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arostwo powiatowe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 tego : fundusz reprezentacyjny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</w:t>
            </w:r>
            <w:r>
              <w:rPr>
                <w:i/>
                <w:color w:val="000000"/>
              </w:rPr>
              <w:t>wyd.,  inwest.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omisje poborowe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6 425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1 039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634 77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117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6.218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 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 7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7 757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 65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 436 335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0 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 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47 6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7 707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 109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 417 118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 509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5 498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 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 5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97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8,4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4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,5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7,1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7,6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07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001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001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om. pow. Państw. Straży Poża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brona cywiln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76 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978 6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978 6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bsługa długu publicz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8 5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7 2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8,1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bsługa kredytów i poręczeń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8 5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7 2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8,1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óżne rozlic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 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 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7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rywatyzacj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 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200 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7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świata i wychowa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 622 6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 540 7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 508 3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7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Szkoły podstawowe specjaln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imnazj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imnazja specjal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espoły ekonom-administr. szkó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icea ogólnokształcą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icea profilowa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zkoły zawodow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zkoły zawodowe specjal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entra Kształcenia Praktyczneg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okształcanie i doskonal.  naucz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491 413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2 655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2 72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2 595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714 71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6 15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 567 366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4 405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60 599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 403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 6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456 97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9 75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9 328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7 386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907 93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7 85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 841 98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7 609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5 647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33 387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 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456 16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8 647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9179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3 1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904 069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5 96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 824 10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5 54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5 26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 383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 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9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7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96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8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77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7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96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99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zkolnictwo wyżs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 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 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,69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9 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9 16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,69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chrona zdrow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59 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11 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11 3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92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zpitale ogóln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kładki na ub. zdrow. dla bez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 003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8 230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3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 71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3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3,73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5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moc  społe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596 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449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442 9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74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>
                <w:i/>
                <w:color w:val="000000"/>
              </w:rPr>
              <w:t>Utrzymanie Domu Dziecka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rzymanie DPS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odziny zastępcze i własne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Świadczenia rodzinne oraz skł...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asiłki rodz. pielęg. i wychow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rzymanie PCP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025 406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6 38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74 8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2 3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2 116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42 61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70 027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 37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 17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8 9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2 116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40 745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8 779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 365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 171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5 7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8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73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95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8,12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zostałe zadania w zakr. Pol. Spo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6 1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24 6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24 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espół do spraw orzek. o st. niep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wiatowe urzędy pracy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0 25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4 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3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6 035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8 59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6 035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8 59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 030 8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 623 0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 606 7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5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Świetlice szkoln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. Ośrodki Szk. Wychowawcz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radnie psych-pedagog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ternaty i bursy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moc mater. dla uczniów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1 02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2 693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439 05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59 805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 2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5 916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 525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9 89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831 118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7 605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5 53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 4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9 307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829 62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3 925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6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58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83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95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,55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 2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7 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7 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8,9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ydatki na realizację zadań bież.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>
                <w:i/>
                <w:color w:val="000000"/>
              </w:rPr>
              <w:t>Biblioteki dotacje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uzea i 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 75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 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 5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 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 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 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 999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 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 3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99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7 7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ultura fizyczna i spo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.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Środki na realizację zadań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otac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 00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 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 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R a z e m  w y d a t k i :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8 473 188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9 251 312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9 137 680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99,6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1732"/>
        <w:gridCol w:w="1418"/>
        <w:gridCol w:w="1276"/>
        <w:gridCol w:w="1275"/>
        <w:gridCol w:w="1276"/>
        <w:gridCol w:w="851"/>
        <w:gridCol w:w="850"/>
      </w:tblGrid>
      <w:tr>
        <w:trPr>
          <w:trHeight w:val="307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i/>
                <w:color w:val="0000FF"/>
                <w:sz w:val="24"/>
              </w:rPr>
              <w:t>T a b e l a   N r  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i/>
                <w:color w:val="000000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678" w:type="dxa"/>
            <w:gridSpan w:val="7"/>
            <w:tcBorders/>
          </w:tcPr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i/>
                <w:color w:val="0000FF"/>
                <w:sz w:val="24"/>
                <w:u w:val="single"/>
              </w:rPr>
              <w:t>Wykonanie  wydatków  budżetu  Powiatu Tucholskiego                                                                                                  według  działów  za   2004r.</w:t>
            </w:r>
          </w:p>
        </w:tc>
      </w:tr>
      <w:tr>
        <w:trPr>
          <w:trHeight w:val="893" w:hRule="atLeast"/>
        </w:trPr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Dział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Klasyfikacja budżetow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Wykonanie  2002r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Wykonanie  2003r.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Plan po zmianach na 2004r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Wykonanie  2004r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%                         6/5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Str.  wyd.</w:t>
            </w:r>
          </w:p>
        </w:tc>
      </w:tr>
      <w:tr>
        <w:trPr>
          <w:trHeight w:val="146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Rolnictwo i łowiect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65 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14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53 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53 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,18</w:t>
            </w:r>
          </w:p>
        </w:tc>
      </w:tr>
      <w:tr>
        <w:trPr>
          <w:trHeight w:val="328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2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Leśnict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92 6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55 7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17 8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90 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7,46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,65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6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Transport i łącz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 650 8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 763 0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 308 6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 308 6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99,99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4,49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63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Turysty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39 1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9 9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9 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99,75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,07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Gospodarka mieszkani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3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4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42 2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2"/>
              </w:rPr>
              <w:t>42 2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,15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1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Działalność usług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23 8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99 9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43 5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43 5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99,99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,84</w:t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5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 997 8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 965 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3 816 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3 793 4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99,40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3,02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5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Urzędy naczeln. Org. władzy państw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6 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5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Bezp. Publ. i ochr. Przeciwpo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5 48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 07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 001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 001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6,87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5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Obsługa długu publicz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72 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98 5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30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97 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98,10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,02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5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Różne rozlic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01 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00 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99,75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,69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0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4 911 6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2 622 6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3 540 7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3 508 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99,76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46,36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0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zkolnictwo wyżs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3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9 9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9 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91,69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,03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5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Ochrona zdrow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 031 4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459 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611 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611 3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99,92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,10</w:t>
            </w:r>
          </w:p>
        </w:tc>
      </w:tr>
      <w:tr>
        <w:trPr>
          <w:trHeight w:val="198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5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Pomoc  społe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3 100 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3 302 2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 449 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 442 9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99,74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,38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5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Poz. zad. w zakr. pom. Spo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2"/>
              </w:rPr>
              <w:t>724 6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24 6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,49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5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Edukacyjna.  opieka wycho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3 236 3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3 030 8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3 623 0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3 606 7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99,55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2,38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92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Kultura i ochrona  dziedz. Narodo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8 2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51 2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57 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57 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98,91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,19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92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Kult. Fiz. i spo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38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51 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6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,09</w:t>
            </w:r>
          </w:p>
        </w:tc>
      </w:tr>
      <w:tr>
        <w:trPr>
          <w:trHeight w:val="389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Razem wydat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34 872 9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28 473 1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29 251 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29 137 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99,61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100,00</w:t>
            </w:r>
          </w:p>
        </w:tc>
      </w:tr>
    </w:tbl>
    <w:p>
      <w:pPr>
        <w:pStyle w:val="Normal"/>
        <w:rPr>
          <w:rFonts w:ascii="AmericanTypItcDEEMed;Times New Roman" w:hAnsi="AmericanTypItcDEEMed;Times New Roman" w:cs="AmericanTypItcDEEMed;Times New Roman"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color w:val="000080"/>
          <w:sz w:val="24"/>
          <w:u w:val="single"/>
        </w:rPr>
        <w:object w:dxaOrig="10240" w:dyaOrig="81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497.25pt;height:40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935388620" r:id="rId12"/>
        </w:object>
      </w:r>
    </w:p>
    <w:p>
      <w:pPr>
        <w:pStyle w:val="Normal"/>
        <w:rPr>
          <w:rFonts w:ascii="AmericanTypItcDEEMed;Times New Roman" w:hAnsi="AmericanTypItcDEEMed;Times New Roman" w:cs="AmericanTypItcDEEMed;Times New Roman"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color w:val="00008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mericanTypItcDEEMed;Times New Roman" w:hAnsi="AmericanTypItcDEEMed;Times New Roman" w:cs="AmericanTypItcDEEMed;Times New Roman"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color w:val="000080"/>
          <w:sz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color w:val="0000FF"/>
          <w:sz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color w:val="0000FF"/>
          <w:sz w:val="24"/>
        </w:rPr>
        <w:t xml:space="preserve">DZIAŁ 010  ROLNICTWO  I  ŁOWIECTWO 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Plan 2004r.                                              53.903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Wykonanie do 31.12.2004r.                   53.903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% wykonania                                        100,00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 01005   - Prace  geodezyjno – urządzeniowe  plan 20.0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ab/>
        <w:t>W rozdziale tym zaplanowane środki w kwocie 20.000 zł  wydatkowano w  2004 roku kwotę 20 000 zł tj. 100 %  planu. Wydatek dotyczy prac geodezyjno-urządzeniowych w rolnictwie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 01095   - Pozostała działalność   plan 33.903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  <w:u w:val="single"/>
        </w:rPr>
      </w:r>
    </w:p>
    <w:p>
      <w:pPr>
        <w:pStyle w:val="Normal"/>
        <w:ind w:firstLine="709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ydatki w tym rozdziale planowane na kwotę 33.003 zł  zostały wykonane w  2004 roku w 100 % na odszkodowania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Łącznie wydatkowano w dziale 010 – 53.903 zł</w:t>
      </w:r>
    </w:p>
    <w:p>
      <w:pPr>
        <w:pStyle w:val="Normal"/>
        <w:ind w:firstLine="709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ind w:firstLine="709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rojekt planu wydatków działu 010 Rolnictwo i łowiectwo  przedstawia załącznik nr 10 do niniejszego sprawozdania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  <w:tab/>
        <w:tab/>
        <w:tab/>
        <w:tab/>
        <w:tab/>
        <w:tab/>
        <w:tab/>
        <w:tab/>
        <w:tab/>
        <w:t xml:space="preserve">            </w:t>
        <w:tab/>
        <w:tab/>
        <w:tab/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i/>
          <w:color w:val="0000FF"/>
          <w:sz w:val="24"/>
        </w:rPr>
        <w:t xml:space="preserve">           </w:t>
      </w: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 xml:space="preserve">DZIAŁ 020   LEŚNICTWO                 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ab/>
        <w:tab/>
        <w:tab/>
        <w:tab/>
        <w:tab/>
        <w:tab/>
        <w:tab/>
        <w:tab/>
        <w:tab/>
        <w:t xml:space="preserve">               </w:t>
        <w:tab/>
        <w:tab/>
        <w:tab/>
      </w:r>
    </w:p>
    <w:p>
      <w:pPr>
        <w:pStyle w:val="Normal"/>
        <w:ind w:firstLine="36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Plan 2004r.                                                 217.826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Wykonanie do 31.12.2004r.                       190.51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% wykonania                                                 87,46 %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 xml:space="preserve">Rozdział   02001  - Gospodarka leśna       plan 144.632 zł 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ab/>
        <w:t xml:space="preserve">Wydatki w tym rozdziale zaplanowane w kwocie 144.632 zł, wykonane zostały w 81,11 % tj. w kwocie 117.316 zł. Wydatki dotyczą wypłat ekwiwalentów na rzecz osób fizycznych w związku z przeznaczeniem gruntów pod zalesianie i prowadzenie upraw. 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 xml:space="preserve">Rozdział   02002  - Nadzór nad gospodarką leśną       plan 73.194 zł </w:t>
      </w:r>
    </w:p>
    <w:p>
      <w:pPr>
        <w:pStyle w:val="Normal"/>
        <w:ind w:firstLine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ydatki w rozdziale tym w 2004 r zaplanowane w kwocie 73.194 zł, zostały wykonane w 2004 roku  na sumę 73.194 zł, tj. 100%. Zaplanowane wydatki związane są z zawartymi umowami dotyczącymi sprawowania nadzoru nad gospodarką leśną w lasach nie stanowiących własności Skarbu Państwa. Opłata wynosiła 11 zł za ha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owierzchnia lasów do nadzoru w roku 2004</w:t>
      </w:r>
    </w:p>
    <w:p>
      <w:pPr>
        <w:pStyle w:val="Normal"/>
        <w:numPr>
          <w:ilvl w:val="0"/>
          <w:numId w:val="102"/>
        </w:numPr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Nadleśnictwo Tuchola                                         2350 ha</w:t>
      </w:r>
    </w:p>
    <w:p>
      <w:pPr>
        <w:pStyle w:val="Normal"/>
        <w:numPr>
          <w:ilvl w:val="0"/>
          <w:numId w:val="102"/>
        </w:numPr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Nadleśnictwo Zamrzenica                                 1288 ha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Nadleśnictwo Woziwoda                                     1380 ha</w:t>
      </w:r>
    </w:p>
    <w:p>
      <w:pPr>
        <w:pStyle w:val="Normal"/>
        <w:numPr>
          <w:ilvl w:val="0"/>
          <w:numId w:val="102"/>
        </w:numPr>
        <w:pBdr>
          <w:bottom w:val="single" w:sz="6" w:space="5" w:color="000000"/>
        </w:pBdr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Nadleśnictwo Osie                                               1636 ha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RAZEM                                                                        6654 ha</w:t>
      </w:r>
    </w:p>
    <w:p>
      <w:pPr>
        <w:pStyle w:val="Tekstpodstawowywcity3"/>
        <w:ind w:left="0" w:firstLine="709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Finansowanie nadzoru odbywa się z dochodów własnych.</w:t>
      </w:r>
    </w:p>
    <w:p>
      <w:pPr>
        <w:pStyle w:val="Tekstpodstawowywcity3"/>
        <w:ind w:left="0" w:firstLine="709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  <w:tab/>
        <w:tab/>
        <w:tab/>
        <w:tab/>
        <w:t xml:space="preserve">            </w:t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FF"/>
          <w:sz w:val="24"/>
          <w:u w:val="single"/>
        </w:rPr>
      </w:r>
    </w:p>
    <w:p>
      <w:pPr>
        <w:pStyle w:val="Normal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i/>
          <w:color w:val="0000FF"/>
          <w:sz w:val="24"/>
        </w:rPr>
        <w:t xml:space="preserve">  </w:t>
      </w: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 xml:space="preserve">DZIAŁ 600                   TRANSPORT   I   ŁĄCZNOŚĆ              </w:t>
      </w: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 xml:space="preserve"> </w:t>
      </w: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 xml:space="preserve">      </w:t>
      </w:r>
    </w:p>
    <w:p>
      <w:pPr>
        <w:pStyle w:val="Normal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 xml:space="preserve">  </w:t>
      </w: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ab/>
        <w:tab/>
        <w:tab/>
        <w:tab/>
        <w:t xml:space="preserve">            </w:t>
        <w:tab/>
        <w:tab/>
        <w:tab/>
        <w:tab/>
        <w:tab/>
        <w:tab/>
        <w:tab/>
        <w:tab/>
      </w: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 xml:space="preserve">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Plan 2004r.                                                    1.308.693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Wykonanie do 31.12.2004r.                          1.308.622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% wykonania                                                    99,99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  <w:t>Rozdział   60014 -   Drogi publiczne powiatowe      plan   1.308.693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 N F O R M A C J 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 stanie dróg powiatowych i pracy Zarządu Dróg Powiatowych w Tucholi </w:t>
      </w:r>
    </w:p>
    <w:p>
      <w:pPr>
        <w:pStyle w:val="Normal"/>
        <w:ind w:left="2836" w:firstLine="709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za 2004r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</w:t>
      </w:r>
      <w:r>
        <w:rPr>
          <w:i/>
          <w:sz w:val="24"/>
        </w:rPr>
        <w:t>Zarząd Dróg Powiatowych w Tucholi w roku 2004 realizował w porozumieniu z Zarządem Powiatu , przy współpracy Gmin , a także na podstawie własnych obserwacji dróg , wpływających wniosków oraz uwag radnych i mieszkańców zadania w zakresie :</w:t>
      </w:r>
    </w:p>
    <w:p>
      <w:pPr>
        <w:pStyle w:val="Normal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I. BIEŻĄCE UTRZYMANIE DRÓG POWIATOWYCH :</w: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/ Remonty cząstkowe dróg systemem własnym:</w:t>
      </w:r>
    </w:p>
    <w:p>
      <w:pPr>
        <w:pStyle w:val="Normal"/>
        <w:numPr>
          <w:ilvl w:val="0"/>
          <w:numId w:val="113"/>
        </w:numPr>
        <w:rPr>
          <w:i/>
          <w:i/>
          <w:sz w:val="24"/>
        </w:rPr>
      </w:pPr>
      <w:r>
        <w:rPr>
          <w:i/>
          <w:sz w:val="24"/>
        </w:rPr>
        <w:t xml:space="preserve">masą bitumiczną na zimno , w ilości: 466,60 m² , przy zużyciu 23,7 ton masy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· gmina Cekcyn</w:t>
        <w:tab/>
        <w:tab/>
        <w:tab/>
        <w:t>71,20m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· gmina Gostycyn</w:t>
        <w:tab/>
        <w:tab/>
        <w:t>45,38m²</w:t>
      </w:r>
    </w:p>
    <w:p>
      <w:pPr>
        <w:pStyle w:val="Normal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>· gmina Kęsowo</w:t>
        <w:tab/>
        <w:tab/>
        <w:t>60,85m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· gmina Lubiewo</w:t>
        <w:tab/>
        <w:tab/>
        <w:t>91,67m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· gmina Śliwice</w:t>
        <w:tab/>
        <w:tab/>
        <w:tab/>
        <w:t>144,89m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· gmina Tuchola</w:t>
        <w:tab/>
        <w:tab/>
        <w:t>52,61m²</w:t>
      </w:r>
    </w:p>
    <w:p>
      <w:pPr>
        <w:pStyle w:val="Normal"/>
        <w:numPr>
          <w:ilvl w:val="0"/>
          <w:numId w:val="113"/>
        </w:numPr>
        <w:rPr>
          <w:i/>
          <w:i/>
          <w:sz w:val="24"/>
        </w:rPr>
      </w:pPr>
      <w:r>
        <w:rPr>
          <w:i/>
          <w:sz w:val="24"/>
        </w:rPr>
        <w:t xml:space="preserve">kamieniem wapiennym – naprawa związana z umocnieniem i uzupełnieniem poboczy </w:t>
      </w:r>
    </w:p>
    <w:p>
      <w:pPr>
        <w:pStyle w:val="Normal"/>
        <w:ind w:left="600" w:hanging="0"/>
        <w:rPr>
          <w:i/>
          <w:i/>
          <w:sz w:val="24"/>
        </w:rPr>
      </w:pPr>
      <w:r>
        <w:rPr>
          <w:i/>
          <w:sz w:val="24"/>
        </w:rPr>
        <w:t xml:space="preserve">dróg w ilości: 44,3 ton / 355,75 m² oraz naprawa dróg powiatowych żwirem wielofunkcyjnym w ilości: 20 ton / 100,0m² tj. droga 1012C Kiełpin- Plaskosz i 1034C </w:t>
      </w:r>
    </w:p>
    <w:p>
      <w:pPr>
        <w:pStyle w:val="Normal"/>
        <w:ind w:left="600" w:hanging="0"/>
        <w:rPr>
          <w:i/>
          <w:i/>
          <w:sz w:val="24"/>
        </w:rPr>
      </w:pPr>
      <w:r>
        <w:rPr>
          <w:i/>
          <w:sz w:val="24"/>
        </w:rPr>
        <w:t xml:space="preserve">Świt –Szumiąca </w:t>
      </w:r>
    </w:p>
    <w:p>
      <w:pPr>
        <w:pStyle w:val="Normal"/>
        <w:rPr/>
      </w:pPr>
      <w:r>
        <w:rPr>
          <w:b/>
          <w:i/>
          <w:color w:val="0000FF"/>
          <w:sz w:val="24"/>
        </w:rPr>
        <w:t xml:space="preserve">    </w:t>
      </w:r>
      <w:r>
        <w:rPr>
          <w:i/>
          <w:sz w:val="24"/>
        </w:rPr>
        <w:t>2</w:t>
      </w:r>
      <w:r>
        <w:rPr>
          <w:b/>
          <w:i/>
          <w:sz w:val="24"/>
        </w:rPr>
        <w:t xml:space="preserve">/ </w:t>
      </w:r>
      <w:r>
        <w:rPr>
          <w:i/>
          <w:sz w:val="24"/>
        </w:rPr>
        <w:t>Systemem zleconym dokonano profilowania dróg o nawierzchni gruntowej:</w:t>
      </w:r>
    </w:p>
    <w:p>
      <w:pPr>
        <w:pStyle w:val="Normal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· droga 1014C Silno-Ostrowite-Bladowo, odcinek Bladowo- Bladówek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· droga 1035C Iwiec –Wełpin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· droga 1034C Świt- Szumiąc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3/ Wycina drzew liściastych w ilości: 277 sztuk  w tym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a/ podkrzesywanie gałęzi drzew w celu zachowania skrajni drogowej – ogółem: 1.542sz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Systemem zleconym zostały przeprowadzone prace związane z wycinką drzew na tereni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gminy Śliwice. Prace te były zgodne z planem wyrębu oraz pozytywną  opinią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Wojwódzkiego Konserwatora Przyrody oraz na podstawie decyzji Burmistrza i Wójtów.</w:t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4/ Porządkowanie pasa drogowego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 xml:space="preserve">a/ wycinka krzewów w pasie drogowym wraz z uporządkowaniem terenu własną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brygadą patrolową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· droga 1018C Chojnice- Pamiętowo</w:t>
        <w:tab/>
        <w:tab/>
        <w:tab/>
        <w:t xml:space="preserve">6.550mb/36.300m²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· droga 1026C W.Gacno-Cekcyn- R.Most</w:t>
        <w:tab/>
        <w:tab/>
        <w:t>4.950mb/22.500m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· droga 1008C Legbąd- Rzepiczna-Woziwoda</w:t>
        <w:tab/>
        <w:tab/>
        <w:t>12.900mb/45.800m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· droga 1022C Tuchółka- Bladowo</w:t>
        <w:tab/>
        <w:tab/>
        <w:tab/>
        <w:t>6.900mb/27.600m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· droga 1010C W.Komorza-Żalno-Drożdżenica</w:t>
        <w:tab/>
        <w:tab/>
        <w:t>9.910mb/45.240m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· droga 1014C Silno-Ostrowite –Bladowo</w:t>
        <w:tab/>
        <w:tab/>
        <w:t>250mb/2.150m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· droga 1036C Szumiaca-Klonowo- Stążki</w:t>
        <w:tab/>
        <w:tab/>
        <w:t>1.950mb/16.300m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· droga 1030C Cekcyn-Lubiewo- Sokole Kuźnica</w:t>
        <w:tab/>
        <w:t>6.850mb/35.400m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· droga 1035C Iwiec- Wełpin</w:t>
        <w:tab/>
        <w:tab/>
        <w:tab/>
        <w:tab/>
        <w:t xml:space="preserve">50mb/  500   m²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· droga 1043C Minikowo-Lubiewo- Trutowo</w:t>
        <w:tab/>
        <w:tab/>
        <w:t>7.500mb/23.400m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· droga 1033C W.Mędromierz –Gostycyn</w:t>
        <w:tab/>
        <w:tab/>
        <w:t>200mb/    600m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· droga 1041C Błądzim-Świekatowo</w:t>
        <w:tab/>
        <w:tab/>
        <w:tab/>
        <w:t>900mb/ 2.700m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· droga 1037C Teolog –Bysław</w:t>
        <w:tab/>
        <w:tab/>
        <w:tab/>
        <w:tab/>
        <w:t>730mb/ 2.200m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· droga 1020C Mała Cerkwica-Drożdzienica</w:t>
        <w:tab/>
        <w:tab/>
        <w:t>1.200mb/ 3.600m²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· droga 1006C Rosochatka –Śliwice</w:t>
        <w:tab/>
        <w:tab/>
        <w:tab/>
        <w:t>3.100mb/ 6.950m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b/ wykonanie wodościeków na poboczach dróg w ilosci : 341 szt – szczególni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w okresie roztopów śniegów i po ulewnych deszcza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c/ czyszczenie 47 sztuk studni burzowych po każdych większych opadach deszczu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d/ wywóz wód opadowych ze studni chłonnej na ul. Łobodzkiej w Śliwicach –droga 1017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oraz w Małym Gacni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5/ Koszenie traw i chwastów własną kosiarką -  koszenie jednokrotne , wykoszono 341 km </w:t>
      </w:r>
    </w:p>
    <w:p>
      <w:pPr>
        <w:pStyle w:val="Normal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dróg ,a w sytuacjach gdzie było to konieczne wykonano dwukrotne koszenie. Wykonan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zostało również koszenie jesienne mające zapobiec zaleganiu śniegu na poboczach ora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ułatwiające usuwanie śniegu z jezdni w okresie zimowy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6/ Wykaszanie traw i chwastów na skrzyżowaniach oraz poza poręczami w ilości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30.203,0m² na terenie następujących gmin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· gmina Śliwice     -</w:t>
        <w:tab/>
        <w:t>1.265,0 m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· gmina Gostycyn  -</w:t>
        <w:tab/>
        <w:t>16.193,0m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· gmina Tuchola    - </w:t>
        <w:tab/>
        <w:t>440,0m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· gmina Lubiewo   -</w:t>
        <w:tab/>
        <w:t>1.370,0m²</w:t>
      </w:r>
    </w:p>
    <w:p>
      <w:pPr>
        <w:pStyle w:val="Normal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· gmina Kęsowo    -</w:t>
        <w:tab/>
        <w:t>10.700,0m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· gmina Cekcyn     -</w:t>
        <w:tab/>
        <w:t>1.500,0m²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7/ </w:t>
      </w:r>
      <w:r>
        <w:rPr>
          <w:i/>
          <w:sz w:val="24"/>
        </w:rPr>
        <w:t xml:space="preserve">Roboty związana ze ścinaniem poboczy samochodem Unimog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 xml:space="preserve">przy następujących drogach powiatowych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· droga 1027C Trzebciny- Zielonka –Wrzosowisko</w:t>
        <w:tab/>
        <w:tab/>
        <w:t xml:space="preserve">11,15 km </w:t>
      </w:r>
    </w:p>
    <w:p>
      <w:pPr>
        <w:pStyle w:val="Normal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>· droga 1026C W.Gacno-Cekcyn- R.Most</w:t>
        <w:tab/>
        <w:tab/>
        <w:tab/>
        <w:t xml:space="preserve">13,80 km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· droga 1010C W.Komorza- Żalno- Drożdzienica</w:t>
        <w:tab/>
        <w:tab/>
        <w:t xml:space="preserve">0,65 km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· droga 1030C Cekcyn- Lubiewo- Sokole Kuźnica</w:t>
        <w:tab/>
        <w:tab/>
        <w:t>7,20 k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· droga 1008C Legbąd- Rzepiczna-  Woziwoda</w:t>
        <w:tab/>
        <w:tab/>
        <w:t xml:space="preserve">11,50 km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· droga 1037C Teolog –Bysław</w:t>
        <w:tab/>
        <w:tab/>
        <w:tab/>
        <w:tab/>
        <w:t>0,80 k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· droga 1018C Chojnice-Pamiętowo</w:t>
        <w:tab/>
        <w:tab/>
        <w:tab/>
        <w:tab/>
        <w:t xml:space="preserve">4,20 km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· droga 1006C Szlachta- Rosochatka –Śliwice</w:t>
        <w:tab/>
        <w:tab/>
        <w:t>2,40 k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oraz ścięcie przeciw skarpy</w:t>
        <w:tab/>
        <w:tab/>
        <w:tab/>
        <w:tab/>
        <w:tab/>
        <w:t xml:space="preserve">0,08 km </w:t>
      </w:r>
    </w:p>
    <w:p>
      <w:pPr>
        <w:pStyle w:val="Normal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>· droga 1020C M.Cerkwica- Drożdzienica</w:t>
        <w:tab/>
        <w:tab/>
        <w:tab/>
        <w:t xml:space="preserve">1,00 km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· droga 1009C Gockowice-Raciąż –Tuchola</w:t>
        <w:tab/>
        <w:tab/>
        <w:tab/>
        <w:t xml:space="preserve">0,15 km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· droga 1005C Śliwice-Łążek-Tleń</w:t>
        <w:tab/>
        <w:tab/>
        <w:tab/>
        <w:tab/>
        <w:t xml:space="preserve">0,10 km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· droga 1015C Tuchola- Tleń</w:t>
        <w:tab/>
        <w:tab/>
        <w:tab/>
        <w:tab/>
        <w:tab/>
        <w:t xml:space="preserve">0,10 km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· droga 1028C ·Zielonka Brzozie</w:t>
        <w:tab/>
        <w:tab/>
        <w:tab/>
        <w:tab/>
        <w:t>2,60 km</w:t>
      </w:r>
    </w:p>
    <w:p>
      <w:pPr>
        <w:pStyle w:val="Normal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>· droga 1044C M.Klonia-Bagienica- Pruszcz</w:t>
        <w:tab/>
        <w:tab/>
        <w:tab/>
        <w:t>0,45 k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· droga 1033C W.Mędromierz- Gostycyn</w:t>
        <w:tab/>
        <w:tab/>
        <w:tab/>
        <w:t xml:space="preserve">0,05 km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· droga 1032C Wieszczyce-W.Klonia</w:t>
        <w:tab/>
        <w:tab/>
        <w:tab/>
        <w:tab/>
        <w:t xml:space="preserve">0,30 km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8/ Frezowanie rowu odbyło się przy drodze 1044C M.Klonia-Bagienica –Pruszcz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w ilości: 0,25 k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9/ Wykonanie oznakowania poziomego – przejścia dla pieszych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· gmina Tuchola</w:t>
        <w:tab/>
        <w:t xml:space="preserve">sztuk 2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· gmina Cekcyn</w:t>
        <w:tab/>
        <w:t>sztuk 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· gmina Śliwice</w:t>
        <w:tab/>
        <w:t>sztuk 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· gmina Lubiewo</w:t>
        <w:tab/>
        <w:t>sztuk 1</w:t>
      </w:r>
    </w:p>
    <w:p>
      <w:pPr>
        <w:pStyle w:val="Normal"/>
        <w:rPr/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· gmina Kęsowo</w:t>
        <w:tab/>
        <w:t>sztuk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· gmina Gostycyn</w:t>
        <w:tab/>
        <w:t>sztuk 3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i/>
          <w:sz w:val="24"/>
        </w:rPr>
        <w:t>10/  Wymiana i ustawienie oznakowania pionowego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· oznakowanie typu ABCD (ostrzegawcze )</w:t>
        <w:tab/>
        <w:t xml:space="preserve">sztuk   207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· oznakowanie typu E (tablice)</w:t>
        <w:tab/>
        <w:tab/>
        <w:tab/>
        <w:t>sztuk    2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· wymiana rur do oznakowania</w:t>
        <w:tab/>
        <w:tab/>
        <w:tab/>
        <w:t>sztuk   11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· wymiana tabliczek przy oznakowaniu „T”</w:t>
        <w:tab/>
        <w:t>sztuk     4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· oznakowanie typu „G”</w:t>
        <w:tab/>
        <w:tab/>
        <w:tab/>
        <w:tab/>
        <w:t>sztuk    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11/ Oczyszczenie przyczółków mostowych wraz z obkoszeniem traw i chwastów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 xml:space="preserve">· droga 1038C Gostycyn –Zamrzenica- Bysław w m. Pił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 xml:space="preserve">· droga 1008C Legbąd- Rzepiczna –Woziwoda w m. Biał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 xml:space="preserve">· droga 1015C Tuchola – Tleń w m. Plaskosz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 xml:space="preserve">· droga 1042C Trzciany –Wałdowo-Gostycyn w m. Karczewo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· droga 1003C Rytel- Piastoszyn w m. N. Karczma wraz z naprawą stoż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 xml:space="preserve">mostowego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· droga 1010C W.Komorza- Żalno- Drożdzienica w m. Sici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12/ Budowa studni odwadniającej przy drodze powiatowej 1027C Trzebciny- Zielonka –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 xml:space="preserve">Wrzosowisko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13/ Ustawienie barier sprężystych przy przepuście drogowym – droga 1021C Kęsowo –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 xml:space="preserve">Łyskowo w m. Brzuchowo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14/  Frezowanie pni drzew po dokonanej wycince frezarką we własnym zakresie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· gmina Śliwice</w:t>
        <w:tab/>
        <w:tab/>
        <w:t xml:space="preserve">151 sztuk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· gmina Cekcyn</w:t>
        <w:tab/>
        <w:tab/>
        <w:t>34 sztu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· gmina Tuchola</w:t>
        <w:tab/>
        <w:tab/>
        <w:t xml:space="preserve">31 sztuk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· gmina Kęsowo</w:t>
        <w:tab/>
        <w:tab/>
        <w:t xml:space="preserve">74 sztuk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· gmina Lubiewo</w:t>
        <w:tab/>
        <w:tab/>
        <w:t>18 sztu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· gmina Gostycyn</w:t>
        <w:tab/>
        <w:tab/>
        <w:t>91 sztu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Ponadto Zarząd Dróg wykonywał roboty związane z budową zatoki autobusowej w m. Stobno przy drodze powiatowej 1009C Gockowice –Raciąż – Tuchola oraz przebudowach chodników na terenie gmin : Lubiewo, Tuchola , Gostycyn i Śliwice. Dodać należy, że wszystkie te inwestycje były możliwe dzięki współpracy z gminami lub sołectwami, które dostarczały materiał w postaci kostki brukowej i obrzeży chodnikowyc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zedmiotowe zadania były realizowane brygadą liniową i osóbami zatrudnionymi w ramach kursu brukarzy finansowanego przez Powiatowy Urząd Pracy.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Poza tym brygada patrolowa wykonywała w zakresie swoich obowiązków prace niewymierne jak np. sprzątanie śmieci w pasie drogowym , zbieranie gałęzi po silnych wiatrach, prostowanie nagminnie pogiętych znaków , malowanie rur przy oznakowaniu , mycie znaków drogowych po okresie zimowym.  </w: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II. ZIMOWE UTRZYMANIE DRÓG :</w:t>
      </w:r>
    </w:p>
    <w:p>
      <w:pPr>
        <w:pStyle w:val="Normal"/>
        <w:rPr/>
      </w:pPr>
      <w:r>
        <w:rPr>
          <w:b/>
          <w:i/>
          <w:color w:val="0000FF"/>
          <w:sz w:val="24"/>
        </w:rPr>
        <w:t xml:space="preserve"> </w:t>
      </w:r>
      <w:r>
        <w:rPr>
          <w:i/>
          <w:sz w:val="24"/>
        </w:rPr>
        <w:t xml:space="preserve">    </w:t>
      </w:r>
      <w:r>
        <w:rPr>
          <w:i/>
          <w:sz w:val="24"/>
        </w:rPr>
        <w:t>Zimowe utrzymanie dróg powiatowych w roku 2004 na terenie gmin : Cekcyn, Lubiewo, Kęsowo, Tuchola Gostycyn i Śliwice obsługiwane było poprzez sprzęt specjalistyczny „Unimog” oraz Zakład Sprzętowo – Transportowy , zgodnie z przeprowadzoną procedurą przetargową i zawartą umową. Podczas akcji zimowej „Unimog” pełnił dyżury i był wykorzystywany do zwalczania skutków zimy w pierwszej kolejności. Natomiast przy trudnych warunkach atmosferycznych wzywano bezpośrednio do akcji sprzęt obc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oniesione koszty zimowego utrzymania dróg w roku 2004 przedstawiają się następująco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Łączny koszt akcji zimowej  wyniósł  :</w:t>
        <w:tab/>
        <w:tab/>
        <w:t>167.492,95 z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w tym: wydatki poniesione na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-  materiały( mieszanka,solanka,paliwo )</w:t>
        <w:tab/>
        <w:tab/>
        <w:t xml:space="preserve">69.946,29 zł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-  koszty usług zimowego utrzymania</w:t>
        <w:tab/>
        <w:tab/>
        <w:t xml:space="preserve">97.546,66 zł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( bez m-cy: XI i XII/04r.)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</w:t>
      </w:r>
      <w:r>
        <w:rPr/>
        <w:t xml:space="preserve">Wykonanie finansowe za rok 2004 w układzie paragrafowym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403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 xml:space="preserve">   </w:t>
            </w:r>
            <w:r>
              <w:rPr>
                <w:b/>
                <w:i/>
                <w:color w:val="0000FF"/>
                <w:sz w:val="24"/>
              </w:rPr>
              <w:t>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</w:rPr>
            </w:pPr>
            <w:r>
              <w:rPr>
                <w:i/>
              </w:rPr>
              <w:t xml:space="preserve">Plan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</w:rPr>
            </w:pPr>
            <w:r>
              <w:rPr>
                <w:i/>
              </w:rPr>
              <w:t xml:space="preserve">Wykonanie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30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19.477,00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19.476,00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40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0.985,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80.962,00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34.604,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34.604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94.024,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94.024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13.707,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13.704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3.500,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3.459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2.792,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2.792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5.581,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5.58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15.576,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15.575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428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826,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826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43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5.108,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5.108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8.358,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8.358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32.049,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32.049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17.200,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17.2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7.166,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7.165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851,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851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217,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217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ydatki inwestycyjne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3046"/>
        <w:gridCol w:w="1842"/>
        <w:gridCol w:w="18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Nr zadan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Zada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Pla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Wykonanie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24"/>
              </w:rPr>
              <w:t xml:space="preserve">6050 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Gostycyn- Wałdow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1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Bruchniewo-Such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9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kup nieruchomości-III r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1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Iwiec- Wełpi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5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542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Most w Pi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6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63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RAZEM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73.1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73.172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Zakup frezarki do pn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Szczegółowe wykonanie wydatków przedstawia załącznik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 nr 12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 xml:space="preserve">DZIAŁ      630         TURYSTYKA                                                     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AmericanTypItcDEEMed;Times New Roman" w:ascii="AmericanTypItcDEEMed;Times New Roman" w:hAnsi="AmericanTypItcDEEMed;Times New Roman"/>
          <w:i/>
          <w:color w:val="0000FF"/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color w:val="0000FF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Plan 2004r.                                             20.0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Wykonanie do 31.12.2004r.                  19.95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% wykonania                                         99,75 %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 63001  - Ośrodki Informacji Turystycznej     plan  10.000 zł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ab/>
        <w:t>Środki w tym rozdziale przeznaczono na prowadzenie Ośrodka Informacji Turystycznej. Zaplanowane w kwocie 10.000 zł środki przeznaczono na :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ołączenia telefoniczne w Punkcie Informacji Turystycznej,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materiały promocyjne (foldery małe 3 tys. szt., mapy –220 szt, płyty CD – Przewodnik multimedialny),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udział w targach (Lato na wsi – Minikowo, „Eko-Las”),</w:t>
      </w:r>
    </w:p>
    <w:p>
      <w:pPr>
        <w:pStyle w:val="Normal"/>
        <w:numPr>
          <w:ilvl w:val="0"/>
          <w:numId w:val="13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stojaki na ulotki informacyjne, strzałki kierunkowe.</w:t>
      </w:r>
    </w:p>
    <w:p>
      <w:pPr>
        <w:pStyle w:val="Normal"/>
        <w:ind w:left="360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Zaplanowane środki wydatkowano w 100%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 63095  - Pozostała działalność  plan   10.000 zł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ab/>
        <w:t>Środki w tym rozdziale w kwocie 10.000 zł zaplanowane na rok 2004 wydatkowano w  kwocie  9.950 zł  tj. 99,50 % na następujące cele :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zakup materiałów promocyjnych ( mapy turystyczne „Powiat Tucholski”, foldery promocyjne, kalendarzyki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organizacja i udział w imprezach promocyjnych (”Piknik Europejski, Mikołajkowe zmagania z logiką, Dni Borów Tucholskich, Dożynki Wojewódzkie w Golubiu – Dobrzyniu, Dni Gwarków w Tarnowskich Górach),</w:t>
      </w:r>
    </w:p>
    <w:p>
      <w:pPr>
        <w:pStyle w:val="Normal"/>
        <w:ind w:left="360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sz w:val="24"/>
          <w:u w:val="single"/>
        </w:rPr>
        <w:t xml:space="preserve">          </w:t>
      </w: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 xml:space="preserve">DZIAŁ 700     GOSPODARKA  MIESZKANIOWA      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color w:val="0000FF"/>
          <w:sz w:val="24"/>
        </w:rPr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Plan 2004r.                                               42.283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Wykonanie do 31.12.2004r.                     42.283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% wykonania                                           100,00 %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 70005   -    Gospodarka gruntami i nieruchomościami  plan 42.283 zł</w:t>
      </w:r>
    </w:p>
    <w:p>
      <w:pPr>
        <w:pStyle w:val="Normal"/>
        <w:ind w:firstLine="360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Normal"/>
        <w:ind w:firstLine="360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W ramach tego działu zaplanowaną kwotę 42.283 zł wydatkowano w 2004r. w kwocie </w:t>
      </w:r>
    </w:p>
    <w:p>
      <w:pPr>
        <w:pStyle w:val="Normal"/>
        <w:ind w:firstLine="360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42.283 zł tj. 100 % , przeznaczając  na następujące zadania:</w:t>
      </w:r>
    </w:p>
    <w:p>
      <w:pPr>
        <w:pStyle w:val="Normal"/>
        <w:numPr>
          <w:ilvl w:val="0"/>
          <w:numId w:val="31"/>
        </w:numPr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ewidencjonowanie i wycena nieruchomości Skarbu Państwa,</w:t>
      </w:r>
    </w:p>
    <w:p>
      <w:pPr>
        <w:pStyle w:val="Normal"/>
        <w:numPr>
          <w:ilvl w:val="0"/>
          <w:numId w:val="33"/>
        </w:numPr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rowadzenie czynności w postępowaniu sądowym w sprawach własności lub inne prawa rzeczowe na nieruchomości o roszczenia ze stosunku najmu lub dzierżawy, wpis w księdze wieczystej lub o założenie księgi wieczystej,</w:t>
      </w:r>
    </w:p>
    <w:p>
      <w:pPr>
        <w:pStyle w:val="Normal"/>
        <w:numPr>
          <w:ilvl w:val="0"/>
          <w:numId w:val="33"/>
        </w:numPr>
        <w:jc w:val="both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kary i odszkodowania wypłacane na rzecz osób fizycznych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 xml:space="preserve">DZIAŁ 710     DZIAŁALNOŚĆ   USŁUGOWA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mericanTypItcDEEMed;Times New Roman" w:hAnsi="AmericanTypItcDEEMed;Times New Roman" w:eastAsia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i/>
          <w:color w:val="0000FF"/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Plan 2004r.                                                  243.541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Wykonanie do 31.12.2004r.                        243.516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% wykonania                                                 99,99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 71013   - Prace geodezyjne i kartograficzne       plan    65.000 zł</w:t>
      </w:r>
    </w:p>
    <w:p>
      <w:pPr>
        <w:pStyle w:val="Normal"/>
        <w:ind w:firstLine="709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ind w:firstLine="709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 2004 roku w tym rozdziale zaplanowaną kwotę 65.000 zł przeznaczono na założenie bazy graficznej ewidencji gruntów i budynków w systemie Geokataster dla obrębów gminy Tuchola.</w:t>
      </w:r>
    </w:p>
    <w:p>
      <w:pPr>
        <w:pStyle w:val="Normal"/>
        <w:ind w:firstLine="709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 71015   - Nadzór budowlany                                  plan    171.541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ind w:firstLine="709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Finansowanie PINB poza dotacją celową odbywa się również z dochodów własnych powiatu. Plan na rok 2004 w kwocie 171.541 zł wykonany został w 99,99 %  planu tj. w kwocie 167.916 zł na bieżącą działalność i 3.600 zł na wydatki inwestycyjne związane z zakupem komputera. Dotacja wynosiła 127.991 zł . Dofinansowano PINB z dochodów powiatu w kwocie 43.525 zł.</w:t>
      </w:r>
    </w:p>
    <w:p>
      <w:pPr>
        <w:pStyle w:val="Normal"/>
        <w:ind w:firstLine="709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 załączniku Nr 15 przedstawiono wydatki tego działu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 xml:space="preserve">DZIAŁ   750    ADMINISTRACJA  PUBLICZNA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Plan 2004r.                                               3.816.405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Wykonanie do 31.12.2004r.                    3.793.456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% wykonania                                                99,40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75011       Urzędy Wojewódzkie          plan   147.757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ab/>
        <w:t>Finansowanie tego rozdziału jest z dotacji celowej. Planem objęte jest 4,1 etatu kalkulacyjnego.</w:t>
      </w:r>
    </w:p>
    <w:p>
      <w:pPr>
        <w:pStyle w:val="Normal"/>
        <w:ind w:firstLine="709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Kwota dotacji otrzymana od Wojewody  na rok 2004 opiewała na 101.200 zł. Wydatkowano 147.707 zł tj. 99,97 % planu . Kwota przyznanej dotacji dot. 4,1 etatu jest niewystarczająca i finansowanie odbywa się również  ze środków własnych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ydatek dotyczy płac i pochodnych pracowników realizujących zadania zlecone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 75019  - Rady powiatów                        kwota planu  160.650 zł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ab/>
      </w:r>
    </w:p>
    <w:p>
      <w:pPr>
        <w:pStyle w:val="Normal"/>
        <w:ind w:firstLine="709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ind w:firstLine="709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Na utrzymanie Rady Powiatu zaplanowano kwotę 160.650 zł. W 2004 roku  wydatkowano 158.109 zł tj. 98,42 % kwoty planowanej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z tego wydano na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065" w:leader="none"/>
        </w:tabs>
        <w:ind w:left="1065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- diety radnych                            151.945 zł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065" w:leader="none"/>
        </w:tabs>
        <w:ind w:left="1065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- zakup materiałów i wyp.             3.543 zł,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1065" w:leader="none"/>
        </w:tabs>
        <w:ind w:left="1065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- pozostałe wydatki bieżące         2.621 zł.</w:t>
      </w:r>
    </w:p>
    <w:p>
      <w:pPr>
        <w:pStyle w:val="Normal"/>
        <w:ind w:left="705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 75020   - Starostwa powiatowe                        plan  3.436.335 zł</w:t>
      </w:r>
    </w:p>
    <w:p>
      <w:pPr>
        <w:pStyle w:val="Normal"/>
        <w:ind w:firstLine="708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Na utrzymanie Starostwa powiatowego zaplanowano 3.436.335 zł, w tym na inwestycje 507.500 zł . Wydatkowano w 2004r.  kwotę 3.417.118 zł, tj. 99,50 % planu. W tym na inwestycje 507.239 zł. </w:t>
      </w:r>
    </w:p>
    <w:p>
      <w:pPr>
        <w:pStyle w:val="Normal"/>
        <w:ind w:firstLine="708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Na poszczególne wydatki w 2004 roku na zadania własne i zlecone zostały wydatkowane kwoty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ynagrodzenia z pochodnymi                      -               1.523.879 zł,</w:t>
      </w:r>
    </w:p>
    <w:p>
      <w:pPr>
        <w:pStyle w:val="Normal"/>
        <w:ind w:left="1068" w:hanging="0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(Wynagrodz., dod. wyn. roczne, ZUS, F-sz Pr.)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1065" w:leader="none"/>
        </w:tabs>
        <w:ind w:left="1065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odróże służbowe krajowe                           -                 22.617 zł,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1065" w:leader="none"/>
        </w:tabs>
        <w:ind w:left="1065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odróże służbowe zagraniczne                     -                  1.199 zł,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1065" w:leader="none"/>
        </w:tabs>
        <w:ind w:left="1065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zakup materiałów i wyposażenia                  -              552.878 zł,</w:t>
      </w:r>
    </w:p>
    <w:p>
      <w:pPr>
        <w:pStyle w:val="Normal"/>
        <w:ind w:left="1065" w:hanging="0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(</w:t>
      </w:r>
      <w:r>
        <w:rPr>
          <w:rFonts w:cs="AmericanTypItcDEEMed;Times New Roman" w:ascii="AmericanTypItcDEEMed;Times New Roman" w:hAnsi="AmericanTypItcDEEMed;Times New Roman"/>
          <w:i/>
        </w:rPr>
        <w:t>zakup mat. biur., wydawnictw, czasopism,</w:t>
      </w:r>
    </w:p>
    <w:p>
      <w:pPr>
        <w:pStyle w:val="Normal"/>
        <w:ind w:left="1065" w:hanging="0"/>
        <w:jc w:val="both"/>
        <w:rPr>
          <w:rFonts w:ascii="AmericanTypItcDEEMed;Times New Roman" w:hAnsi="AmericanTypItcDEEMed;Times New Roman" w:cs="AmericanTypItcDEEMed;Times New Roman"/>
          <w:i/>
          <w:i/>
        </w:rPr>
      </w:pPr>
      <w:r>
        <w:rPr>
          <w:rFonts w:cs="AmericanTypItcDEEMed;Times New Roman" w:ascii="AmericanTypItcDEEMed;Times New Roman" w:hAnsi="AmericanTypItcDEEMed;Times New Roman"/>
          <w:i/>
        </w:rPr>
        <w:t>dzienniki, monitory, druki komunikacyjne,</w:t>
      </w:r>
    </w:p>
    <w:p>
      <w:pPr>
        <w:pStyle w:val="Normal"/>
        <w:ind w:left="1065" w:hanging="0"/>
        <w:jc w:val="both"/>
        <w:rPr>
          <w:rFonts w:ascii="AmericanTypItcDEEMed;Times New Roman" w:hAnsi="AmericanTypItcDEEMed;Times New Roman" w:cs="AmericanTypItcDEEMed;Times New Roman"/>
          <w:i/>
          <w:i/>
        </w:rPr>
      </w:pPr>
      <w:r>
        <w:rPr>
          <w:rFonts w:cs="AmericanTypItcDEEMed;Times New Roman" w:ascii="AmericanTypItcDEEMed;Times New Roman" w:hAnsi="AmericanTypItcDEEMed;Times New Roman"/>
          <w:i/>
        </w:rPr>
        <w:t>wyposażenie, paliwo )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065" w:leader="none"/>
        </w:tabs>
        <w:ind w:left="1065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zakup energii                                                -               56.421 zł,</w:t>
      </w:r>
    </w:p>
    <w:p>
      <w:pPr>
        <w:pStyle w:val="Normal"/>
        <w:ind w:left="1065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 xml:space="preserve">(zakup energii elektrycznej i cieplnej, </w:t>
      </w:r>
    </w:p>
    <w:p>
      <w:pPr>
        <w:pStyle w:val="Normal"/>
        <w:ind w:left="1065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ciepłej i zimnej wody)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065" w:leader="none"/>
        </w:tabs>
        <w:ind w:left="1065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zakup usług remontowych                           -                48.411 zł,</w:t>
      </w:r>
    </w:p>
    <w:p>
      <w:pPr>
        <w:pStyle w:val="Normal"/>
        <w:ind w:left="1065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( konserwacja kser, naprawy urządzeń )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065" w:leader="none"/>
        </w:tabs>
        <w:ind w:left="1065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zakup usług pozostałych                             -              587.497 zł,</w:t>
      </w:r>
    </w:p>
    <w:p>
      <w:pPr>
        <w:pStyle w:val="Normal"/>
        <w:ind w:left="1065" w:hanging="0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 xml:space="preserve">( </w:t>
      </w:r>
      <w:r>
        <w:rPr>
          <w:rFonts w:cs="AmericanTypItcDEEMed;Times New Roman" w:ascii="AmericanTypItcDEEMed;Times New Roman" w:hAnsi="AmericanTypItcDEEMed;Times New Roman"/>
          <w:i/>
        </w:rPr>
        <w:t>abonamenty,  konsumpcja, opłaty bankowe,</w:t>
      </w:r>
    </w:p>
    <w:p>
      <w:pPr>
        <w:pStyle w:val="Normal"/>
        <w:ind w:left="1065" w:hanging="0"/>
        <w:jc w:val="both"/>
        <w:rPr>
          <w:rFonts w:ascii="AmericanTypItcDEEMed;Times New Roman" w:hAnsi="AmericanTypItcDEEMed;Times New Roman" w:cs="AmericanTypItcDEEMed;Times New Roman"/>
          <w:i/>
          <w:i/>
        </w:rPr>
      </w:pPr>
      <w:r>
        <w:rPr>
          <w:rFonts w:cs="AmericanTypItcDEEMed;Times New Roman" w:ascii="AmericanTypItcDEEMed;Times New Roman" w:hAnsi="AmericanTypItcDEEMed;Times New Roman"/>
          <w:i/>
        </w:rPr>
        <w:t>rozmowy telefoniczne, opłaty  internetowe, tłumaczenia,</w:t>
      </w:r>
    </w:p>
    <w:p>
      <w:pPr>
        <w:pStyle w:val="Normal"/>
        <w:ind w:left="1065" w:hanging="0"/>
        <w:jc w:val="both"/>
        <w:rPr>
          <w:rFonts w:ascii="AmericanTypItcDEEMed;Times New Roman" w:hAnsi="AmericanTypItcDEEMed;Times New Roman" w:cs="AmericanTypItcDEEMed;Times New Roman"/>
          <w:i/>
          <w:i/>
        </w:rPr>
      </w:pPr>
      <w:r>
        <w:rPr>
          <w:rFonts w:cs="AmericanTypItcDEEMed;Times New Roman" w:ascii="AmericanTypItcDEEMed;Times New Roman" w:hAnsi="AmericanTypItcDEEMed;Times New Roman"/>
          <w:i/>
        </w:rPr>
        <w:t>umowy zlecenia, usł. informatyczne, tablice rejestracyjne,</w:t>
      </w:r>
    </w:p>
    <w:p>
      <w:pPr>
        <w:pStyle w:val="Normal"/>
        <w:ind w:left="1065" w:hanging="0"/>
        <w:jc w:val="both"/>
        <w:rPr>
          <w:rFonts w:ascii="AmericanTypItcDEEMed;Times New Roman" w:hAnsi="AmericanTypItcDEEMed;Times New Roman" w:cs="AmericanTypItcDEEMed;Times New Roman"/>
          <w:i/>
          <w:i/>
        </w:rPr>
      </w:pPr>
      <w:r>
        <w:rPr>
          <w:rFonts w:cs="AmericanTypItcDEEMed;Times New Roman" w:ascii="AmericanTypItcDEEMed;Times New Roman" w:hAnsi="AmericanTypItcDEEMed;Times New Roman"/>
          <w:i/>
        </w:rPr>
        <w:t>usługi prawne, ogłoszenia w prasie, opłaty pocztowe, czynsz)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065" w:leader="none"/>
        </w:tabs>
        <w:ind w:left="1065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różne opłaty i składki                                -                 49.053 zł,</w:t>
      </w:r>
    </w:p>
    <w:p>
      <w:pPr>
        <w:pStyle w:val="Normal"/>
        <w:ind w:left="1065" w:hanging="0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(</w:t>
      </w:r>
      <w:r>
        <w:rPr>
          <w:rFonts w:cs="AmericanTypItcDEEMed;Times New Roman" w:ascii="AmericanTypItcDEEMed;Times New Roman" w:hAnsi="AmericanTypItcDEEMed;Times New Roman"/>
          <w:i/>
        </w:rPr>
        <w:t>udział w kosztach eksploatacji Starostwa</w:t>
      </w:r>
    </w:p>
    <w:p>
      <w:pPr>
        <w:pStyle w:val="Normal"/>
        <w:ind w:left="1065" w:hanging="0"/>
        <w:jc w:val="both"/>
        <w:rPr/>
      </w:pPr>
      <w:r>
        <w:rPr>
          <w:rFonts w:cs="AmericanTypItcDEEMed;Times New Roman" w:ascii="AmericanTypItcDEEMed;Times New Roman" w:hAnsi="AmericanTypItcDEEMed;Times New Roman"/>
          <w:i/>
        </w:rPr>
        <w:t>Plac Zamkowy 1, ubezpieczenia</w:t>
      </w:r>
      <w:r>
        <w:rPr>
          <w:rFonts w:cs="AmericanTypItcDEEMed;Times New Roman" w:ascii="AmericanTypItcDEEMed;Times New Roman" w:hAnsi="AmericanTypItcDEEMed;Times New Roman"/>
          <w:i/>
          <w:sz w:val="22"/>
        </w:rPr>
        <w:t>)</w:t>
      </w:r>
    </w:p>
    <w:p>
      <w:pPr>
        <w:pStyle w:val="Normal"/>
        <w:ind w:left="705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 tym :</w:t>
      </w:r>
    </w:p>
    <w:p>
      <w:pPr>
        <w:pStyle w:val="Normal"/>
        <w:ind w:left="705" w:hanging="0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wydatki dotyczące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Funduszu reprezentacyjnego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:  12.509 zł</w:t>
      </w:r>
    </w:p>
    <w:p>
      <w:pPr>
        <w:pStyle w:val="Normal"/>
        <w:ind w:left="705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5" w:leader="none"/>
        </w:tabs>
        <w:ind w:left="1065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odpisy na ZFŚS                                      -              32.018 zł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5" w:leader="none"/>
        </w:tabs>
        <w:ind w:left="1065" w:hanging="36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ozostałe wydatki                                   -             35.906 zł</w:t>
      </w:r>
    </w:p>
    <w:p>
      <w:pPr>
        <w:pStyle w:val="Normal"/>
        <w:ind w:left="705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ydatki inwestycyjne                                          499.919 zł</w:t>
      </w:r>
    </w:p>
    <w:p>
      <w:pPr>
        <w:pStyle w:val="Normal"/>
        <w:ind w:left="705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(adaptacja bud. Pocztowa7)</w:t>
      </w:r>
    </w:p>
    <w:p>
      <w:pPr>
        <w:pStyle w:val="Normal"/>
        <w:ind w:left="705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Zakup ksera                                                                  7.234 zł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 75045  Komisje poborowe                    plan  24.000 zł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  <w:u w:val="single"/>
        </w:rPr>
      </w:r>
    </w:p>
    <w:p>
      <w:pPr>
        <w:pStyle w:val="Normal"/>
        <w:ind w:firstLine="709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Na pokrycie wydatków w tym rozdziale przyznana została dotacja celowa  w kwocie 24.000 zł. Do końca roku wydatkowano 24.000 zł tj. 100 % planu.</w:t>
      </w:r>
    </w:p>
    <w:p>
      <w:pPr>
        <w:pStyle w:val="Normal"/>
        <w:ind w:firstLine="709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obór przeprowadzony na terenie powiatu jest to zadanie zlecone, zgodnie z ustawą o powszechnym obowiązku obrony Rzeczypospolitej Polskiej z dnia 21 listopada 1967r. (Dz. U. Nr 4, poz. 16 z późn. zm.)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 75095  Pozostała działalność                plan   47.663 zł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 ramach tego rozdziału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>środki w kwocie 47.663 zł zaplanowane zostały na wydatki związane z zapłatą składek członkowskich dla ZPP oraz stowarzyszeń do których, Rada podjęła uchwały o przystąpieniu, oraz inne wydatki nie przypisane do innych rozdziałów. Do 31 grudnia 2004r. wydano 46.522 zł tj. 97,61 % planu.</w:t>
      </w:r>
    </w:p>
    <w:p>
      <w:pPr>
        <w:pStyle w:val="Normal"/>
        <w:ind w:firstLine="708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z tego wydano na :</w:t>
      </w:r>
    </w:p>
    <w:p>
      <w:pPr>
        <w:pStyle w:val="Normal"/>
        <w:ind w:left="708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składki członkowskie                                          -    35.440 zł,</w:t>
      </w:r>
    </w:p>
    <w:p>
      <w:pPr>
        <w:pStyle w:val="Normal"/>
        <w:ind w:left="1068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z tego:</w:t>
      </w:r>
    </w:p>
    <w:p>
      <w:pPr>
        <w:pStyle w:val="Normal"/>
        <w:ind w:left="1068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Stowarzyszenie Samorządów na rzecz  kolei lokalnych  - 2.352 zł,</w:t>
      </w:r>
    </w:p>
    <w:p>
      <w:pPr>
        <w:pStyle w:val="Normal"/>
        <w:ind w:left="1068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ZPP                                                                                 - 2.353 zł,</w:t>
      </w:r>
    </w:p>
    <w:p>
      <w:pPr>
        <w:pStyle w:val="Normal"/>
        <w:ind w:left="1068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Chojnicki Bank Żywności                                              - 7.200 zł,</w:t>
      </w:r>
    </w:p>
    <w:p>
      <w:pPr>
        <w:pStyle w:val="Normal"/>
        <w:ind w:left="1068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 xml:space="preserve">Towarzystwo Rozwoju Regionalnego </w:t>
      </w:r>
    </w:p>
    <w:p>
      <w:pPr>
        <w:pStyle w:val="Normal"/>
        <w:ind w:left="1068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„</w:t>
      </w:r>
      <w:r>
        <w:rPr>
          <w:rFonts w:cs="AmericanTypItcDEEMed;Times New Roman" w:ascii="AmericanTypItcDEEMed;Times New Roman" w:hAnsi="AmericanTypItcDEEMed;Times New Roman"/>
          <w:i/>
          <w:sz w:val="22"/>
        </w:rPr>
        <w:t xml:space="preserve">Promocja Borów Tucholskich                                    -  23.535 zł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ozostałe wydatki                                                 -  11.082 zł</w:t>
      </w:r>
    </w:p>
    <w:p>
      <w:pPr>
        <w:pStyle w:val="Normal"/>
        <w:ind w:firstLine="708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Szczegółowe rozliczenie działu przedstawia załącznik nr 16 do niniejszej informacji.</w:t>
      </w:r>
    </w:p>
    <w:p>
      <w:pPr>
        <w:pStyle w:val="Normal"/>
        <w:ind w:firstLine="708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 xml:space="preserve">DZIAŁ 754    BEZPIECZEŃSTWO PUBLICZNE   I  OCHRONA PRZECIWPOŻAROWA                                                    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Plan 2004r.                                               2.001.1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Wykonanie do 31.12.2004r.                     2.001.1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%    wykonania                                            100,00 %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 dziale tym zaplanowano wydatkować w roku 2004 kwotę 2.001.100 zł 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Do końca  2004r wydatkowano kwotę w 100 % 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75411 Komendy powiatowe Państw. Straży Pożarnej    plan 1.978.600 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1701" w:leader="none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Na utrzymanie Komendy powiatowej Straży Pożarnej 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>przeznaczono kwotę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sz w:val="24"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>1.978.600 zł.  Do 31.12.2004  wydatki wykonano w  100 % tj. w kwocie 1.978.600 zł.</w:t>
      </w:r>
    </w:p>
    <w:p>
      <w:pPr>
        <w:pStyle w:val="TextBody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Środki wydatkowano między innymi na następujące cele :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ynagrodzenia pracownika cywilnego</w:t>
        <w:tab/>
        <w:tab/>
        <w:tab/>
        <w:t xml:space="preserve">          17.797 zł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uposażenie funkcjonariuszy</w:t>
        <w:tab/>
        <w:tab/>
        <w:tab/>
        <w:tab/>
        <w:t xml:space="preserve">      1.290.177 zł,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(50 etatów funkcjonariuszy)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ozostałe należności</w:t>
        <w:tab/>
        <w:tab/>
        <w:tab/>
        <w:tab/>
        <w:tab/>
        <w:t xml:space="preserve">         17.880 zł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nagrody z funduszu nagród</w:t>
        <w:tab/>
        <w:tab/>
        <w:tab/>
        <w:tab/>
        <w:t xml:space="preserve">          99.063 zł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ydatki nie zaliczane do wynagrodzeń</w:t>
        <w:tab/>
        <w:tab/>
        <w:tab/>
        <w:t xml:space="preserve">         259.367 zł,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sz w:val="24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tym</w:t>
      </w:r>
      <w:r>
        <w:rPr>
          <w:rFonts w:cs="AmericanTypItcDEEMed;Times New Roman" w:ascii="AmericanTypItcDEEMed;Times New Roman" w:hAnsi="AmericanTypItcDEEMed;Times New Roman"/>
          <w:i/>
          <w:sz w:val="22"/>
        </w:rPr>
        <w:t>,  mieszczą się  między innymi wydatki dotyczące: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-    wypłata równoważnika za umundurowanie,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-    wypłata równoważnika za brak lokalu,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-    wypłat  równoważnika za remont lokalu,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-    dopłata do wypoczynku,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720" w:leader="none"/>
          <w:tab w:val="left" w:pos="1701" w:leader="none"/>
        </w:tabs>
        <w:ind w:left="720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zasiłek na zagospodarowanie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720" w:leader="none"/>
          <w:tab w:val="left" w:pos="1701" w:leader="none"/>
        </w:tabs>
        <w:ind w:left="720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przejazdy raz w roku na koszt  MSWiA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odróże służbowe</w:t>
        <w:tab/>
        <w:tab/>
        <w:tab/>
        <w:tab/>
        <w:tab/>
        <w:tab/>
        <w:tab/>
        <w:t xml:space="preserve">     791 zł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różne opłaty i składki</w:t>
        <w:tab/>
        <w:tab/>
        <w:tab/>
        <w:tab/>
        <w:tab/>
        <w:tab/>
        <w:t xml:space="preserve">  4.335 zł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materiały i wyposażenie</w:t>
        <w:tab/>
        <w:tab/>
        <w:tab/>
        <w:tab/>
        <w:tab/>
        <w:t xml:space="preserve">          152.304 zł,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sz w:val="24"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tym :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sz w:val="24"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>mieszczą się wydatki na :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zakup paliwa, olejów i smarów, zakup części samochodowych, opon, akumulatorów i innych materiałów remontowo- konserwacyjnych,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zakup materiałów biurowych, prasy książek,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zakup sprzętu dla płetwonurków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2"/>
        </w:rPr>
      </w:pPr>
      <w:r>
        <w:rPr>
          <w:rFonts w:cs="AmericanTypItcDEEMed;Times New Roman" w:ascii="AmericanTypItcDEEMed;Times New Roman" w:hAnsi="AmericanTypItcDEEMed;Times New Roman"/>
          <w:i/>
          <w:sz w:val="22"/>
        </w:rPr>
        <w:t>zakup ubrań , butów, hełmów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usługi remontowe</w:t>
        <w:tab/>
        <w:tab/>
        <w:tab/>
        <w:tab/>
        <w:tab/>
        <w:tab/>
        <w:t xml:space="preserve">    21.262 zł,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żywność</w:t>
        <w:tab/>
        <w:tab/>
        <w:tab/>
        <w:tab/>
        <w:tab/>
        <w:tab/>
        <w:tab/>
        <w:tab/>
        <w:t xml:space="preserve">         229 zł,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energia</w:t>
        <w:tab/>
        <w:tab/>
        <w:tab/>
        <w:tab/>
        <w:tab/>
        <w:tab/>
        <w:tab/>
        <w:tab/>
        <w:t xml:space="preserve">    55.290 zł,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usługi pozostałe</w:t>
        <w:tab/>
        <w:tab/>
        <w:tab/>
        <w:tab/>
        <w:tab/>
        <w:tab/>
        <w:tab/>
        <w:t xml:space="preserve">    38.598 zł,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narzuty na  wynagr.</w:t>
        <w:tab/>
        <w:tab/>
        <w:tab/>
        <w:tab/>
        <w:tab/>
        <w:tab/>
        <w:t xml:space="preserve">     2.060 zł,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pozostałe wydatki, zakup sprzętu i uzbrojenia , leki i inne    </w:t>
        <w:tab/>
        <w:t xml:space="preserve">   11.744 zł,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odatki</w:t>
        <w:tab/>
        <w:tab/>
        <w:tab/>
        <w:tab/>
        <w:tab/>
        <w:tab/>
        <w:tab/>
        <w:tab/>
        <w:t xml:space="preserve">   7.703 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75414  Obrona cywilna    plan 22.500 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 ramach tego rozdziału otrzymane środki na inwestycje wydatkowano w 100% 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Szczegółowe rozliczenie działu przedstawia załącznik nr 17 do niniejszej informacji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 xml:space="preserve">DZIAŁ 757  OBSŁUGA  DŁUGU  PUBLICZNEGO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Plan 2004r.                                              303.0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Wykonanie do 31.12.2004r.                    297.252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% wykonania                                              98,10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 xml:space="preserve">Rozdział 75702 Obsługa papierów wartościowych, kredytów i pożyczek j.s.t.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sz w:val="24"/>
          <w:u w:val="single"/>
        </w:rPr>
        <w:t xml:space="preserve">                                                                                                                  </w:t>
      </w: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plan    303.0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ind w:firstLine="709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zaplanowano wydatki związane z obsługą emisji obligacji oraz kredytów zaciągniętych  w 2001, 2003,2004 r. Kwota planu 303.000zł, wydano na odsetki zgodnie z umowami kredytowymi 297.252 zł tj. 98,10 %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jc w:val="both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sz w:val="24"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 xml:space="preserve">DZIAŁ 801      OŚWIATA  I  WYCHOWANIE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Plan 2004r.                                                   13.540.792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Wykonanie do 31.12.2004r.                         13.508.358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%   wykonania                                                   99,76 %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 dziale tym planowano wydatkować  w roku 2004 kwotę 13.540.792 zł. Do końca grudnia 2004 roku dokonano wydatków w kwocie 13.508.358 zł., tj. 99,76% planu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Na sfinansowanie zadań  z dziedziny  „Oświata i wychowanie” oraz „Edukacyjna opieka wychowawcza” otrzymano subwencję oświatową oraz dotacje. Uzyskane dochody własne przez jednostki zwiększyły ich budżety. </w:t>
      </w:r>
    </w:p>
    <w:p>
      <w:pPr>
        <w:pStyle w:val="Footer"/>
        <w:tabs>
          <w:tab w:val="clear" w:pos="4536"/>
          <w:tab w:val="clear" w:pos="9072"/>
        </w:tabs>
        <w:ind w:firstLine="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ind w:firstLine="60"/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ab/>
      </w:r>
      <w:r>
        <w:rPr>
          <w:rFonts w:cs="AmericanTypItcDEEMed;Times New Roman" w:ascii="AmericanTypItcDEEMed;Times New Roman" w:hAnsi="AmericanTypItcDEEMed;Times New Roman"/>
          <w:b/>
          <w:i/>
          <w:sz w:val="24"/>
          <w:u w:val="single"/>
        </w:rPr>
        <w:t>Finansowanie szkół, internatów , Poradni Psychologiczno – Pedagogicznej i pozostałych  zadań związanych z „Oświatą i wychowaniem”oraz „Edukacyjną opeką wychowawczą” plan w kwocie 17.163.846 zł w 2004 roku odbywało się w ramach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  <w:u w:val="single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420" w:leader="none"/>
        </w:tabs>
        <w:ind w:left="420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subwencji oświatowej                                                                               15.212.132 zł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420" w:leader="none"/>
        </w:tabs>
        <w:ind w:left="420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dotacji celowej na sfinansowanie świadczeń socjalnych dla emerytów i rencistów dotacja celowa na nagrody dla nauczycieli, dotacje celowe na stypendia i zasiłki losowe dla uczniów szkół średnich ”maturalnych” pochodzących z terenów wiejskich, stypendia Marszałka Województwa Kujawsko – Pomorskiego  w  łącznej kwocie                       324.305 zł,</w:t>
      </w:r>
    </w:p>
    <w:p>
      <w:pPr>
        <w:pStyle w:val="Footer"/>
        <w:numPr>
          <w:ilvl w:val="0"/>
          <w:numId w:val="44"/>
        </w:numPr>
        <w:tabs>
          <w:tab w:val="clear" w:pos="4536"/>
          <w:tab w:val="clear" w:pos="9072"/>
          <w:tab w:val="left" w:pos="420" w:leader="none"/>
        </w:tabs>
        <w:ind w:left="420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dochody z jednostek oświatowych                                                               737.987 zł,</w:t>
      </w:r>
    </w:p>
    <w:p>
      <w:pPr>
        <w:pStyle w:val="Footer"/>
        <w:numPr>
          <w:ilvl w:val="0"/>
          <w:numId w:val="44"/>
        </w:numPr>
        <w:tabs>
          <w:tab w:val="clear" w:pos="4536"/>
          <w:tab w:val="clear" w:pos="9072"/>
          <w:tab w:val="left" w:pos="420" w:leader="none"/>
        </w:tabs>
        <w:ind w:left="420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kredytu                                                                                                        889.422 zł.</w:t>
      </w:r>
    </w:p>
    <w:p>
      <w:pPr>
        <w:pStyle w:val="Footer"/>
        <w:tabs>
          <w:tab w:val="clear" w:pos="4536"/>
          <w:tab w:val="clear" w:pos="9072"/>
        </w:tabs>
        <w:ind w:left="60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TextBodyIndent"/>
        <w:ind w:left="0" w:firstLine="709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sz w:val="24"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dziale tym istnieją  3 formy jednostek organizacyjnych powiatu. Są to: jednostki budżetowe , gospodarstwo pomocnicze, środki specjalne przy jednostkach  budżetowych. Wykonanie planów finansowych omówiono w podziale na poszczególne formy organizacyjne.</w:t>
      </w:r>
    </w:p>
    <w:p>
      <w:pPr>
        <w:pStyle w:val="Normal"/>
        <w:ind w:left="360" w:hanging="0"/>
        <w:jc w:val="both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</w:rPr>
      </w:r>
    </w:p>
    <w:p>
      <w:pPr>
        <w:pStyle w:val="TextBodyIndent"/>
        <w:ind w:left="0" w:firstLine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 dziale 801 „Oświata i wychowanie”  finansowane są następujące rozdziały budżetowe :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rozdział 80102  Szkoły podstawowe specjalne,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rozdział 80110  Gimnazja,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rozdział 80111  Gimnazja specjalne,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rozdział 80114  Zespoły ekonom- administr. szkół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  <w:tab w:val="left" w:pos="780" w:leader="none"/>
        </w:tabs>
        <w:ind w:left="720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rozdział 80120  Licea ogólnokształcące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  <w:tab w:val="left" w:pos="780" w:leader="none"/>
        </w:tabs>
        <w:ind w:left="720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rozdział 80123 Licea profilowan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  <w:tab w:val="left" w:pos="780" w:leader="none"/>
        </w:tabs>
        <w:ind w:left="720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rozdział 80130  Szkoły zawodowe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  <w:tab w:val="left" w:pos="780" w:leader="none"/>
        </w:tabs>
        <w:ind w:left="720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rozdział 80134  Szkoły zawodowe specjalne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  <w:tab w:val="left" w:pos="780" w:leader="none"/>
        </w:tabs>
        <w:ind w:left="720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rozdział 80140  Centra kształcenia ustawicznego i praktycznego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  <w:tab w:val="left" w:pos="780" w:leader="none"/>
        </w:tabs>
        <w:ind w:left="720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rozdział 80146  Placówki dokształcania i doskonalenia nauczycieli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  <w:tab w:val="left" w:pos="780" w:leader="none"/>
        </w:tabs>
        <w:ind w:left="720" w:hanging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rozdział 80195 Pozostała działalność.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ab/>
        <w:t>W wymienionych rozdziałach realizacja planowanych  wydatków na koniec 2004 r. przedstawia się następująco: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z w:val="24"/>
        </w:rPr>
        <w:t>rozdział  80102 plan 1.456.970 zł  wykonanie       1.456.162 zł tj. 99,94 % planu,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z w:val="24"/>
        </w:rPr>
        <w:t>rozdział  80110  plan 379.751 zł    wykonanie           378.647 zł tj. 99,71 % planu,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z w:val="24"/>
        </w:rPr>
        <w:t>rozdział  80111  plan 419.328 zł    wykonanie          419.179 zł tj. 99,96%  planu,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z w:val="24"/>
        </w:rPr>
        <w:t>rozdział  80114  plan 427.386 zł      wykonanie        423.100 zł  tj. 99,00%planu,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z w:val="24"/>
        </w:rPr>
        <w:t>rozdział  80120  plan  1.907.931 zł   wykonanie   1.904.069 zł tj. 99,80 % planu,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z w:val="24"/>
        </w:rPr>
        <w:t>rozdział  80123  plan     827.851 zł   wykonanie      825.964 zł tj. 99,77 % planu,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z w:val="24"/>
        </w:rPr>
        <w:t>rozdział  80130  plan  6.841.982 zł  wykonanie    6.824.102 zł tj. 99,74 % planu,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z w:val="24"/>
        </w:rPr>
        <w:t>rozdział  80134  plan     207.609 zł      wykonanie   205.542 zł  tj. 99,00 % planu,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z w:val="24"/>
        </w:rPr>
        <w:t>rozdział  80140  plan     995.647 zł   wykonanie      995.260 zł  tj. 99,96 % planu,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z w:val="24"/>
        </w:rPr>
        <w:t>rozdział 80146  plan        33.387 zł  wykonanie         33.383 zł  tj. 99,99 % planu,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z w:val="24"/>
        </w:rPr>
        <w:t>rozdział  80195  plan       42.950 zł   wykonanie         42.950 zł  tj. 100 % planu.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z w:val="24"/>
        </w:rPr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z w:val="24"/>
          <w:u w:val="single"/>
        </w:rPr>
        <w:t>Razem                  plan    13.540.792 zł    wykonanie   13.508.358 zł tj. 99,76 %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z w:val="24"/>
          <w:u w:val="single"/>
        </w:rPr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>Jednostki  budżetowe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Normal"/>
        <w:ind w:firstLine="360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 2004 roku funkcjonują  4 zespoły szkół i TCEZ:</w:t>
      </w:r>
    </w:p>
    <w:p>
      <w:pPr>
        <w:pStyle w:val="Normal"/>
        <w:ind w:left="360" w:hanging="0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>I.Specjalny Ośrodek Szkolno Wychowawczy w Tucholi z siedzibą przy ulicy Piastowskiej 30</w:t>
      </w:r>
    </w:p>
    <w:p>
      <w:pPr>
        <w:pStyle w:val="Normal"/>
        <w:ind w:firstLine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 skład zespołu wchodzą :</w:t>
      </w:r>
    </w:p>
    <w:p>
      <w:pPr>
        <w:pStyle w:val="Normal"/>
        <w:ind w:left="360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80102  Szkoły podstawowe specjalne      plan 1.456.970 zł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80111 Gimnazja specjalne                    plan     419.328 zł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 xml:space="preserve">Razem  plan  Zespół Szkół Specjalnych :                     1.876.298 zł 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  <w:u w:val="single"/>
        </w:rPr>
      </w:r>
    </w:p>
    <w:p>
      <w:pPr>
        <w:pStyle w:val="Normal"/>
        <w:ind w:firstLine="709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 2004 roku wydatki w tej jednostce zostały zrealizowane w kwocie 1.875.341 zł., tj. w 99,94 % planu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 roku ubiegłym wydatki w tych jednostkach wynosiły 1.875.341 zł.</w:t>
      </w:r>
    </w:p>
    <w:p>
      <w:pPr>
        <w:pStyle w:val="Normal"/>
        <w:ind w:firstLine="709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ydatki w tej jednostce przeznaczono na bieżące utrzymanie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>Zadania szkolnictwa średniego prowadzone są w  4 placówkach tj. w: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Normal"/>
        <w:numPr>
          <w:ilvl w:val="0"/>
          <w:numId w:val="64"/>
        </w:numPr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Zespole Szkół  Ogólnokształcących w Tucholi,   </w:t>
      </w:r>
    </w:p>
    <w:p>
      <w:pPr>
        <w:pStyle w:val="Normal"/>
        <w:numPr>
          <w:ilvl w:val="0"/>
          <w:numId w:val="64"/>
        </w:numPr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Zespole Szkół Licealnych i Technicznych, </w:t>
      </w:r>
    </w:p>
    <w:p>
      <w:pPr>
        <w:pStyle w:val="Normal"/>
        <w:numPr>
          <w:ilvl w:val="0"/>
          <w:numId w:val="64"/>
        </w:numPr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Zespole Szkół Leśnych i Agrotechnicznych w Tucholi i w Kamienicy/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Tucholskim Centrum Edukacji Zawodowej</w:t>
      </w:r>
    </w:p>
    <w:p>
      <w:pPr>
        <w:pStyle w:val="Heading6"/>
        <w:ind w:firstLine="360"/>
        <w:jc w:val="both"/>
        <w:rPr>
          <w:rFonts w:ascii="AmericanTypItcDEEMed;Times New Roman" w:hAnsi="AmericanTypItcDEEMed;Times New Roman" w:cs="AmericanTypItcDEEMed;Times New Roman"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FF"/>
          <w:sz w:val="24"/>
          <w:u w:val="single"/>
        </w:rPr>
        <w:t>II.</w:t>
        <w:tab/>
        <w:t>Zespół Szkół Ogólnokształcących  przy ul Pocztowej 8 a tworzą  :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80110   Gimnazja                                    plan       379.751 zł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80120  Licea ogólnokształcące           plan       1.907.931 zł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sz w:val="24"/>
          <w:u w:val="single"/>
        </w:rPr>
        <w:t xml:space="preserve"> </w:t>
      </w: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>Razem plan Zespołu Szkól Ogólnokształcących  : 2.287.682 zł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Heading6"/>
        <w:ind w:firstLine="709"/>
        <w:jc w:val="both"/>
        <w:rPr>
          <w:rFonts w:ascii="AmericanTypItcDEEMed;Times New Roman" w:hAnsi="AmericanTypItcDEEMed;Times New Roman" w:cs="AmericanTypItcDEEMed;Times New Roman"/>
          <w:b w:val="false"/>
          <w:b w:val="false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 w:val="false"/>
          <w:i/>
          <w:sz w:val="24"/>
        </w:rPr>
        <w:t>Wydatki w tej jednostce zrealizowano w 2004 roku w kwocie 2.282.716 zł tj. w 99,78 % planu. Wydatki  są wyższe w porównaniu do roku ubiegłego o 205.351 zł tj. o 9,88 % więcej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Normal"/>
        <w:ind w:left="360" w:hanging="0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>III.</w:t>
        <w:tab/>
        <w:t>Zespół Szkół Licealnych i Technicznych przy ul  Świeckiej 89 a</w:t>
      </w:r>
    </w:p>
    <w:p>
      <w:pPr>
        <w:pStyle w:val="Normal"/>
        <w:ind w:left="1069" w:firstLine="349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>obejmujący :</w:t>
      </w:r>
    </w:p>
    <w:p>
      <w:pPr>
        <w:pStyle w:val="Normal"/>
        <w:ind w:left="360" w:hanging="0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Normal"/>
        <w:ind w:left="360" w:hanging="0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80130   Szkoły zawodowe                       plan 2.549.618 zł</w:t>
      </w:r>
    </w:p>
    <w:p>
      <w:pPr>
        <w:pStyle w:val="Normal"/>
        <w:ind w:left="360" w:hanging="0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80123  Licea profilowane                       plan 456.275 zł</w:t>
      </w:r>
    </w:p>
    <w:p>
      <w:pPr>
        <w:pStyle w:val="Normal"/>
        <w:ind w:left="360" w:hanging="0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80134 Szkoły zawodowe specjalne       plan  207.609 zł</w:t>
      </w:r>
    </w:p>
    <w:p>
      <w:pPr>
        <w:pStyle w:val="Normal"/>
        <w:ind w:left="360" w:hanging="0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ind w:firstLine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>Razem plan Zespołu Szkół Licealnych i Technicznych   :   3.213.502 zł</w:t>
      </w:r>
    </w:p>
    <w:p>
      <w:pPr>
        <w:pStyle w:val="Normal"/>
        <w:ind w:firstLine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ind w:firstLine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Z sumy zaplanowanej do końca 2004 roku wydatkowano 3.191.152 zł tj.99,30 % planu. Wydatki są wyższe w porównaniu z rokiem ubiegłym  o 221.235 zł tj. o 7,44 % więcej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>IV.     Zespół Szkół Leśnych i Agrotechnicznych przy ul. Nowodworskiego 9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Normal"/>
        <w:ind w:firstLine="360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80130 Szkoły zawodowe                               plan  4.196.387 zł</w:t>
      </w:r>
    </w:p>
    <w:p>
      <w:pPr>
        <w:pStyle w:val="Normal"/>
        <w:ind w:left="360" w:hanging="0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80123 Licea profilowane                             plan     371.576 zł</w:t>
      </w:r>
    </w:p>
    <w:p>
      <w:pPr>
        <w:pStyle w:val="Normal"/>
        <w:ind w:left="360" w:hanging="0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ind w:firstLine="36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>Razem plan Zespołu Szkól Leśnych i Agrotechnicznych   :  -  4.567.963 zł</w:t>
      </w:r>
    </w:p>
    <w:p>
      <w:pPr>
        <w:pStyle w:val="Normal"/>
        <w:ind w:left="360" w:hanging="0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ab/>
        <w:t xml:space="preserve">Wydatki w tej jednostce zaplanowane na 2004 rok w kwocie 4.567.963 zł wykonane zostały w kwocie 4.553.554 zł, tj. w 99,68 % planu. 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ysokość wydatków roku 2004 jest wyższa  o 337.933 zł, od wydatków roku 2003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ab/>
      </w:r>
      <w:r>
        <w:rPr>
          <w:rFonts w:cs="AmericanTypItcDEEMed;Times New Roman" w:ascii="AmericanTypItcDEEMed;Times New Roman" w:hAnsi="AmericanTypItcDEEMed;Times New Roman"/>
          <w:b/>
          <w:i/>
          <w:sz w:val="24"/>
          <w:u w:val="single"/>
        </w:rPr>
        <w:t>Tucholska Szkoła Realna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jest szkołą niepubliczną o uprawnieniach szkoły publicznej. Jest szkołą dla dorosłych. Organem prowadzącym jest Społeczne Towarzystwo Edukacyjne w Bydgoszczy.  Inaczej mówiąc, jest to Liceum Ogólnokształcące dla dorosłych na podbudowie Zasadniczej Szkoły Zawodowej. Szkoła otrzymuje również dotację z  powiatu. Wysokość dotacji określają odrębne przepisy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Społeczne Towarzystwo Edukacyjne w Bydgoszczy działa już od dziesięciu lat, prowadzi 15 szkół a szkoła w Tucholi istnieje 7 lat. Działa na bazie  ZSLiT i płaci dzierżawę za używanie pomieszczeń. Zajęcia odbywają się 4 razy w tygodniu . 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Dotacja zaplanowana  w wysokości 62.304 zł została dla tej szkoły przekazana w 2004 roku w kwocie 62.304 zł tj. 100 % planu. Realizacja wydatków następuje zgodnie z ilością słuchaczy . 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80140 Centra kształcenia ustawicznego i praktycznego  plan 995.647 zł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b/>
          <w:i/>
          <w:sz w:val="24"/>
          <w:u w:val="single"/>
        </w:rPr>
        <w:t xml:space="preserve">Tucholskie Centrum Edukacji Zawodowej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>zrealizowało budżet w 2004 roku w 99,96 %  planu , w kwocie 995.260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zł. </w:t>
      </w:r>
    </w:p>
    <w:p>
      <w:pPr>
        <w:pStyle w:val="Normal"/>
        <w:ind w:firstLine="709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Wydatki dotyczą bieżącej działalności jednostki. 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 ramach  działu „Oświata i wychowanie” finansowany jest :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80114    Zespół ekonomiczno administracyjny szkół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lan                      427.386 zł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Wykonanie        423.100  zł tj. 98,99 %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ind w:firstLine="709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Powiatowy Zakład Obsługi  realizuje obsługę finansowo księgową szkół.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ydatki budżetu w 2004 roku dotyczyły bieżącego utrzymania jednostki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80146 Placówki dokształcania i doskonalenia nauczycieli plan 33.387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ab/>
        <w:t>W ramach tego rozdziału finansowane jest dokształcanie i doskonalenie nauczycieli, oraz wynagrodzenia metodyków wszystkich zespołów szkół. Na zaplanowaną kwotę 33.387 zł w  2004 roku wydano 33.383 zł tj. 99,99 %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80195 Pozostała działalność   plan 42.950 zł</w:t>
      </w:r>
    </w:p>
    <w:p>
      <w:pPr>
        <w:pStyle w:val="Normal"/>
        <w:ind w:firstLine="709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 rozdziale tym zaplanowane środki w kwocie 42.950 zł dotyczyły realizacji  wydatków na ZFŚS dla nauczycieli emerytów i rencistów z jednostek oświatowych , oraz środki na finansowanie komisji egzaminacyjnych i nagrody przyznane dla nauczycieli. Wydatki zrealizowano w tym rozdziale w 2004 roku w 100 %. tj. 42.950 zł.</w:t>
      </w:r>
    </w:p>
    <w:p>
      <w:pPr>
        <w:pStyle w:val="Footer"/>
        <w:tabs>
          <w:tab w:val="clear" w:pos="4536"/>
          <w:tab w:val="clear" w:pos="9072"/>
        </w:tabs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object w:dxaOrig="10240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497.25pt;height:244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1983117065" r:id="rId14"/>
        </w:objec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w tym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:</w:t>
      </w:r>
    </w:p>
    <w:p>
      <w:pPr>
        <w:pStyle w:val="Footer"/>
        <w:numPr>
          <w:ilvl w:val="0"/>
          <w:numId w:val="111"/>
        </w:numPr>
        <w:tabs>
          <w:tab w:val="clear" w:pos="4536"/>
          <w:tab w:val="clear" w:pos="9072"/>
        </w:tabs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na utrzymanie 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Zespołu Szkół Leśnych i Agrotechnicznych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wydatkowano w </w:t>
      </w: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2004 roku  kwotę łącznie z internatem 6.980.246 zł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firstLine="360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 xml:space="preserve">w analogicznym okresie roku ubiegłego wydano 6.266.243 zł, </w:t>
      </w:r>
    </w:p>
    <w:p>
      <w:pPr>
        <w:pStyle w:val="Footer"/>
        <w:tabs>
          <w:tab w:val="clear" w:pos="4536"/>
          <w:tab w:val="clear" w:pos="9072"/>
        </w:tabs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Footer"/>
        <w:numPr>
          <w:ilvl w:val="0"/>
          <w:numId w:val="42"/>
        </w:numPr>
        <w:tabs>
          <w:tab w:val="clear" w:pos="4536"/>
          <w:tab w:val="clear" w:pos="9072"/>
        </w:tabs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na utrzymanie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 Zespołu Szkół  Licealnych i Technicznych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wydatkowano w </w:t>
      </w: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 xml:space="preserve">2004 roku kwotę łącznie z internatem 3.594.084 zł </w:t>
      </w:r>
    </w:p>
    <w:p>
      <w:pPr>
        <w:pStyle w:val="Footer"/>
        <w:tabs>
          <w:tab w:val="clear" w:pos="4536"/>
          <w:tab w:val="clear" w:pos="9072"/>
        </w:tabs>
        <w:ind w:firstLine="360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w analogicznym okresie roku ubiegłego wydatkowano kwotę 3.358.342 zł,</w:t>
      </w:r>
    </w:p>
    <w:p>
      <w:pPr>
        <w:pStyle w:val="Footer"/>
        <w:tabs>
          <w:tab w:val="clear" w:pos="4536"/>
          <w:tab w:val="clear" w:pos="9072"/>
        </w:tabs>
        <w:ind w:firstLine="360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na utrzymanie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Specjalny Ośrodek Szkolno Wychowawczy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wydatkowano w 2004 roku łącznie ze świetlicą kwotę </w:t>
      </w: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 xml:space="preserve">2.026.537 zł  </w:t>
      </w:r>
    </w:p>
    <w:p>
      <w:pPr>
        <w:pStyle w:val="Footer"/>
        <w:tabs>
          <w:tab w:val="clear" w:pos="4536"/>
          <w:tab w:val="clear" w:pos="9072"/>
        </w:tabs>
        <w:ind w:firstLine="360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 xml:space="preserve">w analogicznym okresie roku ubiegłego wydatkowano kwotę 1.895.159 zł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Footer"/>
        <w:numPr>
          <w:ilvl w:val="0"/>
          <w:numId w:val="127"/>
        </w:numPr>
        <w:tabs>
          <w:tab w:val="clear" w:pos="4536"/>
          <w:tab w:val="clear" w:pos="9072"/>
        </w:tabs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na utrzymanie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 Zespołu Szkół Ogólnokształcących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wydatkowano w 2004 roku</w:t>
      </w:r>
    </w:p>
    <w:p>
      <w:pPr>
        <w:pStyle w:val="Footer"/>
        <w:tabs>
          <w:tab w:val="clear" w:pos="4536"/>
          <w:tab w:val="clear" w:pos="9072"/>
        </w:tabs>
        <w:ind w:firstLine="360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 xml:space="preserve">kwotę     2.282.716 zł., </w:t>
      </w:r>
    </w:p>
    <w:p>
      <w:pPr>
        <w:pStyle w:val="Footer"/>
        <w:tabs>
          <w:tab w:val="clear" w:pos="4536"/>
          <w:tab w:val="clear" w:pos="9072"/>
        </w:tabs>
        <w:ind w:firstLine="360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w analogicznym okresie roku ubiegłego wydatkowano kwotę 2.077.365 zł,</w:t>
      </w:r>
    </w:p>
    <w:p>
      <w:pPr>
        <w:pStyle w:val="Footer"/>
        <w:tabs>
          <w:tab w:val="clear" w:pos="4536"/>
          <w:tab w:val="clear" w:pos="9072"/>
        </w:tabs>
        <w:ind w:firstLine="360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Footer"/>
        <w:numPr>
          <w:ilvl w:val="0"/>
          <w:numId w:val="99"/>
        </w:numPr>
        <w:tabs>
          <w:tab w:val="clear" w:pos="4536"/>
          <w:tab w:val="clear" w:pos="9072"/>
        </w:tabs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na dotację dla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Tucholskiej Szkoły Realnej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przeznaczono kwotę     </w:t>
      </w: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 xml:space="preserve">62.304zł.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w analogicznym okresie roku ubiegłego wydano 52.389 zł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Footer"/>
        <w:numPr>
          <w:ilvl w:val="0"/>
          <w:numId w:val="63"/>
        </w:numPr>
        <w:tabs>
          <w:tab w:val="clear" w:pos="4536"/>
          <w:tab w:val="clear" w:pos="9072"/>
        </w:tabs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na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Tucholskie Centrum Edukacji Zawodowej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 </w:t>
      </w: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wydatkowano kwotę  995.260 zł,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 xml:space="preserve">w analogicznym okresie roku ubiegłego wydano 960.000 zł, 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na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Powiatowy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Zakład Obsługi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wydatkowano kwotę </w:t>
      </w: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423.100 zł wydano w analogicznym okresie roku ubiegłego na bieżącą działalność kwotę 452.595 zł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Footer"/>
        <w:numPr>
          <w:ilvl w:val="0"/>
          <w:numId w:val="49"/>
        </w:numPr>
        <w:tabs>
          <w:tab w:val="clear" w:pos="4536"/>
          <w:tab w:val="clear" w:pos="9072"/>
        </w:tabs>
        <w:rPr/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na Placówki dokształcania i doskonalenia nauczycieli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przeznaczono kwotę </w:t>
      </w: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33.387 zł. Wykonano w 2004r. 33.387  zł tj., w analogicznym okresie roku ubiegłego wydano na ten cel kwotę 51.403 zł</w:t>
      </w:r>
    </w:p>
    <w:p>
      <w:pPr>
        <w:pStyle w:val="Footer"/>
        <w:numPr>
          <w:ilvl w:val="0"/>
          <w:numId w:val="68"/>
        </w:numPr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na p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ozostałą działalność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zaplanowano </w:t>
      </w: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42.950 zł. W  2004r  wykonano 42.950 zł  W roku ubiegłym wydano 48.627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W jednostkach oświatowych zaplanowane są wydatki nie wygasające na kwotę 105.000 zł z tego: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ZSLiA  - 105.000 zł. Wydatki zrealizowane zostaną do dnia 31.08.2005r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ykonanie planów finansowych zadań działu „Oświata i wychowanie” znajduje się w załączniku Nr 20 oraz w załącznikach szczegółowych dla poszczególnych jednostek do niniejszego sprawozdania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 xml:space="preserve">DZIAŁ 803        SZKOLNICTWO  WYŻSZE                            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Plan 2004r.                                           9.992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Wykonanie do 31.12.2004r.                 9.162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% wykonania                                      91,69 %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 xml:space="preserve">Rozdział   80309  -  Pomoc materialna dla studentów     plan     9.992  zł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>W ramach tego rozdziału zaplanowane środki dotyczące wypłat stypendiów zrealizowano w 91,69 % tj. do wysokości otrzymanej dotacji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 xml:space="preserve">DZIAŁ 851        OCHRONA ZDROWIA                            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Plan 2004r.                                                    611.83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Wykonanie do 31.12.2004r.                          611.314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% wykonania                                                  99,92 %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 xml:space="preserve">Rozdział   85111  Szpitale ogólne     plan     8.230 zł </w:t>
      </w:r>
    </w:p>
    <w:p>
      <w:pPr>
        <w:pStyle w:val="Heading5"/>
        <w:jc w:val="left"/>
        <w:rPr>
          <w:rFonts w:ascii="AmericanTypItcDEEMed;Times New Roman" w:hAnsi="AmericanTypItcDEEMed;Times New Roman" w:cs="AmericanTypItcDEEMed;Times New Roman"/>
          <w:b w:val="false"/>
          <w:b w:val="false"/>
          <w:i/>
          <w:i/>
        </w:rPr>
      </w:pPr>
      <w:r>
        <w:rPr>
          <w:rFonts w:cs="AmericanTypItcDEEMed;Times New Roman" w:ascii="AmericanTypItcDEEMed;Times New Roman" w:hAnsi="AmericanTypItcDEEMed;Times New Roman"/>
          <w:b w:val="false"/>
          <w:i/>
        </w:rPr>
        <w:tab/>
        <w:t>W ramach  tego rozdziału zaplanowane środki dotyczyły spłaty zobowiązań po likwidowanych i przekształcanych jednostkach tj. SPPZOZ. Powiat jako następca prawny zlikwidowanego podmiotu  Szpital Tucholski dokonał spłaty w  2002 roku  zobowiązań w kwocie 604.186 zł. W 2003 roku dokonał  spłaty dotyczącej odsetek od zobowiązań na kwotę 4.003 zł. W 2004 r na zaplanowaną kwotę 8.230 zł dokonano spłaty odsetek od zobowiązań na kwotę 7.714zł, tj. 93,73 % planu rocznego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  <w:u w:val="single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 85156  Składki na ubezpieczenie zdrowotne oraz świadczenia dla osób nie objętych obowiązkiem ubezpieczenia zdrowotnego   plan  603.6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1"/>
        <w:gridCol w:w="1619"/>
        <w:gridCol w:w="1620"/>
        <w:gridCol w:w="1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i/>
                <w:i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i/>
                <w:sz w:val="24"/>
              </w:rPr>
              <w:t>§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i/>
                <w:i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i/>
                <w:sz w:val="24"/>
              </w:rPr>
              <w:t>Zada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i/>
                <w:i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i/>
                <w:sz w:val="24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i/>
                <w:i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i/>
                <w:sz w:val="24"/>
              </w:rPr>
              <w:t>Wykona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i/>
                <w:i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i/>
                <w:sz w:val="24"/>
              </w:rPr>
              <w:t>% wykona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TypItcDEEMed;Times New Roman" w:hAnsi="AmericanTypItcDEEMed;Times New Roman" w:cs="AmericanTypItcDEEMed;Times New Roman"/>
                <w:i/>
                <w:i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mericanTypItcDEEMed;Times New Roman" w:ascii="AmericanTypItcDEEMed;Times New Roman" w:hAnsi="AmericanTypItcDEEMed;Times New Roman"/>
                <w:i/>
                <w:sz w:val="24"/>
              </w:rPr>
              <w:t>4130</w:t>
            </w:r>
          </w:p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i/>
                <w:i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i/>
                <w:sz w:val="24"/>
              </w:rPr>
            </w:r>
          </w:p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i/>
                <w:i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i/>
                <w:sz w:val="24"/>
              </w:rPr>
              <w:t>4580</w:t>
            </w:r>
          </w:p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i/>
                <w:i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i/>
                <w:sz w:val="24"/>
              </w:rPr>
              <w:t>41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TypItcDEEMed;Times New Roman" w:hAnsi="AmericanTypItcDEEMed;Times New Roman" w:cs="AmericanTypItcDEEMed;Times New Roman"/>
                <w:i/>
                <w:i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i/>
                <w:sz w:val="24"/>
              </w:rPr>
            </w:r>
          </w:p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i/>
                <w:i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i/>
                <w:sz w:val="24"/>
              </w:rPr>
              <w:t>Składki na ubezpieczenie zdrowotne PUP</w:t>
            </w:r>
          </w:p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i/>
                <w:i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i/>
                <w:sz w:val="24"/>
              </w:rPr>
              <w:t>Odsetki</w:t>
            </w:r>
          </w:p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i/>
                <w:i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i/>
                <w:sz w:val="24"/>
              </w:rPr>
              <w:t>Składki na ubezpieczenie zdrowotne DD</w:t>
            </w:r>
          </w:p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i/>
                <w:i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i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TypItcDEEMed;Times New Roman" w:hAnsi="AmericanTypItcDEEMed;Times New Roman" w:cs="AmericanTypItcDEEMed;Times New Roman"/>
                <w:i/>
                <w:i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i/>
                <w:sz w:val="24"/>
              </w:rPr>
            </w:r>
          </w:p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i/>
                <w:i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i/>
                <w:sz w:val="24"/>
              </w:rPr>
              <w:t>561.939</w:t>
            </w:r>
          </w:p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i/>
                <w:i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i/>
                <w:sz w:val="24"/>
              </w:rPr>
            </w:r>
          </w:p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i/>
                <w:i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i/>
                <w:sz w:val="24"/>
              </w:rPr>
              <w:t>25.758</w:t>
            </w:r>
          </w:p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i/>
                <w:i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i/>
                <w:sz w:val="24"/>
              </w:rPr>
              <w:t>15.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TypItcDEEMed;Times New Roman" w:hAnsi="AmericanTypItcDEEMed;Times New Roman" w:cs="AmericanTypItcDEEMed;Times New Roman"/>
                <w:i/>
                <w:i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i/>
                <w:sz w:val="24"/>
              </w:rPr>
            </w:r>
          </w:p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i/>
                <w:i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i/>
                <w:sz w:val="24"/>
              </w:rPr>
              <w:t>561.939</w:t>
            </w:r>
          </w:p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i/>
                <w:i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i/>
                <w:sz w:val="24"/>
              </w:rPr>
            </w:r>
          </w:p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i/>
                <w:i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i/>
                <w:sz w:val="24"/>
              </w:rPr>
              <w:t>25.758</w:t>
            </w:r>
          </w:p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i/>
                <w:i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i/>
                <w:sz w:val="24"/>
              </w:rPr>
              <w:t>15.9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TypItcDEEMed;Times New Roman" w:hAnsi="AmericanTypItcDEEMed;Times New Roman" w:cs="AmericanTypItcDEEMed;Times New Roman"/>
                <w:i/>
                <w:i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i/>
                <w:sz w:val="24"/>
              </w:rPr>
            </w:r>
          </w:p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i/>
                <w:i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i/>
                <w:sz w:val="24"/>
              </w:rPr>
              <w:t>100</w:t>
            </w:r>
          </w:p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i/>
                <w:i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i/>
                <w:sz w:val="24"/>
              </w:rPr>
            </w:r>
          </w:p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i/>
                <w:i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i/>
                <w:sz w:val="24"/>
              </w:rPr>
              <w:t>100</w:t>
            </w:r>
          </w:p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i/>
                <w:i/>
                <w:sz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i/>
                <w:sz w:val="24"/>
              </w:rPr>
              <w:t>100</w:t>
            </w:r>
          </w:p>
        </w:tc>
      </w:tr>
    </w:tbl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ind w:firstLine="709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 2004 r. plan wydatków związanych z opłaceniem składki zdrowotnej za bezrobotnych b/ś oraz dzieci w DD został ustalony na poziomie 603.600 zł.</w:t>
      </w:r>
    </w:p>
    <w:p>
      <w:pPr>
        <w:pStyle w:val="Normal"/>
        <w:ind w:firstLine="709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ykonanie wynosi 603.600 zł. co stanowi 100 %. Urząd Pracy  posiada zobowiązania wobec Zakładu Ubezpieczeń Społecznych z tytułu ubezpieczeń w kwocie 4.790 zł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rojekt planu finansowego działu „Ochrona zdrowia” znajduje się w załączniku  Nr 21 do niniejszej informacji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 xml:space="preserve">DZIAŁ 852     POMOC   SPOŁECZNA                                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Plan 2004r.                                           2.449.226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Wykonanie do 31.12.2004r.                2.442.928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% wykonania                                       99,74 %</w:t>
      </w:r>
    </w:p>
    <w:p>
      <w:pPr>
        <w:pStyle w:val="Normal"/>
        <w:ind w:firstLine="709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Normal"/>
        <w:ind w:firstLine="709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Zaplanowane wydatki w tym dziale  w kwocie 2.449.226 zł, zrealizowano w kwocie 2.442.928 zł tj. 99,74 % planu.</w:t>
      </w:r>
    </w:p>
    <w:p>
      <w:pPr>
        <w:pStyle w:val="Normal"/>
        <w:ind w:firstLine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sz w:val="24"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>z tego:</w:t>
      </w:r>
    </w:p>
    <w:p>
      <w:pPr>
        <w:pStyle w:val="Normal"/>
        <w:ind w:firstLine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 xml:space="preserve">Rozdział 85201 Placówki opiekuńczo-wychowawcze /Dom Dziecka/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plan 852.116 zł,  wykonanie 852.116 zł tj. 100 % plan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360" w:firstLine="349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Dom Dziecka w Tucholi finansowany jest z dotacji celowej. W analogicznym okresie roku ubiegłego wydatki w DD wynosiły 1.025.406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ind w:left="360" w:hanging="0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ydatki w 2004 roku w  poszczególnych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§§ obejmują podstawowe opłaty związane z funkcjonowaniem placówki.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85202  Domy pomocy społecznej          plan  942.610 zł</w:t>
      </w:r>
    </w:p>
    <w:p>
      <w:pPr>
        <w:pStyle w:val="Normal"/>
        <w:ind w:firstLine="36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  <w:u w:val="single"/>
        </w:rPr>
      </w:r>
    </w:p>
    <w:p>
      <w:pPr>
        <w:pStyle w:val="Normal"/>
        <w:ind w:left="360" w:firstLine="349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Wydatki zaplanowane dla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Domu Pomocy Społecznej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wykonane zostały w  2004 roku w kwocie 940.745 zł,  tj. 99,80 % planu.</w:t>
      </w:r>
    </w:p>
    <w:p>
      <w:pPr>
        <w:pStyle w:val="NormalnyWeb"/>
        <w:tabs>
          <w:tab w:val="clear" w:pos="709"/>
          <w:tab w:val="left" w:pos="-180" w:leader="none"/>
        </w:tabs>
        <w:spacing w:before="100" w:after="0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nyWeb"/>
        <w:spacing w:before="100" w:after="0"/>
        <w:jc w:val="center"/>
        <w:rPr>
          <w:b/>
          <w:b/>
          <w:i/>
          <w:i/>
          <w:sz w:val="28"/>
        </w:rPr>
      </w:pPr>
      <w:r>
        <w:rPr>
          <w:rFonts w:eastAsia="Arial Unicode MS;Tahoma"/>
          <w:b/>
          <w:i/>
          <w:sz w:val="28"/>
        </w:rPr>
        <w:t>Analiza dochodów i wydatków budżetowych</w:t>
      </w:r>
    </w:p>
    <w:p>
      <w:pPr>
        <w:pStyle w:val="NormalnyWeb"/>
        <w:spacing w:before="100" w:after="0"/>
        <w:jc w:val="center"/>
        <w:rPr>
          <w:rFonts w:eastAsia="Arial Unicode MS;Tahoma"/>
          <w:b/>
          <w:b/>
          <w:i/>
          <w:i/>
          <w:sz w:val="28"/>
        </w:rPr>
      </w:pPr>
      <w:r>
        <w:rPr>
          <w:rFonts w:eastAsia="Arial Unicode MS;Tahoma"/>
          <w:b/>
          <w:i/>
          <w:sz w:val="28"/>
        </w:rPr>
        <w:t>za 2004r.</w:t>
      </w:r>
    </w:p>
    <w:p>
      <w:pPr>
        <w:pStyle w:val="NormalnyWeb"/>
        <w:numPr>
          <w:ilvl w:val="0"/>
          <w:numId w:val="15"/>
        </w:numPr>
        <w:spacing w:before="100" w:after="0"/>
        <w:rPr>
          <w:i/>
          <w:i/>
        </w:rPr>
      </w:pPr>
      <w:r>
        <w:rPr>
          <w:rFonts w:eastAsia="Arial Unicode MS;Tahoma"/>
          <w:i/>
          <w:u w:val="single"/>
        </w:rPr>
        <w:t>Dochody budżetowe.</w:t>
      </w:r>
    </w:p>
    <w:p>
      <w:pPr>
        <w:pStyle w:val="NormalnyWeb"/>
        <w:spacing w:before="0" w:after="0"/>
        <w:ind w:left="363" w:hanging="0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ind w:left="363" w:right="-646" w:hanging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 xml:space="preserve">Plan dochodów budżetowych wynosił 221.150,00 zł, a wykonany został w kwocie 218.275 zł - w tym odpłatność mieszkańców za pobyt 216.935 zł. </w:t>
      </w:r>
    </w:p>
    <w:p>
      <w:pPr>
        <w:pStyle w:val="NormalnyWeb"/>
        <w:spacing w:before="0" w:after="0"/>
        <w:ind w:left="363" w:hanging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Na dzień 31 grudnia 2004 roku zaległości z tytułu dochodów budżetowych wynosiły 183,08.</w:t>
      </w:r>
    </w:p>
    <w:p>
      <w:pPr>
        <w:pStyle w:val="NormalnyWeb"/>
        <w:spacing w:before="0" w:after="0"/>
        <w:ind w:left="363" w:hanging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 xml:space="preserve">Zaległość ta dotyczy 1 mieszkańca , któremu w m-cu grudniu orzeczeniem ZUS zmieniona została wysokość świadczenia rentowego z wyrównaniem od m-ca XI. </w:t>
      </w:r>
    </w:p>
    <w:p>
      <w:pPr>
        <w:pStyle w:val="NormalnyWeb"/>
        <w:spacing w:before="0" w:after="0"/>
        <w:ind w:left="363" w:hanging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Średniomiesięczna odpłatność mieszkańców za pobyt w 2004 roku wynosi 395 zł.</w:t>
      </w:r>
    </w:p>
    <w:p>
      <w:pPr>
        <w:pStyle w:val="NormalnyWeb"/>
        <w:spacing w:before="0" w:after="0"/>
        <w:ind w:left="363" w:hanging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Struktura odpłatności mieszkańców na 31.12.2004r</w:t>
      </w:r>
    </w:p>
    <w:p>
      <w:pPr>
        <w:pStyle w:val="NormalnyWeb"/>
        <w:spacing w:before="0" w:after="0"/>
        <w:ind w:left="363" w:hanging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-    od 190 - 200 zł - 2 mieszkańców</w:t>
      </w:r>
    </w:p>
    <w:p>
      <w:pPr>
        <w:pStyle w:val="NormalnyWeb"/>
        <w:spacing w:before="0" w:after="0"/>
        <w:ind w:left="363" w:hanging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-    od 200 – 300 zł - 10 mieszkańców</w:t>
      </w:r>
    </w:p>
    <w:p>
      <w:pPr>
        <w:pStyle w:val="NormalnyWeb"/>
        <w:numPr>
          <w:ilvl w:val="0"/>
          <w:numId w:val="120"/>
        </w:numPr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od 300 - 400 zł - 17 mieszkańców</w:t>
      </w:r>
    </w:p>
    <w:p>
      <w:pPr>
        <w:pStyle w:val="NormalnyWeb"/>
        <w:numPr>
          <w:ilvl w:val="0"/>
          <w:numId w:val="120"/>
        </w:numPr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od 400 - 500 zł - 10 mieszkańców</w:t>
      </w:r>
    </w:p>
    <w:p>
      <w:pPr>
        <w:pStyle w:val="NormalnyWeb"/>
        <w:numPr>
          <w:ilvl w:val="0"/>
          <w:numId w:val="120"/>
        </w:numPr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od 500 - 600 zł- 4 mieszkańców</w:t>
      </w:r>
    </w:p>
    <w:p>
      <w:pPr>
        <w:pStyle w:val="NormalnyWeb"/>
        <w:spacing w:before="0" w:after="0"/>
        <w:ind w:left="363" w:hanging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-    od 600 – 700 zł - 2 mieszkańców</w:t>
      </w:r>
    </w:p>
    <w:p>
      <w:pPr>
        <w:pStyle w:val="NormalnyWeb"/>
        <w:spacing w:before="0" w:after="0"/>
        <w:ind w:left="363" w:hanging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pow.800 zł - 1 mieszkanka</w:t>
      </w:r>
    </w:p>
    <w:p>
      <w:pPr>
        <w:pStyle w:val="NormalnyWeb"/>
        <w:spacing w:before="0" w:after="0"/>
        <w:ind w:left="363" w:hanging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Średniomiesięczne wydatki budżetowe w 2004r.na 1 mieszkańca wynoszą 1.704,25 zł.</w:t>
      </w:r>
    </w:p>
    <w:p>
      <w:pPr>
        <w:pStyle w:val="NormalnyWeb"/>
        <w:spacing w:before="0" w:after="0"/>
        <w:ind w:left="363" w:hanging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Odpłatność ponoszona przez mieszkańca wynosi średniorocznie 23,06% wykonanych wydatków budżetowych.</w:t>
      </w:r>
    </w:p>
    <w:p>
      <w:pPr>
        <w:pStyle w:val="NormalnyWeb"/>
        <w:numPr>
          <w:ilvl w:val="0"/>
          <w:numId w:val="35"/>
        </w:numPr>
        <w:spacing w:before="100" w:after="0"/>
        <w:rPr>
          <w:i/>
          <w:i/>
        </w:rPr>
      </w:pPr>
      <w:r>
        <w:rPr>
          <w:rFonts w:eastAsia="Arial Unicode MS;Tahoma"/>
          <w:i/>
          <w:u w:val="single"/>
        </w:rPr>
        <w:t>Zobowiązania.</w:t>
      </w:r>
    </w:p>
    <w:p>
      <w:pPr>
        <w:pStyle w:val="NormalnyWeb"/>
        <w:spacing w:before="0" w:after="0"/>
        <w:ind w:left="363" w:hanging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Na dzień 31.12.2004 roku mieliśmy zobowiązania nie wymagalne z tytułu:</w:t>
      </w:r>
    </w:p>
    <w:p>
      <w:pPr>
        <w:pStyle w:val="NormalnyWeb"/>
        <w:spacing w:before="0" w:after="0"/>
        <w:ind w:left="363" w:hanging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 xml:space="preserve">-składek na ubezpieczenia społeczne – 14.750,54zł </w:t>
      </w:r>
    </w:p>
    <w:p>
      <w:pPr>
        <w:pStyle w:val="NormalnyWeb"/>
        <w:spacing w:before="0" w:after="0"/>
        <w:ind w:left="363" w:hanging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- towarów i usług – 5.448,32zł</w:t>
      </w:r>
    </w:p>
    <w:p>
      <w:pPr>
        <w:pStyle w:val="NormalnyWeb"/>
        <w:spacing w:before="0" w:after="0"/>
        <w:ind w:left="363" w:hanging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 xml:space="preserve">- tyt.dod. wynagrodzenia rocznego – 40.455,90 zł </w:t>
      </w:r>
    </w:p>
    <w:p>
      <w:pPr>
        <w:pStyle w:val="NormalnyWeb"/>
        <w:spacing w:before="0" w:after="0"/>
        <w:ind w:left="363" w:hanging="0"/>
        <w:rPr>
          <w:rFonts w:eastAsia="Arial Unicode MS;Tahoma"/>
          <w:i/>
          <w:i/>
        </w:rPr>
      </w:pPr>
      <w:r>
        <w:rPr>
          <w:rFonts w:eastAsia="Arial Unicode MS;Tahoma"/>
          <w:i/>
        </w:rPr>
      </w:r>
    </w:p>
    <w:p>
      <w:pPr>
        <w:pStyle w:val="NormalnyWeb"/>
        <w:spacing w:before="0" w:after="0"/>
        <w:ind w:left="363" w:hanging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W 2004 roku wykonaliśmy:</w:t>
      </w:r>
    </w:p>
    <w:p>
      <w:pPr>
        <w:pStyle w:val="NormalnyWeb"/>
        <w:numPr>
          <w:ilvl w:val="0"/>
          <w:numId w:val="103"/>
        </w:numPr>
        <w:spacing w:before="10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16794 osobodni obłożenia</w:t>
      </w:r>
    </w:p>
    <w:p>
      <w:pPr>
        <w:pStyle w:val="NormalnyWeb"/>
        <w:numPr>
          <w:ilvl w:val="0"/>
          <w:numId w:val="103"/>
        </w:numPr>
        <w:spacing w:before="10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15443 osobodni żywienia</w:t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</w:r>
    </w:p>
    <w:p>
      <w:pPr>
        <w:pStyle w:val="NormalnyWeb"/>
        <w:spacing w:before="0" w:after="0"/>
        <w:ind w:right="-288" w:hanging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Plan finansowy wydatków budżetowych wynosił ogółem 942.610,00zł, wykonanie – 920.745 zł</w:t>
      </w:r>
    </w:p>
    <w:p>
      <w:pPr>
        <w:pStyle w:val="NormalnyWeb"/>
        <w:spacing w:before="0" w:after="0"/>
        <w:ind w:right="-288" w:hanging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Arial Unicode MS;Tahoma"/>
          <w:i/>
        </w:rPr>
        <w:t>i 20.000 zł, wydatki niewygasające.</w:t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 xml:space="preserve">Wydatki osobowe /płace,składki,ZFSS/ stanowią 74.05% wykonanych wydatków budżetowych. </w:t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Średnioroczna płaca brutto łącznie z dodatkowym wynagrodzeniem rocznym wynosi 1.666,97zł,</w:t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bez dodatkowego wynagrodzenia rocznego – 1542,80 zł, wykonanie etatów - 27,76</w:t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 xml:space="preserve">W § 3020 – Nagrody i wydatki osobowe nie zaliczane do wynagrodzeń - wydatkowaliśmy </w:t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4110,47 zł; w tym bezpłatne wyżywienie pracowników kuchni –2526,00 zł</w:t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W § 4210 - Materiały i wyposażenie - wydatkowaliśmy 80.662,25 zł w tym na:</w:t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- olej opałowy 49627,33</w:t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- środki czystości 16021,38</w:t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- olej napędowy, olej do samochodu 3202,11</w:t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- prenumeraty czasopism 1943,28</w:t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 xml:space="preserve">- materiały do napraw bieżących , konserwacyjnych 2806,72 </w:t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- zakup druków ,mat.biurowych 2681,00</w:t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- zakup materiałów do napraw samochodu 725,12</w:t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 xml:space="preserve">W § 4220 - Środki żywności - wydatkowaliśmy 76.312,45zł i stawkę żywnościową </w:t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wykorzystano w wysokości 5,32zł.</w:t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Planowana stawka żywnościowa wynosiła 5,50zł.</w:t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 xml:space="preserve">W § 4230 - Leki, materiały medyczne - wydatkowaliśmy 13362,42 zł, co w przeliczeniu na </w:t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1 mieszkańca średniomiesięcznie wynosi 24,20 zł</w:t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W § 4260 - Energia - wydatkowano na:</w:t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- energię elektryczną – 17.584,92 zł</w:t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 xml:space="preserve">- wodę i kanalizację – 13.311,51 zł </w:t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W § 4270 - Usługi remontowe - wydatkowaliśmy 6928,94 zł, w tym:</w:t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 xml:space="preserve">- naprawę sprzętu, gaśnic 3860,11 </w:t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- usługi konserwacyjne kotłowni 3068,83</w:t>
      </w:r>
    </w:p>
    <w:p>
      <w:pPr>
        <w:pStyle w:val="NormalnyWeb"/>
        <w:spacing w:before="0" w:after="0"/>
        <w:ind w:left="295" w:hanging="0"/>
        <w:rPr>
          <w:rFonts w:eastAsia="Arial Unicode MS;Tahoma"/>
          <w:i/>
          <w:i/>
        </w:rPr>
      </w:pPr>
      <w:r>
        <w:rPr>
          <w:rFonts w:eastAsia="Arial Unicode MS;Tahoma"/>
          <w:i/>
        </w:rPr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 xml:space="preserve">W § 4280 - Zakup usług medycznych - wydatki dotyczą badań pracowników, uaktualnienia </w:t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książeczek zdrowia pracowników - 1230,00</w:t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W § 4300 - Zakup pozostałych usług - wydatkowaliśmy 21.208,45 zł w tym;</w:t>
      </w:r>
    </w:p>
    <w:p>
      <w:pPr>
        <w:pStyle w:val="NormalnyWeb"/>
        <w:spacing w:before="0" w:after="0"/>
        <w:ind w:firstLine="708"/>
        <w:rPr>
          <w:rFonts w:eastAsia="Arial Unicode MS;Tahoma"/>
          <w:i/>
          <w:i/>
        </w:rPr>
      </w:pPr>
      <w:r>
        <w:rPr>
          <w:rFonts w:eastAsia="Arial Unicode MS;Tahoma"/>
          <w:i/>
        </w:rPr>
        <w:t>-  usługi poczt., telekomunikacyjne - 7228,16</w:t>
      </w:r>
    </w:p>
    <w:p>
      <w:pPr>
        <w:pStyle w:val="NormalnyWeb"/>
        <w:spacing w:before="0" w:after="0"/>
        <w:rPr/>
      </w:pPr>
      <w:r>
        <w:rPr>
          <w:i/>
        </w:rPr>
        <w:tab/>
      </w:r>
      <w:r>
        <w:rPr>
          <w:rFonts w:eastAsia="Arial Unicode MS;Tahoma"/>
          <w:i/>
        </w:rPr>
        <w:t>-  usługi pralnicze - 3307,20</w:t>
      </w:r>
    </w:p>
    <w:p>
      <w:pPr>
        <w:pStyle w:val="NormalnyWeb"/>
        <w:spacing w:before="0" w:after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ab/>
        <w:t>-  wywóz śmieci, utylizacja odpadów - 2352,21</w:t>
      </w:r>
    </w:p>
    <w:p>
      <w:pPr>
        <w:pStyle w:val="NormalnyWeb"/>
        <w:spacing w:before="0" w:after="0"/>
        <w:ind w:left="363" w:firstLine="345"/>
        <w:rPr>
          <w:rFonts w:eastAsia="Arial Unicode MS;Tahoma"/>
          <w:i/>
          <w:i/>
        </w:rPr>
      </w:pPr>
      <w:r>
        <w:rPr>
          <w:rFonts w:eastAsia="Arial Unicode MS;Tahoma"/>
          <w:i/>
        </w:rPr>
        <w:t>-  szkolenia pracowników - 965,0</w:t>
      </w:r>
    </w:p>
    <w:p>
      <w:pPr>
        <w:pStyle w:val="NormalnyWeb"/>
        <w:spacing w:before="0" w:after="0"/>
        <w:ind w:left="708" w:hanging="0"/>
        <w:rPr>
          <w:rFonts w:eastAsia="Arial Unicode MS;Tahoma"/>
          <w:i/>
          <w:i/>
        </w:rPr>
      </w:pPr>
      <w:r>
        <w:rPr>
          <w:rFonts w:eastAsia="Arial Unicode MS;Tahoma"/>
          <w:i/>
        </w:rPr>
        <w:t>-  inne usługi/kult. – muzyk/ - 3975,00</w:t>
      </w:r>
    </w:p>
    <w:p>
      <w:pPr>
        <w:pStyle w:val="NormalnyWeb"/>
        <w:spacing w:before="0" w:after="0"/>
        <w:ind w:left="482" w:firstLine="226"/>
        <w:rPr>
          <w:rFonts w:eastAsia="Arial Unicode MS;Tahoma"/>
          <w:i/>
          <w:i/>
        </w:rPr>
      </w:pPr>
      <w:r>
        <w:rPr>
          <w:rFonts w:eastAsia="Arial Unicode MS;Tahoma"/>
          <w:i/>
        </w:rPr>
        <w:t>-  usługi transportowe</w:t>
      </w:r>
    </w:p>
    <w:p>
      <w:pPr>
        <w:pStyle w:val="NormalnyWeb"/>
        <w:spacing w:before="0" w:after="0"/>
        <w:ind w:left="482" w:firstLine="226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rFonts w:eastAsia="Arial Unicode MS;Tahoma"/>
          <w:i/>
        </w:rPr>
        <w:t xml:space="preserve">/ dowóz pieczywa, nabiału/ -1889,96 </w:t>
      </w:r>
    </w:p>
    <w:p>
      <w:pPr>
        <w:pStyle w:val="NormalnyWeb"/>
        <w:spacing w:before="0" w:after="0"/>
        <w:ind w:left="482" w:firstLine="226"/>
        <w:rPr>
          <w:rFonts w:eastAsia="Arial Unicode MS;Tahoma"/>
          <w:i/>
          <w:i/>
        </w:rPr>
      </w:pPr>
      <w:r>
        <w:rPr>
          <w:rFonts w:eastAsia="Arial Unicode MS;Tahoma"/>
          <w:i/>
        </w:rPr>
        <w:t xml:space="preserve">-  inne /fotograficzne, komputerowe, sport/ - 1581,55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eastAsia="Arial Unicode MS;Tahoma" w:cs="AmericanTypItcDEEMed;Times New Roman"/>
          <w:i/>
          <w:i/>
          <w:sz w:val="24"/>
          <w:u w:val="single"/>
        </w:rPr>
      </w:pPr>
      <w:r>
        <w:rPr>
          <w:rFonts w:eastAsia="Arial Unicode MS;Tahoma"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85204 Rodziny zastępcze                plan   470.027 zł</w:t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rganizowanie opieki w rodzinach zastępczych -stan na 31 grudnia 2004r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I. Analiza bieżąca rodzin zastępczych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1. Na terenie powiatu tucholskiego w okresie od 1 stycznia do 31 grudnia znajdowało się </w:t>
      </w:r>
      <w:r>
        <w:rPr>
          <w:b/>
          <w:i/>
          <w:sz w:val="24"/>
        </w:rPr>
        <w:t>46 rodzin zastępczych</w:t>
      </w:r>
      <w:r>
        <w:rPr>
          <w:i/>
          <w:sz w:val="24"/>
        </w:rPr>
        <w:t xml:space="preserve"> opiekujących się  </w:t>
      </w:r>
      <w:r>
        <w:rPr>
          <w:b/>
          <w:i/>
          <w:sz w:val="24"/>
        </w:rPr>
        <w:t>57 dziećmi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  <w:u w:val="single"/>
        </w:rPr>
        <w:t>W rozbiciu na poszczególne gminy wygląda to następująco</w:t>
      </w:r>
      <w:r>
        <w:rPr>
          <w:i/>
          <w:sz w:val="24"/>
        </w:rPr>
        <w:t>:</w:t>
      </w:r>
    </w:p>
    <w:p>
      <w:pPr>
        <w:pStyle w:val="Normal"/>
        <w:jc w:val="both"/>
        <w:rPr/>
      </w:pPr>
      <w:r>
        <w:rPr>
          <w:i/>
          <w:sz w:val="24"/>
        </w:rPr>
        <w:tab/>
        <w:t>-gm. Tuchola</w:t>
        <w:tab/>
        <w:t xml:space="preserve">- </w:t>
      </w:r>
      <w:r>
        <w:rPr>
          <w:b/>
          <w:i/>
          <w:sz w:val="24"/>
        </w:rPr>
        <w:t>22</w:t>
      </w:r>
      <w:r>
        <w:rPr>
          <w:i/>
          <w:sz w:val="24"/>
        </w:rPr>
        <w:t xml:space="preserve">   rodziny w tym    </w:t>
      </w:r>
      <w:r>
        <w:rPr>
          <w:b/>
          <w:i/>
          <w:sz w:val="24"/>
        </w:rPr>
        <w:t>29</w:t>
      </w:r>
      <w:r>
        <w:rPr>
          <w:i/>
          <w:sz w:val="24"/>
        </w:rPr>
        <w:t xml:space="preserve"> dzieci</w:t>
      </w:r>
    </w:p>
    <w:p>
      <w:pPr>
        <w:pStyle w:val="Normal"/>
        <w:jc w:val="both"/>
        <w:rPr/>
      </w:pPr>
      <w:r>
        <w:rPr>
          <w:i/>
          <w:sz w:val="24"/>
        </w:rPr>
        <w:tab/>
        <w:t>-gm. Kęsowo</w:t>
        <w:tab/>
        <w:t xml:space="preserve">-   </w:t>
      </w:r>
      <w:r>
        <w:rPr>
          <w:b/>
          <w:i/>
          <w:sz w:val="24"/>
        </w:rPr>
        <w:t>6</w:t>
      </w:r>
      <w:r>
        <w:rPr>
          <w:i/>
          <w:sz w:val="24"/>
        </w:rPr>
        <w:t xml:space="preserve">   rodzin w tym      </w:t>
      </w:r>
      <w:r>
        <w:rPr>
          <w:b/>
          <w:i/>
          <w:sz w:val="24"/>
        </w:rPr>
        <w:t xml:space="preserve">7 </w:t>
      </w:r>
      <w:r>
        <w:rPr>
          <w:i/>
          <w:sz w:val="24"/>
        </w:rPr>
        <w:t>dzieci</w:t>
      </w:r>
    </w:p>
    <w:p>
      <w:pPr>
        <w:pStyle w:val="Normal"/>
        <w:jc w:val="both"/>
        <w:rPr/>
      </w:pPr>
      <w:r>
        <w:rPr>
          <w:i/>
          <w:sz w:val="24"/>
        </w:rPr>
        <w:tab/>
        <w:t>-gm. Gostycyn</w:t>
        <w:tab/>
        <w:t xml:space="preserve">-   </w:t>
      </w:r>
      <w:r>
        <w:rPr>
          <w:b/>
          <w:i/>
          <w:sz w:val="24"/>
        </w:rPr>
        <w:t xml:space="preserve">3 </w:t>
      </w:r>
      <w:r>
        <w:rPr>
          <w:i/>
          <w:sz w:val="24"/>
        </w:rPr>
        <w:t xml:space="preserve">  rodziny w tym   </w:t>
      </w:r>
      <w:r>
        <w:rPr>
          <w:b/>
          <w:i/>
          <w:sz w:val="24"/>
        </w:rPr>
        <w:t xml:space="preserve"> 5</w:t>
      </w:r>
      <w:r>
        <w:rPr>
          <w:i/>
          <w:sz w:val="24"/>
        </w:rPr>
        <w:t xml:space="preserve"> dzieci</w:t>
      </w:r>
    </w:p>
    <w:p>
      <w:pPr>
        <w:pStyle w:val="Normal"/>
        <w:jc w:val="both"/>
        <w:rPr/>
      </w:pPr>
      <w:r>
        <w:rPr>
          <w:i/>
          <w:sz w:val="24"/>
        </w:rPr>
        <w:tab/>
        <w:t>-gm. Lubiewo</w:t>
        <w:tab/>
        <w:t xml:space="preserve">-   </w:t>
      </w:r>
      <w:r>
        <w:rPr>
          <w:b/>
          <w:i/>
          <w:sz w:val="24"/>
        </w:rPr>
        <w:t>2</w:t>
      </w:r>
      <w:r>
        <w:rPr>
          <w:i/>
          <w:sz w:val="24"/>
        </w:rPr>
        <w:t xml:space="preserve">   rodziny w tym   </w:t>
      </w:r>
      <w:r>
        <w:rPr>
          <w:b/>
          <w:i/>
          <w:sz w:val="24"/>
        </w:rPr>
        <w:t xml:space="preserve"> 2</w:t>
      </w:r>
      <w:r>
        <w:rPr>
          <w:i/>
          <w:sz w:val="24"/>
        </w:rPr>
        <w:t xml:space="preserve"> dzieci </w:t>
      </w:r>
    </w:p>
    <w:p>
      <w:pPr>
        <w:pStyle w:val="Normal"/>
        <w:jc w:val="both"/>
        <w:rPr/>
      </w:pPr>
      <w:r>
        <w:rPr>
          <w:i/>
          <w:sz w:val="24"/>
        </w:rPr>
        <w:tab/>
        <w:t>-gm. Śliwice</w:t>
        <w:tab/>
        <w:t xml:space="preserve">-  </w:t>
      </w:r>
      <w:r>
        <w:rPr>
          <w:b/>
          <w:i/>
          <w:sz w:val="24"/>
        </w:rPr>
        <w:t xml:space="preserve"> 2</w:t>
      </w:r>
      <w:r>
        <w:rPr>
          <w:i/>
          <w:sz w:val="24"/>
        </w:rPr>
        <w:t xml:space="preserve">   rodzina w tym    </w:t>
      </w:r>
      <w:r>
        <w:rPr>
          <w:b/>
          <w:i/>
          <w:sz w:val="24"/>
        </w:rPr>
        <w:t>2</w:t>
      </w:r>
      <w:r>
        <w:rPr>
          <w:i/>
          <w:sz w:val="24"/>
        </w:rPr>
        <w:t xml:space="preserve"> dzieci</w:t>
      </w:r>
    </w:p>
    <w:p>
      <w:pPr>
        <w:pStyle w:val="Normal"/>
        <w:ind w:firstLine="708"/>
        <w:jc w:val="both"/>
        <w:rPr/>
      </w:pPr>
      <w:r>
        <w:rPr>
          <w:i/>
          <w:sz w:val="24"/>
          <w:u w:val="single"/>
        </w:rPr>
        <w:t>-gm. Cekcyn</w:t>
        <w:tab/>
        <w:t xml:space="preserve">-   </w:t>
      </w:r>
      <w:r>
        <w:rPr>
          <w:b/>
          <w:i/>
          <w:sz w:val="24"/>
          <w:u w:val="single"/>
        </w:rPr>
        <w:t xml:space="preserve">5 </w:t>
      </w:r>
      <w:r>
        <w:rPr>
          <w:i/>
          <w:sz w:val="24"/>
          <w:u w:val="single"/>
        </w:rPr>
        <w:t xml:space="preserve">  rodziny w tym    </w:t>
      </w:r>
      <w:r>
        <w:rPr>
          <w:b/>
          <w:i/>
          <w:sz w:val="24"/>
          <w:u w:val="single"/>
        </w:rPr>
        <w:t>6</w:t>
      </w:r>
      <w:r>
        <w:rPr>
          <w:i/>
          <w:sz w:val="24"/>
          <w:u w:val="single"/>
        </w:rPr>
        <w:t xml:space="preserve"> dzieci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ab/>
        <w:t>razem:</w:t>
        <w:tab/>
        <w:t xml:space="preserve">- </w:t>
      </w:r>
      <w:r>
        <w:rPr>
          <w:b/>
          <w:i/>
          <w:sz w:val="24"/>
        </w:rPr>
        <w:t>40</w:t>
      </w:r>
      <w:r>
        <w:rPr>
          <w:i/>
          <w:sz w:val="24"/>
        </w:rPr>
        <w:t xml:space="preserve">   rodzin               </w:t>
      </w:r>
      <w:r>
        <w:rPr>
          <w:b/>
          <w:i/>
          <w:sz w:val="24"/>
        </w:rPr>
        <w:t>51</w:t>
      </w:r>
      <w:r>
        <w:rPr>
          <w:i/>
          <w:sz w:val="24"/>
        </w:rPr>
        <w:t xml:space="preserve"> dzieci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u w:val="single"/>
        </w:rPr>
        <w:t>Podopieczni z innych powiatów</w:t>
      </w:r>
      <w:r>
        <w:rPr>
          <w:i/>
          <w:sz w:val="24"/>
        </w:rPr>
        <w:t>: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Bydgoszcz       </w:t>
        <w:tab/>
        <w:tab/>
        <w:t>-</w:t>
      </w:r>
      <w:r>
        <w:rPr>
          <w:b/>
          <w:i/>
          <w:sz w:val="24"/>
        </w:rPr>
        <w:t>1</w:t>
      </w:r>
      <w:r>
        <w:rPr>
          <w:i/>
          <w:sz w:val="24"/>
        </w:rPr>
        <w:t xml:space="preserve"> rodzina w tym  </w:t>
      </w:r>
      <w:r>
        <w:rPr>
          <w:b/>
          <w:i/>
          <w:sz w:val="24"/>
        </w:rPr>
        <w:t>1</w:t>
      </w:r>
      <w:r>
        <w:rPr>
          <w:i/>
          <w:sz w:val="24"/>
        </w:rPr>
        <w:t xml:space="preserve"> dziecko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Chodzież</w:t>
        <w:tab/>
        <w:tab/>
        <w:tab/>
        <w:t>-</w:t>
      </w:r>
      <w:r>
        <w:rPr>
          <w:b/>
          <w:i/>
          <w:sz w:val="24"/>
        </w:rPr>
        <w:t>1</w:t>
      </w:r>
      <w:r>
        <w:rPr>
          <w:i/>
          <w:sz w:val="24"/>
        </w:rPr>
        <w:t xml:space="preserve"> rodzina w tym  </w:t>
      </w:r>
      <w:r>
        <w:rPr>
          <w:b/>
          <w:i/>
          <w:sz w:val="24"/>
        </w:rPr>
        <w:t>1</w:t>
      </w:r>
      <w:r>
        <w:rPr>
          <w:i/>
          <w:sz w:val="24"/>
        </w:rPr>
        <w:t xml:space="preserve"> dziecko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Sępólno Krajeńskie</w:t>
        <w:tab/>
        <w:tab/>
        <w:t>-</w:t>
      </w:r>
      <w:r>
        <w:rPr>
          <w:b/>
          <w:i/>
          <w:sz w:val="24"/>
        </w:rPr>
        <w:t>1</w:t>
      </w:r>
      <w:r>
        <w:rPr>
          <w:i/>
          <w:sz w:val="24"/>
        </w:rPr>
        <w:t xml:space="preserve"> rodzina w tym  </w:t>
      </w:r>
      <w:r>
        <w:rPr>
          <w:b/>
          <w:i/>
          <w:sz w:val="24"/>
        </w:rPr>
        <w:t>1</w:t>
      </w:r>
      <w:r>
        <w:rPr>
          <w:i/>
          <w:sz w:val="24"/>
        </w:rPr>
        <w:t xml:space="preserve"> dziecko 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Szubin</w:t>
        <w:tab/>
        <w:tab/>
        <w:t xml:space="preserve">          </w:t>
        <w:tab/>
        <w:tab/>
        <w:t>-</w:t>
      </w:r>
      <w:r>
        <w:rPr>
          <w:b/>
          <w:i/>
          <w:sz w:val="24"/>
        </w:rPr>
        <w:t>1</w:t>
      </w:r>
      <w:r>
        <w:rPr>
          <w:i/>
          <w:sz w:val="24"/>
        </w:rPr>
        <w:t xml:space="preserve"> rodzina w tym  </w:t>
      </w:r>
      <w:r>
        <w:rPr>
          <w:b/>
          <w:i/>
          <w:sz w:val="24"/>
        </w:rPr>
        <w:t>1</w:t>
      </w:r>
      <w:r>
        <w:rPr>
          <w:i/>
          <w:sz w:val="24"/>
        </w:rPr>
        <w:t xml:space="preserve"> dziecko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Świecie </w:t>
        <w:tab/>
        <w:tab/>
        <w:tab/>
        <w:t>-</w:t>
      </w:r>
      <w:r>
        <w:rPr>
          <w:b/>
          <w:i/>
          <w:sz w:val="24"/>
        </w:rPr>
        <w:t>1</w:t>
      </w:r>
      <w:r>
        <w:rPr>
          <w:i/>
          <w:sz w:val="24"/>
        </w:rPr>
        <w:t xml:space="preserve"> rodzina w tym  </w:t>
      </w:r>
      <w:r>
        <w:rPr>
          <w:b/>
          <w:i/>
          <w:sz w:val="24"/>
        </w:rPr>
        <w:t>1</w:t>
      </w:r>
      <w:r>
        <w:rPr>
          <w:i/>
          <w:sz w:val="24"/>
        </w:rPr>
        <w:t xml:space="preserve"> dziecko</w:t>
        <w:tab/>
      </w:r>
    </w:p>
    <w:p>
      <w:pPr>
        <w:pStyle w:val="Normal"/>
        <w:ind w:firstLine="708"/>
        <w:jc w:val="both"/>
        <w:rPr/>
      </w:pPr>
      <w:r>
        <w:rPr>
          <w:i/>
          <w:sz w:val="24"/>
          <w:u w:val="single"/>
        </w:rPr>
        <w:t>Żnin</w:t>
        <w:tab/>
        <w:tab/>
        <w:tab/>
        <w:tab/>
        <w:t>-</w:t>
      </w:r>
      <w:r>
        <w:rPr>
          <w:b/>
          <w:i/>
          <w:sz w:val="24"/>
          <w:u w:val="single"/>
        </w:rPr>
        <w:t>1</w:t>
      </w:r>
      <w:r>
        <w:rPr>
          <w:i/>
          <w:sz w:val="24"/>
          <w:u w:val="single"/>
        </w:rPr>
        <w:t xml:space="preserve"> rodzina w tym  </w:t>
      </w:r>
      <w:r>
        <w:rPr>
          <w:b/>
          <w:i/>
          <w:sz w:val="24"/>
          <w:u w:val="single"/>
        </w:rPr>
        <w:t>1</w:t>
      </w:r>
      <w:r>
        <w:rPr>
          <w:i/>
          <w:sz w:val="24"/>
          <w:u w:val="single"/>
        </w:rPr>
        <w:t xml:space="preserve"> dziecko</w:t>
      </w:r>
    </w:p>
    <w:p>
      <w:pPr>
        <w:pStyle w:val="Normal"/>
        <w:ind w:firstLine="708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Razem: </w:t>
        <w:tab/>
        <w:tab/>
        <w:tab/>
        <w:t>-</w:t>
      </w:r>
      <w:r>
        <w:rPr>
          <w:b/>
          <w:i/>
          <w:sz w:val="24"/>
        </w:rPr>
        <w:t>6</w:t>
      </w:r>
      <w:r>
        <w:rPr>
          <w:i/>
          <w:sz w:val="24"/>
        </w:rPr>
        <w:t xml:space="preserve"> rodziny             </w:t>
      </w:r>
      <w:r>
        <w:rPr>
          <w:b/>
          <w:i/>
          <w:sz w:val="24"/>
        </w:rPr>
        <w:t>6</w:t>
      </w:r>
      <w:r>
        <w:rPr>
          <w:i/>
          <w:sz w:val="24"/>
        </w:rPr>
        <w:t xml:space="preserve"> dzieci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/>
      </w:pPr>
      <w:r>
        <w:rPr>
          <w:i/>
          <w:sz w:val="24"/>
        </w:rPr>
        <w:t xml:space="preserve">W okresie od I-XII 2004r. na mocy postanowienia sądu utworzono </w:t>
      </w:r>
      <w:r>
        <w:rPr>
          <w:b/>
          <w:i/>
          <w:sz w:val="24"/>
        </w:rPr>
        <w:t xml:space="preserve">8 nowych rodzin zastępczych </w:t>
      </w:r>
      <w:r>
        <w:rPr>
          <w:i/>
          <w:sz w:val="24"/>
        </w:rPr>
        <w:t xml:space="preserve">w których znajduje się </w:t>
      </w:r>
      <w:r>
        <w:rPr>
          <w:b/>
          <w:i/>
          <w:sz w:val="24"/>
        </w:rPr>
        <w:t>10-ioro dzieci (9-ioro spokrewnionych i 1 dziecko niespokrewnione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1</w:t>
      </w:r>
      <w:r>
        <w:rPr>
          <w:i/>
          <w:sz w:val="24"/>
        </w:rPr>
        <w:t xml:space="preserve">-dziecko pochodzi z powiatu kwidzyńskiego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</w:t>
      </w:r>
      <w:r>
        <w:rPr>
          <w:i/>
          <w:sz w:val="24"/>
        </w:rPr>
        <w:t>-dziecko pochodzi z powiatu świeckiego</w:t>
      </w:r>
    </w:p>
    <w:p>
      <w:pPr>
        <w:pStyle w:val="Normal"/>
        <w:rPr/>
      </w:pPr>
      <w:r>
        <w:rPr>
          <w:b/>
          <w:i/>
          <w:sz w:val="24"/>
        </w:rPr>
        <w:t>2</w:t>
      </w:r>
      <w:r>
        <w:rPr>
          <w:i/>
          <w:sz w:val="24"/>
        </w:rPr>
        <w:t xml:space="preserve">-dzieci pochodzi z powiatu chojnickiego </w:t>
      </w:r>
    </w:p>
    <w:p>
      <w:pPr>
        <w:pStyle w:val="Normal"/>
        <w:rPr/>
      </w:pPr>
      <w:r>
        <w:rPr>
          <w:b/>
          <w:i/>
          <w:sz w:val="24"/>
        </w:rPr>
        <w:t>6</w:t>
      </w:r>
      <w:r>
        <w:rPr>
          <w:i/>
          <w:sz w:val="24"/>
        </w:rPr>
        <w:t>-dzieci pochodzi z powiatu tucholskieg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II. Świadczenia pieniężn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W powyższych miesiącach nie wypłacono jednorazowej pomocy pieniężnej z tytułu przyjęcia dziecka do rodziny zastępczej (do 150% kwoty bazowej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III. Miesięczne zestawienie wypłat w okresie od stycznia  do 31 grudnia 2004r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</w:rPr>
        <w:t>Styczeń</w:t>
        <w:tab/>
        <w:t xml:space="preserve">- </w:t>
      </w:r>
      <w:r>
        <w:rPr>
          <w:b/>
          <w:i/>
          <w:sz w:val="24"/>
        </w:rPr>
        <w:t>33.619</w:t>
      </w:r>
      <w:r>
        <w:rPr>
          <w:i/>
          <w:sz w:val="24"/>
        </w:rPr>
        <w:t xml:space="preserve"> zł.</w:t>
      </w:r>
    </w:p>
    <w:p>
      <w:pPr>
        <w:pStyle w:val="Normal"/>
        <w:rPr/>
      </w:pPr>
      <w:r>
        <w:rPr>
          <w:i/>
          <w:sz w:val="24"/>
        </w:rPr>
        <w:t>Luty</w:t>
        <w:tab/>
        <w:tab/>
        <w:t xml:space="preserve">- </w:t>
      </w:r>
      <w:r>
        <w:rPr>
          <w:b/>
          <w:i/>
          <w:sz w:val="24"/>
        </w:rPr>
        <w:t>34.603</w:t>
      </w:r>
      <w:r>
        <w:rPr>
          <w:i/>
          <w:sz w:val="24"/>
        </w:rPr>
        <w:t xml:space="preserve"> zł.</w:t>
      </w:r>
    </w:p>
    <w:p>
      <w:pPr>
        <w:pStyle w:val="Normal"/>
        <w:rPr/>
      </w:pPr>
      <w:r>
        <w:rPr>
          <w:i/>
          <w:sz w:val="24"/>
        </w:rPr>
        <w:t>Marzec</w:t>
        <w:tab/>
        <w:t xml:space="preserve">- </w:t>
      </w:r>
      <w:r>
        <w:rPr>
          <w:b/>
          <w:i/>
          <w:sz w:val="24"/>
        </w:rPr>
        <w:t>32.612</w:t>
      </w:r>
      <w:r>
        <w:rPr>
          <w:i/>
          <w:sz w:val="24"/>
        </w:rPr>
        <w:t xml:space="preserve"> zł.</w:t>
      </w:r>
    </w:p>
    <w:p>
      <w:pPr>
        <w:pStyle w:val="Normal"/>
        <w:rPr/>
      </w:pPr>
      <w:r>
        <w:rPr>
          <w:i/>
          <w:sz w:val="24"/>
        </w:rPr>
        <w:t>Kwiecień</w:t>
        <w:tab/>
        <w:t xml:space="preserve">- </w:t>
      </w:r>
      <w:r>
        <w:rPr>
          <w:b/>
          <w:i/>
          <w:sz w:val="24"/>
        </w:rPr>
        <w:t>35.154</w:t>
      </w:r>
      <w:r>
        <w:rPr>
          <w:i/>
          <w:sz w:val="24"/>
        </w:rPr>
        <w:t xml:space="preserve"> zł.</w:t>
      </w:r>
    </w:p>
    <w:p>
      <w:pPr>
        <w:pStyle w:val="Normal"/>
        <w:rPr/>
      </w:pPr>
      <w:r>
        <w:rPr>
          <w:i/>
          <w:sz w:val="24"/>
        </w:rPr>
        <w:t>Maj</w:t>
        <w:tab/>
        <w:tab/>
        <w:t xml:space="preserve">- </w:t>
      </w:r>
      <w:r>
        <w:rPr>
          <w:b/>
          <w:i/>
          <w:sz w:val="24"/>
        </w:rPr>
        <w:t>35.504</w:t>
      </w:r>
      <w:r>
        <w:rPr>
          <w:i/>
          <w:sz w:val="24"/>
        </w:rPr>
        <w:t xml:space="preserve"> zł.</w:t>
      </w:r>
    </w:p>
    <w:p>
      <w:pPr>
        <w:pStyle w:val="Normal"/>
        <w:rPr/>
      </w:pPr>
      <w:r>
        <w:rPr>
          <w:i/>
          <w:sz w:val="24"/>
        </w:rPr>
        <w:t xml:space="preserve">Czerwiec  </w:t>
        <w:tab/>
        <w:t xml:space="preserve">- </w:t>
      </w:r>
      <w:r>
        <w:rPr>
          <w:b/>
          <w:i/>
          <w:sz w:val="24"/>
        </w:rPr>
        <w:t>34.922</w:t>
      </w:r>
      <w:r>
        <w:rPr>
          <w:i/>
          <w:sz w:val="24"/>
        </w:rPr>
        <w:t xml:space="preserve"> zł.</w:t>
      </w:r>
    </w:p>
    <w:p>
      <w:pPr>
        <w:pStyle w:val="Normal"/>
        <w:rPr/>
      </w:pPr>
      <w:r>
        <w:rPr>
          <w:i/>
          <w:sz w:val="24"/>
        </w:rPr>
        <w:t>Lipiec</w:t>
        <w:tab/>
        <w:tab/>
        <w:t xml:space="preserve">- </w:t>
      </w:r>
      <w:r>
        <w:rPr>
          <w:b/>
          <w:i/>
          <w:sz w:val="24"/>
        </w:rPr>
        <w:t>47.764</w:t>
      </w:r>
      <w:r>
        <w:rPr>
          <w:i/>
          <w:sz w:val="24"/>
        </w:rPr>
        <w:t xml:space="preserve"> zł.</w:t>
      </w:r>
    </w:p>
    <w:p>
      <w:pPr>
        <w:pStyle w:val="Normal"/>
        <w:rPr/>
      </w:pPr>
      <w:r>
        <w:rPr>
          <w:i/>
          <w:sz w:val="24"/>
        </w:rPr>
        <w:t xml:space="preserve">Sierpień </w:t>
        <w:tab/>
        <w:t xml:space="preserve">- </w:t>
      </w:r>
      <w:r>
        <w:rPr>
          <w:b/>
          <w:i/>
          <w:sz w:val="24"/>
        </w:rPr>
        <w:t>35.888</w:t>
      </w:r>
      <w:r>
        <w:rPr>
          <w:i/>
          <w:sz w:val="24"/>
        </w:rPr>
        <w:t xml:space="preserve"> zł.</w:t>
      </w:r>
    </w:p>
    <w:p>
      <w:pPr>
        <w:pStyle w:val="Normal"/>
        <w:rPr/>
      </w:pPr>
      <w:r>
        <w:rPr>
          <w:i/>
          <w:sz w:val="24"/>
        </w:rPr>
        <w:t>Wrzesień</w:t>
        <w:tab/>
        <w:t xml:space="preserve">- </w:t>
      </w:r>
      <w:r>
        <w:rPr>
          <w:b/>
          <w:i/>
          <w:sz w:val="24"/>
        </w:rPr>
        <w:t xml:space="preserve">37.535 </w:t>
      </w:r>
      <w:r>
        <w:rPr>
          <w:i/>
          <w:sz w:val="24"/>
        </w:rPr>
        <w:t>zł.</w:t>
      </w:r>
    </w:p>
    <w:p>
      <w:pPr>
        <w:pStyle w:val="Normal"/>
        <w:rPr/>
      </w:pPr>
      <w:r>
        <w:rPr>
          <w:i/>
          <w:sz w:val="24"/>
        </w:rPr>
        <w:t xml:space="preserve">Październik </w:t>
        <w:tab/>
        <w:t xml:space="preserve">- </w:t>
      </w:r>
      <w:r>
        <w:rPr>
          <w:b/>
          <w:i/>
          <w:sz w:val="24"/>
        </w:rPr>
        <w:t>46.814</w:t>
      </w:r>
      <w:r>
        <w:rPr>
          <w:i/>
          <w:sz w:val="24"/>
        </w:rPr>
        <w:t xml:space="preserve"> zł.</w:t>
      </w:r>
    </w:p>
    <w:p>
      <w:pPr>
        <w:pStyle w:val="Normal"/>
        <w:rPr/>
      </w:pPr>
      <w:r>
        <w:rPr>
          <w:i/>
          <w:sz w:val="24"/>
        </w:rPr>
        <w:t>Listopad</w:t>
        <w:tab/>
        <w:t xml:space="preserve">- </w:t>
      </w:r>
      <w:r>
        <w:rPr>
          <w:b/>
          <w:i/>
          <w:sz w:val="24"/>
        </w:rPr>
        <w:t xml:space="preserve">45.558 </w:t>
      </w:r>
      <w:r>
        <w:rPr>
          <w:i/>
          <w:sz w:val="24"/>
        </w:rPr>
        <w:t>zł.</w:t>
      </w:r>
    </w:p>
    <w:p>
      <w:pPr>
        <w:pStyle w:val="Normal"/>
        <w:rPr/>
      </w:pPr>
      <w:r>
        <w:rPr>
          <w:i/>
          <w:sz w:val="24"/>
        </w:rPr>
        <w:t>Grudzień</w:t>
        <w:tab/>
        <w:t xml:space="preserve">- </w:t>
      </w:r>
      <w:r>
        <w:rPr>
          <w:b/>
          <w:i/>
          <w:sz w:val="24"/>
        </w:rPr>
        <w:t>40.813</w:t>
      </w:r>
      <w:r>
        <w:rPr>
          <w:i/>
          <w:sz w:val="24"/>
        </w:rPr>
        <w:t xml:space="preserve"> z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Razem:</w:t>
      </w:r>
      <w:r>
        <w:rPr>
          <w:b/>
          <w:i/>
          <w:sz w:val="24"/>
        </w:rPr>
        <w:t xml:space="preserve">             460.786</w:t>
      </w:r>
      <w:r>
        <w:rPr>
          <w:i/>
          <w:sz w:val="24"/>
        </w:rPr>
        <w:t xml:space="preserve"> z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IV. Świadczenia na kontynuację nauki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</w:rPr>
        <w:tab/>
        <w:t xml:space="preserve">Zgodnie z Ustawą z dnia 12 marca 2004r. o pomocy społecznej (Dz. U. z dnia 15 kwietnia 2004r.) pełnoletniemu wychowankowi kontynuującemu naukę przysługuje pomoc pieniężna w wysokości 30% kwoty bazowej tj. </w:t>
      </w:r>
      <w:r>
        <w:rPr>
          <w:b/>
          <w:i/>
          <w:sz w:val="24"/>
        </w:rPr>
        <w:t>486,40zł</w:t>
      </w:r>
      <w:r>
        <w:rPr>
          <w:i/>
          <w:sz w:val="24"/>
        </w:rPr>
        <w:t xml:space="preserve">. miesięcznie. </w:t>
      </w:r>
    </w:p>
    <w:p>
      <w:pPr>
        <w:pStyle w:val="Normal"/>
        <w:jc w:val="both"/>
        <w:rPr/>
      </w:pPr>
      <w:r>
        <w:rPr>
          <w:i/>
          <w:sz w:val="24"/>
        </w:rPr>
        <w:tab/>
        <w:t xml:space="preserve">W okresie od I-XII 2004r. w szkole ponadpodstawowej, ponadgimnazjalnej, liceum, studium, oraz szkole wyższej kontynuowało </w:t>
      </w:r>
      <w:r>
        <w:rPr>
          <w:b/>
          <w:i/>
          <w:sz w:val="24"/>
        </w:rPr>
        <w:t>14 osób.</w:t>
      </w:r>
      <w:r>
        <w:rPr>
          <w:i/>
          <w:sz w:val="24"/>
        </w:rPr>
        <w:t xml:space="preserve"> Wydano na ten cel </w:t>
      </w:r>
      <w:r>
        <w:rPr>
          <w:b/>
          <w:i/>
          <w:sz w:val="24"/>
          <w:u w:val="single"/>
        </w:rPr>
        <w:t>70,027 zł</w:t>
      </w:r>
      <w:r>
        <w:rPr>
          <w:i/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V. Usamodzielnienia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W okresie od stycznia do grudnia 2004r. wypłacono jedną pomoc pieniężną z tytułu usamodzielnienia w wysokości 300% kwoty bazowej tj. </w:t>
      </w:r>
      <w:r>
        <w:rPr>
          <w:b/>
          <w:i/>
          <w:sz w:val="24"/>
        </w:rPr>
        <w:t>4.863,00 zł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VI. Odpłatność rodziców biologicznych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Powiatowe Centrum pomocy Rodzinie w Tucholi, w okresie od I-XII 2004r. wydało 25 decyzji zwalniających z odpłatności za pobyt dziecka w rodzinie zastępczej, z powodu trudnej sytuacji materialno-bytowej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 xml:space="preserve">VII. Egzekucja administracyjna w stosunku do rodziców biologicznych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Powiatowe Centrum Pomocy Rodzinie zobowiązało do odpłatności 1- osobę na kwotę </w:t>
      </w:r>
      <w:r>
        <w:rPr>
          <w:b/>
          <w:i/>
          <w:sz w:val="24"/>
        </w:rPr>
        <w:t>205,50 zł</w:t>
      </w:r>
      <w:r>
        <w:rPr>
          <w:i/>
          <w:sz w:val="24"/>
        </w:rPr>
        <w:t>. za pobyt dziecka w rodzinie zastępczej. Wystawiono 12 przypisów do realizacj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VIII. Sytuacje nagłe 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Powiatowe Centrum Pomocy Rodzinie nie posiada obecnie rodziny pełniącej funkcji pogotowia rodzinneg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Niemniej jednak, nie ulega wątpliwości, iż utworzenie pogotowia rodzinnego w sytuacjach nagłych jest konieczne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Finansowanie rodzin zastępczych w 2004 roku odbywało się z dochodów powiatu. Wykonanie w 2004 r. to kwota 468.779 zł tj. 99,73 % planu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85212  Świadczenia  rodzinne, oraz składki na ub. Emeryt. I rent     plan 10.37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>Na świadczenia rodzinne dotyczące pracowników Straży Pożarnej przeznaczono dotację i wykonanie w 2004r. wynosi 99,95% planu, tj. 10.365 zł.</w:t>
      </w:r>
    </w:p>
    <w:p>
      <w:pPr>
        <w:pStyle w:val="Normal"/>
        <w:ind w:left="360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ydatki zrealizowano do wysokości potrzeb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85216  Zasiłki rodzinne, pielęgnacyjne i wychowawcze     plan 5.171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ab/>
        <w:t>Na wypłatę zasiłków rodzinnych, pielęgnacyjnych oraz wychowawczych dla Straży Pożarnej została przyznana dotacja celowa z budżetu państwa w wysokości 5.171 zł.</w:t>
      </w:r>
    </w:p>
    <w:p>
      <w:pPr>
        <w:pStyle w:val="Normal"/>
        <w:ind w:firstLine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 2004 roku wykonano wydatki w kwocie 5.171 zł tj. w 100 % kwoty planowanej :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85218 Powiatowe centra pomocy rodzinie    plan     168.932  zł</w:t>
      </w:r>
    </w:p>
    <w:p>
      <w:pPr>
        <w:pStyle w:val="Normal"/>
        <w:ind w:left="45" w:firstLine="315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Na realizację zadań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PCPR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przeznaczono w 2004 roku dochody własne w kwocie 168.932 zł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ydatki w  2004r. zrealizowano w 98,12 % tj.  w kwocie 165.752 zł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Realizacja dotyczy bieżącego utrzymania jednostki.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ykonanie wydatków zgodne z planem do wysokości potrzeb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FF"/>
          <w:sz w:val="24"/>
        </w:rPr>
        <w:t xml:space="preserve">DZIAŁ 853  POZOSTAŁE ZADANIA W ZAKRESIE  POLITYKI SPOŁECZNEJ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Plan 2004r.                                                724.627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Wykonanie do 31.12.2004r.                     724.627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% wykonania                                               100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85321 Zespoły do spraw orzekania o stopniu niepełnosprawności   plan    86.035 zł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ykonanie zadań orzeczniczych  w 2004 rok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Złożone wnioski</w:t>
      </w:r>
      <w:r>
        <w:rPr>
          <w:i/>
          <w:sz w:val="24"/>
        </w:rPr>
        <w:t>:                                          Tuchola                                  Sępóln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 osoby dorosłe                                             1044</w:t>
        <w:tab/>
        <w:tab/>
        <w:tab/>
        <w:tab/>
        <w:t xml:space="preserve">        20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 osoby  przed  16. tym rokiem życia             324</w:t>
        <w:tab/>
        <w:tab/>
        <w:tab/>
        <w:t xml:space="preserve">                   251</w:t>
      </w:r>
    </w:p>
    <w:p>
      <w:pPr>
        <w:pStyle w:val="Normal"/>
        <w:rPr/>
      </w:pPr>
      <w:r>
        <w:rPr>
          <w:i/>
          <w:sz w:val="24"/>
        </w:rPr>
        <w:t xml:space="preserve">Ogółem złożono   </w:t>
      </w:r>
      <w:r>
        <w:rPr>
          <w:b/>
          <w:i/>
          <w:sz w:val="24"/>
        </w:rPr>
        <w:t xml:space="preserve">1824  </w:t>
      </w:r>
      <w:r>
        <w:rPr>
          <w:i/>
          <w:sz w:val="24"/>
        </w:rPr>
        <w:t xml:space="preserve">wniosków   w   tym   </w:t>
      </w:r>
      <w:r>
        <w:rPr>
          <w:b/>
          <w:i/>
          <w:sz w:val="24"/>
        </w:rPr>
        <w:t xml:space="preserve">575 </w:t>
      </w:r>
      <w:r>
        <w:rPr>
          <w:i/>
          <w:sz w:val="24"/>
        </w:rPr>
        <w:t xml:space="preserve"> dla osób przed 16 – tym  rokiem  życ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Wydane  orzeczenia</w:t>
      </w:r>
      <w:r>
        <w:rPr>
          <w:i/>
          <w:sz w:val="24"/>
        </w:rPr>
        <w:t xml:space="preserve">                                      Tuchola                                  Sępóln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 osoby dorosłe                                             1002                                          21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-  osoby przed 16 – tym rokiem życia               308                                          223  </w:t>
      </w:r>
    </w:p>
    <w:p>
      <w:pPr>
        <w:pStyle w:val="Normal"/>
        <w:rPr/>
      </w:pPr>
      <w:r>
        <w:rPr>
          <w:i/>
          <w:sz w:val="24"/>
        </w:rPr>
        <w:t xml:space="preserve">Ogółem wydano </w:t>
      </w:r>
      <w:r>
        <w:rPr>
          <w:b/>
          <w:i/>
          <w:sz w:val="24"/>
        </w:rPr>
        <w:t xml:space="preserve">1745 </w:t>
      </w:r>
      <w:r>
        <w:rPr>
          <w:i/>
          <w:sz w:val="24"/>
        </w:rPr>
        <w:t xml:space="preserve">orzeczeń w tym  </w:t>
      </w:r>
      <w:r>
        <w:rPr>
          <w:b/>
          <w:i/>
          <w:sz w:val="24"/>
        </w:rPr>
        <w:t>531</w:t>
      </w:r>
      <w:r>
        <w:rPr>
          <w:i/>
          <w:sz w:val="24"/>
        </w:rPr>
        <w:t xml:space="preserve">  dla osób przed 16. tym rokiem życia, z tego;  na podstawie wniosków złożonych w 2003 roku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-  60  dla mieszkańców powiatu tucholskiego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 43 dla mieszkańców powiatu sępoleńskiego.</w:t>
      </w:r>
    </w:p>
    <w:p>
      <w:pPr>
        <w:pStyle w:val="Heading2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Pozostało do rozpatrzenia na 2005 rok    -  109 wniosków w tym  61 dla osób       </w:t>
      </w:r>
    </w:p>
    <w:p>
      <w:pPr>
        <w:pStyle w:val="Heading2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rzed 16. tym rokiem życ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( 73 wnioski odesłano do Sępólna, wpłynęły  po wygaśnięciu porozumienia) </w:t>
      </w:r>
    </w:p>
    <w:p>
      <w:pPr>
        <w:pStyle w:val="Normal"/>
        <w:ind w:left="3900" w:hanging="3900"/>
        <w:rPr/>
      </w:pPr>
      <w:r>
        <w:rPr>
          <w:i/>
          <w:sz w:val="24"/>
          <w:u w:val="single"/>
        </w:rPr>
        <w:t>Otrzymane dotacje:</w:t>
      </w:r>
      <w:r>
        <w:rPr>
          <w:i/>
          <w:sz w:val="24"/>
        </w:rPr>
        <w:t xml:space="preserve">                   Tuchola          </w:t>
      </w:r>
      <w:r>
        <w:rPr>
          <w:b/>
          <w:i/>
          <w:sz w:val="24"/>
        </w:rPr>
        <w:t>59 000  złotych</w:t>
      </w:r>
    </w:p>
    <w:p>
      <w:pPr>
        <w:pStyle w:val="Heading3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 xml:space="preserve">Sępólno           </w:t>
      </w:r>
      <w:r>
        <w:rPr>
          <w:b/>
          <w:i/>
        </w:rPr>
        <w:t>27 035   złotych</w:t>
      </w:r>
    </w:p>
    <w:p>
      <w:pPr>
        <w:pStyle w:val="Normal"/>
        <w:ind w:left="3900" w:hanging="39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00" w:hanging="390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Wydatki:</w:t>
      </w:r>
    </w:p>
    <w:p>
      <w:pPr>
        <w:pStyle w:val="Normal"/>
        <w:ind w:left="3900" w:hanging="3900"/>
        <w:rPr/>
      </w:pPr>
      <w:r>
        <w:rPr>
          <w:i/>
          <w:sz w:val="24"/>
        </w:rPr>
        <w:t xml:space="preserve">-  wynagrodzenia  wraz z pochodnymi        </w:t>
      </w:r>
      <w:r>
        <w:rPr>
          <w:b/>
          <w:i/>
          <w:sz w:val="24"/>
        </w:rPr>
        <w:t>26 120</w:t>
      </w:r>
      <w:r>
        <w:rPr>
          <w:i/>
          <w:sz w:val="24"/>
        </w:rPr>
        <w:t xml:space="preserve">   złotych</w:t>
      </w:r>
    </w:p>
    <w:p>
      <w:pPr>
        <w:pStyle w:val="Normal"/>
        <w:ind w:left="3900" w:hanging="3900"/>
        <w:rPr/>
      </w:pPr>
      <w:r>
        <w:rPr>
          <w:i/>
          <w:sz w:val="24"/>
        </w:rPr>
        <w:t xml:space="preserve">-  lekarze                                                     </w:t>
      </w:r>
      <w:r>
        <w:rPr>
          <w:b/>
          <w:i/>
          <w:sz w:val="24"/>
        </w:rPr>
        <w:t>24 384</w:t>
      </w:r>
      <w:r>
        <w:rPr>
          <w:i/>
          <w:sz w:val="24"/>
        </w:rPr>
        <w:t xml:space="preserve">   złotych</w:t>
      </w:r>
    </w:p>
    <w:p>
      <w:pPr>
        <w:pStyle w:val="Normal"/>
        <w:ind w:left="3900" w:hanging="3900"/>
        <w:rPr/>
      </w:pPr>
      <w:r>
        <w:rPr>
          <w:i/>
          <w:sz w:val="24"/>
        </w:rPr>
        <w:t xml:space="preserve">-  specjaliści                                                 </w:t>
      </w:r>
      <w:r>
        <w:rPr>
          <w:b/>
          <w:i/>
          <w:sz w:val="24"/>
        </w:rPr>
        <w:t>24 611</w:t>
      </w:r>
      <w:r>
        <w:rPr>
          <w:i/>
          <w:sz w:val="24"/>
        </w:rPr>
        <w:t xml:space="preserve">   złotych</w:t>
      </w:r>
    </w:p>
    <w:p>
      <w:pPr>
        <w:pStyle w:val="Normal"/>
        <w:ind w:left="3900" w:hanging="3900"/>
        <w:rPr/>
      </w:pPr>
      <w:r>
        <w:rPr>
          <w:i/>
          <w:sz w:val="24"/>
        </w:rPr>
        <w:t xml:space="preserve">-  materiały  biurowe  i podróże                       </w:t>
      </w:r>
      <w:r>
        <w:rPr>
          <w:b/>
          <w:i/>
          <w:sz w:val="24"/>
        </w:rPr>
        <w:t>742</w:t>
      </w:r>
      <w:r>
        <w:rPr>
          <w:i/>
          <w:sz w:val="24"/>
        </w:rPr>
        <w:t xml:space="preserve">  złotych</w:t>
      </w:r>
    </w:p>
    <w:p>
      <w:pPr>
        <w:pStyle w:val="Normal"/>
        <w:rPr/>
      </w:pPr>
      <w:r>
        <w:rPr>
          <w:i/>
          <w:sz w:val="24"/>
        </w:rPr>
        <w:t xml:space="preserve">-  inne wydatki w tym korespondencja         </w:t>
      </w:r>
      <w:r>
        <w:rPr>
          <w:b/>
          <w:i/>
          <w:sz w:val="24"/>
        </w:rPr>
        <w:t>10 178</w:t>
      </w:r>
      <w:r>
        <w:rPr>
          <w:i/>
          <w:sz w:val="24"/>
        </w:rPr>
        <w:t xml:space="preserve">   złoty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7" w:hanging="0"/>
        <w:rPr>
          <w:i/>
          <w:i/>
          <w:sz w:val="24"/>
        </w:rPr>
      </w:pPr>
      <w:r>
        <w:rPr>
          <w:i/>
          <w:sz w:val="24"/>
        </w:rPr>
        <w:t>Stawki lekarzy i specjalistów biorących udział w składach orzekających kształtują się  następująco</w:t>
      </w:r>
    </w:p>
    <w:p>
      <w:pPr>
        <w:pStyle w:val="Normal"/>
        <w:ind w:right="-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7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zy orzekaniu osób  przed 16. tym rokiem życia</w:t>
      </w:r>
    </w:p>
    <w:p>
      <w:pPr>
        <w:pStyle w:val="Normal"/>
        <w:ind w:right="-567" w:hanging="0"/>
        <w:rPr>
          <w:i/>
          <w:i/>
          <w:sz w:val="24"/>
        </w:rPr>
      </w:pPr>
      <w:r>
        <w:rPr>
          <w:i/>
          <w:sz w:val="24"/>
        </w:rPr>
        <w:t>lekarze              -   12  złotych           /  na podst. wystawionego  rachunku/</w:t>
      </w:r>
    </w:p>
    <w:p>
      <w:pPr>
        <w:pStyle w:val="Normal"/>
        <w:ind w:right="-567" w:hanging="0"/>
        <w:rPr>
          <w:i/>
          <w:i/>
          <w:sz w:val="24"/>
        </w:rPr>
      </w:pPr>
      <w:r>
        <w:rPr>
          <w:i/>
          <w:sz w:val="24"/>
        </w:rPr>
        <w:t>specjaliści         -     7 złotych            /  na podst. umowy zlecenia/</w:t>
      </w:r>
    </w:p>
    <w:p>
      <w:pPr>
        <w:pStyle w:val="Normal"/>
        <w:ind w:right="-567" w:hanging="0"/>
        <w:rPr>
          <w:i/>
          <w:i/>
          <w:sz w:val="24"/>
        </w:rPr>
      </w:pPr>
      <w:r>
        <w:rPr>
          <w:i/>
          <w:sz w:val="24"/>
        </w:rPr>
        <w:t>protokolant      -     4 złotych            /  na podst. umowy zlecenia/</w:t>
      </w:r>
    </w:p>
    <w:p>
      <w:pPr>
        <w:pStyle w:val="Normal"/>
        <w:ind w:right="-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7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zy orzekaniu osób dorosłych</w:t>
      </w:r>
    </w:p>
    <w:p>
      <w:pPr>
        <w:pStyle w:val="Normal"/>
        <w:ind w:right="-567" w:hanging="0"/>
        <w:rPr>
          <w:i/>
          <w:i/>
          <w:sz w:val="24"/>
        </w:rPr>
      </w:pPr>
      <w:r>
        <w:rPr>
          <w:i/>
          <w:sz w:val="24"/>
        </w:rPr>
        <w:t>lekarze              -    15  złotych          / na podst.  wystawionego rachunku/</w:t>
      </w:r>
    </w:p>
    <w:p>
      <w:pPr>
        <w:pStyle w:val="Normal"/>
        <w:ind w:right="-567" w:hanging="0"/>
        <w:rPr>
          <w:i/>
          <w:i/>
          <w:sz w:val="24"/>
        </w:rPr>
      </w:pPr>
      <w:r>
        <w:rPr>
          <w:i/>
          <w:sz w:val="24"/>
        </w:rPr>
        <w:t>specjaliści         -      9  złotych           / na podst.  umowy zlecenia/</w:t>
      </w:r>
    </w:p>
    <w:p>
      <w:pPr>
        <w:pStyle w:val="Normal"/>
        <w:ind w:right="-567" w:hanging="0"/>
        <w:rPr>
          <w:i/>
          <w:i/>
          <w:sz w:val="24"/>
        </w:rPr>
      </w:pPr>
      <w:r>
        <w:rPr>
          <w:i/>
          <w:sz w:val="24"/>
        </w:rPr>
        <w:t xml:space="preserve">protokolant      -      4  złotych           / na podst.  umowy zlecenia/ 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85333 Powiatowe urzędy pracy               plan  638.592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wiatowy Urząd Pracy w Tucholi przekazuje informację z wykonania budżet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61"/>
        <w:gridCol w:w="2126"/>
        <w:gridCol w:w="2052"/>
      </w:tblGrid>
      <w:tr>
        <w:trPr>
          <w:trHeight w:val="5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lan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Wykonanie</w:t>
            </w:r>
          </w:p>
        </w:tc>
      </w:tr>
      <w:tr>
        <w:trPr>
          <w:trHeight w:val="42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8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00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Wynagrodzenia osobowe pracowników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datkowe wynagrodzenie roczn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Fundusz Pracy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up energii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up usług remontowych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up usług zdrowotnych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dróże służbowe krajow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óżne opłaty i składki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dpis na ZFŚ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datek od nieruchomości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podatki na rzecz j.s.t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6.431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.992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.378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5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297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.249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.305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2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939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78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858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32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438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,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6.431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.992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73.378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5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297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.249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.305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2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939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78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858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32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438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,00</w:t>
            </w:r>
          </w:p>
        </w:tc>
      </w:tr>
      <w:tr>
        <w:trPr>
          <w:trHeight w:val="5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38.592,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38.592,00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b/>
          <w:i/>
          <w:sz w:val="24"/>
        </w:rPr>
        <w:t>§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4010 – Wynagrodzenia osobowe pracowników</w:t>
      </w:r>
    </w:p>
    <w:p>
      <w:pPr>
        <w:pStyle w:val="Normal"/>
        <w:rPr>
          <w:i/>
          <w:i/>
        </w:rPr>
      </w:pPr>
      <w:r>
        <w:rPr>
          <w:i/>
        </w:rPr>
        <w:t>W 2004 roku wypłacono wynagrodzenia osobowe wg umów o pracę 19 pracownikom etatowym w wysokości  416.430,51 zł. w tym :</w:t>
      </w:r>
    </w:p>
    <w:p>
      <w:pPr>
        <w:pStyle w:val="Normal"/>
        <w:numPr>
          <w:ilvl w:val="0"/>
          <w:numId w:val="90"/>
        </w:numPr>
        <w:rPr>
          <w:i/>
          <w:i/>
        </w:rPr>
      </w:pPr>
      <w:r>
        <w:rPr>
          <w:i/>
        </w:rPr>
        <w:t>nagrody jubileuszowe – 3 osoby na kwotę  10.068,10 zł.</w:t>
      </w:r>
    </w:p>
    <w:p>
      <w:pPr>
        <w:pStyle w:val="Normal"/>
        <w:numPr>
          <w:ilvl w:val="0"/>
          <w:numId w:val="90"/>
        </w:numPr>
        <w:rPr/>
      </w:pPr>
      <w:r>
        <w:rPr>
          <w:i/>
        </w:rPr>
        <w:t>odprawę emerytalną – na kwotę  11.809,20</w:t>
      </w:r>
      <w:r>
        <w:rPr>
          <w:b/>
          <w:i/>
        </w:rPr>
        <w:t xml:space="preserve"> </w:t>
      </w:r>
      <w:r>
        <w:rPr>
          <w:i/>
        </w:rPr>
        <w:t>zł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§ 4040 – Dodatkowe wynagrodzenie roczne</w:t>
      </w:r>
    </w:p>
    <w:p>
      <w:pPr>
        <w:pStyle w:val="Heading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płacono tzw. „trzynastkę” uprawnionym pracownikom – 100%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b/>
          <w:i/>
          <w:sz w:val="24"/>
        </w:rPr>
        <w:t>§ 4110 – Składki na ubezpieczenia społeczne</w:t>
      </w:r>
    </w:p>
    <w:p>
      <w:pPr>
        <w:pStyle w:val="Heading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konanie zgodnie z naliczeniem składki – 17,81%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 xml:space="preserve">§ 4120 – Składki na Fundusz Pracy </w:t>
      </w:r>
    </w:p>
    <w:p>
      <w:pPr>
        <w:pStyle w:val="Heading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konanie zgodnie z naliczeniem składki – 2,45%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b/>
          <w:i/>
          <w:sz w:val="24"/>
        </w:rPr>
        <w:t>§ 4210 – Zakup materiałów i wyposażenia</w:t>
      </w:r>
    </w:p>
    <w:p>
      <w:pPr>
        <w:pStyle w:val="Normal"/>
        <w:rPr/>
      </w:pPr>
      <w:r>
        <w:rPr>
          <w:i/>
        </w:rPr>
        <w:t>Na wydatki rzeczowe przeznaczono kwotę  4.296,87</w:t>
      </w:r>
      <w:r>
        <w:rPr>
          <w:b/>
          <w:i/>
        </w:rPr>
        <w:t xml:space="preserve"> </w:t>
      </w:r>
      <w:r>
        <w:rPr>
          <w:i/>
        </w:rPr>
        <w:t>zł.</w:t>
      </w:r>
    </w:p>
    <w:p>
      <w:pPr>
        <w:pStyle w:val="Normal"/>
        <w:rPr>
          <w:i/>
          <w:i/>
        </w:rPr>
      </w:pPr>
      <w:r>
        <w:rPr>
          <w:i/>
        </w:rPr>
        <w:t>Dokonano zakupu środków czystości i materiałów biurowych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Opłacono prenumeratę czasopism na 2004rok. Zakupiono odkurzacz, telefony i telefax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§ 4260 – Zakup energii</w:t>
      </w:r>
    </w:p>
    <w:p>
      <w:pPr>
        <w:pStyle w:val="Normal"/>
        <w:rPr>
          <w:i/>
          <w:i/>
        </w:rPr>
      </w:pPr>
      <w:r>
        <w:rPr>
          <w:i/>
        </w:rPr>
        <w:t>Poniesiono koszty energii cieplnej, elektrycznej i opłatę za wodę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b/>
          <w:i/>
          <w:sz w:val="24"/>
        </w:rPr>
        <w:t>§ 4270 – Zakup usług remontowych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Wydatki poniesiono na przeprowadzenie remontu pomieszczeń przeznaczonych pod potrzeby urzędu, w związku z przeniesieniem siedziby z ul. Świeckiej. W ramach remontu sfinansowano koszty instalacji Co, montaż kurtyn powietrznych, malowanie i adaptacja pomieszczeń biurowych, montaż opraw i porządkowanie tablicy rozdzielczej z pomiarami.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b/>
          <w:i/>
          <w:sz w:val="24"/>
        </w:rPr>
        <w:t>§ 4280 – Zakup usług zdrowotnych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Poniesiono koszty badań okresowych za pracowników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§ 4300 – Zakup usług pozostałych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Środki wydatkowano na opłaty związane z wynajmem pomieszczeń, pozostałe wydatki to usługi pocztowo – telekomunikacyjne.</w:t>
      </w:r>
    </w:p>
    <w:p>
      <w:pPr>
        <w:pStyle w:val="Normal"/>
        <w:rPr>
          <w:i/>
          <w:i/>
        </w:rPr>
      </w:pPr>
      <w:r>
        <w:rPr>
          <w:i/>
        </w:rPr>
        <w:t>Ponadto wykonano pieczątki i dokonano legalizacji gaśnic.</w:t>
      </w:r>
    </w:p>
    <w:p>
      <w:pPr>
        <w:pStyle w:val="Normal"/>
        <w:rPr>
          <w:i/>
          <w:i/>
        </w:rPr>
      </w:pPr>
      <w:r>
        <w:rPr>
          <w:i/>
        </w:rPr>
        <w:t>Opłacono usługi kominiarskie i nadzór budowlan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§ 4410 – Podróże służbowe krajowe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Wypłacono koszty delegacji pracownikom skierowanym na szkolenia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§ 4430 – Różne opłaty i składki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Wydatki stanowią koszt ubezpieczenia sprzętu komputeroweg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b/>
          <w:i/>
          <w:sz w:val="24"/>
        </w:rPr>
        <w:t>§ 4440 – Odpisy na ZFŚS</w:t>
      </w:r>
    </w:p>
    <w:p>
      <w:pPr>
        <w:pStyle w:val="Heading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konano odpisu wg planu 100% naliczeni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 xml:space="preserve">§ 4480 – Podatek od nieruchomości </w:t>
      </w:r>
    </w:p>
    <w:p>
      <w:pPr>
        <w:pStyle w:val="Heading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płacono podatek od nieruchomości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/>
      </w:pPr>
      <w:r>
        <w:rPr>
          <w:i/>
          <w:sz w:val="24"/>
        </w:rPr>
        <w:t xml:space="preserve">    </w:t>
      </w:r>
      <w:r>
        <w:rPr>
          <w:b/>
          <w:i/>
          <w:sz w:val="24"/>
        </w:rPr>
        <w:t>§ 4500 – Pozostałe podatki na rzecz j.s.t.</w:t>
      </w:r>
    </w:p>
    <w:p>
      <w:pPr>
        <w:pStyle w:val="Heading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płacono podatek od gruntu </w:t>
      </w:r>
    </w:p>
    <w:p>
      <w:pPr>
        <w:pStyle w:val="TextBody"/>
        <w:ind w:left="60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TextBody"/>
        <w:ind w:left="60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Szczegółowe wydatki w układzie analitycznym dokonane w 2004r. w porównaniu z rokiem 2003 przedstawia  załącznik Nr 22 do  niniejszego sprawozdania</w:t>
      </w:r>
    </w:p>
    <w:p>
      <w:pPr>
        <w:pStyle w:val="TextBody"/>
        <w:ind w:left="60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FF"/>
          <w:sz w:val="24"/>
        </w:rPr>
        <w:t xml:space="preserve">DZIAŁ 854  EDUKACYJNA OPIEKA WYCHOWAWCZA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Plan 2004r.                                                3.623.054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Wykonanie do 31.12.2004r.                     3.606.789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% wykonania                                               99,55 %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85401      Świetlice szkolne             plan 105.916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Prowadzona jest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  <w:u w:val="single"/>
        </w:rPr>
        <w:t xml:space="preserve">Świetlica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>dla uczniów i wychowanków przy Ośrodku Szkolno Wychowawczym.</w:t>
      </w:r>
    </w:p>
    <w:p>
      <w:pPr>
        <w:pStyle w:val="Heading6"/>
        <w:jc w:val="both"/>
        <w:rPr>
          <w:rFonts w:ascii="AmericanTypItcDEEMed;Times New Roman" w:hAnsi="AmericanTypItcDEEMed;Times New Roman" w:cs="AmericanTypItcDEEMed;Times New Roman"/>
          <w:b w:val="false"/>
          <w:b w:val="false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 w:val="false"/>
          <w:i/>
          <w:sz w:val="24"/>
        </w:rPr>
        <w:t>Świetlica finansowana  jest z subwencji oświatowej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ydatki zrealizowane w okresie 2004 roku to kwota  105.532 zł tj. 99,64% planu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Wysokość wydatków w 2004 roku pozwoliła na zaspokojenie bieżących potrzeb tej placówki.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85403 Specjalny Ośrodek Szkolno Wychowawczy    plan  29.525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ab/>
        <w:t>Od września 2004 roku  powstał SOSW. Plan wydatków zrealizowano w 99,58% tj. w kwocie 29.401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85406 Poradnie psychologiczno –pedagogiczne    plan  339.89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W ramach zadań pozaszkolnych powiat prowadzi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  <w:u w:val="single"/>
        </w:rPr>
        <w:t>Poradnię Psychologiczno – Pedagogiczną.</w:t>
      </w:r>
    </w:p>
    <w:p>
      <w:pPr>
        <w:pStyle w:val="TextBody"/>
        <w:ind w:firstLine="709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Placówka swym zasięgiem działania obejmuje dzieci i młodzież z 6 gmin wchodzących w skład powiatu tucholskiego tj. dzieci i młodzieży w wieku  0 – 21 lat, dzieci szkół podstawowych, gimnazjów, oraz młodzież szkół ponadgimnazjalnych. 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Finansowanie poradni  odbywa się z subwencji oświatowej. 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lan na 2004r. –339.890 zł , wykonanie  2004 roku 339.307 zł tj. 99,83 %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ydatki roku 2004 są wyższe od 2003 roku o 16.614 zł i dotyczą bieżącego utrzymania jednostki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85410 Internaty i bursy szkolne   plan  2.831.118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  <w:u w:val="single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  <w:u w:val="single"/>
        </w:rPr>
        <w:t>Internaty funkcjonują przy: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  <w:u w:val="single"/>
        </w:rPr>
      </w:r>
    </w:p>
    <w:p>
      <w:pPr>
        <w:pStyle w:val="Normal"/>
        <w:numPr>
          <w:ilvl w:val="0"/>
          <w:numId w:val="130"/>
        </w:numPr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Zespole Szkół Licealnych i Technicznych w Tucholi,</w:t>
      </w:r>
    </w:p>
    <w:p>
      <w:pPr>
        <w:pStyle w:val="Normal"/>
        <w:numPr>
          <w:ilvl w:val="0"/>
          <w:numId w:val="130"/>
        </w:numPr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Zespole Szkół Leśnych i Agrotechnicznych w Tucholi, </w:t>
      </w:r>
    </w:p>
    <w:p>
      <w:pPr>
        <w:pStyle w:val="Normal"/>
        <w:numPr>
          <w:ilvl w:val="0"/>
          <w:numId w:val="130"/>
        </w:numPr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Zespole Szkół Leśnych i Agrotechnicznych w Kamienicy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ydatki zaplanowane w kwocie 2.427.347 zł zostały zrealizowane w kwocie 2.426.692 tj.  99,95% planu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numPr>
          <w:ilvl w:val="0"/>
          <w:numId w:val="55"/>
        </w:numPr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internat ZSLiA w Tucholi i Kamienicy plan 2.050.629zł, wykonanie 2.050.622zł tj. 99,97 % planu</w:t>
      </w:r>
    </w:p>
    <w:p>
      <w:pPr>
        <w:pStyle w:val="Normal"/>
        <w:numPr>
          <w:ilvl w:val="0"/>
          <w:numId w:val="119"/>
        </w:numPr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internat ZSLiT w Tucholi   plan 403.771 zł  wykonanie 402.932 zł. tj. 99,79 % planu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ykonanie w analogicznym okresie roku ubiegłego przedstawiało się następująco: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Internat ZSLiA w Tucholi i Kamienicy - wykonanie 2.050.622 zł,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Internat ZSLiT   w Tucholi                    – wykonanie 402.932 zł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ydatki dotyczą bieżącego utrzymania internatów. Wydatki roku 2004 były wyższe o 390.574 zł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85415              Pomoc materialna dla uczniów     plan  307.605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ab/>
        <w:t>Przyznane środki na pomoc stypendialną zostały wydatkowane w 2004 roku w 95,55 % tj. w kwocie 293.925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85495           Pozostała działalność     plan  9.0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TextBody"/>
        <w:ind w:firstLine="709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rzyznane środki na  ZFŚS dla emerytów i rencistów  nauczycieli z internatów, oraz stypendia. Do końca  2004 roku  wydano 9.000 zł tj. 100% plan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Szczegółowe rozliczenie działu znajduje się w załączniku Nr 23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 xml:space="preserve">DZIAŁ 921     KULTURA  I  OCHRONA  DZIEDZICTWA  NARODOWEGO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Plan 2004r.                                              57.99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Wykonanie do 31.12.2004r.                   57.36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% wykonania                                         98,91 %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  92105  Pozostałe zadania w zakresie kultury              plan  10.0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ab/>
        <w:t>W ramach tego rozdziału  zaplanowane finansowanie zadań związanych z kulturą. zrealizowano w 99,99% planu, tj. w kwocie 9.999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ydatki dotyczą:</w:t>
      </w:r>
    </w:p>
    <w:p>
      <w:pPr>
        <w:pStyle w:val="Normal"/>
        <w:numPr>
          <w:ilvl w:val="0"/>
          <w:numId w:val="3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Olimpiada Wiedzy Rolniczej                              – 380 zł</w:t>
      </w:r>
    </w:p>
    <w:p>
      <w:pPr>
        <w:pStyle w:val="Normal"/>
        <w:numPr>
          <w:ilvl w:val="0"/>
          <w:numId w:val="3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Festiwal Obrzędów Ludowych                           – 300 zł </w:t>
      </w:r>
    </w:p>
    <w:p>
      <w:pPr>
        <w:pStyle w:val="Normal"/>
        <w:numPr>
          <w:ilvl w:val="0"/>
          <w:numId w:val="3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Piknik Europejski                                           – 2.360 zł </w:t>
      </w:r>
    </w:p>
    <w:p>
      <w:pPr>
        <w:pStyle w:val="Normal"/>
        <w:numPr>
          <w:ilvl w:val="0"/>
          <w:numId w:val="3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Lokalne Ożywienie Gospodarcze                      – 526 zł</w:t>
      </w:r>
    </w:p>
    <w:p>
      <w:pPr>
        <w:pStyle w:val="Normal"/>
        <w:numPr>
          <w:ilvl w:val="0"/>
          <w:numId w:val="3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Festiwal Piosenki Dziecięcej                            – 473 zł</w:t>
      </w:r>
    </w:p>
    <w:p>
      <w:pPr>
        <w:pStyle w:val="Normal"/>
        <w:numPr>
          <w:ilvl w:val="0"/>
          <w:numId w:val="3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Festiwal Orkiestr Dętych                                 – 134 zł</w:t>
      </w:r>
    </w:p>
    <w:p>
      <w:pPr>
        <w:pStyle w:val="Normal"/>
        <w:numPr>
          <w:ilvl w:val="0"/>
          <w:numId w:val="3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Festiwal Muzyki Myśliwskiej i Wieżowej        – 256 zł</w:t>
      </w:r>
    </w:p>
    <w:p>
      <w:pPr>
        <w:pStyle w:val="Normal"/>
        <w:numPr>
          <w:ilvl w:val="0"/>
          <w:numId w:val="3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550 –lecie Powiatu Tucholskiego                   – 1.044 zł</w:t>
      </w:r>
    </w:p>
    <w:p>
      <w:pPr>
        <w:pStyle w:val="Normal"/>
        <w:numPr>
          <w:ilvl w:val="0"/>
          <w:numId w:val="3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Konkurs recytatorski dla dzieci specjalnej troski   – 441 zł</w:t>
      </w:r>
    </w:p>
    <w:p>
      <w:pPr>
        <w:pStyle w:val="Normal"/>
        <w:numPr>
          <w:ilvl w:val="0"/>
          <w:numId w:val="3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Konkurs Andrzejkowy dla dzieci specjalnej troski   – 152 zł </w:t>
      </w:r>
    </w:p>
    <w:p>
      <w:pPr>
        <w:pStyle w:val="Normal"/>
        <w:numPr>
          <w:ilvl w:val="0"/>
          <w:numId w:val="3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Nagrody dla dzieci z Ukrainy                                 – 350 zł</w:t>
      </w:r>
    </w:p>
    <w:p>
      <w:pPr>
        <w:pStyle w:val="Normal"/>
        <w:numPr>
          <w:ilvl w:val="0"/>
          <w:numId w:val="3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Nagrody na Olimpiadę Wiedzy Rolniczej            – 497 zł</w:t>
      </w:r>
    </w:p>
    <w:p>
      <w:pPr>
        <w:pStyle w:val="Normal"/>
        <w:numPr>
          <w:ilvl w:val="0"/>
          <w:numId w:val="3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Nagrody książkowe w konkursach                     – 548 zł</w:t>
      </w:r>
    </w:p>
    <w:p>
      <w:pPr>
        <w:pStyle w:val="Normal"/>
        <w:numPr>
          <w:ilvl w:val="0"/>
          <w:numId w:val="3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Mikołajkowe zmagania z logiką                        – 1.676 zł</w:t>
      </w:r>
    </w:p>
    <w:p>
      <w:pPr>
        <w:pStyle w:val="Normal"/>
        <w:numPr>
          <w:ilvl w:val="0"/>
          <w:numId w:val="3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5-lecie zespołu Frantówki                                      - 498 zł</w:t>
      </w:r>
    </w:p>
    <w:p>
      <w:pPr>
        <w:pStyle w:val="Normal"/>
        <w:numPr>
          <w:ilvl w:val="0"/>
          <w:numId w:val="3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iknik Schumana                                                  - 34 zł</w:t>
      </w:r>
    </w:p>
    <w:p>
      <w:pPr>
        <w:pStyle w:val="Normal"/>
        <w:numPr>
          <w:ilvl w:val="0"/>
          <w:numId w:val="3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Złota Życia Jesień                                                  -130 zł</w:t>
      </w:r>
    </w:p>
    <w:p>
      <w:pPr>
        <w:pStyle w:val="Normal"/>
        <w:numPr>
          <w:ilvl w:val="0"/>
          <w:numId w:val="3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Klub Seniorów Jarzębina                                    – 200zł</w:t>
      </w:r>
    </w:p>
    <w:p>
      <w:pPr>
        <w:pStyle w:val="Normal"/>
        <w:ind w:left="3545" w:hanging="0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sz w:val="24"/>
        </w:rPr>
        <w:t xml:space="preserve">         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>Razem     9.999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 xml:space="preserve">Rozdział 92116 Biblioteki       plan   20.000 zł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ab/>
        <w:t>Zawarto porozumienie z Gminą Tuchola na prowadzenie wspólnego zadania.  Przekazano do Gminy 20.000 zł tj. 100 % kwoty planowanej, zgodnie z porozumieniem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92118  Muzea         plan 22.99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ab/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Na  zaplanowaną kwotę 22.990 zł w  2004r wydano 22.361 zł tj. 97,26 % planu Wydatki dotyczą bieżącego utrzymania muzeum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92195 Pozostała działalność         plan 5.0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ydatkowano 100% na Stowarzyszenie „Hospicjum”- 500 zł</w:t>
      </w:r>
    </w:p>
    <w:p>
      <w:pPr>
        <w:pStyle w:val="Normal"/>
        <w:numPr>
          <w:ilvl w:val="0"/>
          <w:numId w:val="16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Stowarzyszenie na rzecz Ratowania Zabytkowych Cmentarzy „Światło –500 zł,</w:t>
      </w:r>
    </w:p>
    <w:p>
      <w:pPr>
        <w:pStyle w:val="Normal"/>
        <w:numPr>
          <w:ilvl w:val="0"/>
          <w:numId w:val="16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Stowarzyszenie Rodziców Specjalnej Troski – 500 zł,</w:t>
      </w:r>
    </w:p>
    <w:p>
      <w:pPr>
        <w:pStyle w:val="Normal"/>
        <w:numPr>
          <w:ilvl w:val="0"/>
          <w:numId w:val="16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Stowarzyszenie „Rezler” Wielki Kanał Brdy – 1.000 zł,</w:t>
      </w:r>
    </w:p>
    <w:p>
      <w:pPr>
        <w:pStyle w:val="Normal"/>
        <w:numPr>
          <w:ilvl w:val="0"/>
          <w:numId w:val="16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Stowarzyszenie Społeczno Kulturalne Burchart – 500 zł,</w:t>
      </w:r>
    </w:p>
    <w:p>
      <w:pPr>
        <w:pStyle w:val="Normal"/>
        <w:numPr>
          <w:ilvl w:val="0"/>
          <w:numId w:val="16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OSP Śliwice – 500 zł</w:t>
      </w:r>
    </w:p>
    <w:p>
      <w:pPr>
        <w:pStyle w:val="Normal"/>
        <w:numPr>
          <w:ilvl w:val="0"/>
          <w:numId w:val="16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olskie Stowarzyszenie GO – 1.5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  <w:tab/>
        <w:t xml:space="preserve">                         </w:t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80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 xml:space="preserve">DZIAŁ 926 KULTURA  FIZYCZNA  I  SPORT         </w:t>
      </w: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 xml:space="preserve">             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Plan 2004r.                                                26.0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Wykonanie do 31.12.2004r.                      26.0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% wykonania                                               100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92605 Zadania w zakresie kultury fizycznej i sportu             plan     5.000 zł</w:t>
      </w:r>
    </w:p>
    <w:p>
      <w:pPr>
        <w:pStyle w:val="Heading3"/>
        <w:jc w:val="both"/>
        <w:rPr>
          <w:rFonts w:ascii="AmericanTypItcDEEMed;Times New Roman" w:hAnsi="AmericanTypItcDEEMed;Times New Roman" w:cs="AmericanTypItcDEEMed;Times New Roman"/>
          <w:i/>
          <w:i/>
        </w:rPr>
      </w:pPr>
      <w:r>
        <w:rPr>
          <w:rFonts w:cs="AmericanTypItcDEEMed;Times New Roman" w:ascii="AmericanTypItcDEEMed;Times New Roman" w:hAnsi="AmericanTypItcDEEMed;Times New Roman"/>
          <w:i/>
        </w:rPr>
        <w:tab/>
        <w:t>Zaplanowane wydatki zrealizowano w 100% na:</w:t>
      </w:r>
    </w:p>
    <w:p>
      <w:pPr>
        <w:pStyle w:val="Normal"/>
        <w:numPr>
          <w:ilvl w:val="0"/>
          <w:numId w:val="39"/>
        </w:numPr>
        <w:rPr>
          <w:i/>
          <w:i/>
          <w:sz w:val="24"/>
        </w:rPr>
      </w:pPr>
      <w:r>
        <w:rPr>
          <w:i/>
          <w:sz w:val="24"/>
        </w:rPr>
        <w:t>Polskie Stowarzyszenie GO              2.500 zł,</w:t>
      </w:r>
    </w:p>
    <w:p>
      <w:pPr>
        <w:pStyle w:val="Normal"/>
        <w:numPr>
          <w:ilvl w:val="0"/>
          <w:numId w:val="39"/>
        </w:numPr>
        <w:rPr>
          <w:i/>
          <w:i/>
          <w:sz w:val="24"/>
        </w:rPr>
      </w:pPr>
      <w:r>
        <w:rPr>
          <w:i/>
          <w:sz w:val="24"/>
        </w:rPr>
        <w:t>OSP Zarząd Powiatowy                  1.000 zł,</w:t>
      </w:r>
    </w:p>
    <w:p>
      <w:pPr>
        <w:pStyle w:val="Normal"/>
        <w:numPr>
          <w:ilvl w:val="0"/>
          <w:numId w:val="39"/>
        </w:numPr>
        <w:rPr>
          <w:i/>
          <w:i/>
          <w:sz w:val="24"/>
        </w:rPr>
      </w:pPr>
      <w:r>
        <w:rPr>
          <w:i/>
          <w:sz w:val="24"/>
        </w:rPr>
        <w:t>MLKS Tucholanka                            500 zł,</w:t>
      </w:r>
    </w:p>
    <w:p>
      <w:pPr>
        <w:pStyle w:val="Normal"/>
        <w:numPr>
          <w:ilvl w:val="0"/>
          <w:numId w:val="39"/>
        </w:numPr>
        <w:rPr>
          <w:i/>
          <w:i/>
          <w:sz w:val="24"/>
        </w:rPr>
      </w:pPr>
      <w:r>
        <w:rPr>
          <w:i/>
          <w:sz w:val="24"/>
        </w:rPr>
        <w:t>LKS Kęsowo                                  1.000 z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  <w:t>Rozdział 92695 Pozostała działalność             plan     21.0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u w:val="single"/>
        </w:rPr>
      </w:r>
    </w:p>
    <w:p>
      <w:pPr>
        <w:pStyle w:val="Heading3"/>
        <w:ind w:firstLine="708"/>
        <w:jc w:val="both"/>
        <w:rPr>
          <w:rFonts w:ascii="AmericanTypItcDEEMed;Times New Roman" w:hAnsi="AmericanTypItcDEEMed;Times New Roman" w:cs="AmericanTypItcDEEMed;Times New Roman"/>
          <w:i/>
          <w:i/>
        </w:rPr>
      </w:pPr>
      <w:r>
        <w:rPr>
          <w:rFonts w:cs="AmericanTypItcDEEMed;Times New Roman" w:ascii="AmericanTypItcDEEMed;Times New Roman" w:hAnsi="AmericanTypItcDEEMed;Times New Roman"/>
          <w:i/>
        </w:rPr>
        <w:t>Zaplanowane wydatki w tym rozdziale w kwocie 21.000 zł, do końca grudnia 2004r zostały wykonane  w kwocie 21.000 zł tj. w 100 % planu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ydatki dotyczyły takich imprez sportowych jak:</w:t>
      </w:r>
    </w:p>
    <w:p>
      <w:pPr>
        <w:pStyle w:val="Normal"/>
        <w:numPr>
          <w:ilvl w:val="0"/>
          <w:numId w:val="45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Nagrody na zawody sportowe org. przez powiat</w:t>
        <w:tab/>
        <w:tab/>
        <w:tab/>
        <w:t>– 1.769 zł</w:t>
      </w:r>
    </w:p>
    <w:p>
      <w:pPr>
        <w:pStyle w:val="Normal"/>
        <w:numPr>
          <w:ilvl w:val="0"/>
          <w:numId w:val="45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Igrzyska Powiatowe</w:t>
        <w:tab/>
        <w:tab/>
        <w:tab/>
        <w:tab/>
        <w:tab/>
        <w:tab/>
        <w:t>- 8.290 zł</w:t>
      </w:r>
    </w:p>
    <w:p>
      <w:pPr>
        <w:pStyle w:val="Normal"/>
        <w:numPr>
          <w:ilvl w:val="0"/>
          <w:numId w:val="45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Nagrody, na zawodach- puchary </w:t>
        <w:tab/>
        <w:tab/>
        <w:tab/>
        <w:tab/>
        <w:t>– 2.157 zł</w:t>
      </w:r>
    </w:p>
    <w:p>
      <w:pPr>
        <w:pStyle w:val="Normal"/>
        <w:numPr>
          <w:ilvl w:val="0"/>
          <w:numId w:val="45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Piknik Europejski </w:t>
        <w:tab/>
        <w:t xml:space="preserve"> </w:t>
        <w:tab/>
        <w:tab/>
        <w:tab/>
        <w:tab/>
        <w:tab/>
        <w:t>–   759 zł</w:t>
      </w:r>
    </w:p>
    <w:p>
      <w:pPr>
        <w:pStyle w:val="Normal"/>
        <w:numPr>
          <w:ilvl w:val="0"/>
          <w:numId w:val="45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Mikołajkowe Zmagania z Logiką</w:t>
        <w:tab/>
        <w:tab/>
        <w:tab/>
        <w:tab/>
        <w:tab/>
        <w:t>- 5.669 zł</w:t>
      </w:r>
    </w:p>
    <w:p>
      <w:pPr>
        <w:pStyle w:val="Normal"/>
        <w:numPr>
          <w:ilvl w:val="0"/>
          <w:numId w:val="45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owiatowy organizator sportu</w:t>
        <w:tab/>
        <w:tab/>
        <w:tab/>
        <w:tab/>
        <w:tab/>
        <w:t>- 1.117 zł</w:t>
      </w:r>
    </w:p>
    <w:p>
      <w:pPr>
        <w:pStyle w:val="Normal"/>
        <w:numPr>
          <w:ilvl w:val="0"/>
          <w:numId w:val="45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relekcje dla młodzieży dotyczące sportu</w:t>
        <w:tab/>
        <w:tab/>
        <w:tab/>
        <w:t>- 1.110 zł</w:t>
      </w:r>
    </w:p>
    <w:p>
      <w:pPr>
        <w:pStyle w:val="Normal"/>
        <w:numPr>
          <w:ilvl w:val="0"/>
          <w:numId w:val="45"/>
        </w:numPr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Czwartki lekkoatletyczne</w:t>
        <w:tab/>
        <w:tab/>
        <w:tab/>
        <w:tab/>
        <w:tab/>
        <w:tab/>
        <w:t>-    129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Heading5"/>
        <w:rPr>
          <w:rFonts w:ascii="AmericanTypItcDEEMed;Times New Roman" w:hAnsi="AmericanTypItcDEEMed;Times New Roman" w:cs="AmericanTypItcDEEMed;Times New Roman"/>
          <w:i/>
          <w:i/>
          <w:color w:val="0000FF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FF"/>
          <w:u w:val="single"/>
        </w:rPr>
        <w:t>III  INWESTYCJE</w:t>
      </w:r>
    </w:p>
    <w:p>
      <w:pPr>
        <w:pStyle w:val="Heading5"/>
        <w:rPr>
          <w:rFonts w:ascii="AmericanTypItcDEEMed;Times New Roman" w:hAnsi="AmericanTypItcDEEMed;Times New Roman" w:cs="AmericanTypItcDEEMed;Times New Roman"/>
          <w:i/>
          <w:i/>
          <w:color w:val="0000FF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FF"/>
          <w:u w:val="single"/>
        </w:rPr>
      </w:r>
    </w:p>
    <w:p>
      <w:pPr>
        <w:pStyle w:val="Heading5"/>
        <w:ind w:left="709" w:hanging="0"/>
        <w:rPr>
          <w:rFonts w:ascii="AmericanTypItcDEEMed;Times New Roman" w:hAnsi="AmericanTypItcDEEMed;Times New Roman" w:cs="AmericanTypItcDEEMed;Times New Roman"/>
          <w:i/>
          <w:i/>
          <w:color w:val="0000FF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FF"/>
          <w:u w:val="single"/>
        </w:rPr>
        <w:t>WYKONANIE  ZADAŃ   INWESTYCYJNYCH</w:t>
      </w:r>
    </w:p>
    <w:p>
      <w:pPr>
        <w:pStyle w:val="Heading5"/>
        <w:ind w:left="709" w:hanging="0"/>
        <w:rPr>
          <w:rFonts w:ascii="AmericanTypItcDEEMed;Times New Roman" w:hAnsi="AmericanTypItcDEEMed;Times New Roman" w:cs="AmericanTypItcDEEMed;Times New Roman"/>
          <w:i/>
          <w:i/>
          <w:color w:val="0000FF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color w:val="0000FF"/>
          <w:u w:val="single"/>
        </w:rPr>
        <w:t>PLANOWANYCH  DO  REALIZACJI   W    BUDŻECIE    ROKU   2004.</w:t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Normal"/>
        <w:ind w:left="708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</w:r>
    </w:p>
    <w:p>
      <w:pPr>
        <w:pStyle w:val="Normal"/>
        <w:ind w:firstLine="708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  <w:u w:val="single"/>
        </w:rPr>
        <w:t>1.</w:t>
        <w:tab/>
        <w:t>Droga  Gostycyn /Wałdowo</w:t>
      </w:r>
    </w:p>
    <w:p>
      <w:pPr>
        <w:pStyle w:val="Normal"/>
        <w:ind w:left="708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lan na rok 2004                           6.100 zł</w:t>
      </w:r>
    </w:p>
    <w:p>
      <w:pPr>
        <w:pStyle w:val="Normal"/>
        <w:ind w:left="708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Wykonanie                                    6.100 zł</w:t>
      </w:r>
    </w:p>
    <w:p>
      <w:pPr>
        <w:pStyle w:val="Normal"/>
        <w:ind w:left="708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% wykonania                                 100 %</w:t>
      </w:r>
    </w:p>
    <w:p>
      <w:pPr>
        <w:pStyle w:val="Normal"/>
        <w:ind w:left="708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Normal"/>
        <w:ind w:left="360" w:firstLine="348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  <w:u w:val="single"/>
        </w:rPr>
        <w:t>2.Droga  Bruchniewo /Sucha</w:t>
      </w:r>
    </w:p>
    <w:p>
      <w:pPr>
        <w:pStyle w:val="Normal"/>
        <w:ind w:left="708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Koszt całkowity zadania            415.287 zł</w:t>
      </w:r>
    </w:p>
    <w:p>
      <w:pPr>
        <w:pStyle w:val="Normal"/>
        <w:ind w:left="708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lan na rok 2004                         5.900 zł</w:t>
      </w:r>
    </w:p>
    <w:p>
      <w:pPr>
        <w:pStyle w:val="Normal"/>
        <w:ind w:left="708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Wykonanie                                   5.900 zł</w:t>
      </w:r>
    </w:p>
    <w:p>
      <w:pPr>
        <w:pStyle w:val="Normal"/>
        <w:ind w:left="708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% wykonania                                100 %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Normal"/>
        <w:ind w:left="708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  <w:u w:val="single"/>
        </w:rPr>
        <w:t>3.</w:t>
        <w:tab/>
        <w:t xml:space="preserve">Droga  Iwiec /Wełpin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ab/>
        <w:t>Koszt całkowity zadania           423.500 zł</w:t>
      </w:r>
    </w:p>
    <w:p>
      <w:pPr>
        <w:pStyle w:val="Heading3"/>
        <w:rPr>
          <w:rFonts w:ascii="AmericanTypItcDEEMed;Times New Roman" w:hAnsi="AmericanTypItcDEEMed;Times New Roman" w:cs="AmericanTypItcDEEMed;Times New Roman"/>
          <w:i/>
          <w:i/>
        </w:rPr>
      </w:pPr>
      <w:r>
        <w:rPr>
          <w:rFonts w:cs="AmericanTypItcDEEMed;Times New Roman" w:ascii="AmericanTypItcDEEMed;Times New Roman" w:hAnsi="AmericanTypItcDEEMed;Times New Roman"/>
          <w:i/>
        </w:rPr>
        <w:tab/>
        <w:t>Plan na rok 2004                          6.542 zł</w:t>
      </w:r>
    </w:p>
    <w:p>
      <w:pPr>
        <w:pStyle w:val="Normal"/>
        <w:ind w:left="708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Wykonanie                                  6.542 zł</w:t>
      </w:r>
    </w:p>
    <w:p>
      <w:pPr>
        <w:pStyle w:val="Normal"/>
        <w:ind w:firstLine="708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% wykonania</w:t>
        <w:tab/>
        <w:t xml:space="preserve">                           100 %</w:t>
      </w:r>
    </w:p>
    <w:p>
      <w:pPr>
        <w:pStyle w:val="Normal"/>
        <w:ind w:firstLine="708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ind w:left="708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  <w:u w:val="single"/>
        </w:rPr>
        <w:t xml:space="preserve">4. Most w Pile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ab/>
        <w:t>Koszt całkowity zadania           449.617 zł</w:t>
      </w:r>
    </w:p>
    <w:p>
      <w:pPr>
        <w:pStyle w:val="Heading3"/>
        <w:rPr>
          <w:rFonts w:ascii="AmericanTypItcDEEMed;Times New Roman" w:hAnsi="AmericanTypItcDEEMed;Times New Roman" w:cs="AmericanTypItcDEEMed;Times New Roman"/>
          <w:i/>
          <w:i/>
        </w:rPr>
      </w:pPr>
      <w:r>
        <w:rPr>
          <w:rFonts w:cs="AmericanTypItcDEEMed;Times New Roman" w:ascii="AmericanTypItcDEEMed;Times New Roman" w:hAnsi="AmericanTypItcDEEMed;Times New Roman"/>
          <w:i/>
        </w:rPr>
        <w:tab/>
        <w:t>Plan na rok 2004                          4.630 zł</w:t>
      </w:r>
    </w:p>
    <w:p>
      <w:pPr>
        <w:pStyle w:val="Normal"/>
        <w:ind w:left="708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Wykonanie                                   4.630zł</w:t>
      </w:r>
    </w:p>
    <w:p>
      <w:pPr>
        <w:pStyle w:val="Normal"/>
        <w:ind w:firstLine="708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% wykonania</w:t>
        <w:tab/>
        <w:t xml:space="preserve">                              100 %</w:t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  <w:u w:val="single"/>
        </w:rPr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  <w:u w:val="single"/>
        </w:rPr>
        <w:t>5.Zakup nieruchomości</w:t>
      </w:r>
    </w:p>
    <w:p>
      <w:pPr>
        <w:pStyle w:val="Normal"/>
        <w:ind w:firstLine="709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Koszt całkowity zadania          202.000 zł</w:t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lan na rok 2004                        50.000 zł</w:t>
      </w:r>
    </w:p>
    <w:p>
      <w:pPr>
        <w:pStyle w:val="Normal"/>
        <w:ind w:left="708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Wykonanie                                 50.000 zł</w:t>
      </w:r>
    </w:p>
    <w:p>
      <w:pPr>
        <w:pStyle w:val="Normal"/>
        <w:ind w:left="708" w:hanging="0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% wykonania                               100 %</w:t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  <w:u w:val="single"/>
        </w:rPr>
        <w:t>6.Zakup frezarki do pni</w:t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lan na rok 2004                        13.500 zł</w:t>
      </w:r>
    </w:p>
    <w:p>
      <w:pPr>
        <w:pStyle w:val="Normal"/>
        <w:ind w:left="708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Wykonanie                                 13.500 zł</w:t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% wykonania                               100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  <w:u w:val="single"/>
        </w:rPr>
        <w:t>7.Adaptacja budynku -  Starostwo</w:t>
      </w:r>
    </w:p>
    <w:p>
      <w:pPr>
        <w:pStyle w:val="Normal"/>
        <w:ind w:left="708" w:hanging="0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Modernizacja bud. Pocztowa 7      </w:t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lan na rok 2004                       500.000 zł</w:t>
      </w:r>
    </w:p>
    <w:p>
      <w:pPr>
        <w:pStyle w:val="Normal"/>
        <w:ind w:left="708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Wykonanie                                 499.919 zł</w:t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% wykonania                                99,98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Normal"/>
        <w:numPr>
          <w:ilvl w:val="0"/>
          <w:numId w:val="14"/>
        </w:numPr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  <w:u w:val="single"/>
        </w:rPr>
        <w:t>Zakup kserokopiarki</w:t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lan na rok 2004                     7.500 zł</w:t>
      </w:r>
    </w:p>
    <w:p>
      <w:pPr>
        <w:pStyle w:val="Normal"/>
        <w:ind w:left="708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Wykonanie                              7.234 zł</w:t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% wykonania                          96,45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  <w:u w:val="single"/>
        </w:rPr>
        <w:t>9.</w:t>
        <w:tab/>
        <w:t>Obrona cywilna</w:t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yposażenie dla PZRK</w:t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lan na rok 2004                22.500 zł</w:t>
      </w:r>
    </w:p>
    <w:p>
      <w:pPr>
        <w:pStyle w:val="Normal"/>
        <w:ind w:left="708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Wykonanie                         22.500zł</w:t>
      </w:r>
    </w:p>
    <w:p>
      <w:pPr>
        <w:pStyle w:val="Normal"/>
        <w:ind w:firstLine="708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% wykonania                       100 %</w:t>
      </w:r>
    </w:p>
    <w:p>
      <w:pPr>
        <w:pStyle w:val="Normal"/>
        <w:ind w:firstLine="708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  <w:u w:val="single"/>
        </w:rPr>
        <w:t>10</w:t>
        <w:tab/>
        <w:t>PINB</w:t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Zakup komputera</w:t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lan na rok 2004                3.600 zł</w:t>
      </w:r>
    </w:p>
    <w:p>
      <w:pPr>
        <w:pStyle w:val="Normal"/>
        <w:ind w:left="708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Wykonanie                         3.600 zł</w:t>
      </w:r>
    </w:p>
    <w:p>
      <w:pPr>
        <w:pStyle w:val="Normal"/>
        <w:ind w:firstLine="708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% wykonania                          100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  <w:u w:val="single"/>
        </w:rPr>
        <w:t>11</w:t>
        <w:tab/>
        <w:t xml:space="preserve">Szpital Tucholski </w:t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niesienie udziałów</w:t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lan na rok 2004                100.000 zł</w:t>
      </w:r>
    </w:p>
    <w:p>
      <w:pPr>
        <w:pStyle w:val="Normal"/>
        <w:ind w:left="708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Wykonanie                        100.000 zł</w:t>
      </w:r>
    </w:p>
    <w:p>
      <w:pPr>
        <w:pStyle w:val="Normal"/>
        <w:ind w:firstLine="708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% wykonania                      100 %</w:t>
      </w:r>
    </w:p>
    <w:p>
      <w:pPr>
        <w:pStyle w:val="Normal"/>
        <w:ind w:firstLine="708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  <w:u w:val="single"/>
        </w:rPr>
        <w:t>12</w:t>
        <w:tab/>
        <w:t xml:space="preserve">Spółka OSIR </w:t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niesienie udziałów do spółki</w:t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lan na rok 2004                101.050 zł</w:t>
      </w:r>
    </w:p>
    <w:p>
      <w:pPr>
        <w:pStyle w:val="Normal"/>
        <w:ind w:left="708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Wykonanie                        100.550zł</w:t>
      </w:r>
    </w:p>
    <w:p>
      <w:pPr>
        <w:pStyle w:val="Normal"/>
        <w:ind w:firstLine="708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% wykonania                      100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Łącznie w planie wydatki inwestycyjne wynoszą   821.322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Wykonanie zrealizowano w  2004 roku w kwocie  820.475 zł tj. 99,90 % planu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2835" w:firstLine="1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  <w:t>IV. ŚRODKI SPECJALNE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owołane uchwałą Rady Powiatu funkcjonują środki specjalne przy jednostkach oświatowych ZSLiA, Internat ZSLiA, ZSLiT, Internat ZSLiT,  Internat ZSLiA Kamienica, Specjalnym ośrodku szkolno-wychowawczym  w Domu Dziecka, Zarządzie Dróg Powiatowych, Komendzie powiatowej PSP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Przychody środków specjalnych realizowane są zgodnie z podjętą uchwałą Rady Powiatu  oraz ustaw z których mogą być dokonywane.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Analizując realizację planów finansowych przychodów i wydatków 2004r stwierdza się, że po stronie przychodów  plany  1.408.386 zł, zrealizowano w kwocie 1.327.624 zł tj. w 94,26%, natomiast po stronie wydatków plan 1.506.171 zł, zrealizowano w kwocie 1.299.782 zł tj. w 86,29 %.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Szczegółowy plan i wykonanie przedstawia załącznik  nr 5</w:t>
      </w:r>
    </w:p>
    <w:p>
      <w:pPr>
        <w:pStyle w:val="Footer"/>
        <w:tabs>
          <w:tab w:val="clear" w:pos="4536"/>
          <w:tab w:val="clear" w:pos="9072"/>
        </w:tabs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1418" w:firstLine="709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>V.  GOSPODARSTWA  POMOCNICZ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ab/>
        <w:t xml:space="preserve">Plan gospodarstwa pomocniczego funkcjonującego przy  TCEZ zakłada przychody w kwocie 1.041.000 zł.  Koszty i inne obciążenia  w kwocie 1.041.000 zł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lan przychodów zrealizowano w 2004 r w kwocie 914.583 zł tj. w 87,86 %, natomiast koszty  w 90,11 % tj. w kwocie  938.002 zł.  Strata wynosi 23.419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rzychody w gospodarstwie pomocniczym są z produkcji, szkoleń i usług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Plan gospodarstwa pomocniczego Powiatowego Zakładu Usług Geodezyjnych i Kartograficznych przy Starostwie zakładał przychody i koszty  w kwocie 90.652 zł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lan przychodów zrealizowano w 2004 roku w 103,03%, a koszty również  w 103,03% to jest w kwocie 93.398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Szczegółowy plan gospodarstw obrazuje załącznik Nr  4 i 4/1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1418" w:firstLine="709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>VI.  FUNDUSZE  CELOW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80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80"/>
          <w:sz w:val="24"/>
          <w:u w:val="single"/>
        </w:rPr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>Fundusz Gospodarki Zasobem Geodezyjnym i Kartograficznym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Dochodami funduszu powiatowego są między innymi :</w:t>
      </w:r>
    </w:p>
    <w:p>
      <w:pPr>
        <w:pStyle w:val="Footer"/>
        <w:numPr>
          <w:ilvl w:val="0"/>
          <w:numId w:val="93"/>
        </w:numPr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wpływy ze sprzedaży danych z ewidencji gruntów,</w:t>
      </w:r>
    </w:p>
    <w:p>
      <w:pPr>
        <w:pStyle w:val="Footer"/>
        <w:numPr>
          <w:ilvl w:val="0"/>
          <w:numId w:val="93"/>
        </w:numPr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ze sprzedaży map i informacji z zasobów powiatowych,</w:t>
      </w:r>
    </w:p>
    <w:p>
      <w:pPr>
        <w:pStyle w:val="Footer"/>
        <w:numPr>
          <w:ilvl w:val="0"/>
          <w:numId w:val="93"/>
        </w:numPr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opłaty za czynności związane z prowadzeniem zasobu powiatowego.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Uchwalony przez Radę Powiatu plan finansowy Funduszu zrealizowany został po stronie przychodów w 2004 roku w 151,43 % tj. w kwocie 318.013 zł, natomiast po stronie kosztów i innych obciążeń w 84,46 % tj. w kwocie 188.283 zł.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Środki Funduszu przeznaczone są na uzupełnienie środków budżetowych na zadania związane z aktualizacją i utrzymaniem zasobu geodezyjnego i kartograficznego oraz zakupu urządzeń niezbędnych do prowadzenia tego zasob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lan finansowo rzeczowy znajduje się w załączniku Nr 6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>Powiatowy Fundusz Ochrony Środowiska i Gospodarki Wodnej.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lan finansowy przychodów Funduszu zrealizowano w wysokości 97.748 zł tj. 100,05 % planu .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Natomiast koszty i inne obciążenia zrealizowano w kwocie 111.032 zł tj. w 90,28%  planu 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Środki wydano między innymi na:</w:t>
      </w:r>
    </w:p>
    <w:p>
      <w:pPr>
        <w:pStyle w:val="Footer"/>
        <w:numPr>
          <w:ilvl w:val="0"/>
          <w:numId w:val="93"/>
        </w:numPr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dotacja dla Gminy Lubiewo na badania wód podziemnych  – 1.500 zł</w:t>
      </w:r>
    </w:p>
    <w:p>
      <w:pPr>
        <w:pStyle w:val="Footer"/>
        <w:numPr>
          <w:ilvl w:val="0"/>
          <w:numId w:val="93"/>
        </w:numPr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ogłoszenie w prasie o opracowanie PGO  i POŚ                 – 293 zł,</w:t>
      </w:r>
    </w:p>
    <w:p>
      <w:pPr>
        <w:pStyle w:val="Footer"/>
        <w:numPr>
          <w:ilvl w:val="0"/>
          <w:numId w:val="93"/>
        </w:numPr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dotacje dla Spółek wodnych – 12.000 zł,</w:t>
      </w:r>
    </w:p>
    <w:p>
      <w:pPr>
        <w:pStyle w:val="Footer"/>
        <w:numPr>
          <w:ilvl w:val="0"/>
          <w:numId w:val="93"/>
        </w:numPr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Koszt opracowania projektu PGO i POŚ dla powiatu tucholskiego- 79.300 zł</w:t>
      </w:r>
    </w:p>
    <w:p>
      <w:pPr>
        <w:pStyle w:val="Footer"/>
        <w:numPr>
          <w:ilvl w:val="0"/>
          <w:numId w:val="93"/>
        </w:numPr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iknik ekologiczny                                                - 3.000 zł,</w:t>
      </w:r>
    </w:p>
    <w:p>
      <w:pPr>
        <w:pStyle w:val="Footer"/>
        <w:numPr>
          <w:ilvl w:val="0"/>
          <w:numId w:val="93"/>
        </w:numPr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Sprzątanie świata      – 941 zł,</w:t>
      </w:r>
    </w:p>
    <w:p>
      <w:pPr>
        <w:pStyle w:val="Footer"/>
        <w:numPr>
          <w:ilvl w:val="0"/>
          <w:numId w:val="93"/>
        </w:numPr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Dzień kukurydzy         - 4.000 zł,</w:t>
      </w:r>
    </w:p>
    <w:p>
      <w:pPr>
        <w:pStyle w:val="Footer"/>
        <w:numPr>
          <w:ilvl w:val="0"/>
          <w:numId w:val="93"/>
        </w:numPr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Dzień Ziemi               - 998 zł,</w:t>
      </w:r>
    </w:p>
    <w:p>
      <w:pPr>
        <w:pStyle w:val="Footer"/>
        <w:numPr>
          <w:ilvl w:val="0"/>
          <w:numId w:val="93"/>
        </w:numPr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Konferencja „Ekologia w praktyce na przykładzie Borów Tucholskich   - 8.500 zł</w:t>
      </w:r>
    </w:p>
    <w:p>
      <w:pPr>
        <w:pStyle w:val="Footer"/>
        <w:numPr>
          <w:ilvl w:val="0"/>
          <w:numId w:val="93"/>
        </w:numPr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Konkurs „Przyroda wokół nas”  - 5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Plan finansowo rzeczowy znajduje się w załączniku Nr 7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  <w:t>Państwowy Fundusz Rehabilitacji Osób Niepełnosprawnych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color w:val="0000FF"/>
          <w:sz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i/>
          <w:color w:val="0000FF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Środki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Państwowego Funduszu Rehabilitacji Osób Niepełnosprawnych</w:t>
      </w:r>
      <w:r>
        <w:rPr>
          <w:rFonts w:cs="AmericanTypItcDEEMed;Times New Roman" w:ascii="AmericanTypItcDEEMed;Times New Roman" w:hAnsi="AmericanTypItcDEEMed;Times New Roman"/>
          <w:i/>
          <w:sz w:val="24"/>
        </w:rPr>
        <w:t xml:space="preserve"> (PFRON) przekazywane są jednostkom samorządu powiatowego na zadania określone w ustawie  z dnia 27 sierpnia 1997 r. o rehabilitacji zawodowej i społecznej oraz zatrudnianiu osób niepełnosprawnych (Dz. U. Nr 123 poz. 776 i Nr 160 poz. 1082 oraz z 1998 r. Nr 99 poz. 628, Nr 106 poz. 668, Nr 137 poz. 887 z późn. zm.) realizowane przez te jednostki. </w:t>
      </w:r>
    </w:p>
    <w:p>
      <w:pPr>
        <w:pStyle w:val="TextBody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  <w:t>Finansowo –rzeczowe sprawozdanie z wykorzystania środków PFRON w  2004 r.  przedstawia się następująco: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ykonanie dot. wykorzystania  środków finansowych  PFRON</w:t>
      </w:r>
    </w:p>
    <w:p>
      <w:pPr>
        <w:pStyle w:val="Normal"/>
        <w:jc w:val="center"/>
        <w:rPr/>
      </w:pPr>
      <w:r>
        <w:rPr/>
        <w:t>za  2004 rok</w:t>
      </w:r>
    </w:p>
    <w:tbl>
      <w:tblPr>
        <w:tblW w:w="1346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334"/>
        <w:gridCol w:w="1417"/>
        <w:gridCol w:w="1418"/>
        <w:gridCol w:w="1134"/>
        <w:gridCol w:w="992"/>
        <w:gridCol w:w="2693"/>
        <w:gridCol w:w="2410"/>
      </w:tblGrid>
      <w:tr>
        <w:trPr>
          <w:trHeight w:val="8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n środ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nans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g z Uchwał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VI/85/20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dn. 25.03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 środków finansowych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zg z Uchwał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III/141/20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dn. 30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konani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ykon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wagi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66" w:hRule="atLeast"/>
        </w:trPr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wrot kosztów związanych z przystosowaniem nowych miejsc pracy dla osób niepełnosprawnych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. 26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 względu na brak zainteresowania  przystosowaniem miejsc pracy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rodki finansowe zostały przesunięte na inne zadania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wrot kosztów wynagrodzeń i składek na ubezpieczenie  społecz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/art. 26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 8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 8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 97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fundacja wynagrodzenia</w:t>
            </w:r>
          </w:p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t. umów zawartych w latach 2000-2002 27 stanowisk.</w:t>
            </w:r>
          </w:p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sokość refundacji nie może przekroczyć kwoty zawartej w umowie, nie przysługuje w przyp. zasiłków chorobowych  płaconych przez ZUS.</w:t>
            </w:r>
          </w:p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Środki te nie mogą być przesunięte na inne zadania. 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wrot kosztów szkoleń osób niepełnosprawnych art. 38 i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danie to jest realizowane przez Urząd Pracy. Za zgodą jednostki środki zostały przesunięte na inne zada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życzki na rozpoczęcie działalności. gospod. /art. 12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płynęły  2 wnioski,  podpisano 2 umowy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finansowanie tur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habilitacyjnych  </w:t>
            </w:r>
          </w:p>
          <w:p>
            <w:pPr>
              <w:pStyle w:val="Normal"/>
              <w:rPr/>
            </w:pPr>
            <w:r>
              <w:rPr>
                <w:i/>
              </w:rPr>
              <w:t>art. 47, ust.1 pkt.5, lit.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osoby dorosł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dzieci i młodzież niepełnospra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98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98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98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płynęło ogółem 273 wnios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yznano dofinansowa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210  osoby dorosł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  50 dzieci i młodzie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</w:rPr>
              <w:t>Dofinansowanie zaopatrzenia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przęt rehabilitacyjny,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zedmioty ortopedyczne i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środki pomocnicze</w:t>
            </w:r>
          </w:p>
          <w:p>
            <w:pPr>
              <w:pStyle w:val="TextBody"/>
              <w:numPr>
                <w:ilvl w:val="0"/>
                <w:numId w:val="61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soby dorosłe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numPr>
                <w:ilvl w:val="0"/>
                <w:numId w:val="61"/>
              </w:numPr>
              <w:rPr>
                <w:i/>
                <w:i/>
              </w:rPr>
            </w:pPr>
            <w:r>
              <w:rPr>
                <w:i/>
                <w:sz w:val="20"/>
              </w:rPr>
              <w:t>dzieci i młodzie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 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 8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 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 63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 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7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nęły ogółem 158 wnios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finansowanie przyznano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99 osobom  dorosły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33 dzieci i młodzie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4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finansowanie sportu, kultury, rekreacji i turystyki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i/>
                <w:i/>
              </w:rPr>
            </w:pPr>
            <w:r>
              <w:rPr>
                <w:i/>
              </w:rPr>
              <w:t>osoby dorosł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zieci i młodzie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00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00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warto 22 umow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finansowanie likwidacji barier funkcjonalnych na indywidualne potrzeby osób niepełnosprawnych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. 35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osoby dorosłe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  <w:sz w:val="20"/>
              </w:rPr>
              <w:t>- dzieci i młodzie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 9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 06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93 06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 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0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i/>
                <w:i/>
              </w:rPr>
            </w:pPr>
            <w:r>
              <w:rPr>
                <w:i/>
              </w:rPr>
              <w:t>Ogółem rozpatrzono 100  wniosków, dofinansowani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i/>
                <w:i/>
              </w:rPr>
            </w:pPr>
            <w:r>
              <w:rPr>
                <w:i/>
              </w:rPr>
              <w:t>w tym  17 wniosków z 2003r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rzyznan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i/>
                <w:i/>
              </w:rPr>
            </w:pPr>
            <w:r>
              <w:rPr>
                <w:i/>
              </w:rPr>
              <w:t>-  37 osobom dorosły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i/>
                <w:i/>
              </w:rPr>
            </w:pPr>
            <w:r>
              <w:rPr>
                <w:i/>
              </w:rPr>
              <w:t>-  27 dzieci i młodzież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-  14 wniosków rozpatrzon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negatywni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i/>
                <w:i/>
              </w:rPr>
            </w:pPr>
            <w:r>
              <w:rPr>
                <w:i/>
              </w:rPr>
              <w:t>-    2 wnioski wycofan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i/>
                <w:i/>
              </w:rPr>
            </w:pPr>
            <w:r>
              <w:rPr>
                <w:i/>
              </w:rPr>
              <w:t>- 20 wniosków przeniesiono do  realizacji na rok 2005r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1 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1 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6 0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%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ział : 853  Pozostałe zadania w zakresie polityki społeczne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</w:t>
      </w:r>
      <w:r>
        <w:rPr>
          <w:b/>
          <w:i/>
          <w:sz w:val="24"/>
        </w:rPr>
        <w:t>Rozdział : 85 322  Fundusz Prac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1842"/>
        <w:gridCol w:w="1843"/>
      </w:tblGrid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imi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konanie</w:t>
            </w:r>
          </w:p>
        </w:tc>
      </w:tr>
      <w:tr>
        <w:trPr>
          <w:trHeight w:val="26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ktywne formy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kolenia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ace interwencyjne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Roboty publiczne 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aże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ne: dojazdy, zakwaterowanie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fundacja wynagrodzeń młodocianych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>
                <w:i/>
                <w:sz w:val="24"/>
              </w:rPr>
              <w:t>Dotac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939.9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7.0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0.0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82.0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39.0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7.0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1.0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3.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922.854,83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6.924,2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29.515,56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81.428,21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39.062,82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6.385,57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0.878,15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8.660,32</w:t>
            </w:r>
          </w:p>
        </w:tc>
      </w:tr>
      <w:tr>
        <w:trPr>
          <w:trHeight w:val="1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ozostałe wydatki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szty postępowania sądowego i egzekucyjnego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 xml:space="preserve">nienależnie pobranych świadczeń i innych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 xml:space="preserve">wypłat z FP.         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szty wysyłki wezwań, zawiadomień, zakupu kart rejestracyjnych, przekazywania bezrobotnym należnych świadczeń 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szty wprowadzenia, rozwijania i eksploatacji systemu informatycznego w publicznych służbach zatrudnienia 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szty opracowania i rozpowszechniania materiałów informacyjno-szkoleniowych dla klubów pracy, ich wyposażenia 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pracowanie i rozpowszechnianie informacji zawodowych oraz wyposażenia dla prowadzenia poradnictwa zawodowego 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szty badań, ekspertyz, analiz, wydawnictw i konkursów dotyczących rynku pracy 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dsetki za nieterminowe regulowanie zobowiązań finansowych z Funduszu Pracy 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szty szkolenia kadr realizujących zadania objęte ustawą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5.3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5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27.8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3.9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8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2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8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5.220,24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451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7.811,86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3.845,37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844,31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195,2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759,22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313,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Świadczenia obligatoryjne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Zasiłki dla bezrobotnych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Zasiłki przedemerytalne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Świadczenia przedemerytalne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kładki na ubezpieczenie społeczn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930.0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700.0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036.0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854.0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340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574.914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057.515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623.859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56.779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836.761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>
          <w:b w:val="false"/>
          <w:b w:val="false"/>
        </w:rPr>
      </w:pPr>
      <w:r>
        <w:rPr/>
        <w:t>Europejski Fundusz Społeczny</w:t>
      </w:r>
    </w:p>
    <w:p>
      <w:pPr>
        <w:pStyle w:val="Normal"/>
        <w:numPr>
          <w:ilvl w:val="0"/>
          <w:numId w:val="52"/>
        </w:numPr>
        <w:jc w:val="both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Perspektywy dla młodzieży”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1"/>
        <w:gridCol w:w="2515"/>
        <w:gridCol w:w="2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Zadania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 w:val="false"/>
                <w:i/>
                <w:sz w:val="24"/>
              </w:rPr>
              <w:t>Plan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Wykonanie</w:t>
            </w:r>
          </w:p>
        </w:tc>
      </w:tr>
      <w:tr>
        <w:trPr>
          <w:trHeight w:val="18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Staż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jazdy na staż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tacj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Stypendia szkoleniow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szt szkolenia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0.294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5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269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696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441,00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9.881,39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458,5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233,95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932,77</w:t>
            </w:r>
          </w:p>
        </w:tc>
      </w:tr>
      <w:tr>
        <w:trPr>
          <w:trHeight w:val="3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zem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6.200,00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8.506,61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Mieć cel”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1"/>
        <w:gridCol w:w="2515"/>
        <w:gridCol w:w="2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i/>
                <w:sz w:val="24"/>
              </w:rPr>
              <w:t>Zadania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kona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Przygotowanie zawodowe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ypendia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jazdy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Jednorazowe środki na rozpoczęcie    działalności gospodarczej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datki szkoleniowe</w:t>
            </w:r>
          </w:p>
          <w:p>
            <w:pPr>
              <w:pStyle w:val="Heading4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Szkoleni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.056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.3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424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8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744,56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4,64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.3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.806,2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593,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zem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8.300,00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5.748,52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a podstawie  § 6 ust.3 rozporządzenia Rady Ministrów z dnia 11.03.2003r. w sprawie algorytmu ustalenia kwot środków Funduszu Pracy na finansowanie zadań w województwie /Dz.U. Nr 49, poz. 409 oraz z 2004r.  Nr 14 poz. 118/ zgodnie z podziałem dokonanym przez Samorząd Województwa według kryteriów określonych przez Sejmik Województwa, Minister Gospodarki i Pracy ustalił 2004 rok następujące kwoty środków Funduszu Pracy :</w:t>
      </w:r>
    </w:p>
    <w:p>
      <w:pPr>
        <w:pStyle w:val="Normal"/>
        <w:numPr>
          <w:ilvl w:val="0"/>
          <w:numId w:val="60"/>
        </w:numPr>
        <w:ind w:left="72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2.104,1 tys. zł. </w:t>
      </w:r>
      <w:r>
        <w:rPr>
          <w:i/>
          <w:sz w:val="24"/>
        </w:rPr>
        <w:t>– na finansowanie zadań określonych w § 2 ust.1 pkt.1 ww. rozporządzenia tj. realizację programów na rzecz przeciwdziałania bezrobociu,</w:t>
      </w:r>
    </w:p>
    <w:p>
      <w:pPr>
        <w:pStyle w:val="Normal"/>
        <w:numPr>
          <w:ilvl w:val="0"/>
          <w:numId w:val="60"/>
        </w:numPr>
        <w:ind w:left="72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10,3 tys.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zł. – </w:t>
      </w:r>
      <w:r>
        <w:rPr>
          <w:i/>
          <w:sz w:val="24"/>
        </w:rPr>
        <w:t xml:space="preserve">na finansowanie pozostałych zadań określonych w § 2 ust.1 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pkt.2 ww. rozporządzenia,</w:t>
      </w:r>
    </w:p>
    <w:p>
      <w:pPr>
        <w:pStyle w:val="Normal"/>
        <w:numPr>
          <w:ilvl w:val="0"/>
          <w:numId w:val="92"/>
        </w:numPr>
        <w:ind w:left="720" w:hanging="360"/>
        <w:jc w:val="both"/>
        <w:rPr/>
      </w:pPr>
      <w:r>
        <w:rPr>
          <w:b/>
          <w:i/>
          <w:sz w:val="24"/>
        </w:rPr>
        <w:t xml:space="preserve">172,6 tys. zł. </w:t>
      </w:r>
      <w:r>
        <w:rPr>
          <w:i/>
          <w:sz w:val="24"/>
        </w:rPr>
        <w:t xml:space="preserve">– zwiększenie środków FP na finansowanie zadań określonych w 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</w:rPr>
        <w:t xml:space="preserve">      </w:t>
      </w:r>
      <w:r>
        <w:rPr>
          <w:i/>
          <w:sz w:val="24"/>
        </w:rPr>
        <w:t>§ 2 ust.1 pkt.1 ww. rozporządzenia,</w:t>
      </w:r>
    </w:p>
    <w:p>
      <w:pPr>
        <w:pStyle w:val="Normal"/>
        <w:numPr>
          <w:ilvl w:val="0"/>
          <w:numId w:val="73"/>
        </w:numPr>
        <w:ind w:left="720" w:hanging="360"/>
        <w:jc w:val="both"/>
        <w:rPr/>
      </w:pPr>
      <w:r>
        <w:rPr>
          <w:b/>
          <w:i/>
          <w:sz w:val="24"/>
        </w:rPr>
        <w:t xml:space="preserve">120,5 tys. zł. </w:t>
      </w:r>
      <w:r>
        <w:rPr>
          <w:i/>
          <w:sz w:val="24"/>
        </w:rPr>
        <w:t xml:space="preserve">– zwiększenie środków FP na finansowanie zadań określonych w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</w:rPr>
        <w:t xml:space="preserve">      </w:t>
      </w:r>
      <w:r>
        <w:rPr>
          <w:i/>
          <w:sz w:val="24"/>
        </w:rPr>
        <w:t>§ 2 ust.1 pkt.1 ww. rozporządzenia,</w:t>
      </w:r>
    </w:p>
    <w:p>
      <w:pPr>
        <w:pStyle w:val="Normal"/>
        <w:numPr>
          <w:ilvl w:val="0"/>
          <w:numId w:val="26"/>
        </w:numPr>
        <w:ind w:left="720" w:hanging="360"/>
        <w:jc w:val="both"/>
        <w:rPr/>
      </w:pPr>
      <w:r>
        <w:rPr>
          <w:b/>
          <w:i/>
          <w:sz w:val="24"/>
        </w:rPr>
        <w:t xml:space="preserve">50,0 tys. zł. </w:t>
      </w:r>
      <w:r>
        <w:rPr>
          <w:i/>
          <w:sz w:val="24"/>
        </w:rPr>
        <w:t xml:space="preserve">– zwiększenie środków FP na finansowanie zadań określonych w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</w:rPr>
        <w:t xml:space="preserve">      </w:t>
      </w:r>
      <w:r>
        <w:rPr>
          <w:i/>
          <w:sz w:val="24"/>
        </w:rPr>
        <w:t>§ 2 ust.1 pkt.1 ww. rozporządzenia,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b/>
          <w:i/>
          <w:sz w:val="24"/>
        </w:rPr>
        <w:t xml:space="preserve">35,8 tys. zł. </w:t>
      </w:r>
      <w:r>
        <w:rPr>
          <w:i/>
          <w:sz w:val="24"/>
        </w:rPr>
        <w:t>– zwiększenie środków FP na finansowanie w 2004r. zadań określonych w §2 ust.1 pkt.1 ww. rozporządzenia, w szczególności na realizację porozumienia zawartego dnia 2 kwietnia 2004r. pomiędzy Ministrem Gospodarki, Pracy i Polityki Społecznej a Ministrem Rolnictwa i Rozwoju Wsi, w sprawie pomocy rolnikom w pozyskaniu środków z funduszu Unii Europejskiej,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b/>
          <w:i/>
          <w:sz w:val="24"/>
        </w:rPr>
        <w:t xml:space="preserve">25,0 tys. zł. </w:t>
      </w:r>
      <w:r>
        <w:rPr>
          <w:i/>
          <w:sz w:val="24"/>
        </w:rPr>
        <w:t>– zwiększenie środków FP na finansowanie w 2004r. zadań określonych w §2 ust.1 pkt.2 ww. rozporządzenia z przeznaczeniem na budowę sieci informatycznej – art.108 ust.1 pkt.34 ustawy z dnia 20 kwietnia 2004r. o promocji zatrudnienia i instytucjach rynku pracy /Dz.U. Nr 99, poz.1001/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4,7 tys. zł.</w:t>
      </w:r>
      <w:r>
        <w:rPr>
          <w:i/>
          <w:sz w:val="24"/>
        </w:rPr>
        <w:t xml:space="preserve"> – zwiększenie środków FP na finansowanie w 2004r. zadań określonych w §2 ust.1 pkt.1 ww. rozporządzenia, na realizację programów na rzecz przeciwdziałania bezrobociu,</w:t>
      </w:r>
    </w:p>
    <w:p>
      <w:pPr>
        <w:pStyle w:val="Normal"/>
        <w:numPr>
          <w:ilvl w:val="0"/>
          <w:numId w:val="132"/>
        </w:numPr>
        <w:ind w:left="720" w:hanging="360"/>
        <w:jc w:val="both"/>
        <w:rPr/>
      </w:pPr>
      <w:r>
        <w:rPr>
          <w:b/>
          <w:i/>
          <w:sz w:val="24"/>
        </w:rPr>
        <w:t xml:space="preserve">80,0 tys. zł. – </w:t>
      </w:r>
      <w:r>
        <w:rPr>
          <w:i/>
          <w:sz w:val="24"/>
        </w:rPr>
        <w:t>zwiększenie środków FP na finansowanie w 2004r. zadań określonych w §2 ust.1 pkt.1 ww. rozporządzenia na realizację programów na rzecz przeciwdziałania bezrobociu.</w:t>
      </w:r>
    </w:p>
    <w:p>
      <w:pPr>
        <w:pStyle w:val="Normal"/>
        <w:numPr>
          <w:ilvl w:val="0"/>
          <w:numId w:val="132"/>
        </w:numPr>
        <w:ind w:left="720" w:hanging="360"/>
        <w:jc w:val="both"/>
        <w:rPr/>
      </w:pPr>
      <w:r>
        <w:rPr>
          <w:b/>
          <w:i/>
          <w:sz w:val="24"/>
        </w:rPr>
        <w:t>120,0 tys.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zł. – </w:t>
      </w:r>
      <w:r>
        <w:rPr>
          <w:i/>
          <w:sz w:val="24"/>
        </w:rPr>
        <w:t>zwiększenie środków FP na finansowanie w 2004r. zadań określonych w §2 ust.1 pkt.1 ww. rozporządzenia, na realizację programów na rzecz przeciwdziałania bezrobociu,</w:t>
      </w:r>
    </w:p>
    <w:p>
      <w:pPr>
        <w:pStyle w:val="Normal"/>
        <w:numPr>
          <w:ilvl w:val="0"/>
          <w:numId w:val="132"/>
        </w:numPr>
        <w:ind w:left="720" w:hanging="360"/>
        <w:jc w:val="both"/>
        <w:rPr/>
      </w:pPr>
      <w:r>
        <w:rPr>
          <w:b/>
          <w:i/>
          <w:sz w:val="24"/>
        </w:rPr>
        <w:t>99,2 tys.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zł. </w:t>
      </w:r>
      <w:r>
        <w:rPr>
          <w:i/>
          <w:sz w:val="24"/>
        </w:rPr>
        <w:t>– na podstawie §6 ust.3 oraz §7 ust.3 rozporządzenia Rady Ministrów z dnia 28 września 2004r. w sprawie algorytmu ustalania kwot środków Funduszu Pracy na finansowanie zadań w województwie /Dz.U. nr 224, poz. 2273/, zgodnie z podziałem dokonanym przez samorząd Województwa Kujawsko - Pomorskiego, ustalono dodatkowo na realizację w 2004r. zadań na rzecz promocji zatrudnienia, łagodzenia skutków bezrobocia i aktywizacji zawodowej kwotę środków Funduszu Pracy,</w:t>
      </w:r>
    </w:p>
    <w:p>
      <w:pPr>
        <w:pStyle w:val="Normal"/>
        <w:numPr>
          <w:ilvl w:val="0"/>
          <w:numId w:val="132"/>
        </w:numPr>
        <w:ind w:left="72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23,0 tys.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zł. </w:t>
      </w:r>
      <w:r>
        <w:rPr>
          <w:i/>
          <w:sz w:val="24"/>
        </w:rPr>
        <w:t>– na podstawie §7 ust.2 rozporządzenia Rady Ministrów z dnia 28 września 2004r. w sprawie algorytmu ustalenia kwot środków Funduszu Pracy na finansowanie zadań w województwie /Dz.U. Nr 224, poz.2273/, zwiększono wysokość środków Funduszu Pracy na finansowanie w 2004r. zadań określonych w §2 ust.1 pkt.1 ww. rozporządzenia, na realizację programów na rzecz promocji zatrudnienia, łagodzenia skutków bezrobocia i aktywizacji zawodowej.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 xml:space="preserve">Na podstawie §7 ust.3 rozporządzenia Rady Ministrów z dnia 11 marca 2003r. w sprawie algorytmu ustalenia kwot środków Funduszu Pracy na finansowanie zadań w województwie /Dz.U. Nr 49, poz.409 oraz z 2004r. Nr 14, poz. 118/, zgodnie z wnioskiem Marszałka Województwa Kujawsko – Pomorskiego z dnia 13.05.2004r. Minister Gospodarki i Pracy zwiększył o kwotę </w:t>
      </w:r>
      <w:r>
        <w:rPr>
          <w:b/>
          <w:i/>
          <w:sz w:val="24"/>
        </w:rPr>
        <w:t xml:space="preserve">564,5 tys. zł. </w:t>
      </w:r>
      <w:r>
        <w:rPr>
          <w:i/>
          <w:sz w:val="24"/>
        </w:rPr>
        <w:t xml:space="preserve">wysokość środków Funduszu Pracy na finansowanie w 2004r. zadań określonych w §2 ust.1 pkt. ww. rozporządzenia, z przeznaczeniem na realizację </w:t>
      </w:r>
      <w:r>
        <w:rPr>
          <w:b/>
          <w:i/>
          <w:sz w:val="24"/>
        </w:rPr>
        <w:t>Sektorowego Programu Operacyjnego Rozwój Zasobów Ludzkich</w:t>
      </w:r>
      <w:r>
        <w:rPr>
          <w:i/>
          <w:sz w:val="24"/>
        </w:rPr>
        <w:t>, z tego :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na działanie 1.2  „Perspektywy dla Młodzieży” – </w:t>
      </w:r>
      <w:r>
        <w:rPr>
          <w:b/>
          <w:i/>
          <w:sz w:val="24"/>
        </w:rPr>
        <w:t xml:space="preserve">496,2 tys. zł. 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na działanie 1.3  „Przeciwdziałanie i zwalczanie długotrwałego bezrobocia”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 xml:space="preserve">                                „</w:t>
      </w:r>
      <w:r>
        <w:rPr>
          <w:i/>
          <w:sz w:val="24"/>
        </w:rPr>
        <w:t xml:space="preserve">Mieć cel” – </w:t>
      </w:r>
      <w:r>
        <w:rPr>
          <w:b/>
          <w:i/>
          <w:sz w:val="24"/>
        </w:rPr>
        <w:t>68,3 tys. zł.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 xml:space="preserve">Łączna kwota środków Funduszu Pracy na realizację w 2004r. zadań na rzecz  przeciwdziałania bezrobociu wynosi  </w:t>
      </w:r>
      <w:r>
        <w:rPr>
          <w:b/>
          <w:i/>
          <w:sz w:val="24"/>
        </w:rPr>
        <w:t>3.504,4 tys. zł.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 xml:space="preserve">Łączna kwota środków Funduszu Pracy na realizację pozostałych wydatków w 2004r. wynosi  </w:t>
      </w:r>
      <w:r>
        <w:rPr>
          <w:b/>
          <w:i/>
          <w:sz w:val="24"/>
        </w:rPr>
        <w:t>235,3 tys. zł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Na świadczenia obligatoryjne otrzymano środki, które w pełni zabezpieczyły wypłaty zasiłków dla bezrobotnych i świadczeń przedemerytalnych. Refundacje wynagrodzeń pracowników młodocianych zostały zrefundowane wg złożonych wniosków przez pracodawców w 100%.</w:t>
      </w:r>
    </w:p>
    <w:p>
      <w:pPr>
        <w:pStyle w:val="TextBody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Normal"/>
        <w:ind w:firstLine="709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Reasumując należy stwierdzić, że za 2004 rok  dochody budżetu powiatu planowane w kwocie 28.956.663 zł  zostały wykonane w 103.66 % w kwocie 30.018.392 zł  tj. w stopniu zadowalającym.</w:t>
      </w:r>
    </w:p>
    <w:p>
      <w:pPr>
        <w:pStyle w:val="Normal"/>
        <w:ind w:firstLine="709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Kwotowo uzyskane dochody są wyższe, od dochodów uzyskanych w  roku ubiegłym o 2.795.228 zł . Jest to wynik wyższego w 2004 roku,  planu budżetu po stronie dochodów: oraz uzyskania ponadplanowych dochodów.</w:t>
      </w:r>
    </w:p>
    <w:p>
      <w:pPr>
        <w:pStyle w:val="Normal"/>
        <w:ind w:firstLine="709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Dochody własne planowane do osiągnięcia w 2004r w kwocie 4.425.092 zł zostały wykonane na sumę 5.283.132 zł tj. w 119,39 % planu , są wyższe  od  roku ubiegłego o 3.053.298 zł.</w:t>
      </w:r>
    </w:p>
    <w:p>
      <w:pPr>
        <w:pStyle w:val="Normal"/>
        <w:ind w:firstLine="709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Wydatki  po zmianach budżetowych planowane w wysokości 29.251.312 zł zostały wykonane w 2004 roku  w kwocie 29.137.680 zł tj. w 99,61 % planu.</w:t>
      </w:r>
    </w:p>
    <w:p>
      <w:pPr>
        <w:pStyle w:val="Normal"/>
        <w:ind w:firstLine="709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Uchwałą RP kwota 125.000 zł została przeniesiona do wydatków nie wygasających, których realizacja nastąpi w roku 2005 do 31 sierpnia.</w:t>
      </w:r>
    </w:p>
    <w:p>
      <w:pPr>
        <w:pStyle w:val="Normal"/>
        <w:ind w:firstLine="709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Wydatki wykonane w  roku 2003 były o 664.492 zł niższe tj. w kwocie 28.473.188 zł.</w:t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Na koniec grudnia 2004 roku wykonane dochody przewyższały wydatki o kwotę </w:t>
      </w:r>
      <w:r>
        <w:rPr>
          <w:rFonts w:cs="AmericanTypItcDEEMed;Times New Roman" w:ascii="AmericanTypItcDEEMed;Times New Roman" w:hAnsi="AmericanTypItcDEEMed;Times New Roman"/>
          <w:b/>
          <w:i/>
          <w:sz w:val="24"/>
          <w:u w:val="single"/>
        </w:rPr>
        <w:t>880.712</w:t>
      </w: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 xml:space="preserve"> zł.</w:t>
      </w:r>
    </w:p>
    <w:p>
      <w:pPr>
        <w:pStyle w:val="Normal"/>
        <w:ind w:firstLine="709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Z ogólnej kwoty  wykonanych wydatków, wynoszącej 29.137.680 zł, 97,18 % stanowią wydatki bieżące a  2,82 % wydatki majątkowe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Kredyty i wyemitowane obligacje przez powiat na dzień 31.12.2004 stanowią kwotę 5.766.670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W powiecie na koniec grudnia 2004r. występowały zobowiązania wymagalne w kwocie 4.790 zł dotyczące  UP -  z tytułu ubezpieczeń społecznych za bezrobotnych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Na rachunkach bankowych zgromadzone były środki na dzień 31.12.2004r. w kwocie :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Normal"/>
        <w:numPr>
          <w:ilvl w:val="0"/>
          <w:numId w:val="65"/>
        </w:numPr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Rachunek  bieżący budżetu</w:t>
        <w:tab/>
        <w:tab/>
        <w:t xml:space="preserve">                            -      2.805.364 zł</w:t>
      </w:r>
    </w:p>
    <w:p>
      <w:pPr>
        <w:pStyle w:val="Normal"/>
        <w:numPr>
          <w:ilvl w:val="0"/>
          <w:numId w:val="65"/>
        </w:numPr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Rachunek wydatków nie wygasających                            -         125.012 zł</w:t>
      </w:r>
    </w:p>
    <w:p>
      <w:pPr>
        <w:pStyle w:val="Heading1"/>
        <w:numPr>
          <w:ilvl w:val="0"/>
          <w:numId w:val="70"/>
        </w:numPr>
        <w:spacing w:before="0" w:after="0"/>
        <w:rPr>
          <w:rFonts w:ascii="AmericanTypItcDEEMed;Times New Roman" w:hAnsi="AmericanTypItcDEEMed;Times New Roman" w:cs="AmericanTypItcDEEMed;Times New Roman"/>
          <w:i/>
          <w:i/>
          <w:kern w:val="0"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kern w:val="0"/>
          <w:sz w:val="24"/>
        </w:rPr>
        <w:t>ZFŚS</w:t>
        <w:tab/>
        <w:tab/>
        <w:tab/>
        <w:tab/>
        <w:tab/>
        <w:t xml:space="preserve">                           -           1.811 zł</w:t>
      </w:r>
    </w:p>
    <w:p>
      <w:pPr>
        <w:pStyle w:val="Normal"/>
        <w:numPr>
          <w:ilvl w:val="0"/>
          <w:numId w:val="8"/>
        </w:numPr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Rachunek sum depozytowych</w:t>
        <w:tab/>
        <w:tab/>
        <w:t xml:space="preserve">                           -       20.817 zł</w:t>
      </w:r>
    </w:p>
    <w:p>
      <w:pPr>
        <w:pStyle w:val="Normal"/>
        <w:numPr>
          <w:ilvl w:val="0"/>
          <w:numId w:val="125"/>
        </w:numPr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Fundusz Geodezyjny</w:t>
        <w:tab/>
        <w:tab/>
        <w:tab/>
        <w:t xml:space="preserve">                          -     174.483 zł</w:t>
      </w:r>
    </w:p>
    <w:p>
      <w:pPr>
        <w:pStyle w:val="Normal"/>
        <w:numPr>
          <w:ilvl w:val="0"/>
          <w:numId w:val="77"/>
        </w:numPr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Fundusz  Ochrony Środowiska</w:t>
        <w:tab/>
        <w:tab/>
        <w:t xml:space="preserve">                         -       14.596 zł</w:t>
      </w:r>
    </w:p>
    <w:p>
      <w:pPr>
        <w:pStyle w:val="Normal"/>
        <w:numPr>
          <w:ilvl w:val="0"/>
          <w:numId w:val="77"/>
        </w:numPr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  <w:t>Subkonta środków pomocowych</w:t>
        <w:tab/>
        <w:tab/>
        <w:t xml:space="preserve">                        -     240.767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4"/>
        </w:rPr>
      </w:r>
    </w:p>
    <w:p>
      <w:pPr>
        <w:pStyle w:val="Normal"/>
        <w:ind w:left="2836" w:firstLine="709"/>
        <w:jc w:val="center"/>
        <w:rPr>
          <w:rFonts w:ascii="AmericanTypItcDEEMed;Times New Roman" w:hAnsi="AmericanTypItcDEEMed;Times New Roman" w:cs="AmericanTypItcDEEMed;Times New Roman"/>
          <w:i/>
          <w:i/>
          <w:sz w:val="24"/>
        </w:rPr>
      </w:pPr>
      <w:r>
        <w:rPr>
          <w:rFonts w:cs="AmericanTypItcDEEMed;Times New Roman" w:ascii="AmericanTypItcDEEMed;Times New Roman" w:hAnsi="AmericanTypItcDEEMed;Times New Roman"/>
          <w:b/>
          <w:i/>
          <w:spacing w:val="20"/>
          <w:sz w:val="24"/>
        </w:rPr>
        <w:t>Zarząd  Powiatu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pacing w:val="20"/>
          <w:sz w:val="24"/>
        </w:rPr>
      </w:pPr>
      <w:r>
        <w:rPr>
          <w:rFonts w:cs="AmericanTypItcDEEMed;Times New Roman" w:ascii="AmericanTypItcDEEMed;Times New Roman" w:hAnsi="AmericanTypItcDEEMed;Times New Roman"/>
          <w:i/>
          <w:spacing w:val="20"/>
          <w:sz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134" w:gutter="0" w:header="72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AmericanTypItcDEEMed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PRAWOZDANIE Z WYKONANIA BUDŻETU POWIATU TUCHOLSKIEGO ZA  2004 R.</w:t>
    </w:r>
  </w:p>
  <w:p>
    <w:pPr>
      <w:pStyle w:val="Header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48895</wp:posOffset>
              </wp:positionH>
              <wp:positionV relativeFrom="paragraph">
                <wp:posOffset>92710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3pt" to="473.1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63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63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63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6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63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63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0">
    <w:lvl w:ilvl="0">
      <w:start w:val="63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2">
    <w:lvl w:ilvl="0">
      <w:start w:val="63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4">
    <w:lvl w:ilvl="0">
      <w:start w:val="63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0">
    <w:lvl w:ilvl="0">
      <w:start w:val="63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1">
    <w:lvl w:ilvl="0">
      <w:start w:val="63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6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0">
    <w:lvl w:ilvl="0"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3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3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3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3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3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3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3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3"/>
        </w:tabs>
        <w:ind w:left="6483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8">
    <w:lvl w:ilvl="0">
      <w:start w:val="63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9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2">
    <w:lvl w:ilvl="0">
      <w:start w:val="63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u w:val="singl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Marlett" w:hAnsi="Marlett" w:cs="AmericanTypItcDEEMed;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b/>
      <w:u w:val="single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Marlett" w:hAnsi="Marlett" w:cs="AmericanTypItcDEEMed;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color w:val="auto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Marlett" w:hAnsi="Marlett" w:cs="AmericanTypItcDEEMed;Times New Roman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u w:val="none"/>
    </w:rPr>
  </w:style>
  <w:style w:type="character" w:styleId="WW8Num346z1">
    <w:name w:val="WW8Num346z1"/>
    <w:qFormat/>
    <w:rPr/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  <w:sz w:val="28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b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b w:val="false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b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6z1">
    <w:name w:val="WW8Num436z1"/>
    <w:qFormat/>
    <w:rPr>
      <w:rFonts w:ascii="Symbol" w:hAnsi="Symbol" w:cs="Symbol"/>
      <w:color w:val="auto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Times New Roman" w:hAnsi="Times New Roman" w:cs="Times New Roman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  <w:color w:val="auto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  <w:color w:val="auto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b w:val="false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b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b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9z0">
    <w:name w:val="WW8Num609z0"/>
    <w:qFormat/>
    <w:rPr>
      <w:rFonts w:ascii="Times New Roman" w:hAnsi="Times New Roman" w:cs="Times New Roman"/>
      <w:b/>
      <w:i w:val="false"/>
      <w:sz w:val="28"/>
    </w:rPr>
  </w:style>
  <w:style w:type="character" w:styleId="WW8Num610z0">
    <w:name w:val="WW8Num610z0"/>
    <w:qFormat/>
    <w:rPr/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Marlett" w:hAnsi="Marlett" w:cs="AmericanTypItcDEEMed;Times New Roman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3">
    <w:name w:val="WW8Num667z3"/>
    <w:qFormat/>
    <w:rPr>
      <w:rFonts w:ascii="Symbol" w:hAnsi="Symbol" w:cs="Symbol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  <w:color w:val="auto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0z3">
    <w:name w:val="WW8Num670z3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Wingdings" w:hAnsi="Wingdings" w:cs="Wingdings"/>
    </w:rPr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Wingdings" w:hAnsi="Wingdings" w:cs="Wingdings"/>
    </w:rPr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2z0">
    <w:name w:val="WW8Num722z0"/>
    <w:qFormat/>
    <w:rPr>
      <w:rFonts w:ascii="Wingdings" w:hAnsi="Wingdings" w:cs="Wingdings"/>
    </w:rPr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b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Wingdings" w:hAnsi="Wingdings" w:cs="Wingdings"/>
    </w:rPr>
  </w:style>
  <w:style w:type="character" w:styleId="WW8Num733z0">
    <w:name w:val="WW8Num733z0"/>
    <w:qFormat/>
    <w:rPr>
      <w:rFonts w:ascii="Wingdings" w:hAnsi="Wingdings" w:cs="Wingdings"/>
    </w:rPr>
  </w:style>
  <w:style w:type="character" w:styleId="WW8Num734z0">
    <w:name w:val="WW8Num734z0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Symbol"/>
      <w:sz w:val="20"/>
    </w:rPr>
  </w:style>
  <w:style w:type="character" w:styleId="WW8Num742z1">
    <w:name w:val="WW8Num742z1"/>
    <w:qFormat/>
    <w:rPr>
      <w:rFonts w:ascii="Courier New" w:hAnsi="Courier New" w:cs="Courier New"/>
      <w:sz w:val="20"/>
    </w:rPr>
  </w:style>
  <w:style w:type="character" w:styleId="WW8Num742z2">
    <w:name w:val="WW8Num742z2"/>
    <w:qFormat/>
    <w:rPr>
      <w:rFonts w:ascii="Wingdings" w:hAnsi="Wingdings" w:cs="Wingdings"/>
      <w:sz w:val="20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Wingdings" w:hAnsi="Wingdings" w:cs="Wingdings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Wingdings" w:hAnsi="Wingdings" w:cs="Wingdings"/>
    </w:rPr>
  </w:style>
  <w:style w:type="character" w:styleId="WW8Num748z0">
    <w:name w:val="WW8Num748z0"/>
    <w:qFormat/>
    <w:rPr>
      <w:rFonts w:ascii="Wingdings" w:hAnsi="Wingdings" w:cs="Wingdings"/>
    </w:rPr>
  </w:style>
  <w:style w:type="character" w:styleId="WW8Num749z0">
    <w:name w:val="WW8Num749z0"/>
    <w:qFormat/>
    <w:rPr>
      <w:rFonts w:ascii="Wingdings" w:hAnsi="Wingdings" w:cs="Wingdings"/>
    </w:rPr>
  </w:style>
  <w:style w:type="character" w:styleId="WW8Num750z0">
    <w:name w:val="WW8Num750z0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5z0">
    <w:name w:val="WW8Num755z0"/>
    <w:qFormat/>
    <w:rPr>
      <w:b/>
    </w:rPr>
  </w:style>
  <w:style w:type="character" w:styleId="WW8Num756z0">
    <w:name w:val="WW8Num756z0"/>
    <w:qFormat/>
    <w:rPr>
      <w:rFonts w:ascii="Wingdings" w:hAnsi="Wingdings" w:cs="Wingdings"/>
    </w:rPr>
  </w:style>
  <w:style w:type="character" w:styleId="WW8Num758z0">
    <w:name w:val="WW8Num758z0"/>
    <w:qFormat/>
    <w:rPr>
      <w:b w:val="false"/>
    </w:rPr>
  </w:style>
  <w:style w:type="character" w:styleId="WW8Num759z0">
    <w:name w:val="WW8Num759z0"/>
    <w:qFormat/>
    <w:rPr>
      <w:rFonts w:ascii="Wingdings" w:hAnsi="Wingdings" w:cs="Wingdings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3">
    <w:name w:val="WW8Num759z3"/>
    <w:qFormat/>
    <w:rPr>
      <w:rFonts w:ascii="Symbol" w:hAnsi="Symbol" w:cs="Symbol"/>
    </w:rPr>
  </w:style>
  <w:style w:type="character" w:styleId="WW8Num760z0">
    <w:name w:val="WW8Num760z0"/>
    <w:qFormat/>
    <w:rPr>
      <w:rFonts w:ascii="Wingdings" w:hAnsi="Wingdings" w:cs="Wingdings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Wingdings" w:hAnsi="Wingdings" w:cs="Wingdings"/>
    </w:rPr>
  </w:style>
  <w:style w:type="character" w:styleId="WW8Num766z0">
    <w:name w:val="WW8Num766z0"/>
    <w:qFormat/>
    <w:rPr>
      <w:rFonts w:ascii="Wingdings" w:hAnsi="Wingdings" w:cs="Wingdings"/>
    </w:rPr>
  </w:style>
  <w:style w:type="character" w:styleId="WW8Num767z0">
    <w:name w:val="WW8Num767z0"/>
    <w:qFormat/>
    <w:rPr/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b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Wingdings" w:hAnsi="Wingdings" w:cs="Wingdings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Wingdings" w:hAnsi="Wingdings" w:cs="Wingdings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2z0">
    <w:name w:val="WW8Num802z0"/>
    <w:qFormat/>
    <w:rPr>
      <w:rFonts w:ascii="Wingdings" w:hAnsi="Wingdings" w:cs="Wingdings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/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5z3">
    <w:name w:val="WW8Num815z3"/>
    <w:qFormat/>
    <w:rPr>
      <w:rFonts w:ascii="Symbol" w:hAnsi="Symbol" w:cs="Symbol"/>
    </w:rPr>
  </w:style>
  <w:style w:type="character" w:styleId="WW8Num816z0">
    <w:name w:val="WW8Num816z0"/>
    <w:qFormat/>
    <w:rPr>
      <w:rFonts w:ascii="Wingdings" w:hAnsi="Wingdings" w:cs="Wingdings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20z0">
    <w:name w:val="WW8Num820z0"/>
    <w:qFormat/>
    <w:rPr>
      <w:rFonts w:ascii="Wingdings" w:hAnsi="Wingdings" w:cs="Wingdings"/>
    </w:rPr>
  </w:style>
  <w:style w:type="character" w:styleId="WW8Num821z0">
    <w:name w:val="WW8Num821z0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>
      <w:rFonts w:ascii="Symbol" w:hAnsi="Symbol" w:cs="Symbol"/>
      <w:color w:val="auto"/>
    </w:rPr>
  </w:style>
  <w:style w:type="character" w:styleId="WW8Num828z0">
    <w:name w:val="WW8Num828z0"/>
    <w:qFormat/>
    <w:rPr>
      <w:rFonts w:ascii="Wingdings" w:hAnsi="Wingdings" w:cs="Wingdings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0z0">
    <w:name w:val="WW8Num830z0"/>
    <w:qFormat/>
    <w:rPr>
      <w:rFonts w:ascii="Wingdings" w:hAnsi="Wingdings" w:cs="Wingdings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b w:val="false"/>
    </w:rPr>
  </w:style>
  <w:style w:type="character" w:styleId="WW8Num856z0">
    <w:name w:val="WW8Num856z0"/>
    <w:qFormat/>
    <w:rPr>
      <w:rFonts w:ascii="Wingdings" w:hAnsi="Wingdings" w:cs="Wingdings"/>
    </w:rPr>
  </w:style>
  <w:style w:type="character" w:styleId="WW8Num857z0">
    <w:name w:val="WW8Num857z0"/>
    <w:qFormat/>
    <w:rPr>
      <w:rFonts w:ascii="Wingdings" w:hAnsi="Wingdings" w:cs="Wingdings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Wingdings" w:hAnsi="Wingdings" w:cs="Wingdings"/>
    </w:rPr>
  </w:style>
  <w:style w:type="character" w:styleId="WW8Num860z0">
    <w:name w:val="WW8Num860z0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b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/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8z0">
    <w:name w:val="WW8Num888z0"/>
    <w:qFormat/>
    <w:rPr>
      <w:b/>
    </w:rPr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color w:val="auto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1z3">
    <w:name w:val="WW8Num901z3"/>
    <w:qFormat/>
    <w:rPr>
      <w:rFonts w:ascii="Symbol" w:hAnsi="Symbol" w:cs="Symbol"/>
    </w:rPr>
  </w:style>
  <w:style w:type="character" w:styleId="WW8Num902z0">
    <w:name w:val="WW8Num902z0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19z0">
    <w:name w:val="WW8Num919z0"/>
    <w:qFormat/>
    <w:rPr>
      <w:rFonts w:ascii="Wingdings" w:hAnsi="Wingdings" w:cs="Wingdings"/>
    </w:rPr>
  </w:style>
  <w:style w:type="character" w:styleId="WW8Num920z0">
    <w:name w:val="WW8Num920z0"/>
    <w:qFormat/>
    <w:rPr>
      <w:rFonts w:ascii="Wingdings" w:hAnsi="Wingdings" w:cs="Wingdings"/>
    </w:rPr>
  </w:style>
  <w:style w:type="character" w:styleId="WW8Num921z0">
    <w:name w:val="WW8Num921z0"/>
    <w:qFormat/>
    <w:rPr>
      <w:rFonts w:ascii="Wingdings" w:hAnsi="Wingdings" w:cs="Wingdings"/>
    </w:rPr>
  </w:style>
  <w:style w:type="character" w:styleId="WW8Num922z0">
    <w:name w:val="WW8Num922z0"/>
    <w:qFormat/>
    <w:rPr>
      <w:rFonts w:ascii="Wingdings" w:hAnsi="Wingdings" w:cs="Wingdings"/>
    </w:rPr>
  </w:style>
  <w:style w:type="character" w:styleId="WW8Num923z0">
    <w:name w:val="WW8Num923z0"/>
    <w:qFormat/>
    <w:rPr>
      <w:rFonts w:ascii="Wingdings" w:hAnsi="Wingdings" w:cs="Wingdings"/>
    </w:rPr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Wingdings" w:hAnsi="Wingdings" w:cs="Wingdings"/>
    </w:rPr>
  </w:style>
  <w:style w:type="character" w:styleId="WW8Num930z0">
    <w:name w:val="WW8Num930z0"/>
    <w:qFormat/>
    <w:rPr>
      <w:b/>
    </w:rPr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4z0">
    <w:name w:val="WW8Num934z0"/>
    <w:qFormat/>
    <w:rPr>
      <w:rFonts w:ascii="Wingdings" w:hAnsi="Wingdings" w:cs="Wingdings"/>
    </w:rPr>
  </w:style>
  <w:style w:type="character" w:styleId="WW8Num935z0">
    <w:name w:val="WW8Num935z0"/>
    <w:qFormat/>
    <w:rPr>
      <w:rFonts w:ascii="Wingdings" w:hAnsi="Wingdings" w:cs="Wingdings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Wingdings" w:hAnsi="Wingdings" w:cs="Wingdings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Wingdings" w:hAnsi="Wingdings" w:cs="Wingdings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>
      <w:rFonts w:ascii="Wingdings" w:hAnsi="Wingdings" w:cs="Wingdings"/>
    </w:rPr>
  </w:style>
  <w:style w:type="character" w:styleId="WW8Num943z0">
    <w:name w:val="WW8Num943z0"/>
    <w:qFormat/>
    <w:rPr>
      <w:rFonts w:ascii="Wingdings" w:hAnsi="Wingdings" w:cs="Wingdings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sz w:val="28"/>
    </w:rPr>
  </w:style>
  <w:style w:type="character" w:styleId="WW8Num946z0">
    <w:name w:val="WW8Num946z0"/>
    <w:qFormat/>
    <w:rPr>
      <w:rFonts w:ascii="Wingdings" w:hAnsi="Wingdings" w:cs="Wingdings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Wingdings" w:hAnsi="Wingdings" w:cs="Wingdings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Wingdings" w:hAnsi="Wingdings" w:cs="Wingdings"/>
    </w:rPr>
  </w:style>
  <w:style w:type="character" w:styleId="WW8Num953z0">
    <w:name w:val="WW8Num953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Wingdings" w:hAnsi="Wingdings" w:cs="Wingdings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>
      <w:rFonts w:ascii="Wingdings" w:hAnsi="Wingdings" w:cs="Wingdings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Wingdings" w:hAnsi="Wingdings" w:cs="Wingdings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Wingdings" w:hAnsi="Wingdings" w:cs="Wingdings"/>
    </w:rPr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rFonts w:ascii="Wingdings" w:hAnsi="Wingdings" w:cs="Wingdings"/>
    </w:rPr>
  </w:style>
  <w:style w:type="character" w:styleId="WW8Num974z0">
    <w:name w:val="WW8Num974z0"/>
    <w:qFormat/>
    <w:rPr>
      <w:rFonts w:ascii="Wingdings" w:hAnsi="Wingdings" w:cs="Wingdings"/>
    </w:rPr>
  </w:style>
  <w:style w:type="character" w:styleId="WW8Num975z0">
    <w:name w:val="WW8Num975z0"/>
    <w:qFormat/>
    <w:rPr>
      <w:u w:val="single"/>
    </w:rPr>
  </w:style>
  <w:style w:type="character" w:styleId="WW8Num976z0">
    <w:name w:val="WW8Num976z0"/>
    <w:qFormat/>
    <w:rPr>
      <w:rFonts w:ascii="Wingdings" w:hAnsi="Wingdings" w:cs="Wingdings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b/>
    </w:rPr>
  </w:style>
  <w:style w:type="character" w:styleId="WW8Num981z0">
    <w:name w:val="WW8Num981z0"/>
    <w:qFormat/>
    <w:rPr>
      <w:rFonts w:ascii="Wingdings" w:hAnsi="Wingdings" w:cs="Wingdings"/>
    </w:rPr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Wingdings" w:hAnsi="Wingdings" w:cs="Wingdings"/>
    </w:rPr>
  </w:style>
  <w:style w:type="character" w:styleId="WW8Num984z0">
    <w:name w:val="WW8Num984z0"/>
    <w:qFormat/>
    <w:rPr>
      <w:rFonts w:ascii="Wingdings" w:hAnsi="Wingdings" w:cs="Wingdings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3z0">
    <w:name w:val="WW8Num993z0"/>
    <w:qFormat/>
    <w:rPr>
      <w:rFonts w:ascii="Wingdings" w:hAnsi="Wingdings" w:cs="Wingdings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  <w:color w:val="auto"/>
    </w:rPr>
  </w:style>
  <w:style w:type="character" w:styleId="WW8Num995z1">
    <w:name w:val="WW8Num995z1"/>
    <w:qFormat/>
    <w:rPr>
      <w:rFonts w:ascii="Courier New" w:hAnsi="Courier New" w:cs="Courier New"/>
    </w:rPr>
  </w:style>
  <w:style w:type="character" w:styleId="WW8Num995z2">
    <w:name w:val="WW8Num995z2"/>
    <w:qFormat/>
    <w:rPr>
      <w:rFonts w:ascii="Wingdings" w:hAnsi="Wingdings" w:cs="Wingdings"/>
    </w:rPr>
  </w:style>
  <w:style w:type="character" w:styleId="WW8Num995z3">
    <w:name w:val="WW8Num995z3"/>
    <w:qFormat/>
    <w:rPr>
      <w:rFonts w:ascii="Symbol" w:hAnsi="Symbol" w:cs="Symbol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Symbol" w:hAnsi="Symbol" w:cs="Symbol"/>
    </w:rPr>
  </w:style>
  <w:style w:type="character" w:styleId="WW8Num998z1">
    <w:name w:val="WW8Num998z1"/>
    <w:qFormat/>
    <w:rPr>
      <w:rFonts w:ascii="Courier New" w:hAnsi="Courier New" w:cs="Courier New"/>
    </w:rPr>
  </w:style>
  <w:style w:type="character" w:styleId="WW8Num998z2">
    <w:name w:val="WW8Num998z2"/>
    <w:qFormat/>
    <w:rPr>
      <w:rFonts w:ascii="Wingdings" w:hAnsi="Wingdings" w:cs="Wingdings"/>
    </w:rPr>
  </w:style>
  <w:style w:type="character" w:styleId="WW8Num999z0">
    <w:name w:val="WW8Num999z0"/>
    <w:qFormat/>
    <w:rPr>
      <w:rFonts w:ascii="Wingdings" w:hAnsi="Wingdings" w:cs="Wingdings"/>
    </w:rPr>
  </w:style>
  <w:style w:type="character" w:styleId="WW8Num1000z0">
    <w:name w:val="WW8Num1000z0"/>
    <w:qFormat/>
    <w:rPr>
      <w:b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rFonts w:ascii="Wingdings" w:hAnsi="Wingdings" w:cs="Wingdings"/>
    </w:rPr>
  </w:style>
  <w:style w:type="character" w:styleId="WW8Num1006z0">
    <w:name w:val="WW8Num1006z0"/>
    <w:qFormat/>
    <w:rPr>
      <w:rFonts w:ascii="Wingdings" w:hAnsi="Wingdings" w:cs="Wingdings"/>
    </w:rPr>
  </w:style>
  <w:style w:type="character" w:styleId="WW8Num1007z0">
    <w:name w:val="WW8Num1007z0"/>
    <w:qFormat/>
    <w:rPr>
      <w:rFonts w:ascii="Wingdings" w:hAnsi="Wingdings" w:cs="Wingdings"/>
    </w:rPr>
  </w:style>
  <w:style w:type="character" w:styleId="WW8Num1008z0">
    <w:name w:val="WW8Num1008z0"/>
    <w:qFormat/>
    <w:rPr>
      <w:rFonts w:ascii="Wingdings" w:hAnsi="Wingdings" w:cs="Wingdings"/>
    </w:rPr>
  </w:style>
  <w:style w:type="character" w:styleId="WW8Num1009z0">
    <w:name w:val="WW8Num1009z0"/>
    <w:qFormat/>
    <w:rPr>
      <w:b w:val="false"/>
    </w:rPr>
  </w:style>
  <w:style w:type="character" w:styleId="WW8Num1010z0">
    <w:name w:val="WW8Num1010z0"/>
    <w:qFormat/>
    <w:rPr>
      <w:rFonts w:ascii="Wingdings" w:hAnsi="Wingdings" w:cs="Wingdings"/>
    </w:rPr>
  </w:style>
  <w:style w:type="character" w:styleId="WW8Num1011z0">
    <w:name w:val="WW8Num1011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Wingdings" w:hAnsi="Wingdings" w:cs="Wingdings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Wingdings" w:hAnsi="Wingdings" w:cs="Wingdings"/>
    </w:rPr>
  </w:style>
  <w:style w:type="character" w:styleId="WW8Num1018z0">
    <w:name w:val="WW8Num1018z0"/>
    <w:qFormat/>
    <w:rPr>
      <w:rFonts w:ascii="Wingdings" w:hAnsi="Wingdings" w:cs="Wingdings"/>
    </w:rPr>
  </w:style>
  <w:style w:type="character" w:styleId="WW8Num1019z0">
    <w:name w:val="WW8Num1019z0"/>
    <w:qFormat/>
    <w:rPr>
      <w:rFonts w:ascii="Wingdings" w:hAnsi="Wingdings" w:cs="Wingdings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Wingdings" w:hAnsi="Wingdings" w:cs="Wingdings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Wingdings" w:hAnsi="Wingdings" w:cs="Wingdings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b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10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106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jc w:val="both"/>
    </w:pPr>
    <w:rPr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3:31:00Z</dcterms:created>
  <dc:creator>POWIAT</dc:creator>
  <dc:description/>
  <dc:language>en-US</dc:language>
  <cp:lastModifiedBy>Starostwo Powiatowe</cp:lastModifiedBy>
  <cp:lastPrinted>2005-03-20T14:24:00Z</cp:lastPrinted>
  <dcterms:modified xsi:type="dcterms:W3CDTF">2005-03-22T13:01:00Z</dcterms:modified>
  <cp:revision>303</cp:revision>
  <dc:subject/>
  <dc:title>Sprawozdanie</dc:title>
</cp:coreProperties>
</file>