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80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80"/>
          <w:spacing w:val="20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>S P R A W O Z D A N I 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Z 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  <w:t xml:space="preserve">W Y K O N A N I 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76"/>
          <w:szCs w:val="76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</w:rPr>
      </w:pPr>
      <w:r>
        <w:rPr>
          <w:rFonts w:cs="AmericanTypItcDEEMed;Times New Roman" w:ascii="AmericanTypItcDEEMed;Times New Roman" w:hAnsi="AmericanTypItcDEEMed;Times New Roman"/>
          <w:color w:val="0000FF"/>
        </w:rPr>
      </w:r>
    </w:p>
    <w:p>
      <w:pPr>
        <w:pStyle w:val="Heading3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76"/>
          <w:szCs w:val="76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76"/>
          <w:szCs w:val="76"/>
        </w:rPr>
        <w:t>B U D Ż E T 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P O W I A T U</w:t>
      </w:r>
    </w:p>
    <w:p>
      <w:pPr>
        <w:pStyle w:val="Heading3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60"/>
          <w:szCs w:val="60"/>
        </w:rPr>
        <w:t>T U C H O L S K I E G O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Heading2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Z A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Heading2"/>
        <w:rPr/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52"/>
          <w:szCs w:val="52"/>
        </w:rPr>
        <w:t>I  PÓŁ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ROCZE    </w:t>
      </w:r>
    </w:p>
    <w:p>
      <w:pPr>
        <w:pStyle w:val="Heading2"/>
        <w:rPr>
          <w:rFonts w:ascii="AmericanTypItcDEEMed;Times New Roman" w:hAnsi="AmericanTypItcDEEMed;Times New Roman" w:eastAsia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</w:t>
      </w:r>
    </w:p>
    <w:p>
      <w:pPr>
        <w:pStyle w:val="Heading2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52"/>
          <w:szCs w:val="5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52"/>
          <w:szCs w:val="52"/>
        </w:rPr>
        <w:t>2005 r 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</w:rPr>
        <w:t>Tuchola, dnia 24 sierpnia 2005 r.</w:t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</w:rPr>
      </w:r>
    </w:p>
    <w:p>
      <w:pPr>
        <w:pStyle w:val="Normal"/>
        <w:ind w:left="-426" w:firstLine="1134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4"/>
          <w:szCs w:val="24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8"/>
          <w:szCs w:val="28"/>
          <w:u w:val="single"/>
        </w:rPr>
        <w:t>Sprawozdanie</w:t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pacing w:val="20"/>
          <w:sz w:val="28"/>
          <w:szCs w:val="28"/>
          <w:u w:val="single"/>
        </w:rPr>
        <w:t xml:space="preserve">z  wykonania budżetu Powiatu Tucholskiego </w:t>
      </w:r>
    </w:p>
    <w:p>
      <w:pPr>
        <w:pStyle w:val="Normal"/>
        <w:jc w:val="center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pacing w:val="20"/>
          <w:sz w:val="28"/>
          <w:szCs w:val="28"/>
          <w:u w:val="single"/>
        </w:rPr>
        <w:t>za I półrocze 2005 r.</w:t>
      </w:r>
    </w:p>
    <w:p>
      <w:pPr>
        <w:pStyle w:val="Heading3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pacing w:val="2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Budżet Powiatu Tucholskiego na  dzień 01 stycznia 2005 r., został przyjęty uchwałą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Rady Powiatu Tucholskiego   Nr XXIII/138/2004 z dnia 30 grudnia 2004 r.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i wynosi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Po stronie dochodów                                                                     32.888.371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z tego: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dochody własne                                                                         7.591.131 zł,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dotacje celowe</w:t>
        <w:tab/>
        <w:tab/>
        <w:tab/>
        <w:tab/>
        <w:tab/>
        <w:tab/>
        <w:tab/>
        <w:t xml:space="preserve">     4.088.554 zł,</w:t>
      </w:r>
    </w:p>
    <w:p>
      <w:pPr>
        <w:pStyle w:val="Normal"/>
        <w:numPr>
          <w:ilvl w:val="0"/>
          <w:numId w:val="11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subwencja ogólna</w:t>
        <w:tab/>
        <w:tab/>
        <w:tab/>
        <w:tab/>
        <w:tab/>
        <w:tab/>
        <w:tab/>
        <w:t xml:space="preserve">   21.208.686 zł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Po stronie wydatków                                                             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         33.688.371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z tego:</w:t>
      </w:r>
    </w:p>
    <w:p>
      <w:pPr>
        <w:pStyle w:val="Normal"/>
        <w:numPr>
          <w:ilvl w:val="0"/>
          <w:numId w:val="114"/>
        </w:numPr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datki bieżące                                                                     29.893.536 zł,,</w:t>
      </w:r>
    </w:p>
    <w:p>
      <w:pPr>
        <w:pStyle w:val="Normal"/>
        <w:ind w:left="360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-</w:t>
        <w:tab/>
        <w:t>wydatki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majątkowe                                                                   3.794.835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5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Kolejnymi uchwałami  tj. 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5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3/5/2005 z dnia 18 stycznia 2005r.,</w:t>
      </w:r>
    </w:p>
    <w:p>
      <w:pPr>
        <w:pStyle w:val="Normal"/>
        <w:numPr>
          <w:ilvl w:val="0"/>
          <w:numId w:val="79"/>
        </w:numPr>
        <w:rPr/>
      </w:pPr>
      <w:r>
        <w:rPr>
          <w:rFonts w:cs="Comic Sans MS" w:ascii="Comic Sans MS" w:hAnsi="Comic Sans MS"/>
          <w:sz w:val="24"/>
          <w:szCs w:val="24"/>
        </w:rPr>
        <w:t>Rady Powiatu Nr XXIV/150/2005 z dnia 27stycznia 2005r.,</w:t>
      </w:r>
    </w:p>
    <w:p>
      <w:pPr>
        <w:pStyle w:val="Normal"/>
        <w:numPr>
          <w:ilvl w:val="0"/>
          <w:numId w:val="63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5/8/2005 z dnia 9 lutego 2005r.,</w:t>
      </w:r>
    </w:p>
    <w:p>
      <w:pPr>
        <w:pStyle w:val="Normal"/>
        <w:numPr>
          <w:ilvl w:val="0"/>
          <w:numId w:val="63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7/12/2005 z dnia 8 marca 2005r.,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rządu Powiatu Nr 11/16/2005 z dnia 30 marca 2005r.,</w:t>
      </w:r>
    </w:p>
    <w:p>
      <w:pPr>
        <w:pStyle w:val="Normal"/>
        <w:numPr>
          <w:ilvl w:val="0"/>
          <w:numId w:val="63"/>
        </w:numPr>
        <w:rPr/>
      </w:pPr>
      <w:r>
        <w:rPr>
          <w:rFonts w:cs="Comic Sans MS" w:ascii="Comic Sans MS" w:hAnsi="Comic Sans MS"/>
          <w:sz w:val="24"/>
          <w:szCs w:val="24"/>
        </w:rPr>
        <w:t>Rady Powiatu Nr XXVI/169/2005 z dnia 13 kwietnia 2005r.,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dy Powiatu Nr XXVII/171/2005 z dnia 28 kwietnia 2005r.,</w:t>
      </w:r>
    </w:p>
    <w:p>
      <w:pPr>
        <w:pStyle w:val="Normal"/>
        <w:numPr>
          <w:ilvl w:val="0"/>
          <w:numId w:val="63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15/20/2005 z dnia 4 maja 2005r,</w:t>
      </w:r>
    </w:p>
    <w:p>
      <w:pPr>
        <w:pStyle w:val="Normal"/>
        <w:numPr>
          <w:ilvl w:val="0"/>
          <w:numId w:val="118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17/21/2005 z dnia  25 maja 2005r.,</w:t>
      </w:r>
    </w:p>
    <w:p>
      <w:pPr>
        <w:pStyle w:val="Normal"/>
        <w:numPr>
          <w:ilvl w:val="0"/>
          <w:numId w:val="118"/>
        </w:numPr>
        <w:rPr/>
      </w:pPr>
      <w:r>
        <w:rPr>
          <w:rFonts w:cs="Comic Sans MS" w:ascii="Comic Sans MS" w:hAnsi="Comic Sans MS"/>
          <w:sz w:val="24"/>
          <w:szCs w:val="24"/>
        </w:rPr>
        <w:t>Rady Powiatu Nr XXVIII/187/2005 z dnia 23 czerwca 2005r.,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24"/>
          <w:szCs w:val="24"/>
        </w:rPr>
        <w:t>Zarządu Powiatu Nr 22/28/2005 z dnia  28 czerwca 2005r.,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w toku wykonywania budżetu powiatu – uchwałami Rady Powiatu i Zarządu Powiatu - wprowadzono zmiany polegające zarówno na zwię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kszeniu jak </w:t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i zmniejszeniu dochodów własnych, dotacji i subwencji oraz wydatków</w:t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bieżących i inwestycyjnych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Po dokonanych zmianach  planowany budżet ogółem na dzień 30.06.2004r. wynosił:</w:t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Po stronie dochodów                                         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                      37.524.382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z tego: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dochody własne                                                                 8.315.309 zł,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dotacje celowe</w:t>
        <w:tab/>
        <w:tab/>
        <w:tab/>
        <w:tab/>
        <w:tab/>
        <w:tab/>
        <w:t xml:space="preserve">        4.840.876 zł,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subwencja ogólna</w:t>
        <w:tab/>
        <w:tab/>
        <w:tab/>
        <w:tab/>
        <w:tab/>
        <w:tab/>
        <w:t xml:space="preserve">      24.368.197 zł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Po stronie wydatków                                                          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      38.324.382  zł,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z tego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wydatki bieżące         </w:t>
        <w:tab/>
        <w:tab/>
        <w:tab/>
        <w:tab/>
        <w:tab/>
        <w:t xml:space="preserve">       32.360.650 zł,</w:t>
      </w:r>
    </w:p>
    <w:p>
      <w:pPr>
        <w:pStyle w:val="Normal"/>
        <w:ind w:firstLine="360"/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-</w:t>
        <w:tab/>
        <w:t xml:space="preserve">wydatki majątkowe          </w:t>
        <w:tab/>
        <w:tab/>
        <w:tab/>
        <w:t xml:space="preserve">                   5.963.732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4"/>
          <w:szCs w:val="24"/>
        </w:rPr>
        <w:t>INFORMACJA O ZMIANACH W BUDŻECIE POWIATU W OKRESIE</w:t>
      </w:r>
    </w:p>
    <w:p>
      <w:pPr>
        <w:pStyle w:val="Normal"/>
        <w:jc w:val="center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  <w:t>OD 1 STYCZNIA  DO 30 CZERWCA 2005 ROKU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W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wyniku wprowadzonych zmian zarówno uchwałami Rady Powiatu jak i Zarządu Powiatu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zmieniono plan :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05"/>
        </w:numPr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po stronie dochodów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zwiększono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o kwotę    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4.636.011 zł,</w:t>
      </w:r>
    </w:p>
    <w:p>
      <w:pPr>
        <w:pStyle w:val="Normal"/>
        <w:numPr>
          <w:ilvl w:val="0"/>
          <w:numId w:val="23"/>
        </w:numPr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po stronie wydatków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zwiększono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o kwotę  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  4.636.011 zł,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Zmiany budżetu w omawianym okresie dotyczyły 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80" w:leader="none"/>
        </w:tabs>
        <w:ind w:left="480" w:hanging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większenia, zmniejszenia  dochodów z tytułu zmian wielkości  dotacji  na zadania zlecone, włas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większenia, zmniejszenia dochodów włas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rzeniesień wydatków między zadaniami i podziałkami klasyfikacji budżetowej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80" w:leader="none"/>
        </w:tabs>
        <w:ind w:left="480" w:hanging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większenia wydatków,</w:t>
      </w:r>
    </w:p>
    <w:p>
      <w:pPr>
        <w:pStyle w:val="Tekstpodstawowy3"/>
        <w:numPr>
          <w:ilvl w:val="0"/>
          <w:numId w:val="67"/>
        </w:numPr>
        <w:tabs>
          <w:tab w:val="clear" w:pos="709"/>
          <w:tab w:val="left" w:pos="480" w:leader="none"/>
        </w:tabs>
        <w:ind w:left="480" w:hanging="36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 xml:space="preserve">zmniejszenia, zwiększenia wydatków w wyniku zmiany zadań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Zbiorcze zestawienie zmian dokonanych w budżecie Powiatu przedstawia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Planowany ostatecznie budżet Powiatu Tucholskiego po stronie dochodów na 30.06.2005r.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7.524.382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został wykonany  w I półroczu 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20.500.522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tj. w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54,63 %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,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aś po stronie wydatków planowany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8.324.382 zł,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ostał wykonany w kwocie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7.306.4017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tj. w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45,16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%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Analiza realizacji dochodów budżetowych I półrocza 2005 roku w porównaniu z I półroczem 2004 rokiem wskazuje , że wskaźnik wykonania dochodów 2004/2005r. jest wyższy  o 2,49 %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.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Natomiast kwotowo wykonanie jest wyższe o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4.848.493 zł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Realizacja wydatków za I półrocze 2005 roku w porównaniu do I półrocza 2004 roku jest niższa o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6,42 %.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Kwotowa realizacja wydatków w  porównaniu do analogicznego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okresu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roku ubiegłego jest wyższa  o 2.275.834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zł.  </w:t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Dochody i wydatki budżetu były realizowane zgodnie z zatwierdzonym harmonogramem dochodów i wydatków budżetu powiatu tucholskiego na 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2005 rok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Heading4"/>
        <w:rPr>
          <w:rFonts w:ascii="AmericanTypItcDEEMed CE" w:hAnsi="AmericanTypItcDEEMed CE" w:cs="AmericanTypItcDEEMed CE"/>
          <w:color w:val="0000FF"/>
          <w:spacing w:val="20"/>
        </w:rPr>
      </w:pPr>
      <w:r>
        <w:rPr>
          <w:rFonts w:cs="AmericanTypItcDEEMed CE" w:ascii="AmericanTypItcDEEMed CE" w:hAnsi="AmericanTypItcDEEMed CE"/>
          <w:color w:val="0000FF"/>
          <w:spacing w:val="20"/>
        </w:rPr>
        <w:t>Rozdział I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Heading5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32"/>
          <w:szCs w:val="32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32"/>
          <w:szCs w:val="32"/>
          <w:u w:val="single"/>
        </w:rPr>
        <w:t>Dochody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pacing w:val="2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pacing w:val="2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Dochody budżetu powiatu planowane do osiągnięcia w 2005 roku w kwocie </w:t>
      </w:r>
    </w:p>
    <w:p>
      <w:pPr>
        <w:pStyle w:val="TextBody"/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37.524.382 zł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zostały zrealizowane w  I półroczu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54,63 %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planu tj.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20.500.522 zł.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Również nominalne wpływy do budżetu w I półroczu były wyższe o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4.848.493 zł,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 w porównaniu z tym samym okresem roku ubiegłego. 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ind w:firstLine="705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Wy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konanie dochodów wg źródeł i strukturę dochodów obrazuje poniższa tabela  Nr 1, zaś wykonanie dochodów wg działów i rozdziałów klasyfikacji budżetowej zostało przedstawione w załączniku nr 1.1, oraz w porównaniu do ubiegłych okresów w załączniku nr 1 do n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i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niejszego sprawozdania. Omówienie odchyleń  w załączniku nr 1.2</w:t>
      </w:r>
    </w:p>
    <w:p>
      <w:pPr>
        <w:pStyle w:val="TextBody"/>
        <w:ind w:firstLine="709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ind w:firstLine="705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Wg przedstawionej struktury dochodów można zauważyć, że największy udział w dochodach uzyskanych w I półroczu 2005 roku stanowią subwencje 71,05 %, oraz dotacje celowe stanowiące 13,80 %.</w:t>
      </w:r>
    </w:p>
    <w:p>
      <w:pPr>
        <w:pStyle w:val="TextBody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Doc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hody własne stanowią 15,15 % udziału w dochodach ogółem uzyskanych w   I półroczu 2005r.</w:t>
      </w:r>
    </w:p>
    <w:p>
      <w:pPr>
        <w:pStyle w:val="TextBody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</w:r>
    </w:p>
    <w:tbl>
      <w:tblPr>
        <w:tblW w:w="18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36"/>
        <w:gridCol w:w="1275"/>
        <w:gridCol w:w="1276"/>
        <w:gridCol w:w="1276"/>
        <w:gridCol w:w="765"/>
        <w:gridCol w:w="369"/>
        <w:gridCol w:w="1276"/>
        <w:gridCol w:w="708"/>
        <w:gridCol w:w="709"/>
        <w:gridCol w:w="1666"/>
        <w:gridCol w:w="1593"/>
        <w:gridCol w:w="788"/>
        <w:gridCol w:w="83"/>
        <w:gridCol w:w="4263"/>
      </w:tblGrid>
      <w:tr>
        <w:trPr>
          <w:trHeight w:val="307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abela Nr 1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1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planu dochodów budżetu Powiatu Tucholskiego                                                                                                  w I półroczu 2005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AmericanTypItcDEEMed CE"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edług źródeł ich pozyskania</w:t>
            </w:r>
          </w:p>
        </w:tc>
        <w:tc>
          <w:tcPr>
            <w:tcW w:w="9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 o d z a j                           d o c h o d ó w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 2003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 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4r.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a  2005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konanie za I półrocz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5r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%                         6/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rukt. wykon.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ogółem: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7 223 16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 018 39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 652 02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7 524 38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 500 52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4,6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dochody włas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29 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283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770 00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685 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3 104 76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1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środki z innych źróde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 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 9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139 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cel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 321 86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 063 9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6 8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 331 0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829 7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19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320 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93 2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 368 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566 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chody własn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 229 83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 283 13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 770 005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 685 76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 104 76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6,26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Udz.w pod.doch.od os.f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dz.w p..doch.od os.p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9 30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7 72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 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1 17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1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708 7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5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8 6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22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,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 za zarząd, użytkowanie wiecz. nieruch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Wpł.z najmu i dzier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8 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 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7 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 5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4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5 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9 7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1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 0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sprzedaży                         skł. majątkowych, prawa nabycia włas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8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 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9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5 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7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opłaty administr.,konc.i lic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2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  opłaty komunik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2 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83 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6 7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273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25 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68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dsetki ban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 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. z  różn. doch. darowizny, opł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3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2 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 5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pływy ze środków specjal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 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5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otacje celow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 321 86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 063 97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 796 87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 331 00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 829 72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3,0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                                                                                                                                                dot. cel. na zad z zakr. adm. rządowej 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03 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9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59 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272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18 6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8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westycyjn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6 9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zad. wł. Pow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04 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6 6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6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2 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na zadania bieżące otrzymane od sam. województ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na inwest. wł. Powia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 cel. otrz. na por.z adm. rzą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2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acje otrzym. z fund. cel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ot.cel.otrz.w ram.po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Otrzymane z budż. Pow,gminy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2 0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51 06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5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313 8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537 32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,99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bwencja ogóln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8 519 69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 320 02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 993 22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4 368 19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4 566 028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9,7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tym: Oświat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485 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212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19 1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 643 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 703 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2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równawc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0 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75 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7 8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970 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5 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76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wnoważą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11 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 5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754 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7 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zupełnienie subw o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1 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 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rog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93 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</w:r>
    </w:p>
    <w:p>
      <w:pPr>
        <w:pStyle w:val="Heading6"/>
        <w:rPr>
          <w:rFonts w:ascii="AmericanTypItcDEEMed CE" w:hAnsi="AmericanTypItcDEEMed CE" w:cs="AmericanTypItcDEEMed CE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pacing w:val="20"/>
          <w:sz w:val="28"/>
          <w:szCs w:val="28"/>
          <w:u w:val="single"/>
        </w:rPr>
        <w:t xml:space="preserve">Dochody własne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Dochody własne planowane do osiągnięcia w roku 2005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4.685.764 zł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 zostały wykonane w I półroczu na sum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.104.769 zł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tj. w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66,26 %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planu rocznego.</w:t>
      </w:r>
    </w:p>
    <w:p>
      <w:pPr>
        <w:pStyle w:val="TextBody"/>
        <w:ind w:firstLine="709"/>
        <w:jc w:val="both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W porównaniu do analogicznego okresu roku ubiegłego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dochody te są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ższe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o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1.334.764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.</w:t>
      </w:r>
    </w:p>
    <w:p>
      <w:pPr>
        <w:pStyle w:val="TextBody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Tekstpodstawowy3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kwotę tą składają się następujące wpływy :</w:t>
      </w:r>
    </w:p>
    <w:p>
      <w:pPr>
        <w:pStyle w:val="Tekstpodstawowy3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udział powiatów w pod. doch. od osób fiz. – 878.657 zł, tj. 51,42 % planu, </w:t>
      </w:r>
    </w:p>
    <w:p>
      <w:pPr>
        <w:pStyle w:val="Normal"/>
        <w:numPr>
          <w:ilvl w:val="0"/>
          <w:numId w:val="52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udział powiatów w podatku doch. od osób praw. – 36.224 zł, tj. 55,73 % planu, </w:t>
      </w:r>
    </w:p>
    <w:p>
      <w:pPr>
        <w:pStyle w:val="Normal"/>
        <w:numPr>
          <w:ilvl w:val="0"/>
          <w:numId w:val="60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 opłat za zarząd, użytow. wieczyste. –        1.018  zł tj. 100 % planu,</w:t>
      </w:r>
    </w:p>
    <w:p>
      <w:pPr>
        <w:pStyle w:val="Normal"/>
        <w:numPr>
          <w:ilvl w:val="0"/>
          <w:numId w:val="89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 najmu dzierżawy                              - 80.577 zł, t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j.  63,22 % planu rocznego,</w:t>
      </w:r>
    </w:p>
    <w:p>
      <w:pPr>
        <w:pStyle w:val="Normal"/>
        <w:numPr>
          <w:ilvl w:val="0"/>
          <w:numId w:val="110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 usług                                         – 456 054 tj. 62,37 % planu rocznego,</w:t>
      </w:r>
    </w:p>
    <w:p>
      <w:pPr>
        <w:pStyle w:val="Normal"/>
        <w:numPr>
          <w:ilvl w:val="0"/>
          <w:numId w:val="88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pływy ze sprzedaży składników majątkowych  - 40 786 zł tj. 9,60 % planu, </w:t>
      </w:r>
    </w:p>
    <w:p>
      <w:pPr>
        <w:pStyle w:val="Normal"/>
        <w:numPr>
          <w:ilvl w:val="0"/>
          <w:numId w:val="88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 opłaty administracyjnej          - 20.003 zł tj. 138,30 % planu rocznego,</w:t>
      </w:r>
    </w:p>
    <w:p>
      <w:pPr>
        <w:pStyle w:val="Normal"/>
        <w:numPr>
          <w:ilvl w:val="0"/>
          <w:numId w:val="47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  opłaty   komunikacyjnej  -      1.325.191 zł tj. 104,07 % planu ,</w:t>
      </w:r>
    </w:p>
    <w:p>
      <w:pPr>
        <w:pStyle w:val="Normal"/>
        <w:numPr>
          <w:ilvl w:val="0"/>
          <w:numId w:val="93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>odsetki od środków na rachunkach bankowych  72.182  zł, tj. 111,38 % planu,</w:t>
      </w:r>
    </w:p>
    <w:p>
      <w:pPr>
        <w:pStyle w:val="Normal"/>
        <w:numPr>
          <w:ilvl w:val="0"/>
          <w:numId w:val="62"/>
        </w:numPr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nne wpływy z różnych opłat                     103.563 zł, tj. 37,97 % planu rocznego,</w:t>
      </w:r>
    </w:p>
    <w:p>
      <w:pPr>
        <w:pStyle w:val="Normal"/>
        <w:numPr>
          <w:ilvl w:val="0"/>
          <w:numId w:val="62"/>
        </w:numPr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nadplanowe wpływy ze środków specjalnych       90,514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Największy udział w dochodach  własnych osiągnięty w  I półroczu 2005r mają:</w:t>
      </w:r>
    </w:p>
    <w:p>
      <w:pPr>
        <w:pStyle w:val="Normal"/>
        <w:ind w:firstLine="709"/>
        <w:rPr/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opłaty  komunikacyjnej, stanowiące 42,68 %, wpływy z podatku dochodowego od osób fizycznych  stanowiące 28,30%, oraz  wpływy z usług stanowiące  14,69 % dochodów własnych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ab/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bjaśnienia do odchyleń wykonania dochodów za I półrocze roku 2004 zawiera załącznik 1.2 do informacji o wykonaniu budżetu .</w:t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sz w:val="28"/>
          <w:szCs w:val="28"/>
        </w:rPr>
      </w:r>
    </w:p>
    <w:tbl>
      <w:tblPr>
        <w:tblW w:w="9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6"/>
        <w:gridCol w:w="1469"/>
        <w:gridCol w:w="1579"/>
      </w:tblGrid>
      <w:tr>
        <w:trPr>
          <w:trHeight w:val="365" w:hRule="atLeast"/>
          <w:cantSplit w:val="true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truktura dochodów własnych Powiatu Tucholskiego</w:t>
            </w:r>
          </w:p>
        </w:tc>
      </w:tr>
      <w:tr>
        <w:trPr>
          <w:trHeight w:val="250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YKONANIE W I PÓŁROCZU 2005 ROKU</w:t>
            </w:r>
          </w:p>
        </w:tc>
      </w:tr>
      <w:tr>
        <w:trPr>
          <w:trHeight w:val="250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n 2004 r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dział w podatku dochodowym od osób fizycz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3 64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1 172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dział w podatku dochodowym od osób praw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131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. z opłat za zarząd, użytk. wieczyste nieruchomoś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01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 najmu i dzierżaw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 085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50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 usłu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 981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 702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 89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911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 opłaty admin., konc. i licen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261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 opłaty komunikacyjnej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6 723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dsetki bankow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8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 553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pływy z różnych dochodów, darowizny, opła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4 233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01,00</w:t>
            </w:r>
          </w:p>
        </w:tc>
      </w:tr>
      <w:tr>
        <w:trPr>
          <w:trHeight w:val="293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15 311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70 005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pacing w:val="20"/>
          <w:sz w:val="28"/>
          <w:szCs w:val="28"/>
          <w:u w:val="single"/>
        </w:rPr>
      </w:pPr>
      <w:r>
        <w:rPr>
          <w:b/>
          <w:bCs/>
          <w:color w:val="0000FF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pacing w:val="20"/>
          <w:sz w:val="28"/>
          <w:szCs w:val="28"/>
          <w:u w:val="single"/>
        </w:rPr>
      </w:pPr>
      <w:r>
        <w:rPr>
          <w:color w:val="0000FF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pacing w:val="20"/>
          <w:sz w:val="28"/>
          <w:szCs w:val="28"/>
          <w:u w:val="single"/>
          <w:lang w:val="en-US" w:eastAsia="en-US"/>
        </w:rPr>
      </w:pPr>
      <w:r>
        <w:rPr>
          <w:color w:val="0000FF"/>
          <w:spacing w:val="20"/>
          <w:sz w:val="28"/>
          <w:szCs w:val="28"/>
          <w:u w:val="single"/>
          <w:lang w:val="en-US" w:eastAsia="en-US"/>
        </w:rPr>
        <w:object w:dxaOrig="128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5.5pt;height:3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86156204" r:id="rId2"/>
        </w:object>
      </w:r>
    </w:p>
    <w:p>
      <w:pPr>
        <w:pStyle w:val="Heading6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Dotacje celowe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pacing w:val="2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4"/>
          <w:szCs w:val="24"/>
          <w:u w:val="single"/>
        </w:rPr>
      </w:r>
    </w:p>
    <w:p>
      <w:pPr>
        <w:pStyle w:val="TextBody"/>
        <w:ind w:left="709" w:hanging="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e celowe planowane w budżecie w wielkości  </w:t>
      </w:r>
      <w:r>
        <w:rPr>
          <w:rFonts w:cs="AmericanTypItcDEEMed CE" w:ascii="AmericanTypItcDEEMed CE" w:hAnsi="AmericanTypItcDEEMed CE"/>
          <w:b/>
          <w:i/>
          <w:sz w:val="24"/>
          <w:szCs w:val="24"/>
        </w:rPr>
        <w:t>5.331.002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 z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ł zostały wykonane w I półroczu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2.829.725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planu rocznego , co stanowi 53,08 % kwoty planowanej.</w:t>
      </w:r>
    </w:p>
    <w:p>
      <w:pPr>
        <w:pStyle w:val="TextBody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 porównaniu do analogicznego okresu roku 2004 dotacje te są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ższe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o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2.846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.</w:t>
      </w:r>
    </w:p>
    <w:p>
      <w:pPr>
        <w:pStyle w:val="TextBody"/>
        <w:ind w:left="705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  <w:t>z tego:</w:t>
      </w:r>
    </w:p>
    <w:p>
      <w:pPr>
        <w:pStyle w:val="TextBody"/>
        <w:ind w:left="709"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Dotacje celowe otrzymane na zadania bieżące realizowane przez powiat na podstawie porozumień z organami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administracji rządowej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planowane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8.760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wykonane zostały w I półroczu 2005r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2.258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tj. 65,34 % kwoty planowanej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ind w:left="709" w:firstLine="716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e celowe otrzymane na zadania bieżące realizowane na podstaw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porozumień między jednostkami samorządu terytorialnego tj powiatami i gminami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zaplanowane na rok 2005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.313.872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wykonane zostały w I półroczu 2005 roku  w kwocie </w:t>
      </w:r>
      <w:r>
        <w:rPr>
          <w:rFonts w:cs="AmericanTypItcDEEMed CE" w:ascii="AmericanTypItcDEEMed CE" w:hAnsi="AmericanTypItcDEEMed CE"/>
          <w:b/>
          <w:i/>
          <w:sz w:val="24"/>
          <w:szCs w:val="24"/>
        </w:rPr>
        <w:t>537.327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ł tj. w 40,89 %  pla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nu rocznego</w:t>
      </w:r>
    </w:p>
    <w:p>
      <w:pPr>
        <w:pStyle w:val="TextBody"/>
        <w:ind w:left="709" w:firstLine="716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TextBody"/>
        <w:ind w:left="709"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e celowe otrzymane z budżetu państwa na realizacj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bieżących zadań własnych powiatu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zaplanowane na rok 2005 w kwocie </w:t>
      </w:r>
      <w:r>
        <w:rPr>
          <w:rFonts w:cs="AmericanTypItcDEEMed;Times New Roman" w:ascii="AmericanTypItcDEEMed;Times New Roman" w:hAnsi="AmericanTypItcDEEMed;Times New Roman"/>
          <w:b/>
          <w:i/>
          <w:sz w:val="26"/>
          <w:szCs w:val="26"/>
        </w:rPr>
        <w:t>716.400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wykonane zostały w I półroczu 2005 roku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52.467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tj. 49,19 % planu rocznego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e celowe otrzymane z budżetu państwa na realizacj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bieżących zadań z zakresu administracji rządowej realizowane przez powiat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zaplanowane na rok 2005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.272.970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 wykonane zostały w I półroczu 2005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roku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.918.673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tj. 58,62 % planu rocznego.</w:t>
      </w:r>
    </w:p>
    <w:p>
      <w:pPr>
        <w:pStyle w:val="TextBody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ind w:left="709"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e celowe otrzymane z budżetu województwa na zadania bieżące realizowane na podstaw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porozumień między jednostkami samorządu terytorialnego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zaplanowane na rok 2005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9.000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wykonane zostały w I półroczu 2005 roku  w kwocie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9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.000 z</w:t>
      </w:r>
      <w:r>
        <w:rPr>
          <w:rFonts w:cs="AmericanTypItcDEEMed CE" w:ascii="AmericanTypItcDEEMed CE" w:hAnsi="AmericanTypItcDEEMed CE"/>
          <w:sz w:val="24"/>
          <w:szCs w:val="24"/>
        </w:rPr>
        <w:t>ł tj. w 100 %  planu</w:t>
      </w:r>
      <w:r>
        <w:rPr>
          <w:rFonts w:cs="AmericanTypItcDEEMed;Times New Roman" w:ascii="AmericanTypItcDEEMed;Times New Roman" w:hAnsi="AmericanTypItcDEEMed;Times New Roman"/>
        </w:rPr>
        <w:t>.</w:t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709"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0"/>
        <w:gridCol w:w="1704"/>
        <w:gridCol w:w="1594"/>
      </w:tblGrid>
      <w:tr>
        <w:trPr>
          <w:trHeight w:val="365" w:hRule="atLeast"/>
          <w:cantSplit w:val="true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truktura dotacji celowych</w:t>
            </w:r>
          </w:p>
        </w:tc>
      </w:tr>
      <w:tr>
        <w:trPr>
          <w:trHeight w:val="250" w:hRule="atLeast"/>
        </w:trPr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WYKONANIE W I PÓŁROCZU 2004 ROKU</w:t>
            </w:r>
          </w:p>
        </w:tc>
      </w:tr>
      <w:tr>
        <w:trPr>
          <w:trHeight w:val="250" w:hRule="atLeast"/>
        </w:trPr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n na 2004 r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celowe na zadania z zakresu administracji rząd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53 072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9 490,00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celowe z budżetu państwa na zadania własne powiatu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4 599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6 613,00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celowe otrzymane w ramach porozumień między j. s. t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75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1 506,00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na zadania bieżące otrzymane od samorządu wojewódz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e celowe otrzymane na porozum. z adm. rzą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70,00</w:t>
            </w:r>
          </w:p>
        </w:tc>
      </w:tr>
      <w:tr>
        <w:trPr>
          <w:trHeight w:val="293" w:hRule="atLeast"/>
        </w:trPr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93 021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96 879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1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8.75pt;height:31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20469355" r:id="rId4"/>
        </w:objec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Heading6"/>
        <w:rPr/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  <w:u w:val="single"/>
        </w:rPr>
        <w:t>Subwencja ogólna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28"/>
          <w:szCs w:val="28"/>
        </w:rPr>
      </w:r>
    </w:p>
    <w:p>
      <w:pPr>
        <w:pStyle w:val="Tekstpodstawowy2"/>
        <w:ind w:firstLine="709"/>
        <w:jc w:val="both"/>
        <w:rPr/>
      </w:pPr>
      <w:r>
        <w:rPr/>
        <w:t xml:space="preserve">Subwencja ogólna zaplanowana na 2005r w kwocie </w:t>
      </w:r>
      <w:r>
        <w:rPr>
          <w:b/>
          <w:bCs/>
          <w:i/>
          <w:iCs/>
        </w:rPr>
        <w:t>24.368.197</w:t>
      </w:r>
      <w:r>
        <w:rPr>
          <w:rFonts w:cs="AmericanTypItcDEEMed CE" w:ascii="AmericanTypItcDEEMed CE" w:hAnsi="AmericanTypItcDEEMed CE"/>
          <w:b/>
          <w:bCs/>
          <w:i/>
          <w:iCs/>
        </w:rPr>
        <w:t xml:space="preserve"> zł</w:t>
      </w:r>
      <w:r>
        <w:rPr>
          <w:rFonts w:cs="AmericanTypItcDEEMed CE" w:ascii="AmericanTypItcDEEMed CE" w:hAnsi="AmericanTypItcDEEMed CE"/>
        </w:rPr>
        <w:t xml:space="preserve"> została wykonana w I półroczu 2004 roku w 59,77 % tj. w kwocie </w:t>
      </w:r>
      <w:r>
        <w:rPr>
          <w:rFonts w:cs="AmericanTypItcDEEMed CE" w:ascii="AmericanTypItcDEEMed CE" w:hAnsi="AmericanTypItcDEEMed CE"/>
          <w:b/>
          <w:bCs/>
          <w:i/>
          <w:iCs/>
        </w:rPr>
        <w:t>14.566.028 zł</w:t>
      </w:r>
      <w:r>
        <w:rPr>
          <w:rFonts w:cs="AmericanTypItcDEEMed CE" w:ascii="AmericanTypItcDEEMed CE" w:hAnsi="AmericanTypItcDEEMed CE"/>
        </w:rPr>
        <w:t xml:space="preserve">. Wykonanie jest wyższe od analogicznego okresu  roku ubiegłego o  </w:t>
      </w:r>
      <w:r>
        <w:rPr>
          <w:rFonts w:cs="AmericanTypItcDEEMed CE" w:ascii="AmericanTypItcDEEMed CE" w:hAnsi="AmericanTypItcDEEMed CE"/>
          <w:b/>
          <w:bCs/>
          <w:i/>
          <w:iCs/>
        </w:rPr>
        <w:t>3.572.806 zł .</w:t>
      </w:r>
    </w:p>
    <w:p>
      <w:pPr>
        <w:pStyle w:val="Tekstpodstawowy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tego:</w:t>
      </w:r>
    </w:p>
    <w:p>
      <w:pPr>
        <w:pStyle w:val="Tekstpodstawowy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mericanTypItcDEEMed CE" w:ascii="AmericanTypItcDEEMed CE" w:hAnsi="AmericanTypItcDEEMed CE"/>
          <w:sz w:val="24"/>
          <w:szCs w:val="24"/>
        </w:rPr>
        <w:t>subwencja  oświatowa        -   12.703.625 zł,  tj. 61,54 % kwoty planowan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rFonts w:cs="AmericanTypItcDEEMed CE" w:ascii="AmericanTypItcDEEMed CE" w:hAnsi="AmericanTypItcDEEMed CE"/>
          <w:sz w:val="24"/>
          <w:szCs w:val="24"/>
        </w:rPr>
        <w:t>subwencja  wyrównawcza  -        985.373 zł, tj.  50,00 % kwoty planowan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ind w:left="1069" w:hanging="36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subwencja równoważąca </w:t>
        <w:tab/>
        <w:t>-   877.030 zł, tj.  50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,00 % kwoty planowanej.</w:t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tbl>
      <w:tblPr>
        <w:tblW w:w="95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2745"/>
        <w:gridCol w:w="2684"/>
      </w:tblGrid>
      <w:tr>
        <w:trPr>
          <w:trHeight w:val="37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truktura subwencji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WYKONANIE W I PÓŁROCZU 2004 ROKU</w:t>
            </w:r>
          </w:p>
        </w:tc>
        <w:tc>
          <w:tcPr>
            <w:tcW w:w="268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n na 2004 r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ubwencja oświatow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74 904,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919 172,0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ubwencja wyrównawcz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5 631,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7 818,0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ubwencja równoważą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11 060,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5 532,0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zupełnienie subwencji ogólnej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700,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700,00</w:t>
            </w:r>
          </w:p>
        </w:tc>
      </w:tr>
      <w:tr>
        <w:trPr>
          <w:trHeight w:val="293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542 295,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993 22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281" w:dyaOrig="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0.75pt;height:24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97479191" r:id="rId6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firstLine="360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Zestawienie wykonania dochodów budżetowych </w:t>
      </w:r>
    </w:p>
    <w:p>
      <w:pPr>
        <w:pStyle w:val="Normal"/>
        <w:ind w:left="709" w:firstLine="360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według działów, oraz strukturę wykonania przedstawia </w:t>
      </w:r>
    </w:p>
    <w:p>
      <w:pPr>
        <w:pStyle w:val="Normal"/>
        <w:ind w:left="2836" w:firstLine="709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tabela Nr 2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1886"/>
        <w:gridCol w:w="1276"/>
        <w:gridCol w:w="1134"/>
        <w:gridCol w:w="1134"/>
        <w:gridCol w:w="1276"/>
        <w:gridCol w:w="1276"/>
        <w:gridCol w:w="709"/>
        <w:gridCol w:w="620"/>
        <w:gridCol w:w="88"/>
      </w:tblGrid>
      <w:tr>
        <w:trPr>
          <w:trHeight w:val="893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Dział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Klasyfikacja budżetow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za  2003r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Wykonanie za 2004 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Wykonanie za I pół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04r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Plan po zmianach na 2005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za I pół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005r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%                         7/6</w:t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Str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.doch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 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2 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759 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1 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 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8 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,1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2 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 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2 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,7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5 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620 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7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 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 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78 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003 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9 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19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330 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4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och. od osób pr.. od osób fiz.i od os p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9 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65 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7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056 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249 6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61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8 535 5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9 344 6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03 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4 428 19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 631 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5 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8 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1 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2 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1 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7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29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8 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4 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 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8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826 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0 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778 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3 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3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zostałe zadania w zakr. pom.. społec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217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7 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8 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6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 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 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 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 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35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17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 a z e m  b u d ż e t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7 223 16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0 018 39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5 652 02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7 524 382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0 500 52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54,63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7"/>
        <w:gridCol w:w="1248"/>
        <w:gridCol w:w="3168"/>
        <w:gridCol w:w="2553"/>
      </w:tblGrid>
      <w:tr>
        <w:trPr>
          <w:trHeight w:val="365" w:hRule="atLeast"/>
          <w:cantSplit w:val="true"/>
        </w:trPr>
        <w:tc>
          <w:tcPr>
            <w:tcW w:w="9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TRUKTURA DOCHODÓW</w:t>
            </w:r>
          </w:p>
        </w:tc>
      </w:tr>
      <w:tr>
        <w:trPr>
          <w:trHeight w:val="365" w:hRule="atLeast"/>
          <w:cantSplit w:val="true"/>
        </w:trPr>
        <w:tc>
          <w:tcPr>
            <w:tcW w:w="9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POWIATU TUCHOLSKIEGO</w:t>
            </w:r>
          </w:p>
        </w:tc>
      </w:tr>
      <w:tr>
        <w:trPr>
          <w:trHeight w:val="365" w:hRule="atLeast"/>
          <w:cantSplit w:val="true"/>
        </w:trPr>
        <w:tc>
          <w:tcPr>
            <w:tcW w:w="9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WYKONANIE W I PÓŁROCZU 2004 ROKU</w:t>
            </w:r>
          </w:p>
        </w:tc>
      </w:tr>
      <w:tr>
        <w:trPr>
          <w:trHeight w:val="278" w:hRule="atLeast"/>
          <w:cantSplit w:val="true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lan na 2003 r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278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chody włas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 115 311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 770 005,00</w:t>
            </w:r>
          </w:p>
        </w:tc>
      </w:tr>
      <w:tr>
        <w:trPr>
          <w:trHeight w:val="278" w:hRule="atLeast"/>
          <w:cantSplit w:val="true"/>
        </w:trPr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Środki z innych źróde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25 743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1 923,00</w:t>
            </w:r>
          </w:p>
        </w:tc>
      </w:tr>
      <w:tr>
        <w:trPr>
          <w:trHeight w:val="278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otacje celow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 693 021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796 879,00</w:t>
            </w:r>
          </w:p>
        </w:tc>
      </w:tr>
      <w:tr>
        <w:trPr>
          <w:trHeight w:val="278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ubwencj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8 542 295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 993 222,00</w:t>
            </w:r>
          </w:p>
        </w:tc>
      </w:tr>
      <w:tr>
        <w:trPr>
          <w:trHeight w:val="278" w:hRule="atLeast"/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Dochody ogółem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 576 370,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 652 02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1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52.25pt;height:26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979086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81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71.75pt;height:44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3270944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010  ROLNICTWO  I  ŁOWIE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   20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14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7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01005   - Prace  geodezyjno  - urządzeniowe  plan 2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na zadania bieżące z zakresu administracji rządowej. Wykonano w I półroczu 70% planu w kwocie 14.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020  LEŚNI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Pl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an 2005r.                                               141.6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  61.02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  43,1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02001   - Gospodarka leśna       plan  141.6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rozdz</w:t>
      </w:r>
      <w:r>
        <w:rPr>
          <w:rFonts w:cs="AmericanTypItcDEEMed CE" w:ascii="AmericanTypItcDEEMed CE" w:hAnsi="AmericanTypItcDEEMed CE"/>
          <w:sz w:val="24"/>
          <w:szCs w:val="24"/>
        </w:rPr>
        <w:t>iale tym zaplanowana są środki z Urzędu Marszałkowskiego na zadania bieżące związane z zalesianiem. Wykonano w I półroczu 43,10% planu w kwocie 61.029 zł, zgodnie z zapotrzebowaniem na środki realizowanym przez wydzia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600 TRANSPORT  I  ŁĄCZNOŚĆ                 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Plan 20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05r.                                               1.759.37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    72.148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     4,1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60014   - Drogi publiczne powiatowe  plan 1.759.379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o uzyskać dochody na zadania bieżące i inwestycyjne  w kwocie 1.759.379 zł.  Uzyskano dochody w kwocie 72.148 zł. Nie pozyskano w I półroczu środków na dofinansowanie inwestycji z Europejskiego Funduszu Rozwoju Regionalnego. Wykona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n</w:t>
      </w:r>
      <w:r>
        <w:rPr>
          <w:rFonts w:cs="AmericanTypItcDEEMed CE" w:ascii="AmericanTypItcDEEMed CE" w:hAnsi="AmericanTypItcDEEMed CE"/>
          <w:sz w:val="24"/>
          <w:szCs w:val="24"/>
        </w:rPr>
        <w:t>o w I półroczu 4,10 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630  TURYSTYK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   7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7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100,0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63001   - Ośrodki Informacji Turystycznej  plan 7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z gminy na zadania bieżące dotyczące punktu informacji turystycznej w muzeum. Wykonano w I półroczu 100% planu w kwocie 7.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700  GOSPODARKA MIESZKANIOW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   438.30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  61.83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  14,11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  70005  Gospodarka gruntami i nieruchomościami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plan 438.304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na gospodarkę gruntami i nieruchomościami Skarbu Państwa, wpływy z tytułu zarządu i wieczystego użytkowania nieruchomości, (z tego 25% realizacji zadań z zakresu administracji rządowej jest dochodem powiatu), nabycia prawa własności (sprzedaży). Wykonano w I półroczu 14,11% planu w kwocie 61.836 zł. Brak realizacji w I półroczu wpływ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ó</w:t>
      </w:r>
      <w:r>
        <w:rPr>
          <w:rFonts w:cs="AmericanTypItcDEEMed CE" w:ascii="AmericanTypItcDEEMed CE" w:hAnsi="AmericanTypItcDEEMed CE"/>
          <w:sz w:val="24"/>
          <w:szCs w:val="24"/>
        </w:rPr>
        <w:t>w z tytułu nabycia prawa własności (sprzedaży nieruchomości)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710  DZIAŁALNOŚĆ USŁUGOW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   172.82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    72.12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   41,73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1013   - Prace geodezyjne i kartograficzne  plan 4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na zadania bieżące z zakresu administracji rządowej na założenie mapy numerycznej terenów wiejskich. Zapotrzebowanie na dotację nastąpi po wykonaniu prac tj. w II półroczu 2005r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 71014   - Opracowania  geodezyjne i kartograficzne plan 1.000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Tekstpodstawowy2"/>
        <w:rPr/>
      </w:pPr>
      <w:r>
        <w:rPr/>
        <w:tab/>
        <w:t>W rozdziale tym zaplano</w:t>
      </w:r>
      <w:r>
        <w:rPr>
          <w:rFonts w:cs="AmericanTypItcDEEMed CE" w:ascii="AmericanTypItcDEEMed CE" w:hAnsi="AmericanTypItcDEEMed CE"/>
        </w:rPr>
        <w:t>wana dotacja na zadania z zakresu administracji rządowej. Wpływ w I półroczu 100%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1015   - Nadzór budowlany  plan 131.8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kstpodstawowy2"/>
        <w:ind w:firstLine="709"/>
        <w:rPr/>
      </w:pPr>
      <w:r>
        <w:rPr>
          <w:rFonts w:cs="AmericanTypItcDEEMed CE" w:ascii="AmericanTypItcDEEMed CE" w:hAnsi="AmericanTypItcDEEMed CE"/>
        </w:rPr>
        <w:t>W rozdziale tym zaplanowana dotacja na zadania z zakresu administracji rządowej na utrzymanie INB oraz zaplanowane odsetki. Realizacja w I półroczu 53,96% w kwocie 71,122 zł</w:t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750  ADMINISTRACJA PUBLICZN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199.65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139.889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70,07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11   - Urzędy wojewódzkie  plan 117.2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na zadania bieżące z zakresu administracji rządowej, oraz dotacja na zadania na podstawie porozumień z organami administracji rządowej Wpłynęło  w I półroczu 53,33 % planu w kwocie 62.498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20   - Starostwa powiatowe  plan 57.45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>W rozdziale tym zaplanowane są dochody własne , między innymi z tytułu usług, z opłat, najmu i dzierżawy. Wykonanie w I półroczu 2005 roku w 91,19 % w kwocie 52.391 zł</w:t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45   - Komisje poborowe  plan 25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  <w:t>W rozdziale tym zaplanowana jest dotacja n</w:t>
      </w:r>
      <w:r>
        <w:rPr>
          <w:rFonts w:cs="AmericanTypItcDEEMed CE" w:ascii="AmericanTypItcDEEMed CE" w:hAnsi="AmericanTypItcDEEMed CE"/>
          <w:sz w:val="24"/>
          <w:szCs w:val="24"/>
        </w:rPr>
        <w:t>a zadania bieżące z zakresu administracji rządowej w kwocie 25.000 zł. Wpływ w I półroczu 100% dotacj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jc w:val="left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754 BEZPIECZEŃSTWO PUBLICZNE I OCHRONA PRZECIWPOŻAROW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Plan 2005r.                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                             2.192.1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1.330.175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60,68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411   -Komendy powiatowe Państw. Straży Pożarnej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plan 2.192.1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jest dotacja na zadania bieżące z zakresu administracji rządowej oraz dochody jednostki z tytułu odsetek. Wykonano w I półroczu 60,68 %  planu tj. w kwocie 1.330.175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756  DOCHODY OD OS. PRAW., OD OS. FIZ. I OD INNYCH JEDNOSTEK NIE POSIADAJĄCYCH OSOBOWOŚCI PRAWNEJ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   3.056.04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  2.249.68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   73,61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618   - Wpływy z opłat stanowiących dochody jednostek samorządu terytorialnego na podstawie ustaw  plan 1.282.300 zł</w:t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  <w:u w:val="single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 rozdziale tym zaplanowane są wpływy z opłaty komunikacyjnej, z opłaty administracyjnej za czynności urzędowe, wpływy z opłat za koncesje i licencje, wpływy z różnych opłat. Wykonano w I półroczu 104,09 % planu w kwocie 1.334.801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622   - Udziały powiatów w podatkach stanowiących dochód budżetu państwa   plan 1.773.74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są wpływy z tytułu udziału powiatu w podatku dochodowym od osób fizycznych i od osób prawnych. Wykonano w I półroczu 51,58 % planu w kwocie 914.881 zł. Z tytułu podatku dochodowego od osób fizycznych 878.657 zł, tj. 51,42 % planu rocznego. Z tytułu podatku dochodowego od osób prawnych 36.222 zł, tj. 55,73 % plan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>DZIAŁ 758  RÓŻ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</w:rPr>
        <w:t xml:space="preserve">NE ROZLICZENI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24.428.19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14.631.961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   59,9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801 - Część oświatowa subwencji og.  plan 20.643.391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dochody zaplanowane na sumę 20.643.391 zł wykonane zostały w 61,54% w kwocie 12.703.625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803  Część wyrównawcza subwencji og. plan 1.970.74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dochody zaplanowane na sumę 1.970.746 zł wykonane zostały w 50,00% w kwocie 985.373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>Rozdz</w:t>
      </w: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iał  75814   - Różne rozliczenia finansowe. plan 60 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 xml:space="preserve">W rozdziale tym dochody z tytułu odsetek na rachunkach bankowych  zaplanowane na sumę 60.000 zł wykonane zostały w 109,89 % w kwocie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65.933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832  - Część równoważąca subwencji og. plan 1.754.06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dochody zaplanowane na sumę 1.754.060 zł wykonane zostały w 50,00% w kwocie 877.03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01  OŚWIATA I WYCHOWANIE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5r.                                            662.19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5r.                 461.97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   69,76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0102   - Szkoły podstawowe specjalne  plan 1.76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rozdzi</w:t>
      </w:r>
      <w:r>
        <w:rPr>
          <w:rFonts w:cs="AmericanTypItcDEEMed CE" w:ascii="AmericanTypItcDEEMed CE" w:hAnsi="AmericanTypItcDEEMed CE"/>
          <w:sz w:val="24"/>
          <w:szCs w:val="24"/>
        </w:rPr>
        <w:t>ale tym zaplanowano dochody w ZS na kwotę 1.761 zł zostały wykonane w 85,18 % na kwotę 1.5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0114   - Zespoły ek. adm. szkół   plan 2.5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o dochody w Powiatowym Zakładzie obsługi  na kwotę 2.500 zł zostały wykonane w 103,68 % na kwotę 2.592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0120  - Licea ogólnokształcące  plan 26.82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o dochody w ZSO na kwotę 26.820 zł zostały wykonane w I półroczu 2005 roku w 58,48 % na kwotę 15.684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0130  - Szkoły zawodowe        plan  622.716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o dochody  dotyczące ZSLiT oraz ZSLiA na łączną kwotę 622.716 zł, z tego :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plan ZSLiT                       – 164.254 zł - wykonanie I półrocze     138.128 zł,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ZSLiA                       – 442.810 zł – wykonanie I półrocze    278.331 zł,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ZSLiA Kamienica      -   15.652 zł - wykonanie I półrocze         9.533 zł,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zostały wykonane w 68,41 % tj. w kwocie 425.992 zł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0140   - Centra kształcenia ustawicznego i praktycznego oraz ośrodki dokształcania zawodowegoj plan 8.4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ozdziale tym zaplanowano dochody w TCEZ na kwotę 8.400 zł . Uzyskano w I półroczu 16.204 zł tj. 192,90% planu rocznego.</w:t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51  OCHRONA   ZDROWIA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619.81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343.32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55,3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111   - Szpitale ogólne                          plan 40 11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dochody  na kwotę 40.110 zł zostały wykonane w 2,41 % na kwotę 966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51  OCHRONA   ZDROWIA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619.81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343.32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55,39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111   - Szpitale ogólne                          plan 40 11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dochody  na kwotę 40.110 zł zostały wykonane w 2,41 % na kwotę 966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156 - Składki na ub. zdrow. dla bezrob.  plan 579 7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dotacja w kwocie 579 700 zł została wykonana w 59,06 % na kwotę  343.36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>DZIAŁ 852   POMOC  SPOŁEC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</w:rPr>
        <w:t xml:space="preserve">ZN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1.769.70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 980.53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55,41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201   - Placówki opiekuńczo wych.  plan 853.162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 xml:space="preserve">W rozdziale tym zaplanowano dotację i dochody dla DD na kwotę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853.162 zł, zostały wykonane w 59,69 % na kwotę 509 216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202   - Domy pomocy społecznej  plan 898.45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rozdzial</w:t>
      </w:r>
      <w:r>
        <w:rPr>
          <w:rFonts w:cs="AmericanTypItcDEEMed CE" w:ascii="AmericanTypItcDEEMed CE" w:hAnsi="AmericanTypItcDEEMed CE"/>
          <w:sz w:val="24"/>
          <w:szCs w:val="24"/>
        </w:rPr>
        <w:t>e tym zaplanowano dochody dla DPS Wysoka  z tytułu dotacji i odpłatności mieszkańców na kwotę 898.450zł,  zostały wykonane w 50,48 % na kwotę 453 517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212   - Świadczenia rodzinne.......  plan 7.81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rozdziale tym zaplanowana dotacja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ostała wykonane w 93,07 % na kwotę 7.26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216   - Zasiłki rodzinne, pielęgnacyjne  plan 5.17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dotacja  została wykonane w 100 % na kwotę 5.17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218  -Powiatowe Centrum Pomocy Rodzinie  plan 4.61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dochody w PCPR na kwotę 4.616 zł zostały wykonane w 111,27 % na kwotę 5.136 zł.</w:t>
      </w:r>
    </w:p>
    <w:p>
      <w:pPr>
        <w:pStyle w:val="Normal"/>
        <w:rPr>
          <w:rFonts w:ascii="AmericanTypItcDEEMed CE" w:hAnsi="AmericanTypItcDEEMed CE" w:cs="AmericanTypItcDEEMed CE"/>
          <w:color w:val="000080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53  POZOSTAŁE ZADANIA W ZAKRESIE POLITYKI SPOŁECZNEJ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  84.1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 59.27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70,48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321   - Pow. Zesp. Orzek. o St. Niep.  plan  84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dochody na orzekania  dla Powiatowego zespołu do spraw orzekania o niepełnosprawności  na kwotę 84.000 zł zostały wykonane w 68,16 % na kwotę 57.255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333   - Powiatowy Urząd Pracy     plan  1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rozdziale </w:t>
      </w:r>
      <w:r>
        <w:rPr>
          <w:rFonts w:cs="AmericanTypItcDEEMed CE" w:ascii="AmericanTypItcDEEMed CE" w:hAnsi="AmericanTypItcDEEMed CE"/>
          <w:sz w:val="24"/>
          <w:szCs w:val="24"/>
        </w:rPr>
        <w:t>tym zaplanowano dochody na kwotę 100 zł. Wykonano w I półroczu na sumę 2.021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54  EDUKACYJNA  OPIEKA  WYCHOWAWCZA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152.13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151.137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99,34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415  - Pomoc materialna dla uczniów  plan 148 13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dotacja w kwocie 148.137 zł zosta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a wykonana w 100 % 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495  - Pozostała działalność      plan 4 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a dotacja w kwocie 4.000 zł została wykonana w 75,00 %  tj na kwotę 3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921  KULTURA I OCHRONA DZIEDZICTWA NARODOWEGO 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</w:rPr>
        <w:t xml:space="preserve">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    7.11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  4.56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64,13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92118  - Muzea                   plan  5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o dochody na kwotę 5.000 zł zostały wykonane w 48,98 % na kwotę 2.449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92195  -  Pozostała działalność        plan  2.111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ozdziale tym zaplanowane dochody na kwotę 2.111 zł zostały wykonane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w 100 %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32"/>
          <w:szCs w:val="32"/>
        </w:rPr>
        <w:t>Rozdział II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pacing w:val="20"/>
          <w:sz w:val="32"/>
          <w:szCs w:val="32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pacing w:val="20"/>
          <w:sz w:val="32"/>
          <w:szCs w:val="32"/>
        </w:rPr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pacing w:val="20"/>
          <w:sz w:val="32"/>
          <w:szCs w:val="32"/>
          <w:u w:val="single"/>
        </w:rPr>
        <w:t>Wydatki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pacing w:val="2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pacing w:val="2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ydatki powiatu (bieżące i inwestycyjne) planowane w budżecie na kwot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27.576.370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, zostały zrealizowane w I półroczu 2004 r. na sum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5.030.567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tj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.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54,51 %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planu .</w:t>
      </w:r>
    </w:p>
    <w:p>
      <w:pPr>
        <w:pStyle w:val="Normal"/>
        <w:ind w:firstLine="709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 analogicznym okresie roku ubiegłego wydatki stanowiły kwotę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4.555.518 zł.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Zatem w bieżącym roku wydano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o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475.049 zł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więcej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 ,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tj. o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3,39 %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ykonanie wydatków wg poszczególnych działów klasyfikacji budżetowej   oraz kierunków wydatkowania  przedstawia  poniższa tabela  nr 3, wykonanie</w:t>
      </w: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wydatków wg działów i struktura tych wydatków przedstawia tabela nr 4, zaś wykonanie</w:t>
      </w: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wydatków wg podziałek klasyfikacji budżetowej, oraz w porównaniu do okresów analogicznych, przedstawiono w załącznikach Nr 2 do niniejszego sprawozdania. </w:t>
      </w:r>
    </w:p>
    <w:p>
      <w:pPr>
        <w:pStyle w:val="TextBody"/>
        <w:jc w:val="both"/>
        <w:rPr/>
      </w:pPr>
      <w:r>
        <w:rPr/>
        <w:t>Objaśnienia do odchyleń wykonania wydatków przedstawia załącznik nr 1.3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1418"/>
        <w:gridCol w:w="1701"/>
        <w:gridCol w:w="1417"/>
        <w:gridCol w:w="992"/>
      </w:tblGrid>
      <w:tr>
        <w:trPr>
          <w:trHeight w:val="652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6"/>
                <w:szCs w:val="26"/>
              </w:rPr>
              <w:t>T a b e l a   N r   3</w:t>
            </w:r>
          </w:p>
        </w:tc>
      </w:tr>
      <w:tr>
        <w:trPr>
          <w:trHeight w:val="255" w:hRule="atLeast"/>
          <w:cantSplit w:val="true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ykonanie wydatków budżetu powiatu tucholskiego                                                                                                  wg  działów i kierunków  wydatkowania  w I półroczu  2004 roku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</w:rPr>
              <w:t>w porównaniu z I półroczem 2003r.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Dział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3r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a 2004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I półrocza                     2004r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%                         5/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6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no-urządzeni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Utrzymanie Powiatowej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color w:val="000000"/>
              </w:rPr>
              <w:t>Inspekcji Weterynari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 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2 6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 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3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dzór nad gospodarką leśną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 lasach nie państwow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leś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90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 6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8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7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53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660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8 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Zarządu Dr. Pow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onty i utrzymanie dró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upy i nakłady inwesty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 83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 67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9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9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6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 11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 93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4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7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Turysty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Środki na realizację zadań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2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,5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podarka gruntami i nier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5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4 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,5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e geodezyj. i kartograficzn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pracowania geodez. i kartogr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dzór budowl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 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713 9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17 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35 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3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zędy wojewódzk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ady powiatów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rostwo powiatow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 tego 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wyd., zakupy inwest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isje poborow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5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4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7 30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2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7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7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9 3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99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6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835 7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 49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48 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48 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,8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m. pow. Państw. Straży Po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rona cywil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8 68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7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4 49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,6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sługa kredytów i pap. wa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 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,3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Rezerwa ogólna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ywatyz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13 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988 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54 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8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Szkoły podstawowe specjal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imnazja specjal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oły ekonom-administr. szkó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a ogólnokształcą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ocea profilowa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koły zawodowe specjal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entra Kształcenia Praktyczn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kształcanie i doskonal.  naucz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 4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91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 49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 20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 14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 78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 9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9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 70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2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1 14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1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 8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 3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2 7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 65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28 64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 90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 1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 02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8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 71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84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 36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 5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 62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 35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 9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5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3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8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19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6 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 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4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zpitale ogól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. zdrow. dla bez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 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 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2 922 66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376 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78 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,5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omu Dziecka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DP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iny zastępcze i własn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adcze. rodzinne oraz składki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siłki rodz. pielęg. i wychow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trzymanie PCP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 7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 64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6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6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 1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 25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 7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 69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 58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41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1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zostałe zadania w zakr.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8 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5 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,6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spół do spraw orzek. o st. niep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wiatowe urzędy pra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0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 0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 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90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2 3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9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11 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987 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834 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4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wietlice szkol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radnie psych-pedagog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ternaty i burs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moc mater. dla uczniów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36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 04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4 23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54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50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43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5 48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137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7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456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 16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94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 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na realizację zadań bież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iblioteki dotacj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uz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,65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3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8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odki na realizację zadań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tac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318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8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 a z e m  w y d a t k i :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4 555 518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7 576 37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5 030 56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54,51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732"/>
        <w:gridCol w:w="1418"/>
        <w:gridCol w:w="1276"/>
        <w:gridCol w:w="1275"/>
        <w:gridCol w:w="1276"/>
        <w:gridCol w:w="851"/>
        <w:gridCol w:w="850"/>
      </w:tblGrid>
      <w:tr>
        <w:trPr>
          <w:trHeight w:val="30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396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  <w:sz w:val="24"/>
                <w:szCs w:val="24"/>
              </w:rPr>
              <w:t>T a b e l a   N r  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3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color w:val="000000"/>
              </w:rPr>
            </w:pPr>
            <w:r>
              <w:rPr>
                <w:rFonts w:cs="AmericanTypItcDEEMed;Times New Roman" w:ascii="AmericanTypItcDEEMed;Times New Roman" w:hAnsi="AmericanTypItcDEEMed;Times New Roman"/>
                <w:color w:val="000000"/>
              </w:rPr>
            </w:r>
          </w:p>
        </w:tc>
        <w:tc>
          <w:tcPr>
            <w:tcW w:w="8678" w:type="dxa"/>
            <w:gridSpan w:val="7"/>
            <w:tcBorders/>
          </w:tcPr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Wykonanie  wydatków  budżetu  Powiatu Tucholskiego                                                                                                  według  działów  za  I półrocze  2004r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Dzia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Klasyfikacja budżetow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2003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I półrocza  2003r.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Plan po zmianach na 2004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Wykonanie I półrocza  2004r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%                         6/5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tr.  wyd.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6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 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5 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 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2 6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763 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53 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660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8 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3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37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 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,5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9 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6 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4 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 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,5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965 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713 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17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35 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3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,54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zp. publ. i ochr.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7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48 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969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020 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,8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79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8 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 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,3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 622 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513 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988 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54 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,8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,94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9 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6 9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9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 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,4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14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02 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13 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376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78 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,5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84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z. zad. w zakr. pol.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5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,8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57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dukacyjna.  opieka wych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30 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611 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987 5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834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,4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,21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i ochrona  dziedz. narodo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 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 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 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,2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 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8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514" w:hRule="atLeast"/>
        </w:trPr>
        <w:tc>
          <w:tcPr>
            <w:tcW w:w="22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 a z e m  wydatki: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8 473 18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4 555 518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5 576 37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5 030 56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54,51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1" w:dyaOrig="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95.75pt;height:55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440164743" r:id="rId12"/>
        </w:objec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AmericanTypItcDEEMed;Times New Roman" w:hAnsi="AmericanTypItcDEEMed;Times New Roman" w:cs="AmericanTypItcDEEMed;Times New Roman"/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 w:val="false"/>
          <w:bCs w:val="false"/>
          <w:color w:val="000080"/>
          <w:sz w:val="24"/>
          <w:szCs w:val="24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</w:rPr>
        <w:t xml:space="preserve"> </w:t>
      </w: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010  ROLNICTWO  I  ŁOWIECTWO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2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8.23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41,18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01005   - Prace  geodezyjno – urządzeniowe  plan 2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 xml:space="preserve">W rozdziale tym zaplanowane środki w kwocie 20.000 zł  wydatkowano w I półroczu  2004 roku kwotę 8.235 zł tj. 41,18 %  planu rocznego.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Wydatek dotyczy prac geodezyjno-urządzeniowych w rolnictwie. Wysokość wydatkó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zgodnie z zawartymi umowam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Projekt planu wydatków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>działu 010 Rolnictwo i łowiectwo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przedstawia załącznik nr 10 do niniejszego sprawozdani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AmericanTypItcDEEMed CE"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         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020   LEŚNICTWO           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212 63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102 87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48,38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  02001  - Gospodarka leśna       plan 144 632 zł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  <w:t>Wyd</w:t>
      </w:r>
      <w:r>
        <w:rPr>
          <w:rFonts w:cs="AmericanTypItcDEEMed CE" w:ascii="AmericanTypItcDEEMed CE" w:hAnsi="AmericanTypItcDEEMed CE"/>
          <w:sz w:val="24"/>
          <w:szCs w:val="24"/>
        </w:rPr>
        <w:t>atki w tym rozdziale zaplanowane w kwocie 144.632 zł, wykonane zostały w I półroczu w 47,74 % tj. w kwocie 69.043 zł. Wydatki dotyczą wypłat ekwiwalentów na rzecz osób fizycznych w związku z przeznaczeniem gruntów pod zalesianie i prowadzenie upraw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>Rozdz</w:t>
      </w: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iał   02002  - Nadzór nad gospodarką leśną       plan 68.000 zł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w rozdziale tym w 2004 r zaplanowane w kwocie  68 000 zł, zostały wykonane w I półroczu 2004 roku na sumę 33.837 zł, tj.49,76 % planu rocznego. Zaplanowane wydatki związane są z zawartymi umowami dotyczącymi sprawowania nadzoru nad gospodarką leśną w lasach nie stanowiących własności Skarbu Państwa 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owierzchnia lasów do nadzoru w roku 2004.</w:t>
      </w:r>
    </w:p>
    <w:p>
      <w:pPr>
        <w:pStyle w:val="Normal"/>
        <w:numPr>
          <w:ilvl w:val="0"/>
          <w:numId w:val="92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dleśnictwo Tuchola                                          2350 ha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Nadleśnictwo Zamr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enica                                   1288 ha</w:t>
      </w:r>
    </w:p>
    <w:p>
      <w:pPr>
        <w:pStyle w:val="Normal"/>
        <w:numPr>
          <w:ilvl w:val="0"/>
          <w:numId w:val="92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dleśnictwo Woziwoda                                      1380 ha</w:t>
      </w:r>
    </w:p>
    <w:p>
      <w:pPr>
        <w:pStyle w:val="Normal"/>
        <w:numPr>
          <w:ilvl w:val="0"/>
          <w:numId w:val="92"/>
        </w:numPr>
        <w:pBdr>
          <w:bottom w:val="single" w:sz="6" w:space="5" w:color="000000"/>
        </w:pBdr>
        <w:jc w:val="both"/>
        <w:rPr>
          <w:rFonts w:ascii="AmericanTypItcDEEMed;Times New Roman" w:hAnsi="AmericanTypItcDEEMed;Times New Roman" w:cs="AmericanTypItcDEEMed;Times New Roman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sz w:val="24"/>
          <w:szCs w:val="24"/>
        </w:rPr>
        <w:t>Nadleśnictwo Osie                                                 1636 ha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RAZEM                                                                           6 654 ha</w:t>
      </w:r>
    </w:p>
    <w:p>
      <w:pPr>
        <w:pStyle w:val="Tekstpodstawowywcity3"/>
        <w:ind w:left="0" w:firstLine="709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kstpodstawowywcity3"/>
        <w:ind w:left="0"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sokość otrzymanej dotacji pozwoli zabezpieczyć umowy zawarte na sprawowanie nadzoru nad gospodarką leśną w lasach nie stanowiących własności Skarbu Państw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 xml:space="preserve">            </w:t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mericanTypItcDEEMed CE"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600          TRANSPORT   I   ŁĄCZNOŚĆ          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 xml:space="preserve"> 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  <w:t xml:space="preserve">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2.660.4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808.04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30,37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 60014 -   Drogi publiczne powiatowe      plan   2.660.4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                                         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INFORMACJA</w:t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O STANIE DRÓG POWIATOWYCH I PRACY ZARZĄDU DRÓG              POWIATOWYCH W  TUCHOLI  ZA  I PÓŁROCZE 2004r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Tekstpodstawowy2"/>
        <w:rPr>
          <w:rFonts w:ascii="AmericanTypItcDEEMed CE" w:hAnsi="AmericanTypItcDEEMed CE" w:cs="AmericanTypItcDEEMed CE"/>
        </w:rPr>
      </w:pPr>
      <w:r>
        <w:rPr>
          <w:rFonts w:eastAsia="AmericanTypItcDEEMed CE" w:cs="AmericanTypItcDEEMed CE" w:ascii="AmericanTypItcDEEMed CE" w:hAnsi="AmericanTypItcDEEMed CE"/>
        </w:rPr>
        <w:t xml:space="preserve">    </w:t>
      </w:r>
      <w:r>
        <w:rPr>
          <w:rFonts w:cs="AmericanTypItcDEEMed CE" w:ascii="AmericanTypItcDEEMed CE" w:hAnsi="AmericanTypItcDEEMed CE"/>
        </w:rPr>
        <w:t>W okresie od m-ca stycznia do m-ca czerwca 2004r. Zarząd Dróg Powiatowych realizował w porozumieniu z Zarządem Powiatu , przy współpracy Gmin , a także na podstawie własnych obserwacji dróg , wpływających wniosków oraz uwag radnych i mieszkańców następujące zadania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FF000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color w:val="0000FF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color w:val="0000FF"/>
          <w:sz w:val="24"/>
          <w:szCs w:val="24"/>
        </w:rPr>
        <w:t xml:space="preserve">BIEŻĄCE UTRZYMANIE DRÓG POWIATOWYCH: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FF000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konanie remontów cząstkowych systemem własnym :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cs="AmericanTypItcDEEMed CE" w:ascii="AmericanTypItcDEEMed CE" w:hAnsi="AmericanTypItcDEEMed CE"/>
          <w:sz w:val="24"/>
          <w:szCs w:val="24"/>
        </w:rPr>
        <w:t>/ masą bitumiczną</w:t>
      </w:r>
      <w:r>
        <w:rPr>
          <w:sz w:val="24"/>
          <w:szCs w:val="24"/>
        </w:rPr>
        <w:t xml:space="preserve"> na zimno , w iloúci : 319,02 m² , przy uýyciu 15,6 ton masy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· gmina Cekcyn                 -  39,58 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· gmina Gostycyn              -  27,1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· gmina Kęsowo                     -  43,31 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· gmina Lubiewo               -  72,2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· gmina Śliwice                   - 104,07m²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FF0000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· gmina Tuchola             -   32,76m²</w:t>
      </w:r>
    </w:p>
    <w:p>
      <w:pPr>
        <w:pStyle w:val="Normal"/>
        <w:rPr/>
      </w:pPr>
      <w:r>
        <w:rPr>
          <w:sz w:val="24"/>
          <w:szCs w:val="24"/>
        </w:rPr>
        <w:t>b/ kamieniem wapiennym – naprawa zwiàzana z umocnieniem poboczy dróg w iloúci:     5,5 ton / 62,70 m²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Systemem zleconym dokonano profilowania dróg o nawierzchni gruntowej – koszt robót  wyniósł : 5.006,83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· 1014C Silno-Ostrowite-Bladowo – odcinek Bladowo-Bladówek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sz w:val="24"/>
          <w:szCs w:val="24"/>
        </w:rPr>
        <w:t>· 1035C Iwiec –Wełpin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· 1034C Świt – Szumiąca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cinka drzew liściastych , zgodnie z planem wyrębu w ilości : 238 szt w tym :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a/ podkrzesywanie gałęzi drzew w celu zachowania skrajni drogowej – ogółem :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1.158 szt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Systemem zleconym zostały wycięte drzewa , zgodnie z planem wyrębu i pozytywną opinią Konserwatora Przyrody w gminie Śliwice – wartość zadania wyniosła : 7.800,00 zł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rządkowanie pasa drogowego :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a/ wycinka krzewów w pasie drogowym wraz z upor</w:t>
      </w:r>
      <w:r>
        <w:rPr>
          <w:rFonts w:cs="AmericanTypItcDEEMed CE" w:ascii="AmericanTypItcDEEMed CE" w:hAnsi="AmericanTypItcDEEMed CE"/>
          <w:sz w:val="24"/>
          <w:szCs w:val="24"/>
        </w:rPr>
        <w:t>ządkowaniem terenu własną brygadą patrolową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oga 1018C Chojnice-Pamiętowo                          6.550 mb / 36.300 m²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droga 1026C W.Gacno-Cekcyn-R.Most                  4.950 mb/  22.500 m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a 1008C Legbàd-Rzepiczna- Woziwoda         12.900mb/  45.80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a 1022C Tuchółka –Bladowo                             6.900 mb/ 27.60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a 1010C W.Komorza-Żalno- Drożdżenica         9.910 mb/ 45.240 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roga 1014C Silno- Ostrowite- Bladowo                      250mb/    2.150 m 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a 1036C Szumiąca –Klonowo- Stążki                 1.950mb /  16.300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a 1030C Cekcyn- Lubiewo- Sokole Kuźnica       6.850mb / 35.400 m²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roga 10</w:t>
      </w:r>
      <w:r>
        <w:rPr>
          <w:sz w:val="24"/>
          <w:szCs w:val="24"/>
        </w:rPr>
        <w:t>35C Iwiec- Wełpin                                              50mb /      500 m²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b/ wykonanie wodościeków na poboczach dróg w ilości : 142 szt- szczególnie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 okresie roztopów śniegów i po ulewnych deszczach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c/ oczyszczenie 13 sztuk studni burzowych po każdych większych opadach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/ wywóz wód opadowych ze studni chłonnej na ul. Łobodzkiej – droga powiatowa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017C Błędno –Śliwice – W.Gacno . Prace zlecone na kwotę : 821,99 zł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Koszenie traw i chwastó</w:t>
      </w:r>
      <w:r>
        <w:rPr>
          <w:sz w:val="24"/>
          <w:szCs w:val="24"/>
        </w:rPr>
        <w:t>w w iloúci : 409.200,0m ². Prace zostaùy wykonane systemem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łasnym – zakupioną kosiarką rotacyjną. Łącznie wykoszono 341 km odcinków dróg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kaszanie traw i chwastów na skrzyżowaniach oraz poza poręczami w ilości: </w:t>
      </w:r>
    </w:p>
    <w:p>
      <w:pPr>
        <w:pStyle w:val="Normal"/>
        <w:rPr/>
      </w:pPr>
      <w:r>
        <w:rPr>
          <w:sz w:val="24"/>
          <w:szCs w:val="24"/>
        </w:rPr>
        <w:t>12.260,0 m² na terenie następujących gmin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Śliwice                860,0 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gmina Gostycyn             10.560,0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gmina Tuchola                 440,0 m²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gmina Lubiewo                400,0 m²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Roboty związane z obustronnym ścinaniem poboczy przy użyciu samochodu ”Unimog”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o końca I półrocza br. prace zostały wykonane na następujących drogach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roga 1027c Trzebciny- Zielonka –Wrzosowisko       -    11,15 km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roga 1026C W.Gacno-Cekcyn-R.Most                      -    13,80 km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roga 1010C W.Komorza-Żalno- Drożdzienica          -      0,65 km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roga 1030C Cekcyn-Lubiewo-Sokole Kuźnica          -      7,20 km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roga 1008C Legbąd -Rzepiczna – Woziwoda            -    11,50 km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d 13.04.2004r. ścinarka pracowała w systemie dwuzmianowym , a dojazd pracowników drugiej zmiany odbywał się samochodem osobowym ZDP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Praca ścinarki                    -    667 m-g , przy zużyciu  3.363,0 l. ON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ojazd sam. Unimog        -   3.162 km , przy zużyciu     633,0 l. ON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konanie oznakowania poziomego dróg :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roga 1009C Gockowice – Raciąż – Tuchola w m. Stobno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malowanie przejścia dla pieszych                               szt 1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odnowa/ malowanie /   przejścia dla pieszych            szt 1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miana i ustawienie oznakowania pionowego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oznakowanie typu ABCD( ostrzegawcze )              96   szt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oznakowanie typu E (tablice)                                     7   szt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miana rur do oznakowania                                  48   szt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miana tabliczek przy oznakowaniu “T”               25  szt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oznakowanie typu G                                                   3  szt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czyszczenie przyczółków mostowych wraz z obkoszeniem traw i chwastów :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· droga 1038C Gostycyn –Zamrzenica – Bysław  w m. Piła 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· droga 1008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C Legbąd –Rzepiczna – Woziwoda w m. Biała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· droga 1015C Tuchola- Tleń w m. Plaskosz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· droga 1042C Trzciany –Wałdowo-Gostycyn w m. Karczewo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· droga 1003C Rytel- Piastoszyn w m. N.Karczma </w:t>
      </w:r>
    </w:p>
    <w:p>
      <w:pPr>
        <w:pStyle w:val="Normal"/>
        <w:rPr/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</w:t>
      </w:r>
      <w:r>
        <w:rPr>
          <w:rFonts w:cs="AmericanTypItcDEEMed CE" w:ascii="AmericanTypItcDEEMed CE" w:hAnsi="AmericanTypItcDEEMed CE"/>
          <w:sz w:val="24"/>
          <w:szCs w:val="24"/>
        </w:rPr>
        <w:t>· droga 1010C W.Komorza- Żalno- Drożdż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enica w m.Siciny </w:t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a tym brygada patrolowa wykonywała w zakresie swoich obowiązków prace niewymierne takie jak :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sprzątanie śmieci w pasie drogowym, zbieranie gałęzi po silnych wiatrach , prostowanie nagminnie pogiętych znaków , malowanie rur przy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oznakowaniu , mycie znaków drogowych po okresie zimowym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Ponadto tutejszy Zarząd Dróg wykonywał roboty związane z budową zatoki autobusowej w m. Stobno przy drodze powiatowej 1009C Gockowice – Raciąż – Tuchola , przebudowie chodnika w gminie Lubiewo – droga powiatowa 1030C Cekcyn- Lubiewo- Sokole Kuźnica  oraz remontu drogi brukowej w m.Świt . W/w zadania wykonywane były poprzez służbę liniową i osób zatrudnionych w ramach kursu brukarzy finansowanego przez Powiatowy Urząd Pracy.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  <w:t>Zimowe utrzymanie dróg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FF000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Zimowe utrzymanie dróg powiatowych na terenie gmin : Cekcyn, Lubiewo, Kęsowo, Tuchola Gostycyn i Śliwice obsługiwane było poprzez sprzęt specjalistyczny “ Unimog” oraz Zakład Sprzętowo- Transportowy , zgodnie z przeprowadzoną procedurą przetargową i zawartą Umową. Podczas akcji zimowej “Unimog “ pełnił dyżury i był wykorzystywany do zwalczania  skutków zimy w pierwszej kolejności. Natomiast przy bardzo trudnych warunków atmosferycznych wzywano bezpośrednio do akcji sprzęt obcy.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Samochód Unimog wraz z so</w:t>
      </w:r>
      <w:r>
        <w:rPr>
          <w:rFonts w:cs="AmericanTypItcDEEMed CE" w:ascii="AmericanTypItcDEEMed CE" w:hAnsi="AmericanTypItcDEEMed CE"/>
          <w:sz w:val="24"/>
          <w:szCs w:val="24"/>
        </w:rPr>
        <w:t>larką i pługiem pracował w m-cach XII/03r., styczeń, luty, marzec 2004r. Przejechał łącznie 14.345 km oraz zużył do zwalczania śliskości i odśnieżania 3.993 litry ON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Łącznie koszt akcji zimowej wyniósł  :                               164.371,75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tym wydatki poniesione na :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- materiały ( mieszanka, solanka,paliwo do Unimoga)    -    66.825,09 ,- zł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- koszty usług zimowego utrzymania                               -    97.546,66,- 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Pozostałe planowane zadania Zarząd Dróg będzie realizował zgodnie z planem.</w:t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           </w:t>
      </w:r>
      <w:r>
        <w:rPr>
          <w:rFonts w:cs="AmericanTypItcDEEMed CE" w:ascii="AmericanTypItcDEEMed CE" w:hAnsi="AmericanTypItcDEEMed CE"/>
          <w:sz w:val="24"/>
          <w:szCs w:val="24"/>
        </w:rPr>
        <w:t>Wykonanie finansowe za I półrocze w układzie paragrafowym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44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 xml:space="preserve">Plan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 xml:space="preserve">Wykonani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7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1.03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81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 xml:space="preserve">242.336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8.6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4.60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00.8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51.29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3.3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6.97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242.3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68.97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8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2.45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5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1.72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68.4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54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7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.93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1.7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0.96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7.2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2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8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3.5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.5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85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.486.6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60.49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20.000,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  <w:sz w:val="24"/>
                <w:szCs w:val="24"/>
              </w:rPr>
              <w:t xml:space="preserve">  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13.500,00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color w:val="0000FF"/>
          <w:sz w:val="24"/>
          <w:szCs w:val="24"/>
        </w:rPr>
        <w:t xml:space="preserve">Wydatki inwestycyjne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droga Iwiec –Wełpin               plan :   985.000,00 ,-              wydatki :    6.115,00 ,-</w:t>
      </w:r>
    </w:p>
    <w:p>
      <w:pPr>
        <w:pStyle w:val="Normal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drog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a Żalno- Kęsowo             plan :       5.000,00,-                wydatki :        -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droga  Gostycyn –Wałdowo   plan :      3.000,00,-                wydatki :          -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roga Bruchniewo-Sucha       plan :         7.000,00,-            wydatki :          -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most  Piła Młyn                      plan  :     400.000,00,-              wydatki :      4.380,00,- 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spłata nieruchomości              plan :        50.000,00,-           wydatki:      50.000,00,-  </w:t>
      </w:r>
    </w:p>
    <w:p>
      <w:pPr>
        <w:pStyle w:val="Normal"/>
        <w:rPr/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g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owica do Unimoga              plan:          36.600,00,-             wydatki :           -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Frezarka do pni                 plan :20.000,00,-                wydatki :   13.500,00,-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Szczegółowe wykonanie wydatków przedstawia załącznik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nr 12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     630                      TURYSTYKA                         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mericanTypItcDEEMed;Times New Roman" w:ascii="AmericanTypItcDEEMed;Times New Roman" w:hAnsi="AmericanTypItcDEEMed;Times New Roman"/>
          <w:color w:val="0000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color w:val="0000FF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20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11.739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58,70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63001  - Ośrodki informacji turystycznej  plan  10.000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W ramach porozumienia z Gminą funkcjonuje ośrodek informacji turystycznej. W I półroczu wydatkowano na ten cel 6.328 zł.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rzeznacz</w:t>
      </w:r>
      <w:r>
        <w:rPr>
          <w:rFonts w:cs="AmericanTypItcDEEMed CE" w:ascii="AmericanTypItcDEEMed CE" w:hAnsi="AmericanTypItcDEEMed CE"/>
          <w:sz w:val="24"/>
          <w:szCs w:val="24"/>
        </w:rPr>
        <w:t>enie środków:</w:t>
      </w:r>
    </w:p>
    <w:p>
      <w:pPr>
        <w:pStyle w:val="Normal"/>
        <w:numPr>
          <w:ilvl w:val="0"/>
          <w:numId w:val="59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łączenia telefoniczne w Punkcie Informacji Turystycznej,</w:t>
      </w:r>
    </w:p>
    <w:p>
      <w:pPr>
        <w:pStyle w:val="Normal"/>
        <w:numPr>
          <w:ilvl w:val="0"/>
          <w:numId w:val="59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materiały promocyjne,</w:t>
      </w:r>
    </w:p>
    <w:p>
      <w:pPr>
        <w:pStyle w:val="Normal"/>
        <w:numPr>
          <w:ilvl w:val="0"/>
          <w:numId w:val="59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udział w targach “Lato na wsi “ w Minikowie oraz “Eko-Las”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63095  - Pozostała działalność  plan  10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Środki w tym rozdziale w kwocie 10.000 zł zaplanowane na rok 2004 wydatkowano w  I półroczu w  kwocie  5.411 zł  tj. 54,11 % kwoty planowanej, na następujące cele 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kup materiałów promocyjnych (Foldery, mapy, kalendarzyki)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ydatki związane z organizacją imprezy : “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iknik Europejski w Borach Tucholskich”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  <w:u w:val="single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  <w:u w:val="single"/>
        </w:rPr>
        <w:t xml:space="preserve">     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700                   GOSPODARKA  MIESZKANIOWA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</w:rPr>
        <w:t xml:space="preserve">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color w:val="0000FF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11.8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Wykonanie do 30.06.2004r.       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   10.92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92,57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0005   -    Gospodarka gruntami i nieruchomościami  plan 11.800 zł</w:t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b/>
          <w:b/>
          <w:b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amach tego działu zaplanowaną kwotę 11.800 zł wydatkowano w I półroczu 2004r. w kwocie 10 923 zł tj. 92,57 % , przeznaczając  na następujące zadania:</w:t>
      </w:r>
    </w:p>
    <w:p>
      <w:pPr>
        <w:pStyle w:val="Normal"/>
        <w:numPr>
          <w:ilvl w:val="0"/>
          <w:numId w:val="22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ewidencjonowanie i wycena nieruchomości Skarbu Państwa,</w:t>
      </w:r>
    </w:p>
    <w:p>
      <w:pPr>
        <w:pStyle w:val="Normal"/>
        <w:numPr>
          <w:ilvl w:val="0"/>
          <w:numId w:val="24"/>
        </w:numPr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sz w:val="24"/>
          <w:szCs w:val="24"/>
        </w:rPr>
        <w:t>prowadzenie czynności w postępowaniu sądowym w sprawach własności lub inne prawa rzeczowe na nieruchomości o roszczenia ze stosunku najmu lub dzierżawy, wpis w księdze wieczystej lub o założenie księgi wieczystej,</w:t>
      </w:r>
    </w:p>
    <w:p>
      <w:pPr>
        <w:pStyle w:val="Normal"/>
        <w:numPr>
          <w:ilvl w:val="0"/>
          <w:numId w:val="24"/>
        </w:numPr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sz w:val="24"/>
          <w:szCs w:val="24"/>
        </w:rPr>
        <w:t>kary i odszkodowania wypłacane na rzecz osób fizycznych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  <w:tab/>
        <w:tab/>
        <w:tab/>
        <w:tab/>
      </w: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710     DZIAŁALNOŚĆ   USŁUGOWA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eastAsia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214.44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82.59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38,52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1013   - Prace geodezyjne i kartograficzne    plan  45.0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I półroczu nie wystąpiła potrzeba wydatkowania środków w tym rozdziale. Zawarte umowy  na prace geodezyjne polegające na założeniu ewidencji budynków miasta Tucholi zostaną zrealizowane w II półrocz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1014   - Opracowania geodezyjne i kartograficzne   plan 7.000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W ramach tego rozdziału na opracowania geodezyjne i kartograficzne wydano w I półroczu 2.066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1015   - Nadzór budowlany             plan    162.44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Finansowanie PINB poza dotacją celową odbywa się również z dochodów własnych powiatu. Plan na rok 2004 w kwocie 162.441 zł wykonany został w I półroczu  w 49,58 %  planu rocznego tj. w kwocie 80.531 zł. </w:t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załączniku Nr 15 przedstawiono wydatki tego działu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  750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ADMINISTRACJA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</w:rPr>
        <w:t xml:space="preserve">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PUBLICZNA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3.317.10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2.035.73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61,37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011       Urzędy Wojewódzkie          plan   147 75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Finansowanie tego rozdziału jest z dotacji celowej, oraz dochodów własnych. Planem dotacji objęte jest 4,1 etatu kalkulacyjnego.</w:t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Kwota dotacji otrzymana od Wojewody  na rok 2004 opiewała na 113.800 zł. Wydatkowano w I półroczu 67.990 zł tj. 46,01 % planu rocznego.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>Wydatek dotyczy płac i pochodnych pracowników realizujących zadania zlecone</w:t>
      </w: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>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19  - Rady powiatów                      kwota planu  162.000 zł</w:t>
      </w: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utrzymanie Rady Powiatu zaplanowano kwotę 162.000 zł. W I półroczu 2004 roku  wydatkowano 77.069 zł tj. 47,57 % kwoty planowanej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 tego wydano na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diety radnych                         75.570 zł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podróże służbowe                     1.213 zł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pozostałe wydatki bieżące        286 zł.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>Rozdzi</w:t>
      </w: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ał  75020   - Starostwa powiatowe                      plan  2.929.350 zł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utrzymanie Starostwa powiatowego zaplanowano  2.929.350zł, w tym na wydatki  inwestycyjne 500.000 zł. Wydatkowano w I półroczu 2004r.  kwotę 1.835.734 zł, tj. 62,67 % planu rocznego, w tym inwestycja 485.498 zł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poszczególne wydatki w I półroczu 2004roku na zadania własne i zlecone zostały wydatkowane kwoty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nagrodzenia z pochodnymi                      -   791.052 zł,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(Wynagrodz., dod. wyn. roczne, ZUS, F-sz Pr.)</w:t>
      </w:r>
    </w:p>
    <w:p>
      <w:pPr>
        <w:pStyle w:val="Normal"/>
        <w:ind w:left="1068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odr</w:t>
      </w:r>
      <w:r>
        <w:rPr>
          <w:rFonts w:cs="AmericanTypItcDEEMed CE" w:ascii="AmericanTypItcDEEMed CE" w:hAnsi="AmericanTypItcDEEMed CE"/>
          <w:sz w:val="24"/>
          <w:szCs w:val="24"/>
        </w:rPr>
        <w:t>óże służbowe krajowe                           -       9.218 zł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dróże służbowe zagraniczne                     -     1.199 zł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kup materiałów i wyposażenia                  180.315 zł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(zakup mat. biur., wydawnictw, czasopism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dzienniki, monitory, druki komunikacyjne,</w:t>
      </w:r>
    </w:p>
    <w:p>
      <w:pPr>
        <w:pStyle w:val="Normal"/>
        <w:ind w:left="1065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wyposażenie, paliwo 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zakup energii                                                -        36.017 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(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zakup energii elektrycznej i cieplnej, </w:t>
      </w:r>
    </w:p>
    <w:p>
      <w:pPr>
        <w:pStyle w:val="Normal"/>
        <w:ind w:left="1065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ciepłej i zimnej wody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kup usług remontowych                           -          14.768 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 xml:space="preserve">(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konserwacja kser, naprawy urządzeń 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kup usług pozostałych                             -        239.109 zł,</w:t>
      </w:r>
    </w:p>
    <w:p>
      <w:pPr>
        <w:pStyle w:val="Normal"/>
        <w:ind w:left="1065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( abonamenty,  konsumpcja, opłaty bankowe,</w:t>
      </w:r>
    </w:p>
    <w:p>
      <w:pPr>
        <w:pStyle w:val="Normal"/>
        <w:ind w:left="1065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rozmowy telefoniczne, opłaty  internetowe, tłumaczenia,</w:t>
      </w:r>
    </w:p>
    <w:p>
      <w:pPr>
        <w:pStyle w:val="Normal"/>
        <w:ind w:left="1065" w:hanging="0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umowy zlec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enia, usł. informatyczne, tablice rejestracyjne,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usługi prawne, ogłoszenia w prasie, opłaty pocztowe, czynsz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różne opłaty i składki                                -           24.315zł,</w:t>
      </w:r>
    </w:p>
    <w:p>
      <w:pPr>
        <w:pStyle w:val="Normal"/>
        <w:ind w:left="1065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(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udział w kosztach eksploatacji Starostwa</w:t>
      </w:r>
    </w:p>
    <w:p>
      <w:pPr>
        <w:pStyle w:val="Normal"/>
        <w:ind w:left="1065" w:hanging="0"/>
        <w:jc w:val="both"/>
        <w:rPr>
          <w:rFonts w:ascii="AmericanTypItcDEEMed;Times New Roman" w:hAnsi="AmericanTypItcDEEMed;Times New Roman" w:cs="AmericanTypItcDEEMed;Times New Roman"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Plac Zamkowy 1, ubezpieczenia)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tym :</w:t>
      </w:r>
    </w:p>
    <w:p>
      <w:pPr>
        <w:pStyle w:val="Normal"/>
        <w:ind w:left="705" w:hanging="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ydatki dotyczące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Funduszu reprezentacyjnego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: 7.415 zł</w:t>
      </w:r>
    </w:p>
    <w:p>
      <w:pPr>
        <w:pStyle w:val="Normal"/>
        <w:ind w:left="705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dpisy na ZFŚS                                      -            26.25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ostałe wydatki                                   -            27.99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</w:tabs>
        <w:ind w:left="1065" w:hanging="36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datki in</w:t>
      </w:r>
      <w:r>
        <w:rPr>
          <w:rFonts w:cs="AmericanTypItcDEEMed CE" w:ascii="AmericanTypItcDEEMed CE" w:hAnsi="AmericanTypItcDEEMed CE"/>
          <w:sz w:val="24"/>
          <w:szCs w:val="24"/>
        </w:rPr>
        <w:t>westycyjne                              -     485.498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datek inwestycyjny dotyczy modernizacji budynku przy ul. Pocztowej 7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45  Komisje poborowe                    plan  24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pokrycie wydatków w tym rozdziale przyznana została dotacja celowa  w kwocie 24.000 zł. Do końca I półrocza 2004 roku wydatkowano 23.874 zł tj. 99,48 % planu rocznego.</w:t>
      </w:r>
    </w:p>
    <w:p>
      <w:pPr>
        <w:pStyle w:val="Normal"/>
        <w:ind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Pobór przeprowadzony na terenie powiatu jest to zadanie zlecone, zgodnie z ustawą o powszechnym obowiązku obrony Rzeczypospolitej Polskiej z dnia 21 listopada 1967r. (Dz. U. Nr 4, poz. 16 z późn. zm.) Termin realizacji przypada w okresie I półrocza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75095  Pozostała działalność                plan   54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 ramach tego rozdziału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środki  w kwocie 54.000 zł zaplanowane zostały na wydatki związane z zapłatą składek członkowskich dla ZPP oraz stowarzyszeń do których, Rada podjęła uchwały o przystąpieniu, oraz inne wydatki nie przypisane do innych rozdziałów. Do 30 czerwca 2004r. wydano 31.148 zł tj. 57,68 % planu rocznego.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 tego wydano na :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8" w:leader="none"/>
        </w:tabs>
        <w:ind w:left="1068" w:hanging="36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kładki członkowskie (ZPP-1.177zł, Bank Żywn. – 3.600zł, TRR ”Bory Tucholskie”- 23.535 zł, Stow na rzecz kolei – 1.176 zł)      – 29.488 zł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ostałe wydatki                                                      -  1.660  zł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czegółowe rozliczenie działu przedstawia załącznik nr 16 do niniejszej informacj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4"/>
          <w:szCs w:val="24"/>
        </w:rPr>
        <w:t>DZIAŁ 754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  <w:t xml:space="preserve">  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4"/>
          <w:szCs w:val="24"/>
        </w:rPr>
        <w:t>BEZPIECZEŃSTWO PUBLICZNE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  <w:t xml:space="preserve"> 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4"/>
          <w:szCs w:val="24"/>
        </w:rPr>
        <w:t xml:space="preserve">I OCHRONA PRZECIWPOŻAROWA </w:t>
      </w: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1.969.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1.020.456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   wykonania                                           51,81%</w:t>
      </w:r>
    </w:p>
    <w:p>
      <w:pPr>
        <w:pStyle w:val="Normal"/>
        <w:tabs>
          <w:tab w:val="clear" w:pos="709"/>
          <w:tab w:val="left" w:pos="1701" w:leader="none"/>
        </w:tabs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dziale tym zaplanowano wydatkować w roku 2004 kwotę 1.969.500 zł 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o k</w:t>
      </w:r>
      <w:r>
        <w:rPr>
          <w:rFonts w:cs="AmericanTypItcDEEMed CE" w:ascii="AmericanTypItcDEEMed CE" w:hAnsi="AmericanTypItcDEEMed CE"/>
          <w:sz w:val="24"/>
          <w:szCs w:val="24"/>
        </w:rPr>
        <w:t>ońca czerwca 2004r wydano 1.020.456 tj. 51,81 % planu rocznego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75411 Komendy powiatowe Państw. Straży Pożarnej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 </w:t>
      </w: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plan 1.947.0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701" w:leader="none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8"/>
          <w:szCs w:val="28"/>
        </w:rPr>
        <w:t xml:space="preserve">Na utrzymanie Komendy powiatowej Straży Pożarnej  </w:t>
      </w:r>
      <w:r>
        <w:rPr>
          <w:rFonts w:cs="AmericanTypItcDEEMed CE" w:ascii="AmericanTypItcDEEMed CE" w:hAnsi="AmericanTypItcDEEMed CE"/>
          <w:sz w:val="24"/>
          <w:szCs w:val="24"/>
        </w:rPr>
        <w:t>przeznaczono kwotę 1.947.000 zł . Do 30.06.2004 wydatki wykonano w  51,59 % tj. w kwocie 1.004.497 zł.</w:t>
      </w:r>
    </w:p>
    <w:p>
      <w:pPr>
        <w:pStyle w:val="TextBody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Kwotę 1.004.497 zł wydatkowano między innymi na następujące cele 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nagrodzenia pracowników cywilnych</w:t>
        <w:tab/>
        <w:tab/>
        <w:tab/>
        <w:t>14.694 zł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uposażenie funkcjonariuszy</w:t>
        <w:tab/>
        <w:tab/>
        <w:tab/>
        <w:tab/>
        <w:t xml:space="preserve">     604.865 zł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(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50 etatów funkcjonariuszy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ostałe należności</w:t>
        <w:tab/>
        <w:tab/>
        <w:tab/>
        <w:tab/>
        <w:tab/>
        <w:t xml:space="preserve">         12.861 z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grody z funduszu nagród</w:t>
        <w:tab/>
        <w:tab/>
        <w:tab/>
        <w:tab/>
        <w:t xml:space="preserve">         98.852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nie zaliczane do wynagrodzeń</w:t>
        <w:tab/>
        <w:tab/>
        <w:tab/>
        <w:t xml:space="preserve">   180.768 zł,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w tym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,  mieszczą się  między innymi wydatki dotyczące</w:t>
      </w: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 xml:space="preserve">-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wypłata równoważnika za umundurowanie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   wypłata równoważnika za brak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   wypłat  równoważnika za remont lokalu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   dopłata do wypoczynku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zasiłek na zagospodarowanie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  <w:tab w:val="left" w:pos="1701" w:leader="none"/>
        </w:tabs>
        <w:ind w:left="720" w:hanging="360"/>
        <w:jc w:val="both"/>
        <w:rPr>
          <w:rFonts w:ascii="AmericanTypItcDEEMed;Times New Roman" w:hAnsi="AmericanTypItcDEEMed;Times New Roman" w:cs="AmericanTypItcDEEMed;Times New Roman"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przejazdy raz w roku na koszt  MSWiA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dróże służbowe</w:t>
        <w:tab/>
        <w:tab/>
        <w:tab/>
        <w:tab/>
        <w:tab/>
        <w:tab/>
        <w:tab/>
        <w:t>201 zł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różne opłaty i składki</w:t>
        <w:tab/>
        <w:tab/>
        <w:tab/>
        <w:tab/>
        <w:tab/>
        <w:t xml:space="preserve">        1 773 zł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701" w:leader="none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m</w:t>
      </w:r>
      <w:r>
        <w:rPr>
          <w:rFonts w:cs="AmericanTypItcDEEMed CE" w:ascii="AmericanTypItcDEEMed CE" w:hAnsi="AmericanTypItcDEEMed CE"/>
          <w:sz w:val="24"/>
          <w:szCs w:val="24"/>
        </w:rPr>
        <w:t>ateriały i wyposażenie</w:t>
        <w:tab/>
        <w:tab/>
        <w:tab/>
        <w:tab/>
        <w:tab/>
        <w:t xml:space="preserve">        32.648 zł,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tym 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mieszczą się wydatki na</w:t>
      </w: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 xml:space="preserve">zakup paliwa, olejów i smarów, zakup części samochodowych, </w:t>
      </w:r>
    </w:p>
    <w:p>
      <w:pPr>
        <w:pStyle w:val="Normal"/>
        <w:tabs>
          <w:tab w:val="clear" w:pos="709"/>
          <w:tab w:val="left" w:pos="1701" w:leader="none"/>
        </w:tabs>
        <w:ind w:left="60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opon, akumulatorów i innych materiałów remontowo- konserwacyjnych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  zakup materiałów biurowych, prasy książe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k,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  zakup sprzętu dla płetwonurków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zakup ubrań , butów, hełmów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usługi remontowe</w:t>
        <w:tab/>
        <w:tab/>
        <w:tab/>
        <w:tab/>
        <w:tab/>
        <w:tab/>
        <w:t xml:space="preserve">    1.369 zł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żywność</w:t>
        <w:tab/>
        <w:tab/>
        <w:tab/>
        <w:tab/>
        <w:tab/>
        <w:tab/>
        <w:tab/>
        <w:tab/>
        <w:t xml:space="preserve">       635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energia</w:t>
        <w:tab/>
        <w:tab/>
        <w:tab/>
        <w:tab/>
        <w:tab/>
        <w:tab/>
        <w:tab/>
        <w:tab/>
        <w:t xml:space="preserve">  33.779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usługi pozostałe</w:t>
        <w:tab/>
        <w:tab/>
        <w:tab/>
        <w:tab/>
        <w:tab/>
        <w:tab/>
        <w:t xml:space="preserve"> 11.641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rzuty na  wynagr.</w:t>
        <w:tab/>
        <w:tab/>
        <w:tab/>
        <w:tab/>
        <w:tab/>
        <w:tab/>
        <w:t xml:space="preserve">    2.370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ostałe wydatki, zakup sprzętu i uzbrojenia , leki i inne     3.724 zł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datki</w:t>
        <w:tab/>
        <w:tab/>
        <w:tab/>
        <w:tab/>
        <w:tab/>
        <w:tab/>
        <w:tab/>
        <w:tab/>
        <w:t xml:space="preserve">   4.317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414 Obrona cywilna plan 22.500 z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amach tego rozdziału zaplanowano wydatki na zakupy inwestycyjne dotyczące wyposażenia dotyczące obrony cywilnej w kwocie 22.500 zł. Wykonano w I półroczu w kwocie 15.959 zł tj. 70,93% plan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czegółowe rozliczenie działu przedstawia załącznik nr 17 do niniejszej informacji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757  OBSŁUGA  DŁUGU  PUBLICZNEGO 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303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   41.21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13,6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702      Obsługa papierów wartościowych, kredytów i pożyczek j.s.t.                plan    303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 rozdziale tym zaplanowano wydatki związane z obsługą kredytu zaciągniętego w 2001r, 2003r. oraz obsługą obligacji wyemitowanych w 2002r.. Kwota planu 303.000zł, wydano na odsetki zgodnie z umową kredytową  w I półroczu 41.218 zł tj. 13,60 % planu rocznego. </w:t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Pozostała kwota  zostanie zrealizowana w II półroczu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datki dokonano zgodnie z umowami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758                           RÓŻNE  ROZLICZENIA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129.33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10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  wykonania                                         77,32 %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818 Rezerwy ogólne i celowe                          plan    29.334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W rozdziale tym utworzono rezerwę w 2004 roku na nieprzewidziane wydatki w kwocie 271.580 zł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Rezerwa ta została w I półroczu rozdysponowana na potrzeby:</w:t>
      </w:r>
    </w:p>
    <w:p>
      <w:pPr>
        <w:pStyle w:val="Normal"/>
        <w:numPr>
          <w:ilvl w:val="0"/>
          <w:numId w:val="90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ołu Szkół Leśnych i Agr.                   – 186.022 zł,</w:t>
      </w:r>
    </w:p>
    <w:p>
      <w:pPr>
        <w:pStyle w:val="Normal"/>
        <w:numPr>
          <w:ilvl w:val="0"/>
          <w:numId w:val="90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ół Szkół Licealnych i Technicznych-       28.518 zł,</w:t>
      </w:r>
    </w:p>
    <w:p>
      <w:pPr>
        <w:pStyle w:val="Normal"/>
        <w:numPr>
          <w:ilvl w:val="0"/>
          <w:numId w:val="90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ół Szkół Ogólnokształcących                     21.706 zł,</w:t>
      </w:r>
    </w:p>
    <w:p>
      <w:pPr>
        <w:pStyle w:val="Normal"/>
        <w:numPr>
          <w:ilvl w:val="0"/>
          <w:numId w:val="90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ół Szkół Specjalnych                                     1.000 zł,</w:t>
      </w:r>
    </w:p>
    <w:p>
      <w:pPr>
        <w:pStyle w:val="Normal"/>
        <w:numPr>
          <w:ilvl w:val="0"/>
          <w:numId w:val="90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wiatowy Urząd Pracy                                    – 5.000 zł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została kwota 29.334 zł zostanie rozdysponowana do końca 2004r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75820  Prywatyzacja                               plan    100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W ramach tego rozdziału przewidywane jest wniesienie wkładów do spółki prawa handlowego. Realizacja w I półroczu 2004 roku 100 % wniesienia  udziałów do spółki Szpital Tucholski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czegółowe rozliczenie działu przedstawia załącznik nr 19 do niniejszej informacj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801      OŚWIATA  I  WYCHOWANIE       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 11.988.284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  7.054.829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  wykonania                                                 58,85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dziale tym planowano wydatkować  w roku 2004 kwotę 11.988.284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o końca czerwca 2004 roku dokonano wydatków w kwocie 7.054.829 zł., tj. 58,85 % plan rocznego.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Na sfinansowanie zadań  z dziedziny  “Oświata i wychowanie” oraz “Edukacyjna opieka wychowawcza” otrzymano subwencję oświatową oraz dotacje. Uzyskane dochody własne przez jednostki zwiększyły ich budżety. </w:t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60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ab/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  <w:u w:val="single"/>
        </w:rPr>
        <w:t>Finansowanie szkół, internatów , Poradni Psychologiczno – Pedagogicznej i pozostałych  zadań związanych z “Oświatą i wychowaniem”oraz “Edukacyjną opeką wychowawczą” w kwocie 14.975.841 zł w I półroczu 2004 roku odbywało się w ram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  <w:u w:val="single"/>
        </w:rPr>
        <w:t>plan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subwencji oświatowej                                                                               14.474.904 zł,</w:t>
      </w:r>
    </w:p>
    <w:p>
      <w:pPr>
        <w:pStyle w:val="Footer"/>
        <w:numPr>
          <w:ilvl w:val="0"/>
          <w:numId w:val="103"/>
        </w:numPr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dochody pozyskane z innych źródeł                                                                6.750 zł,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dotacje celowe na stypendia i zasiłki losowe dla uczniów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szkół średnich ”maturalnych” pochodzących z terenów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 xml:space="preserve">wiejskich                                                            </w:t>
      </w:r>
      <w:r>
        <w:rPr>
          <w:rFonts w:cs="AmericanTypItcDEEMed CE" w:ascii="AmericanTypItcDEEMed CE" w:hAnsi="AmericanTypItcDEEMed CE"/>
          <w:i/>
          <w:iCs/>
          <w:sz w:val="24"/>
          <w:szCs w:val="24"/>
        </w:rPr>
        <w:t xml:space="preserve">                                                 148 137 zł, 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stypendia Marszałka Województwa Kujawsko – Pomorskiego               4.000 zł,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dochody z jednostek oświatowych                                                             284.751 zł,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  <w:tab w:val="left" w:pos="420" w:leader="none"/>
        </w:tabs>
        <w:ind w:left="420" w:hanging="360"/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dochodów własnych powiatu                                                                          57.299 zł.</w:t>
      </w:r>
    </w:p>
    <w:p>
      <w:pPr>
        <w:pStyle w:val="Tekstpodstawowy2"/>
        <w:ind w:firstLine="709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W dziale 801,854 istnieją  3 formy jednostek organizacyjnych powiatu. Są to: jednostki budżetowe , gospodarstwo pomocnicze, środki specjalne przy jednostkach  budżetowych. Wykonanie planów finansowych omówiono w podziale na poszczególne formy organizacyjne.</w:t>
      </w:r>
    </w:p>
    <w:p>
      <w:pPr>
        <w:pStyle w:val="Normal"/>
        <w:ind w:left="360" w:hanging="0"/>
        <w:jc w:val="both"/>
        <w:rPr>
          <w:rFonts w:ascii="AmericanTypItcDEEMed;Times New Roman" w:hAnsi="AmericanTypItcDEEMed;Times New Roman" w:cs="AmericanTypItcDEEMed;Times New Roman"/>
          <w:i/>
          <w:i/>
          <w:iCs/>
          <w:color w:val="000080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80"/>
          <w:sz w:val="28"/>
          <w:szCs w:val="28"/>
        </w:rPr>
      </w:r>
    </w:p>
    <w:p>
      <w:pPr>
        <w:pStyle w:val="Tekstpodstawowy2"/>
        <w:ind w:firstLine="360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W dziale 801 “Oświata i wychowanie”  finansowane są następujące rozdziały budżetowe :</w:t>
      </w:r>
    </w:p>
    <w:p>
      <w:pPr>
        <w:pStyle w:val="Tekstpodstawowy2"/>
        <w:ind w:firstLine="360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80102 plan  1.071.141 zł  wykonanie    807.023 zł tj. 75,34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10  plan   381.100 zł    wykonanie    197.850 zł tj. 51,92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11  plan   295.891 zł   wykonanie      231.716 zł tj. 78,31 % 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14  plan   432.324 zł   wykonanie      219.843 zł  tj. 50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  <w:t>,85 %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20  plan  1.622.742 zł  wykonanie  1.025.367 zł tj. 63,19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80123  plan     761.651 zł   wykonanie    422.510 zł tj. 55,77 % planu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30  plan  6.228.649 zł  wykonanie   3.503.627 zł tj. 56,25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  <w:t>roz</w:t>
      </w: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dział  80134  plan  184.999 zł  wykonanie        114.353 zł  tj. 61,84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40  plan  937.127 zł   wykonanie      488.931 zł  tj. 52,17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80146  plan     31.750 zł  wykonanie          12.859 zł  tj. 40,50 % planu,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4"/>
          <w:szCs w:val="24"/>
        </w:rPr>
        <w:t>rozdział  80195  plan    41.000 zł   wykonanie         30.750 zł  tj. 75,00 % planu.</w:t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80"/>
          <w:sz w:val="28"/>
          <w:szCs w:val="28"/>
          <w:u w:val="single"/>
        </w:rPr>
        <w:t>Razem   plan    11.988.284 zł    wykonanie   7.054.829 zł tj. 58,85 %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Jednostki  budżetowe</w:t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sz w:val="24"/>
          <w:szCs w:val="24"/>
        </w:rPr>
        <w:t>W 2004 roku funkcjonują  4 zespoły szkół:</w:t>
      </w:r>
    </w:p>
    <w:p>
      <w:pPr>
        <w:pStyle w:val="Normal"/>
        <w:ind w:left="705" w:hanging="705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>I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. Zespół Szkół Specjalnych w Tucholi z siedzibą przy ulicy Piastowskiej 30</w:t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skład zespołu wchodzą :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02  Szkoły podstawowe specjalne      plan 1.071.141 zł</w:t>
      </w:r>
    </w:p>
    <w:p>
      <w:pPr>
        <w:pStyle w:val="Normal"/>
        <w:tabs>
          <w:tab w:val="clear" w:pos="709"/>
          <w:tab w:val="left" w:pos="3592" w:leader="none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11 Gimnazja specjalne                             plan 295.891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 xml:space="preserve">Razem  plan  Zespół Szkół Specjalnych :                          1.367.032 zł </w:t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I półroczu 2004 roku wydatki w tej jednostce zostały zrealizowane w kwocie 1.038.739 zł., tj. w 75,98 % planu rocznego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 tego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Gimnazjum przy Szkole Specjalnej – wykonanie 231.716 zł, tj. 78,31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% planu rocznego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koła Podstawowa Specjalna –  wykonanie 807.023 zł, tj. 75,34 % planu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analogicznym okresie roku ubiegłym wydatki w tych jednostkach wynosiły 952.919 zł  i były niższe o kwotę 85.820 zł.</w:t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datki w tej jednostce przeznaczono na bieżące utrzymanie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Zadania szkolnictwa średniego prowadzone są w  4 placówkach tj. w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Zespole Szkół  Ogólnokształcących w Tucholi,   </w:t>
      </w:r>
    </w:p>
    <w:p>
      <w:pPr>
        <w:pStyle w:val="Normal"/>
        <w:numPr>
          <w:ilvl w:val="0"/>
          <w:numId w:val="54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Zespole Szkół Licealnych i Technicznych, </w:t>
      </w:r>
    </w:p>
    <w:p>
      <w:pPr>
        <w:pStyle w:val="Normal"/>
        <w:numPr>
          <w:ilvl w:val="0"/>
          <w:numId w:val="54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ole Szkół Leśnych i Agrotechnicznych w Tucholi i w Kamienicy/</w:t>
      </w:r>
    </w:p>
    <w:p>
      <w:pPr>
        <w:pStyle w:val="Normal"/>
        <w:numPr>
          <w:ilvl w:val="0"/>
          <w:numId w:val="54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Tucholskim Centrum Kształcenia Ustawicznego i Praktycznego.</w:t>
      </w:r>
    </w:p>
    <w:p>
      <w:pPr>
        <w:pStyle w:val="Heading6"/>
        <w:jc w:val="both"/>
        <w:rPr>
          <w:rFonts w:ascii="AmericanTypItcDEEMed;Times New Roman" w:hAnsi="AmericanTypItcDEEMed;Times New Roman" w:cs="AmericanTypItcDEEMed;Times New Roman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  <w:u w:val="single"/>
        </w:rPr>
      </w:r>
    </w:p>
    <w:p>
      <w:pPr>
        <w:pStyle w:val="Heading6"/>
        <w:ind w:firstLine="360"/>
        <w:jc w:val="both"/>
        <w:rPr>
          <w:rFonts w:ascii="AmericanTypItcDEEMed;Times New Roman" w:hAnsi="AmericanTypItcDEEMed;Times New Roman" w:cs="AmericanTypItcDEEMed;Times New Roman"/>
          <w:color w:val="0000FF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sz w:val="28"/>
          <w:szCs w:val="28"/>
          <w:u w:val="single"/>
        </w:rPr>
        <w:t>II.</w:t>
        <w:tab/>
        <w:t>Zespół Szkół Ogólnokształcących  przy ul Pocztowej 8 a tworzą</w:t>
      </w:r>
      <w:r>
        <w:rPr>
          <w:rFonts w:cs="AmericanTypItcDEEMed;Times New Roman" w:ascii="AmericanTypItcDEEMed;Times New Roman" w:hAnsi="AmericanTypItcDEEMed;Times New Roman"/>
          <w:color w:val="0000FF"/>
          <w:sz w:val="28"/>
          <w:szCs w:val="28"/>
          <w:u w:val="single"/>
        </w:rPr>
        <w:t xml:space="preserve">  :</w:t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10   Gimnazja                                          plan 381.100 zł</w:t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20  Licea ogólnokształcące            plan  1.622.742 zł</w:t>
      </w:r>
    </w:p>
    <w:p>
      <w:pPr>
        <w:pStyle w:val="Normal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 xml:space="preserve">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Razem plan Zespołu Szkół Ogólnokształcących  :    2.003.842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Heading6"/>
        <w:ind w:firstLine="709"/>
        <w:jc w:val="both"/>
        <w:rPr/>
      </w:pP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 xml:space="preserve">Wydatki w tej jednostce zrealizowano w I półroczu kwocie 1.223.217 zł tj. w 61,04 % planu rocznego. Wydatki  są </w:t>
      </w:r>
      <w:r>
        <w:rPr>
          <w:rFonts w:cs="AmericanTypItcDEEMed CE" w:ascii="AmericanTypItcDEEMed CE" w:hAnsi="AmericanTypItcDEEMed CE"/>
          <w:b w:val="false"/>
          <w:bCs w:val="false"/>
          <w:i/>
          <w:iCs/>
          <w:sz w:val="24"/>
          <w:szCs w:val="24"/>
        </w:rPr>
        <w:t>wyższe</w:t>
      </w: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 xml:space="preserve"> w porównaniu do roku ubiegłego o 157.164 zł.  Remonty które wykonała jednostka to: wykonano dwukrotne lakierowanie podłóg w małej i dużej sali gimnastycznej, wymieniono i uzupełniono braki w posadzce ceramicznej na korytarzach w segmencie sportowym, wymalowano pomieszczenie auli szkolnej wraz </w:t>
      </w:r>
      <w:r>
        <w:rPr>
          <w:rFonts w:cs="AmericanTypItcDEEMed;Times New Roman" w:ascii="AmericanTypItcDEEMed;Times New Roman" w:hAnsi="AmericanTypItcDEEMed;Times New Roman"/>
          <w:b w:val="false"/>
          <w:bCs w:val="false"/>
          <w:sz w:val="24"/>
          <w:szCs w:val="24"/>
        </w:rPr>
        <w:t>z</w:t>
      </w: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 xml:space="preserve"> malowaniem stolarki okiennej, drzwiowej oraz grzejników, wymalowano klasopracownię nr 51 i 129, wygłuszono drzwi łączące aulę szkolną z częścią sportową szkoły, uzupełniono brakujące płytki ceramiczne w klasopracowniach językowych. Remonty wykonano na kw</w:t>
      </w:r>
      <w:r>
        <w:rPr>
          <w:rFonts w:cs="AmericanTypItcDEEMed;Times New Roman" w:ascii="AmericanTypItcDEEMed;Times New Roman" w:hAnsi="AmericanTypItcDEEMed;Times New Roman"/>
          <w:b w:val="false"/>
          <w:bCs w:val="false"/>
          <w:sz w:val="24"/>
          <w:szCs w:val="24"/>
        </w:rPr>
        <w:t>o</w:t>
      </w: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>tę 10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III. Zespół Szkół Licealnych i Technicznych przy ul  Świeckiej 89 a</w:t>
      </w:r>
    </w:p>
    <w:p>
      <w:pPr>
        <w:pStyle w:val="Normal"/>
        <w:ind w:left="1069" w:firstLine="349"/>
        <w:rPr>
          <w:rFonts w:ascii="AmericanTypItcDEEMed;Times New Roman" w:hAnsi="AmericanTypItcDEEMed;Times New Roman" w:cs="AmericanTypItcDEEMed;Times New Roman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obejmujący :</w:t>
      </w:r>
    </w:p>
    <w:p>
      <w:pPr>
        <w:pStyle w:val="Normal"/>
        <w:ind w:left="360" w:hanging="0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30   Szkoły zawodowe                       plan 2.644.924 zł</w:t>
      </w:r>
    </w:p>
    <w:p>
      <w:pPr>
        <w:pStyle w:val="Normal"/>
        <w:ind w:left="360" w:hanging="0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23  Licea profilowane                          plan 408.375 zł</w:t>
      </w:r>
    </w:p>
    <w:p>
      <w:pPr>
        <w:pStyle w:val="Normal"/>
        <w:ind w:left="360" w:hanging="0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34 Szkoły zawodowe specjalne         plan 184.909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Razem plan Zespołu Szkół Licealnych i Technicznych : 3.238.208 zł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 sumy zaplanowanej do końca czerwca 2004 roku wydatkowano 1.752.315 zł tj. 54,11 % planu rocznego.</w:t>
      </w:r>
    </w:p>
    <w:p>
      <w:pPr>
        <w:pStyle w:val="Normal"/>
        <w:ind w:left="709" w:hanging="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ozdziale 80130 “ Szkoły zawodowe” zaplanowaną kwotę 2.644.924 zł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owano 1.409.952 zł tj. 53,31 % planu rocznego.</w:t>
      </w:r>
    </w:p>
    <w:p>
      <w:pPr>
        <w:pStyle w:val="Normal"/>
        <w:ind w:firstLine="709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sz w:val="24"/>
          <w:szCs w:val="24"/>
        </w:rPr>
        <w:t>W rozdziale 80123 ”Licea profilowane” w ZSLiT zaplanowana kwota wydatków na 2004r to 408.375 zł, została wykonana do końca czerwca w kwocie 228.010 zł tj. w 55,83 % planu r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ocznego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ab/>
        <w:t>W rozdziale 80134 “Szkoły Zawodowe Specjalne” w ZSLiT  zaplanowano wydatki w kwocie 184.909 zł. W okresie I półrocza 2004 roku wykonano wydatki na kwotę 114.353 zł tj. w 61,84 % planu rocznego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analogicznym okresie roku ubiegłego wydatki wykonane w tym zespole szkół to kwota 1.555.757 zł. W ramach wydatków niewygasających wykonano  remonty w ZSLiT: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rzeprowadzono remonty 4 sal lekcyjnych , dokonano wymiany wężownicy w wymienniku ciepła w pomieszczeniu kotłowni. Remonty wykonano na kwotę 25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IV. Zespół Szkół Leśnych i Agrotechn.  przy ul. Nowodworskiego 9</w:t>
      </w:r>
    </w:p>
    <w:p>
      <w:pPr>
        <w:pStyle w:val="Normal"/>
        <w:ind w:firstLine="360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30 Szkoły zawodowe                         plan 3.533.185 zł</w:t>
      </w:r>
    </w:p>
    <w:p>
      <w:pPr>
        <w:pStyle w:val="Normal"/>
        <w:ind w:left="360" w:hanging="0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23 Licea profilowane                        plan  353.276 zł</w:t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Razem plan Zespołu Szkól Leśnych i Agrotechnicznych :  3.886.461 zł</w:t>
      </w:r>
    </w:p>
    <w:p>
      <w:pPr>
        <w:pStyle w:val="Normal"/>
        <w:ind w:left="360" w:hanging="0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 xml:space="preserve">W rozdziale 80130 “Szkoły zawodowe” zaplanowana kwota 3.533.185 zł została wykonana w I półroczu 2004 roku w kwocie 2.059.312 zł, tj. w 58,28 % planu rocznego. 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  <w:t>W rozdziale 80123 “ Licea profilowane” planowana kwo</w:t>
      </w:r>
      <w:r>
        <w:rPr>
          <w:rFonts w:cs="AmericanTypItcDEEMed CE" w:ascii="AmericanTypItcDEEMed CE" w:hAnsi="AmericanTypItcDEEMed CE"/>
          <w:sz w:val="24"/>
          <w:szCs w:val="24"/>
        </w:rPr>
        <w:t>ta 353.276 zł została wykonana w 55,06 % tj. w kwocie 194.500 zł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Łącznie w zespole szkół wydano w I półroczu 2.253.812 zł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analogicznym okresie roku ubiegłego wydatki wykonane w tym zespole szkół to kwota 2.134.821 zł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 środków niewygasających dokonano remontów na kwotę 178.395 zł. Wykonano remont 2 sal lekcyjnych, zaplecza i korytarza na III piętrze budynku głównego szkoły, remont sali lekcyjnej na II piętrze szkoły, remont ubikacji uczniowskich, usunięcie uszkodzeń awaryjnych dachów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30 Szkoły zawodowe  plan 30.47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  <w:u w:val="single"/>
        </w:rPr>
        <w:t>Tucholska Szkoła Realna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jest szkołą niepubliczną o uprawnieniach szkoły publicznej. Jest szkołą dla dorosłych. Organem prowadzącym jest Społeczne Towarzystwo Edukacyjne w Bydgoszczy.  Inaczej mówiąc, jest to Liceum Ogólnokształcące dla dorosłych na podbudowie Zasadniczej Szkoły Zawodowej. Szkoła otrzymuje również dotację z  powiatu. Wysokość dotacji określają odrębne przepisy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Dotacja zaplanowana  w wysokości 30.470 zł została dla tej szkoły przekazana w I półroczu 2004 roku w kwocie 19.199 zł tj. 63,01 % planu. Realizacja wydatków następuje zgodnie z ilością słuchaczy 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40 Centra kształcenia ustawicznego i praktycznego  plan     937.127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  <w:u w:val="single"/>
        </w:rPr>
        <w:t>Tucholskie Centrum Kształcenia Ustawicznego i Praktycznego</w:t>
      </w:r>
      <w:r>
        <w:rPr>
          <w:rFonts w:cs="AmericanTypItcDEEMed;Times New Roman" w:ascii="AmericanTypItcDEEMed;Times New Roman" w:hAnsi="AmericanTypItcDEEMed;Times New Roman"/>
          <w:b/>
          <w:bCs/>
          <w:sz w:val="28"/>
          <w:szCs w:val="28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>zrealizowało budżet w I półroczu  2004 roku  w 52,17 % planu , w kwocie 488.931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zł. </w:t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datki dotyczą bieżącej działalności jednostki. 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amach  działu “Oświata i wychowanie” finansowany jest :</w:t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80114    Zespół ekonomiczno administracyjny szkół. 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Plan 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           432.324 zł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konanie          219.843 zł tj. 50,85 % 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sz w:val="24"/>
          <w:szCs w:val="24"/>
        </w:rPr>
        <w:t>Powiatowy Zakład Obsługi  realizuje obsługę finansowo księgową szkół, i innych jednostek budżetowych powiatu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budżetu w 2004 roku dotyczą bieżącego utrzymania jednostki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46 Placówki dokształcania i doskonalenia nauczycieli   plan 31.750zł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W ramach tego rozdziału finansowane jest dokształcanie i doskonalenie nauczycieli, oraz wynagrodzenia metodyków wszystkich zespołów szkół. Na zaplanowaną kwotę 31.750 zł w I półroczu 2004 roku wydano 12859 zł tj. 40,50% planu rocznego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0195 Pozostała działalność   plan 41.000 zł</w:t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rozdziale tym zaplanowane środki w kwocie 41.000 zł dotyczyły realizacji  wydatków na ZFŚS dla nauczycieli emerytów i rencistów z jednostek oświatowych. Wydatki zrealizowano w tym rozdziale w I półroczu 2004 roku w 75,00 % tj. w kwocie 30.750 zł.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281" w:dyaOrig="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07pt;height:3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1707109" r:id="rId1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w tym</w:t>
      </w:r>
      <w:r>
        <w:rPr>
          <w:sz w:val="28"/>
          <w:szCs w:val="28"/>
        </w:rPr>
        <w:t xml:space="preserve"> :</w:t>
      </w:r>
    </w:p>
    <w:p>
      <w:pPr>
        <w:pStyle w:val="Footer"/>
        <w:numPr>
          <w:ilvl w:val="0"/>
          <w:numId w:val="98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utrzymanie  </w:t>
      </w:r>
      <w:r>
        <w:rPr>
          <w:b/>
          <w:bCs/>
          <w:i/>
          <w:iCs/>
          <w:sz w:val="24"/>
          <w:szCs w:val="24"/>
        </w:rPr>
        <w:t xml:space="preserve">Zespołu Szkół Leśnych i Agrotechnicznych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>3.886.461z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a wykonano w I półroczu 2004 roku 2.253.812 zł tj. 57,99 % planu roku 2004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w analogicznym okresie roku ubiegłego wydano 2.134.821 zł,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 Zespołu Szkół  Licealnych i Technicznych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 3.238.208 zł a wykonanie w I półroczu  2004 r. to kwota 1.752.315 zł tj. 54,11 % planu roku 2004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w analogicznym okresie roku ubiegłego wydatkowano kwotę 1.555.757 zł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Zespołu Szkół Specjalnych </w:t>
      </w:r>
      <w:r>
        <w:rPr>
          <w:i/>
          <w:iCs/>
          <w:sz w:val="24"/>
          <w:szCs w:val="24"/>
        </w:rPr>
        <w:t xml:space="preserve">zaplanowano kwotę </w:t>
      </w:r>
      <w:r>
        <w:rPr>
          <w:i/>
          <w:iCs/>
          <w:sz w:val="24"/>
          <w:szCs w:val="24"/>
          <w:u w:val="single"/>
        </w:rPr>
        <w:t xml:space="preserve">1.367.032 zł  a wydatkowano w I półroczu 2004 roku 1.038.739  zł. tj. 75,98 % planu roku 2004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>
          <w:i/>
          <w:iCs/>
          <w:sz w:val="24"/>
          <w:szCs w:val="24"/>
          <w:u w:val="single"/>
        </w:rPr>
        <w:t>w I półroczu  2003r   wydano 952.919 zł,</w:t>
      </w:r>
      <w:r>
        <w:rPr>
          <w:sz w:val="24"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numPr>
          <w:ilvl w:val="0"/>
          <w:numId w:val="113"/>
        </w:numPr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 utrzymanie </w:t>
      </w:r>
      <w:r>
        <w:rPr>
          <w:b/>
          <w:bCs/>
          <w:i/>
          <w:iCs/>
          <w:sz w:val="24"/>
          <w:szCs w:val="24"/>
        </w:rPr>
        <w:t xml:space="preserve"> Zespołu Szkół Ogólnokształcących</w:t>
      </w:r>
      <w:r>
        <w:rPr>
          <w:i/>
          <w:iCs/>
          <w:sz w:val="24"/>
          <w:szCs w:val="24"/>
        </w:rPr>
        <w:t xml:space="preserve"> przeznaczono kwotę     </w:t>
      </w:r>
      <w:r>
        <w:rPr>
          <w:i/>
          <w:iCs/>
          <w:sz w:val="24"/>
          <w:szCs w:val="24"/>
          <w:u w:val="single"/>
        </w:rPr>
        <w:t>2.003.842 zł., wydano w I półroczu 2004r. 1.223.217 zł tj. 61,04 % planu roku 2004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wydano w I półroczu  2003r. kwotę 1.066.053 zł ,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91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dotację dla </w:t>
      </w:r>
      <w:r>
        <w:rPr>
          <w:b/>
          <w:bCs/>
          <w:i/>
          <w:iCs/>
          <w:sz w:val="24"/>
          <w:szCs w:val="24"/>
        </w:rPr>
        <w:t>Tucholskiej Szkoły Realnej</w:t>
      </w:r>
      <w:r>
        <w:rPr>
          <w:i/>
          <w:iCs/>
          <w:sz w:val="24"/>
          <w:szCs w:val="24"/>
        </w:rPr>
        <w:t xml:space="preserve"> przeznaczono kwotę   </w:t>
      </w:r>
      <w:r>
        <w:rPr>
          <w:i/>
          <w:iCs/>
          <w:sz w:val="24"/>
          <w:szCs w:val="24"/>
          <w:u w:val="single"/>
        </w:rPr>
        <w:t>30.470 zł. w I półroczu  2004r. przekazano19.199 zł tj. 63,01 % planu roku 2004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w analogicznym okresie roku ubiegłego wydano 27.080 zł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53"/>
        </w:numPr>
        <w:tabs>
          <w:tab w:val="clear" w:pos="4536"/>
          <w:tab w:val="clear" w:pos="9072"/>
        </w:tabs>
        <w:rPr/>
      </w:pPr>
      <w:r>
        <w:rPr>
          <w:i/>
          <w:iCs/>
          <w:sz w:val="24"/>
          <w:szCs w:val="24"/>
        </w:rPr>
        <w:t xml:space="preserve">na </w:t>
      </w:r>
      <w:r>
        <w:rPr>
          <w:b/>
          <w:bCs/>
          <w:i/>
          <w:iCs/>
          <w:sz w:val="24"/>
          <w:szCs w:val="24"/>
        </w:rPr>
        <w:t>Tucholskie Centrum Kształcenia Ustawicznego i Praktycznego</w:t>
      </w:r>
      <w:r>
        <w:rPr>
          <w:i/>
          <w:iCs/>
          <w:sz w:val="24"/>
          <w:szCs w:val="24"/>
        </w:rPr>
        <w:t xml:space="preserve">  przeznaczono kwotę   </w:t>
      </w:r>
      <w:r>
        <w:rPr>
          <w:i/>
          <w:iCs/>
          <w:sz w:val="24"/>
          <w:szCs w:val="24"/>
          <w:u w:val="single"/>
        </w:rPr>
        <w:t>937.127 zł, wykonano wydatki w I półroczu 2004 roku  w kwocie 488.931 zł tj. w 52,17 % planu roku 2004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w analogicznym okresie roku ubiegłego wydano 485.704 zł,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64"/>
        </w:numPr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 </w:t>
      </w:r>
      <w:r>
        <w:rPr>
          <w:b/>
          <w:bCs/>
          <w:i/>
          <w:iCs/>
          <w:sz w:val="24"/>
          <w:szCs w:val="24"/>
        </w:rPr>
        <w:t>Powiatowy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kład Obsługi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432.324 zł wydatkowano w I półroczu 2004 r. 219.843 zł tj. 50,85 % planu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wydano w analogicznym okresie roku ubiegłego 235.207 zł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4"/>
          <w:szCs w:val="24"/>
        </w:rPr>
        <w:t xml:space="preserve">na Placówki dokształcania i doskonalenia nauczycieli </w:t>
      </w:r>
      <w:r>
        <w:rPr>
          <w:i/>
          <w:iCs/>
          <w:sz w:val="24"/>
          <w:szCs w:val="24"/>
        </w:rPr>
        <w:t xml:space="preserve"> przeznaczono kwotę </w:t>
      </w:r>
      <w:r>
        <w:rPr>
          <w:i/>
          <w:iCs/>
          <w:sz w:val="24"/>
          <w:szCs w:val="24"/>
          <w:u w:val="single"/>
        </w:rPr>
        <w:t xml:space="preserve">31,750 zł. Wykonano w I półroczu 2004r. 25.522  zł tj.46,03%.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w analogicznym okresie roku ubiegłego wydano 25.522 zł,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numPr>
          <w:ilvl w:val="0"/>
          <w:numId w:val="58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4"/>
          <w:szCs w:val="24"/>
        </w:rPr>
        <w:t>na p</w:t>
      </w:r>
      <w:r>
        <w:rPr>
          <w:b/>
          <w:bCs/>
          <w:i/>
          <w:iCs/>
          <w:sz w:val="24"/>
          <w:szCs w:val="24"/>
        </w:rPr>
        <w:t xml:space="preserve">ozostałą działalność </w:t>
      </w:r>
      <w:r>
        <w:rPr>
          <w:i/>
          <w:iCs/>
          <w:sz w:val="24"/>
          <w:szCs w:val="24"/>
        </w:rPr>
        <w:t xml:space="preserve">zaplanowano </w:t>
      </w:r>
      <w:r>
        <w:rPr>
          <w:i/>
          <w:iCs/>
          <w:sz w:val="24"/>
          <w:szCs w:val="24"/>
          <w:u w:val="single"/>
        </w:rPr>
        <w:t>41.000 zł. W I półroczu  2004r  wykonano 30.750 zł tj. 75,00 %. W roku ubiegłym wydano w I półroczu 30.907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ykonanie planów finansowych zadań działu “Oświata i wychowanie” znajduje się w załączniku Nr 20 oraz w załącznikach szczegółowych do poszczególnych jednostek do niniejszego sprawoz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ania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DZIAŁ 851                                        OCHRONA ZDROWIA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 r.                                           579.7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321.38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55,44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85156  Składki na ubezpieczenie zdrowotne oraz świadczenia dla osób nie objętych obowiązkiem ubezpieczenia zdrowotnego   plan  579.700 zł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  <w:u w:val="single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57"/>
        <w:gridCol w:w="1700"/>
        <w:gridCol w:w="1880"/>
        <w:gridCol w:w="10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Zadania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mericanTypItcDEEMed CE" w:ascii="AmericanTypItcDEEMed CE" w:hAnsi="AmericanTypItcDEEMed CE"/>
                <w:sz w:val="24"/>
                <w:szCs w:val="24"/>
              </w:rPr>
              <w:t xml:space="preserve">Składki </w:t>
            </w: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na ubezpieczenie zdrowotne w D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17.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6.7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39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41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 CE" w:hAnsi="AmericanTypItcDEEMed CE" w:cs="AmericanTypItcDEEMed CE"/>
                <w:sz w:val="24"/>
                <w:szCs w:val="24"/>
              </w:rPr>
            </w:pPr>
            <w:r>
              <w:rPr>
                <w:rFonts w:cs="AmericanTypItcDEEMed CE" w:ascii="AmericanTypItcDEEMed CE" w:hAnsi="AmericanTypItcDEEMed CE"/>
                <w:sz w:val="24"/>
                <w:szCs w:val="24"/>
              </w:rPr>
              <w:t>Składki na ubezpieczenie zdrowotn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24"/>
                <w:szCs w:val="24"/>
              </w:rPr>
              <w:t>w 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562.7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314.6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4"/>
                <w:szCs w:val="24"/>
              </w:rPr>
              <w:t>55,92</w:t>
            </w:r>
          </w:p>
        </w:tc>
      </w:tr>
    </w:tbl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datki na opłacenie składek ubezpieczenia zdrowotnego wychowanków w DD wyniosły w I półroczu 2004 roku 6.721zł, co stanowi 39,53 %. Wykonanie planu w 39,53 % wynika mniejszej od planowanej liczby wychowanków </w:t>
        <w:br/>
        <w:t>w placówce w I półroczu 2004 roku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 2004 roku plan wydatków związanych z opłaceniem składki zdrowotnej za bezrobotnych b/ś został ustalony na kwotę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562.700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 tys. zł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konanie za I półrocze wynosi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314.666,00 zł.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co stanowi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55.92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rojekt planu finansowego działu “Ochrona zdrowia” znajduje się w załączniku  Nr 21 do niniejszej informacj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852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                       POMOC </w:t>
      </w: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 xml:space="preserve"> SPOŁE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CZNA    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 r.                                           2.376.12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1.178.31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49,59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planowane wydatki w tym dziale  w kwocie 2.376.125 zł, zrealizowano w kwocie 1.178.313 zł tj. 49,59 % planu rocznego.</w:t>
      </w:r>
    </w:p>
    <w:p>
      <w:pPr>
        <w:pStyle w:val="Normal"/>
        <w:ind w:firstLine="360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8"/>
          <w:szCs w:val="28"/>
        </w:rPr>
        <w:t xml:space="preserve"> 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z tego: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85201 Placówki opiekuńczo-wychowawcze /Dom Dziecka/     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plan 847.162  zł,  wykonanie 403.691 zł tj. 47,65 % planu ro</w:t>
      </w: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>cznego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om Dziecka w Tucholi finansowany jest z dotacji celowej. W analogicznym okresie roku ubiegłego wydatki w DD wynosiły 414.317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Budżet placówki dział 852, rozdział 85201 na 30.06.2004 wynosi 847.162,00 zł co stanowi wielkość przyznanej dotacji n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a 2004 rok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otrzeby placówki zawarte w piśmie z 12.03.2004r. DD-I-301/34/04 określone zostały kwotą 932.800,00 zł co stanowi różnicę 101.200,00 zł do przyznanego budżetu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konanie budżetu w I półroczu 2004 r. przedstawia się następująco :</w:t>
      </w:r>
    </w:p>
    <w:p>
      <w:pPr>
        <w:pStyle w:val="Heading2"/>
        <w:jc w:val="left"/>
        <w:rPr/>
      </w:pP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>Wydatki płacowe</w:t>
      </w:r>
      <w:r>
        <w:rPr>
          <w:rFonts w:cs="AmericanTypItcDEEMed;Times New Roman" w:ascii="AmericanTypItcDEEMed;Times New Roman" w:hAnsi="AmericanTypItcDEEMed;Times New Roman"/>
          <w:b w:val="false"/>
          <w:bCs w:val="false"/>
          <w:sz w:val="24"/>
          <w:szCs w:val="24"/>
        </w:rPr>
        <w:t xml:space="preserve"> w dziale 852 rozdz. 85201</w:t>
      </w:r>
    </w:p>
    <w:p>
      <w:pPr>
        <w:pStyle w:val="Tekstpodstawowy2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Zatrudnienie pracowników wynosiło:</w:t>
      </w:r>
    </w:p>
    <w:p>
      <w:pPr>
        <w:pStyle w:val="Tekstpodstawowy2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Na dzień 01.01.2004 – 19,7 etatu co stanowi 21 osób.</w:t>
      </w:r>
    </w:p>
    <w:p>
      <w:pPr>
        <w:pStyle w:val="Tekstpodstawowy2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W okresie I półrocza zatrudnienie zwiększyło się o 2 osoby wychowawców zatrudnionych na czas określony (okres zwolnienia lekarskiego) oraz zmniejszyło się o 3 osoby, które do końca czerwca przeszły na emeryturę i po 30 czerwca stan zatrudnienia wyniesie w placówce 19,2 etatu – 20 osób.</w:t>
      </w:r>
    </w:p>
    <w:p>
      <w:pPr>
        <w:pStyle w:val="Normal"/>
        <w:ind w:left="-27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konanie planu wydatków płacowych przedstawia się następująco :</w:t>
      </w:r>
    </w:p>
    <w:p>
      <w:pPr>
        <w:pStyle w:val="Normal"/>
        <w:ind w:left="-27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§ 4010 – Wynagrodzenia osobowe</w:t>
        <w:tab/>
        <w:tab/>
        <w:t>-</w:t>
        <w:tab/>
        <w:t>226.458,46</w:t>
        <w:tab/>
        <w:t>-</w:t>
        <w:tab/>
        <w:t>45,11 %</w:t>
      </w:r>
    </w:p>
    <w:p>
      <w:pPr>
        <w:pStyle w:val="Normal"/>
        <w:ind w:left="-27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§ 4040 – dodatkowe wynagrodzenie roczne</w:t>
        <w:tab/>
        <w:t>-</w:t>
        <w:tab/>
        <w:t xml:space="preserve">  39.700,00</w:t>
        <w:tab/>
        <w:t>-</w:t>
        <w:tab/>
        <w:t>99,16 %</w:t>
      </w:r>
    </w:p>
    <w:p>
      <w:pPr>
        <w:pStyle w:val="Normal"/>
        <w:ind w:left="-27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§ 4110 – Składki ZUS</w:t>
        <w:tab/>
        <w:tab/>
        <w:tab/>
        <w:tab/>
        <w:t>-</w:t>
        <w:tab/>
        <w:t xml:space="preserve">  43.561,28</w:t>
        <w:tab/>
        <w:t>-</w:t>
        <w:tab/>
        <w:t>45,95 %</w:t>
      </w:r>
    </w:p>
    <w:p>
      <w:pPr>
        <w:pStyle w:val="Normal"/>
        <w:ind w:left="-27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§ 4120 – Fundusz pracy</w:t>
        <w:tab/>
        <w:tab/>
        <w:tab/>
        <w:tab/>
        <w:t>-</w:t>
        <w:tab/>
        <w:t xml:space="preserve">    5.437,65</w:t>
        <w:tab/>
        <w:t>-</w:t>
        <w:tab/>
        <w:t>41,50 %</w:t>
      </w:r>
    </w:p>
    <w:p>
      <w:pPr>
        <w:pStyle w:val="Normal"/>
        <w:ind w:left="-27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§ 4440 – Odpisy na ZFŚS</w:t>
        <w:tab/>
        <w:tab/>
        <w:tab/>
        <w:t>-</w:t>
        <w:tab/>
        <w:t xml:space="preserve">    5.475,00</w:t>
        <w:tab/>
        <w:t>-</w:t>
        <w:tab/>
        <w:t>21,47 %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okresie sprawozdawczym wdrożone zostały planowane podwyżki płac dla pracowników od 1 stycznia 2004r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o końca I półrocza nie został zwiększony budżet placówki na ZFŚS dla nauczycieli emerytów w wysokości 75 % planu na rok 2004.</w:t>
      </w:r>
    </w:p>
    <w:p>
      <w:pPr>
        <w:pStyle w:val="Heading2"/>
        <w:rPr>
          <w:rFonts w:ascii="AmericanTypItcDEEMed CE" w:hAnsi="AmericanTypItcDEEMed CE" w:cs="AmericanTypItcDEEMed CE"/>
          <w:b w:val="false"/>
          <w:b w:val="false"/>
          <w:bCs w:val="false"/>
          <w:sz w:val="24"/>
          <w:szCs w:val="24"/>
        </w:rPr>
      </w:pP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>Wydatki pozapłacowe w dziale 852 rozdz. 85201</w:t>
      </w:r>
    </w:p>
    <w:p>
      <w:pPr>
        <w:pStyle w:val="Normal"/>
        <w:ind w:left="-27" w:hanging="0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lan wydatkó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w w paragrafach pozapłacowych wynosi 156.520,00 zł. </w:t>
        <w:br/>
        <w:t xml:space="preserve">Wykonanie ogółem w I półroczu wynosi 71.719,06 zł co stanowi 45,82 % planu. </w:t>
        <w:br/>
      </w:r>
    </w:p>
    <w:p>
      <w:pPr>
        <w:pStyle w:val="Normal"/>
        <w:ind w:left="-27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powyższe wydatki składają się :</w:t>
      </w:r>
    </w:p>
    <w:p>
      <w:pPr>
        <w:pStyle w:val="Normal"/>
        <w:ind w:left="-27" w:hanging="0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§ 3110 - Świadczenia społeczne </w:t>
        <w:tab/>
        <w:tab/>
        <w:tab/>
        <w:tab/>
        <w:t xml:space="preserve">    -  5.105,00  - 56,72%</w:t>
        <w:br/>
        <w:t>§ 4210 – Zakup materiałów i wyposażenia</w:t>
        <w:tab/>
        <w:tab/>
        <w:tab/>
        <w:t xml:space="preserve">    -15.935,14  - 53,11%</w:t>
        <w:br/>
        <w:t>§ 4220 – Zakup środków żywności</w:t>
        <w:tab/>
        <w:tab/>
        <w:tab/>
        <w:tab/>
        <w:t xml:space="preserve">    -27.335,17  - 52,76%</w:t>
        <w:br/>
        <w:t>§ 4230 – Zakup leków i materiałów medycznych</w:t>
        <w:tab/>
        <w:tab/>
        <w:t xml:space="preserve">    -  1.168,71  - 21,25%</w:t>
        <w:br/>
        <w:t>§ 4260 - Zakup energii</w:t>
        <w:tab/>
        <w:tab/>
        <w:tab/>
        <w:tab/>
        <w:tab/>
        <w:tab/>
        <w:t xml:space="preserve">    -  8.501,24  - 21,25%</w:t>
        <w:br/>
        <w:t>§ 4270 - Zakup usług remontowyc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h</w:t>
      </w:r>
      <w:r>
        <w:rPr>
          <w:rFonts w:cs="AmericanTypItcDEEMed CE" w:ascii="AmericanTypItcDEEMed CE" w:hAnsi="AmericanTypItcDEEMed CE"/>
          <w:sz w:val="24"/>
          <w:szCs w:val="24"/>
        </w:rPr>
        <w:tab/>
        <w:tab/>
        <w:tab/>
        <w:tab/>
        <w:t xml:space="preserve">    -  1.646,01  - 32,92%</w:t>
        <w:br/>
        <w:t>§ 4280 - Zakup usług zdrowotnych</w:t>
        <w:tab/>
        <w:tab/>
        <w:tab/>
        <w:tab/>
        <w:t xml:space="preserve">    -       90,00  - 18,00%</w:t>
        <w:br/>
        <w:t>§ 4300 - Zakup usług pozostałych</w:t>
        <w:tab/>
        <w:tab/>
        <w:tab/>
        <w:tab/>
        <w:t xml:space="preserve">    -  7.829,79  - 65,24%</w:t>
        <w:br/>
        <w:t>§ 4430 – Różne opłaty i składki</w:t>
        <w:tab/>
        <w:tab/>
        <w:tab/>
        <w:tab/>
        <w:tab/>
        <w:t xml:space="preserve">    -  4.108,00  - 79,00%</w:t>
        <w:br/>
        <w:t>Wydatki w poszczególnych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§§ obejmują podstawowe opłaty związane </w:t>
        <w:br/>
        <w:t xml:space="preserve">z funkcjonowaniem placówki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202  Domy pomocy społecznej          plan  915.228 zł</w:t>
      </w:r>
    </w:p>
    <w:p>
      <w:pPr>
        <w:pStyle w:val="Normal"/>
        <w:ind w:firstLine="36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datki zaplanowane dla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Domu Pomocy Społecznej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wykonane zostały w  I półroczu 2004 roku w kwocie 478.586 zł,  tj. 53,34 % planu roczn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ego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Dochody</w:t>
      </w:r>
    </w:p>
    <w:p>
      <w:pPr>
        <w:pStyle w:val="Normal"/>
        <w:ind w:left="705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dochodów  z tytułu odpłatności mieszkańców zaplanowany w kwocie 215.000 zł wykonany został w I półroczu w wysokości 54,30% tj. w kwocie 116.739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dpłaty wykonanych dochodów budżetowych  tytułem odpłatności za m-c lipiec  par.083     wynoszą  - 8.373,78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 30.06.2004r. nie ma zaległości z tytułu odpłatności mieszkańców za pobyt.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Zobowiąza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dzień 30 czerwca 2004r występują następujące zobowiązania niewymagalne: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z tytułu składek ubezpieczeniowych                                    17.763,14zł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z tytułu zaliczki  na podatek doch. od os. fiz.                        1.839,00zł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- z tytułu dostawy towarów i usług                                            8.348,26 zł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/>
      </w:pPr>
      <w:r>
        <w:rPr>
          <w:rFonts w:cs="AmericanTypItcDEEMed CE" w:ascii="AmericanTypItcDEEMed CE" w:hAnsi="AmericanTypItcDEEMed CE"/>
          <w:sz w:val="24"/>
          <w:szCs w:val="24"/>
        </w:rPr>
        <w:t>W I półroczu wykonaliśmy 81904osobodni  żywienia i 8356 oso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bodni </w:t>
      </w:r>
    </w:p>
    <w:p>
      <w:pPr>
        <w:pStyle w:val="Normal"/>
        <w:tabs>
          <w:tab w:val="clear" w:pos="709"/>
          <w:tab w:val="left" w:pos="9180" w:leader="none"/>
        </w:tabs>
        <w:ind w:right="-468" w:firstLine="705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b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0" w:leader="none"/>
        </w:tabs>
        <w:ind w:left="1065" w:right="-468" w:hanging="360"/>
        <w:rPr/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Wydatki budżetowe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left="705"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finansowy wydatków budżetowych wynosi 897.250 zł, wykonanie na 30.06.2004r -  478.586,72zł  tj., 53,3% planu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Średniomiesięczne wydatki w przeliczeniu na 1 mieszkańca wynoszą 1734,01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Średniomiesięczne koszty  -  1604,88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Wysokie wykonanie wydatków rzeczowych (62%) związane jest z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iedoszacowaniem ich na etapie planowania, braki pokryte zostaną z poczynionych oszczędności w wydatkach osobowych.</w:t>
      </w:r>
    </w:p>
    <w:p>
      <w:pPr>
        <w:pStyle w:val="Normal"/>
        <w:tabs>
          <w:tab w:val="clear" w:pos="709"/>
          <w:tab w:val="left" w:pos="9180" w:leader="none"/>
        </w:tabs>
        <w:ind w:left="705" w:right="-46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§ 4210 “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Zakup materiałów i wyposażenia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”  poniesiono koszty na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olej opałowy                                     - 27.318,24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środki czystości, piorące                   -   7.200,02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       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- etylina, oleje do samochodu              -   1.318,32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 xml:space="preserve">- druki, materiały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biurowe,                  -    1.007,09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       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- prenumeraty czasopism, Dz.U.         –      904,93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materiały do napraw, remontów</w:t>
      </w:r>
    </w:p>
    <w:p>
      <w:pPr>
        <w:pStyle w:val="Normal"/>
        <w:tabs>
          <w:tab w:val="clear" w:pos="709"/>
          <w:tab w:val="left" w:pos="9180" w:leader="none"/>
        </w:tabs>
        <w:ind w:left="1020" w:right="-468" w:hanging="0"/>
        <w:rPr>
          <w:rFonts w:ascii="AmericanTypItcDEEMed;Times New Roman" w:hAnsi="AmericanTypItcDEEMed;Times New Roman" w:cs="AmericanTypItcDEEMed;Times New Roman"/>
          <w:i/>
          <w:i/>
          <w:iCs/>
          <w:sz w:val="22"/>
          <w:szCs w:val="22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/farby, emulsje,itp./                          - 1.268,60</w:t>
      </w:r>
    </w:p>
    <w:p>
      <w:pPr>
        <w:pStyle w:val="Normal"/>
        <w:tabs>
          <w:tab w:val="clear" w:pos="709"/>
          <w:tab w:val="left" w:pos="9180" w:leader="none"/>
        </w:tabs>
        <w:ind w:left="660"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pozostałe materiały-                             - 3.689,6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§ 4220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        Środki żywności. </w:t>
      </w:r>
      <w:r>
        <w:rPr>
          <w:rFonts w:cs="AmericanTypItcDEEMed CE" w:ascii="AmericanTypItcDEEMed CE" w:hAnsi="AmericanTypItcDEEMed CE"/>
          <w:sz w:val="24"/>
          <w:szCs w:val="24"/>
        </w:rPr>
        <w:t>wydatkowano na zakup żywności 34.098,14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</w:t>
      </w:r>
      <w:r>
        <w:rPr>
          <w:rFonts w:cs="AmericanTypItcDEEMed CE" w:ascii="AmericanTypItcDEEMed CE" w:hAnsi="AmericanTypItcDEEMed CE"/>
          <w:sz w:val="24"/>
          <w:szCs w:val="24"/>
        </w:rPr>
        <w:t>W I półroczu wykorzystano 8194osobodni żywienia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 </w:t>
      </w:r>
      <w:r>
        <w:rPr>
          <w:rFonts w:cs="AmericanTypItcDEEMed CE" w:ascii="AmericanTypItcDEEMed CE" w:hAnsi="AmericanTypItcDEEMed CE"/>
          <w:sz w:val="24"/>
          <w:szCs w:val="24"/>
        </w:rPr>
        <w:t>Planowana stawka żywnościowa wynosi 5,50zł, a wykonana    4,71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§ 4230  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Leki, materiały medyczne.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</w:t>
      </w: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</w:t>
      </w:r>
      <w:r>
        <w:rPr>
          <w:rFonts w:cs="AmericanTypItcDEEMed CE" w:ascii="AmericanTypItcDEEMed CE" w:hAnsi="AmericanTypItcDEEMed CE"/>
          <w:sz w:val="24"/>
          <w:szCs w:val="24"/>
        </w:rPr>
        <w:t>Ogółem  poniesiono koszty   w tym paragrafie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leki                         6.085,83 zł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mat. medyczne          312,10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§ 4260     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Zakup  energii.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paragrafie tym poniesiono koszty na 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energię elektryczną                - 9.935,14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woda i ścieki                          -      6.209,05 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§ 4270   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Zakup usług remontowych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 ramach tego paragrafu wydatkowano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  </w:t>
      </w:r>
      <w:r>
        <w:rPr>
          <w:rFonts w:cs="AmericanTypItcDEEMed CE" w:ascii="AmericanTypItcDEEMed CE" w:hAnsi="AmericanTypItcDEEMed CE"/>
          <w:sz w:val="24"/>
          <w:szCs w:val="24"/>
        </w:rPr>
        <w:t>- usługi dotyczące napraw sprzętu              - 1.267,58zł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§ 4280    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Zakup usług zdrowotnych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  </w:t>
      </w:r>
      <w:r>
        <w:rPr>
          <w:rFonts w:cs="AmericanTypItcDEEMed CE" w:ascii="AmericanTypItcDEEMed CE" w:hAnsi="AmericanTypItcDEEMed CE"/>
          <w:sz w:val="24"/>
          <w:szCs w:val="24"/>
        </w:rPr>
        <w:t>Wydatki   dotyczą  okresowych badań lekarskich pracowników- 750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§ 4300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     Zakup usług pozostałych</w:t>
      </w: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          </w:t>
      </w:r>
      <w:r>
        <w:rPr>
          <w:rFonts w:cs="AmericanTypItcDEEMed CE" w:ascii="AmericanTypItcDEEMed CE" w:hAnsi="AmericanTypItcDEEMed CE"/>
          <w:sz w:val="24"/>
          <w:szCs w:val="24"/>
        </w:rPr>
        <w:t>Wydatki w tym paragrafie dotyczą: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usługi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poczt. telekom.                                – 3.974,41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usługi pralnicze                                          -   1.372,8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wywóz śmieci                                             -    1.067,03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/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 xml:space="preserve">- opłaty UDT     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                                        -        416,00                        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usługi k.o.sport. Muzyk                              -1.740,00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 CE" w:hAnsi="AmericanTypItcDEEMed CE" w:cs="AmericanTypItcDEEMed CE"/>
          <w:i/>
          <w:i/>
          <w:iCs/>
          <w:sz w:val="22"/>
          <w:szCs w:val="22"/>
        </w:rPr>
      </w:pPr>
      <w:r>
        <w:rPr>
          <w:rFonts w:eastAsia="AmericanTypItcDEEMed CE" w:cs="AmericanTypItcDEEMed CE" w:ascii="AmericanTypItcDEEMed CE" w:hAnsi="AmericanTypItcDEEMed CE"/>
          <w:i/>
          <w:iCs/>
          <w:sz w:val="22"/>
          <w:szCs w:val="22"/>
        </w:rPr>
        <w:t xml:space="preserve">            </w:t>
      </w:r>
      <w:r>
        <w:rPr>
          <w:rFonts w:cs="AmericanTypItcDEEMed CE" w:ascii="AmericanTypItcDEEMed CE" w:hAnsi="AmericanTypItcDEEMed CE"/>
          <w:i/>
          <w:iCs/>
          <w:sz w:val="22"/>
          <w:szCs w:val="22"/>
        </w:rPr>
        <w:t>- usługi transportowe                                    -1.001,06</w:t>
      </w:r>
    </w:p>
    <w:p>
      <w:pPr>
        <w:pStyle w:val="Normal"/>
        <w:tabs>
          <w:tab w:val="clear" w:pos="709"/>
          <w:tab w:val="left" w:pos="9180" w:leader="none"/>
        </w:tabs>
        <w:ind w:right="-46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        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- szkolenia pracowników                               -  550,0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204 Rodziny zastępcze                plan   450.7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Zaplanowana w tym rozdziale kwota na rodziny zastępcze i własne to 450.700 zł. Wykonanie w I półroczu 2004r. to kwota 206.417 zł t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j. 45,80 %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ab/>
        <w:t xml:space="preserve">Zgodnie z obowiązującymi przepisami dzieciom pozbawionym całkowicie lub częściowo opieki rodzicielskiej Starosta organizuje opiekę w rodzinach zastępczych .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Starosta na podstawie zawartej umowy z rodziną zastępczą udziela rodzinie zastępczej pomocy finansowej na częściowe pokrycie kosztów utrzymania dzieci umieszczonych w tej rodzinie  oraz udziela jednorazowej pomocy na przyjęcie dziecka do rodziny.</w:t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rFonts w:ascii="AmericanTypItcDEEMed CE" w:hAnsi="AmericanTypItcDEEMed CE" w:cs="AmericanTypItcDEEMed CE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sz w:val="24"/>
          <w:szCs w:val="24"/>
        </w:rPr>
        <w:t>Wysokość udzielanej pomocy uzależniona jest od stanu zdrowia dziecka i sytuacji materialnej rodziny zastępczej</w:t>
      </w:r>
    </w:p>
    <w:p>
      <w:pPr>
        <w:pStyle w:val="Normal"/>
        <w:jc w:val="center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  <w:t>.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Organizowanie opieki w rodzinach zastępczych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-stan na 30 czerwca 2004r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I. Analiza bieżąca rodzin zastępczych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1. Na terenie powiatu tucholskiego w okresie od 1 stycznia do 30 czerwca znajdowało się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43 rodzin zastę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pczych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opiekujących się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54 dziećmi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</w:r>
      <w:r>
        <w:rPr>
          <w:rFonts w:cs="AmericanTypItcDEEMed CE" w:ascii="AmericanTypItcDEEMed CE" w:hAnsi="AmericanTypItcDEEMed CE"/>
          <w:b/>
          <w:bCs/>
          <w:i/>
          <w:iCs/>
          <w:sz w:val="22"/>
          <w:szCs w:val="22"/>
          <w:u w:val="single"/>
        </w:rPr>
        <w:t>W rozbiciu na poszczególne gminy wygląda to następująco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ab/>
        <w:t>-gm. Tuchola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20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rodzin w tym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27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</w:t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ab/>
        <w:t>-gm. Kęsowo</w:t>
        <w:tab/>
        <w:t xml:space="preserve">-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6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rodzin w tym  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 xml:space="preserve">7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dzieci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ab/>
        <w:t>-gm. Gostycyn</w:t>
        <w:tab/>
        <w:t xml:space="preserve">-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 xml:space="preserve">3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rodziny w tym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 xml:space="preserve"> 5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ab/>
        <w:t>-gm. Lubiewo</w:t>
        <w:tab/>
        <w:t xml:space="preserve">-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2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rodziny w tym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 xml:space="preserve"> 2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 </w:t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ab/>
        <w:t>-gm. Śliwice</w:t>
        <w:tab/>
        <w:t xml:space="preserve">-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 xml:space="preserve"> 2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rodzina w tym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2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</w:t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  <w:u w:val="single"/>
        </w:rPr>
        <w:t>-gm. Cekcyn</w:t>
        <w:tab/>
        <w:t xml:space="preserve">-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  <w:u w:val="single"/>
        </w:rPr>
        <w:t xml:space="preserve">5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  <w:u w:val="single"/>
        </w:rPr>
        <w:t xml:space="preserve">  rodziny w tym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  <w:u w:val="single"/>
        </w:rPr>
        <w:t>6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  <w:u w:val="single"/>
        </w:rPr>
        <w:t xml:space="preserve"> dzieci</w:t>
      </w:r>
    </w:p>
    <w:p>
      <w:pPr>
        <w:pStyle w:val="Normal"/>
        <w:ind w:firstLine="708"/>
        <w:jc w:val="both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      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ab/>
        <w:t>razem: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38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  rodzin           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49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  <w:u w:val="single"/>
        </w:rPr>
        <w:t>Podopieczni z innych powiatów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Bydgoszcz       </w:t>
        <w:tab/>
        <w:tab/>
        <w:t>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rodzina w tym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Chodzież</w:t>
        <w:tab/>
        <w:tab/>
        <w:tab/>
        <w:t>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rodzina w tym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</w:rPr>
        <w:t>Sępólno Krajeńskie</w:t>
        <w:tab/>
        <w:t>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rodzina w tym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ko </w:t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>Szubin</w:t>
        <w:tab/>
        <w:tab/>
        <w:t xml:space="preserve">            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rodzina w tym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rFonts w:cs="AmericanTypItcDEEMed CE" w:ascii="AmericanTypItcDEEMed CE" w:hAnsi="AmericanTypItcDEEMed CE"/>
          <w:i/>
          <w:iCs/>
          <w:sz w:val="22"/>
          <w:szCs w:val="22"/>
          <w:u w:val="single"/>
        </w:rPr>
        <w:t>Żnin</w:t>
        <w:tab/>
        <w:tab/>
        <w:tab/>
        <w:tab/>
        <w:t>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  <w:u w:val="single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  <w:u w:val="single"/>
        </w:rPr>
        <w:t xml:space="preserve"> rodzina w tym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  <w:u w:val="single"/>
        </w:rPr>
        <w:t>1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  <w:u w:val="single"/>
        </w:rPr>
        <w:t xml:space="preserve"> dziecko</w:t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Razem: </w:t>
        <w:tab/>
        <w:tab/>
        <w:tab/>
        <w:t>-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5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rodziny         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2"/>
          <w:szCs w:val="22"/>
        </w:rPr>
        <w:t>5</w:t>
      </w:r>
      <w:r>
        <w:rPr>
          <w:rFonts w:cs="AmericanTypItcDEEMed;Times New Roman" w:ascii="AmericanTypItcDEEMed;Times New Roman" w:hAnsi="AmericanTypItcDEEMed;Times New Roman"/>
          <w:i/>
          <w:iCs/>
          <w:sz w:val="22"/>
          <w:szCs w:val="22"/>
        </w:rPr>
        <w:t xml:space="preserve"> dzieci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 okresie od I-VII 2004r. na mocy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postanowienia sądu utworzono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5 nowych rodzin zastępczych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w których znajduje się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7-ioro dzieci (6-cioro spokrewnionych i 1 dziecko niespokrewnione)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1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-dziecko pochodzi z powiatu kwidzyńskiego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2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-dzieci pochodzi z powiatu chojnickiego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4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dzieci pochodzi z powiatu tucholskiego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II. Świadczenia pieniężne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Budżet rodzin zastępczych w omawianym okresie wynosi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450.700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AmericanTypItcDEEMed CE" w:cs="AmericanTypItcDEEMed CE" w:ascii="AmericanTypItcDEEMed CE" w:hAnsi="AmericanTypItcDEEMed CE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W powyższych miesiącach nie wypłacono jednorazowej pomocy pieniężnej z tytułu przyjęcia dziecka do rodziny zastępczej (do 150% kwoty bazowej). Wypłacenie powyższych świadczeń nastąpi w miesiącu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lipcu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2004r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Zgodnie z rozporządzeniem z dnia 29.09.2001r.pomoc pieniężna wynosiła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1) Dla rodzin spokrewnionych z dzieckiem</w:t>
      </w:r>
      <w:r>
        <w:rPr>
          <w:rFonts w:cs="AmericanTypItcDEEMed;Times New Roman" w:ascii="AmericanTypItcDEEMed;Times New Roman" w:hAnsi="AmericanTypItcDEEMed;Times New Roman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40%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podstawy otrzymało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23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dzieci,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60%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podstawy o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trzymało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9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  dzieci,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80%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podstawy otrzymało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1 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dziecko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2) Dla rodzin niespokrewnionych z dzieckiem</w:t>
      </w:r>
      <w:r>
        <w:rPr>
          <w:rFonts w:cs="AmericanTypItcDEEMed;Times New Roman" w:ascii="AmericanTypItcDEEMed;Times New Roman" w:hAnsi="AmericanTypItcDEEMed;Times New Roman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40 % + 10%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podstawy  otrzymało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6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dzieci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60% + 10%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podstawy  otrzymało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5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 dzieci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-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80% + 10%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podstawy  nie otrzymał nikt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 xml:space="preserve">III. Miesięczne zestawienie wypłat w okresie od stycznia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do 30 czerwca 2004r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2"/>
          <w:szCs w:val="22"/>
        </w:rPr>
        <w:t>Styczeń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>33.619,16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Luty</w:t>
        <w:tab/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>34.603,64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Marzec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>32.612,56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2"/>
          <w:szCs w:val="22"/>
        </w:rPr>
        <w:t>Kwiecień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>35.154,25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Maj</w:t>
        <w:tab/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>35.504,48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  <w:u w:val="single"/>
        </w:rPr>
        <w:t xml:space="preserve">Czerwiec  </w:t>
        <w:tab/>
        <w:t xml:space="preserve">- 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  <w:u w:val="single"/>
        </w:rPr>
        <w:t>34.922,72</w:t>
      </w:r>
      <w:r>
        <w:rPr>
          <w:rFonts w:cs="AmericanTypItcDEEMed CE" w:ascii="AmericanTypItcDEEMed CE" w:hAnsi="AmericanTypItcDEEMed CE"/>
          <w:sz w:val="22"/>
          <w:szCs w:val="22"/>
          <w:u w:val="single"/>
        </w:rPr>
        <w:t xml:space="preserve"> zł</w:t>
      </w: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sz w:val="22"/>
          <w:szCs w:val="22"/>
        </w:rPr>
        <w:t>Razem:</w:t>
      </w:r>
      <w:r>
        <w:rPr>
          <w:rFonts w:cs="AmericanTypItcDEEMed;Times New Roman" w:ascii="AmericanTypItcDEEMed;Times New Roman" w:hAnsi="AmericanTypItcDEEMed;Times New Roman"/>
          <w:b/>
          <w:bCs/>
          <w:sz w:val="22"/>
          <w:szCs w:val="22"/>
        </w:rPr>
        <w:t xml:space="preserve">        206.416,81</w:t>
      </w:r>
      <w:r>
        <w:rPr>
          <w:rFonts w:cs="AmericanTypItcDEEMed CE" w:ascii="AmericanTypItcDEEMed CE" w:hAnsi="AmericanTypItcDEEMed CE"/>
          <w:sz w:val="22"/>
          <w:szCs w:val="22"/>
        </w:rPr>
        <w:t xml:space="preserve">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 xml:space="preserve">IV. Świadczenia na kontynuację nauki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Zgodnie z Ustawą z dnia 12 marca 2004r. o pomocy społecznej (Dz. U. z dnia 15 kwietnia 2004r.) pełnoletniemu wychowankowi kontynuującemu naukę przysługuje pomoc pieniężna w wysokości 30% kwoty bazowej tj.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486,40zł</w:t>
      </w:r>
      <w:r>
        <w:rPr>
          <w:rFonts w:cs="AmericanTypItcDEEMed CE" w:ascii="AmericanTypItcDEEMed CE" w:hAnsi="AmericanTypItcDEEMed CE"/>
          <w:sz w:val="24"/>
          <w:szCs w:val="24"/>
        </w:rPr>
        <w:t>. miesię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cznie. </w:t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W okresie od I-VI 2004r. w szkole ponadpodstawowej, ponadgimnazjalnej, liceum, studium, oraz szkole wyższej kontynuowało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13 osób.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Wydano na ten cel </w:t>
      </w: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36.960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 xml:space="preserve">V. Usamodzielnienia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W okresie od stycznia do czerwca 2004r. nie wypłacono pomocy pieniężnej z tytułu usamodzielnienia w wysokości 300% kwoty bazowej tj.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4.863,00 zł.</w:t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Do wypłaty powyższego świadczenia przewidzianych jest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6 osób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, w tym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1 osoba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w miesiącu lipcu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VI. Odpłatność rodziców biologicznych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  <w:t>Powiatowe Centrum pomocy Rodzinie w Tu</w:t>
      </w:r>
      <w:r>
        <w:rPr>
          <w:rFonts w:cs="AmericanTypItcDEEMed CE" w:ascii="AmericanTypItcDEEMed CE" w:hAnsi="AmericanTypItcDEEMed CE"/>
          <w:sz w:val="24"/>
          <w:szCs w:val="24"/>
        </w:rPr>
        <w:t>choli, w okresie od I-VI 2004r. wydało 4 decyzje zwalniające z odpłatności za pobyt dziecka w rodzinie zastępczej, z powodu trudnej sytuacji materialno-bytowej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 xml:space="preserve">VII. Egzekucja administracyjna w stosunku do rodziców biologicznych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owiatowe Centrum Pomoc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y Rodzinie zobowiązało do odpłatności 1- osobę na kwotę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205,50 zł</w:t>
      </w:r>
      <w:r>
        <w:rPr>
          <w:rFonts w:cs="AmericanTypItcDEEMed CE" w:ascii="AmericanTypItcDEEMed CE" w:hAnsi="AmericanTypItcDEEMed CE"/>
          <w:sz w:val="24"/>
          <w:szCs w:val="24"/>
        </w:rPr>
        <w:t>. za pobyt dziecka w rodzinie zastępczej. Wystawiono 6 tytułów wykonawczych do realizacj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 xml:space="preserve">VIII. Sytuacje nagłe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>Powiatowe Centrum Pomocy Rodzinie nie posiada obecnie rodziny pełniącej fu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nkcji pogotowia rodzinnego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Niemniej jednak, nie ulega wątpliwości, iż utworzenie pogotowia rodzinnego w sytuacjach nagłych jest konieczne. </w:t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212    Świadczenia rodzinne oraz składki....  plan  7.81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Na wypłatę zasiłków rodzinnych, pielęgnacyjnych oraz wychowawczych dla Straży Pożarnej została przyznana dotacja celowa z budżetu państwa w wysokości 7.810 zł.</w:t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I półroczu 2004 roku wykonano wydatki w kwocie 1.815 zł tj. w 23,24 % kwoty planowanej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zrealizowano do wysokości potrzeb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216    Zasiłki rodzinne, pielęgnacyjne....  plan  5.171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ab/>
      </w:r>
      <w:r>
        <w:rPr>
          <w:rFonts w:cs="AmericanTypItcDEEMed CE" w:ascii="AmericanTypItcDEEMed CE" w:hAnsi="AmericanTypItcDEEMed CE"/>
          <w:sz w:val="24"/>
          <w:szCs w:val="24"/>
        </w:rPr>
        <w:t>Na wypłatę zasiłków rodzinnych, pielęgnacyjnych oraz wychowawczych dla Straży Pożarnej została przyznana dotacja celowa z budżetu państwa w wysokości 5.171 zł.</w:t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I półroczu 2004 roku wykonano wydatki w kwocie 5.171 zł tj. w 100 % kwoty planowanej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zrealizowano w tym rozdziale od m-ca stycznia do m-ca maja . Wykonanie tych samych zadań zostało przeniesione do rozdziału 85212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218 Powiatowe centra pomocy rodzinie    plan  168.032  zł</w:t>
      </w:r>
    </w:p>
    <w:p>
      <w:pPr>
        <w:pStyle w:val="Normal"/>
        <w:ind w:left="45" w:firstLine="315"/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Na realizację zadań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PCPR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przyznana wysokość budżetu to 168.032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w I połowie  2004r. zrealizowano w 49,18 % tj.  w kwocie 82,633 zł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Realizacja dotyczy bieżącego utrzymania jednostki.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konanie wydatków zgodne z planem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853  POZOSTAŁE ZADANIA W ZAKRESIE POLITYKI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ab/>
        <w:tab/>
        <w:t xml:space="preserve">  SPOŁECZNEJ                            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 r.                                           702.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385.26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54,84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321 Zespoły do spraw orzekania o stopniu niepełnosprawności    plan     84.000 zł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405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adanie to realizuje  PCPR . Przyznana dotacja celowa na realizacji zadań związanych z orzecznictwem niepełnosprawności , oraz porozumienie zawarte z Powiatem Sępoleńskim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I półroczu 2004 roku  wydatkowano na ten cel kwotę 52.905 zł tj. 62,98 % planu rocznego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left="-284" w:firstLine="284"/>
        <w:rPr>
          <w:rFonts w:ascii="AmericanTypItcDEEMed CE" w:hAnsi="AmericanTypItcDEEMed CE" w:cs="AmericanTypItcDEEMed CE"/>
          <w:b/>
          <w:b/>
          <w:bCs/>
          <w:i/>
          <w:i/>
          <w:iCs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8"/>
          <w:szCs w:val="28"/>
        </w:rPr>
        <w:t>Wykonanie dot. wykorzystania  środków finansowych  PZdsOoN</w:t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8"/>
          <w:szCs w:val="28"/>
        </w:rPr>
        <w:t>za  I półrocze  2004 roku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701"/>
        <w:gridCol w:w="1276"/>
        <w:gridCol w:w="2126"/>
      </w:tblGrid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mericanTypItcDEEMed;Times New Roman" w:hAnsi="AmericanTypItcDEEMed;Times New Roman" w:cs="AmericanTypItcDEEMed;Times New Roman"/>
                <w:sz w:val="18"/>
                <w:szCs w:val="18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18"/>
                <w:szCs w:val="18"/>
              </w:rPr>
              <w:t>Plan u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Plan porozu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16"/>
                <w:szCs w:val="16"/>
              </w:rPr>
              <w:t xml:space="preserve">Wykorzystanie </w:t>
            </w:r>
          </w:p>
          <w:p>
            <w:pPr>
              <w:pStyle w:val="Normal"/>
              <w:jc w:val="center"/>
              <w:rPr>
                <w:rFonts w:ascii="AmericanTypItcDEEMed CE" w:hAnsi="AmericanTypItcDEEMed CE" w:cs="AmericanTypItcDEEMed CE"/>
                <w:b/>
                <w:b/>
                <w:bCs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b/>
                <w:bCs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16"/>
                <w:szCs w:val="16"/>
              </w:rPr>
              <w:t>finan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  <w:sz w:val="18"/>
                <w:szCs w:val="18"/>
              </w:rPr>
            </w:pPr>
            <w:r>
              <w:rPr>
                <w:rFonts w:cs="AmericanTypItcDEEMed CE" w:ascii="AmericanTypItcDEEMed CE" w:hAnsi="AmericanTypItcDEEMed CE"/>
                <w:sz w:val="18"/>
                <w:szCs w:val="18"/>
              </w:rPr>
              <w:t>Orzekanie o niepełnosprawności i stopniu niepełnosprawności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18"/>
                <w:szCs w:val="18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5.00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2.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16"/>
                <w:szCs w:val="16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16"/>
                <w:szCs w:val="16"/>
              </w:rPr>
              <w:t>Wydano: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- 344 orzeczenia o niepełnosprawności</w:t>
            </w:r>
          </w:p>
          <w:p>
            <w:pPr>
              <w:pStyle w:val="Normal"/>
              <w:rPr/>
            </w:pPr>
            <w:r>
              <w:rPr>
                <w:rFonts w:cs="AmericanTypItcDEEMed;Times New Roman" w:ascii="AmericanTypItcDEEMed;Times New Roman" w:hAnsi="AmericanTypItcDEEMed;Times New Roman"/>
                <w:sz w:val="16"/>
                <w:szCs w:val="16"/>
              </w:rPr>
              <w:t>(dot. osó</w:t>
            </w: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b przed 16. tym rokiem życia)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16"/>
                <w:szCs w:val="16"/>
              </w:rPr>
            </w:pPr>
            <w:r>
              <w:rPr>
                <w:rFonts w:cs="AmericanTypItcDEEMed;Times New Roman" w:ascii="AmericanTypItcDEEMed;Times New Roman" w:hAnsi="AmericanTypItcDEEMed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mericanTypItcDEEMed CE" w:hAnsi="AmericanTypItcDEEMed CE" w:cs="AmericanTypItcDEEMed CE"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-789 orzeczeń o stopniu niepełnosprawności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  <w:sz w:val="18"/>
                <w:szCs w:val="18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(dot. osób powyżej 16.go roku ży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Koszt jednego orzeczenia mieści się w granicach 50 złotych.</w:t>
      </w:r>
    </w:p>
    <w:p>
      <w:pPr>
        <w:pStyle w:val="Normal"/>
        <w:ind w:left="-709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left="709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 pierwszym półroczu  wpłynęło ogółem 1184 wnioski  w tym  346 dla osób przed 16. ym rokiem życia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8"/>
          <w:szCs w:val="28"/>
          <w:u w:val="single"/>
        </w:rPr>
        <w:t>Rozdział 85333 Powiatowe urzędy pracy               plan  618.5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Rozdział : 85333 Powiatowe urzędy pracy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4608"/>
        <w:gridCol w:w="1800"/>
        <w:gridCol w:w="1454"/>
        <w:gridCol w:w="85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ericanTypItcDEEMed;Times New Roman" w:hAnsi="AmericanTypItcDEEMed;Times New Roman" w:cs="AmericanTypItcDEEMed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 w:val="false"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ericanTypItcDEEMed;Times New Roman" w:hAnsi="AmericanTypItcDEEMed;Times New Roman" w:cs="AmericanTypItcDEEMed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 w:val="false"/>
                <w:bCs w:val="false"/>
                <w:sz w:val="24"/>
                <w:szCs w:val="24"/>
              </w:rPr>
              <w:t>Pl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ericanTypItcDEEMed;Times New Roman" w:hAnsi="AmericanTypItcDEEMed;Times New Roman" w:cs="AmericanTypItcDEEMed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 w:val="false"/>
                <w:bCs w:val="false"/>
                <w:sz w:val="24"/>
                <w:szCs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mericanTypItcDEEMed;Times New Roman" w:hAnsi="AmericanTypItcDEEMed;Times New Roman" w:cs="AmericanTypItcDEEMed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mericanTypItcDEEMed;Times New Roman" w:ascii="AmericanTypItcDEEMed;Times New Roman" w:hAnsi="AmericanTypItcDEEMed;Times New Roman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01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04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11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12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21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26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27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28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30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41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43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44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480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Wynagrodzenia osobowe pracowników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datkowe wynagrodzenie roczne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Składki na ubezpieczenia społeczne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Składki na Fundusz Pracy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kup materiałów i wyposażenia</w:t>
            </w:r>
          </w:p>
          <w:p>
            <w:pPr>
              <w:pStyle w:val="Normal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Zakup energii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kup usług remontowych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kup usług zdrowotnych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rFonts w:cs="AmericanTypItcDEEMed CE" w:ascii="AmericanTypItcDEEMed CE" w:hAnsi="AmericanTypItcDEEMed CE"/>
              </w:rPr>
              <w:t>Podróże służbo</w:t>
            </w:r>
            <w:r>
              <w:rPr>
                <w:rFonts w:cs="AmericanTypItcDEEMed;Times New Roman" w:ascii="AmericanTypItcDEEMed;Times New Roman" w:hAnsi="AmericanTypItcDEEMed;Times New Roman"/>
              </w:rPr>
              <w:t>we krajowe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Różne opłaty i składki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Odpis na ZFŚS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Podatek od nieruchomości</w:t>
            </w:r>
          </w:p>
          <w:p>
            <w:pPr>
              <w:pStyle w:val="Normal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Pozostałe podatki na rzecz. j. s.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16.431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2.99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6.4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9.2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.71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8.27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0.2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.067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7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.858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5.6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608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06.305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2.99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1.60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.776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09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1.689</w:t>
            </w:r>
          </w:p>
          <w:p>
            <w:pPr>
              <w:pStyle w:val="Normal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5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.177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62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.858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2.70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804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9,5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00,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2,6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3,6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9,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6,7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8,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85,3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8,9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00,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81,4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0,0</w:t>
            </w:r>
          </w:p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eastAsia="AmericanTypItcDEEMed;Times New Roman" w:cs="AmericanTypItcDEEMed;Times New Roman" w:ascii="AmericanTypItcDEEMed;Times New Roman" w:hAnsi="AmericanTypItcDEEMed;Times New Roman"/>
              </w:rPr>
              <w:t xml:space="preserve">                                         </w:t>
            </w:r>
            <w:r>
              <w:rPr>
                <w:rFonts w:cs="AmericanTypItcDEEMed;Times New Roman" w:ascii="AmericanTypItcDEEMed;Times New Roman" w:hAnsi="AmericanTypItcDEEMed;Times New Roman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618.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332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53,7</w:t>
            </w:r>
          </w:p>
        </w:tc>
      </w:tr>
    </w:tbl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</w:rPr>
        <w:t>§ 4010 – Wynagrodzenia osobowe pracowników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</w:rPr>
      </w:pPr>
      <w:r>
        <w:rPr>
          <w:rFonts w:cs="AmericanTypItcDEEMed;Times New Roman" w:ascii="AmericanTypItcDEEMed;Times New Roman" w:hAnsi="AmericanTypItcDEEMed;Times New Roman"/>
          <w:b/>
          <w:bCs/>
        </w:rPr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 I półroczu 2004 roku wypłacono wynagrodzenia wg umów o pracę 19 pracownikom etatowym w wysokości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206.305,24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ł  w tym :</w:t>
      </w:r>
    </w:p>
    <w:p>
      <w:pPr>
        <w:pStyle w:val="TextBody"/>
        <w:numPr>
          <w:ilvl w:val="0"/>
          <w:numId w:val="108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nagrody jubileuszowe – 3 osoby na kwotę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10.068,10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ł.</w:t>
      </w:r>
    </w:p>
    <w:p>
      <w:pPr>
        <w:pStyle w:val="TextBody"/>
        <w:numPr>
          <w:ilvl w:val="0"/>
          <w:numId w:val="108"/>
        </w:numPr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odprawę emerytalną – na kwotę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11.809,20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zł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§ 4040 – Dodatkowe wynagrodzenie roczne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>Wypłacono tzw. “trzynastkę” uprawnio</w:t>
      </w:r>
      <w:r>
        <w:rPr>
          <w:rFonts w:cs="AmericanTypItcDEEMed;Times New Roman" w:ascii="AmericanTypItcDEEMed;Times New Roman" w:hAnsi="AmericanTypItcDEEMed;Times New Roman"/>
          <w:i/>
          <w:iCs/>
        </w:rPr>
        <w:t xml:space="preserve">nym pracownikom –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</w:rPr>
        <w:t>100%</w:t>
      </w:r>
      <w:r>
        <w:rPr>
          <w:rFonts w:cs="AmericanTypItcDEEMed;Times New Roman" w:ascii="AmericanTypItcDEEMed;Times New Roman" w:hAnsi="AmericanTypItcDEEMed;Times New Roman"/>
          <w:i/>
          <w:iCs/>
        </w:rPr>
        <w:t>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b/>
          <w:bCs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110 – Składki na ubezpieczenia społeczne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>Wykonanie zgodnie z naliczaniem składki –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</w:rPr>
        <w:t xml:space="preserve"> 17,81%</w:t>
      </w:r>
      <w:r>
        <w:rPr>
          <w:rFonts w:cs="AmericanTypItcDEEMed;Times New Roman" w:ascii="AmericanTypItcDEEMed;Times New Roman" w:hAnsi="AmericanTypItcDEEMed;Times New Roman"/>
          <w:i/>
          <w:iCs/>
        </w:rPr>
        <w:t>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120 – Składki na Fundusz Pracy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 xml:space="preserve">Wykonanie zgodnie z naliczeniem składki –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</w:rPr>
        <w:t>2,45%</w:t>
      </w:r>
      <w:r>
        <w:rPr>
          <w:rFonts w:cs="AmericanTypItcDEEMed;Times New Roman" w:ascii="AmericanTypItcDEEMed;Times New Roman" w:hAnsi="AmericanTypItcDEEMed;Times New Roman"/>
          <w:i/>
          <w:iCs/>
        </w:rPr>
        <w:t>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210 – Zakup materiałów i wyposażen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ia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 xml:space="preserve">Na wydatki rzeczowe przeznaczono kwotę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</w:rPr>
        <w:t>6.712,00</w:t>
      </w:r>
      <w:r>
        <w:rPr>
          <w:rFonts w:cs="AmericanTypItcDEEMed CE" w:ascii="AmericanTypItcDEEMed CE" w:hAnsi="AmericanTypItcDEEMed CE"/>
          <w:i/>
          <w:iCs/>
        </w:rPr>
        <w:t xml:space="preserve"> zł. </w:t>
      </w:r>
    </w:p>
    <w:p>
      <w:pPr>
        <w:pStyle w:val="TextBody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Dokonano w I półroczu tylko niezbędnych zakupów, między innymi środków czystości i materiałów biurowych. Ze względu na planowane przeniesienie siedziby urzędu, zwiększone wydatki zostaną poniesione w II półroczu br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§ 4260 – Zakup energii</w:t>
      </w:r>
    </w:p>
    <w:p>
      <w:pPr>
        <w:pStyle w:val="TextBody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Poniesiono koszty energii cieplnej, elektrycznej i opłatę za wodę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270 – Zakup usług remontowych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</w:rPr>
      </w:pPr>
      <w:r>
        <w:rPr>
          <w:rFonts w:cs="AmericanTypItcDEEMed;Times New Roman" w:ascii="AmericanTypItcDEEMed;Times New Roman" w:hAnsi="AmericanTypItcDEEMed;Times New Roman"/>
          <w:i/>
          <w:iCs/>
        </w:rPr>
        <w:t>Nie dokonywano napraw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280 – Zakup usług zdrowotnych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>Poniesiono koszty badań o</w:t>
      </w:r>
      <w:r>
        <w:rPr>
          <w:rFonts w:cs="AmericanTypItcDEEMed;Times New Roman" w:ascii="AmericanTypItcDEEMed;Times New Roman" w:hAnsi="AmericanTypItcDEEMed;Times New Roman"/>
          <w:i/>
          <w:iCs/>
        </w:rPr>
        <w:t>kresowych za pracowników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300 – Zakup usług pozostałych</w:t>
      </w:r>
    </w:p>
    <w:p>
      <w:pPr>
        <w:pStyle w:val="TextBody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Środki wydatkowano na opłaty związane z wynajmem pomieszczeń, pozostałe wydatki to usługi telefoniczne, pocztowe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410 – Podróże służbowe krajowe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>Wypłacono koszty delegacji pracowniko</w:t>
      </w:r>
      <w:r>
        <w:rPr>
          <w:rFonts w:cs="AmericanTypItcDEEMed;Times New Roman" w:ascii="AmericanTypItcDEEMed;Times New Roman" w:hAnsi="AmericanTypItcDEEMed;Times New Roman"/>
          <w:i/>
          <w:iCs/>
        </w:rPr>
        <w:t>m skierowanym na szkolenia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430 – Różne opłaty i składki</w:t>
      </w:r>
    </w:p>
    <w:p>
      <w:pPr>
        <w:pStyle w:val="TextBody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Wydatki stanowią koszt ubezpieczenia sprzętu komputerowego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440 – Odpisy na ZFŚS</w:t>
      </w:r>
    </w:p>
    <w:p>
      <w:pPr>
        <w:pStyle w:val="TextBody"/>
        <w:rPr/>
      </w:pPr>
      <w:r>
        <w:rPr>
          <w:rFonts w:cs="AmericanTypItcDEEMed;Times New Roman" w:ascii="AmericanTypItcDEEMed;Times New Roman" w:hAnsi="AmericanTypItcDEEMed;Times New Roman"/>
          <w:i/>
          <w:iCs/>
        </w:rPr>
        <w:t xml:space="preserve">Dokonano odpisu wg. planu :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</w:rPr>
        <w:t>75%</w:t>
      </w:r>
      <w:r>
        <w:rPr>
          <w:rFonts w:cs="AmericanTypItcDEEMed;Times New Roman" w:ascii="AmericanTypItcDEEMed;Times New Roman" w:hAnsi="AmericanTypItcDEEMed;Times New Roman"/>
          <w:i/>
          <w:iCs/>
        </w:rPr>
        <w:t xml:space="preserve">  do  31.05.2004r.            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   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§ 4480 – Podatek od nieruchomo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ści</w:t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i/>
          <w:iCs/>
        </w:rPr>
        <w:t>Opłacono podatek od nieruchomości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eastAsia="AmericanTypItcDEEMed CE" w:cs="AmericanTypItcDEEMed CE" w:ascii="AmericanTypItcDEEMed CE" w:hAnsi="AmericanTypItcDEEMed CE"/>
          <w:b/>
          <w:bCs/>
          <w:sz w:val="24"/>
          <w:szCs w:val="24"/>
        </w:rPr>
        <w:t xml:space="preserve">    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§ 4500 – Pozostałe podatki na rzecz j. s. t.</w:t>
      </w:r>
    </w:p>
    <w:p>
      <w:pPr>
        <w:pStyle w:val="TextBody"/>
        <w:rPr>
          <w:rFonts w:ascii="AmericanTypItcDEEMed CE" w:hAnsi="AmericanTypItcDEEMed CE" w:cs="AmericanTypItcDEEMed CE"/>
          <w:i/>
          <w:i/>
          <w:iCs/>
        </w:rPr>
      </w:pPr>
      <w:r>
        <w:rPr>
          <w:rFonts w:cs="AmericanTypItcDEEMed CE" w:ascii="AmericanTypItcDEEMed CE" w:hAnsi="AmericanTypItcDEEMed CE"/>
          <w:i/>
          <w:iCs/>
        </w:rPr>
        <w:t>Opłacono podatek od gruntu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i/>
          <w:i/>
          <w:iCs/>
        </w:rPr>
      </w:pPr>
      <w:r>
        <w:rPr>
          <w:rFonts w:cs="AmericanTypItcDEEMed;Times New Roman" w:ascii="AmericanTypItcDEEMed;Times New Roman" w:hAnsi="AmericanTypItcDEEMed;Times New Roman"/>
          <w:i/>
          <w:iCs/>
        </w:rPr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Heading7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</w:rPr>
        <w:t xml:space="preserve">DZIAŁ 854  EDUKACYJNA OPIEKA WYCHOWAWCZA    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 2.987.55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1.834.89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      61,42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401      Świetlice szkolne             plan  105.506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Prowadzona jest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  <w:u w:val="single"/>
        </w:rPr>
        <w:t xml:space="preserve">Świetlica </w:t>
      </w:r>
      <w:r>
        <w:rPr>
          <w:rFonts w:cs="AmericanTypItcDEEMed CE" w:ascii="AmericanTypItcDEEMed CE" w:hAnsi="AmericanTypItcDEEMed CE"/>
          <w:sz w:val="24"/>
          <w:szCs w:val="24"/>
        </w:rPr>
        <w:t>dla uczniów i wychowanków przy Zespole Szkół Specjalnych.</w:t>
      </w:r>
    </w:p>
    <w:p>
      <w:pPr>
        <w:pStyle w:val="Heading6"/>
        <w:jc w:val="both"/>
        <w:rPr>
          <w:rFonts w:ascii="AmericanTypItcDEEMed CE" w:hAnsi="AmericanTypItcDEEMed CE" w:cs="AmericanTypItcDEEMed CE"/>
          <w:b w:val="false"/>
          <w:b w:val="false"/>
          <w:bCs w:val="false"/>
          <w:sz w:val="24"/>
          <w:szCs w:val="24"/>
        </w:rPr>
      </w:pPr>
      <w:r>
        <w:rPr>
          <w:rFonts w:cs="AmericanTypItcDEEMed CE" w:ascii="AmericanTypItcDEEMed CE" w:hAnsi="AmericanTypItcDEEMed CE"/>
          <w:b w:val="false"/>
          <w:bCs w:val="false"/>
          <w:sz w:val="24"/>
          <w:szCs w:val="24"/>
        </w:rPr>
        <w:t>Świetlica finansowana  jest z subwencji oświatowej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zrealizowane w okresie I półrocza 2004 roku to kwota 56.271 zł,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tj. 53,33 % planu rocznego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  <w:u w:val="singl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406 Poradnie psychologiczno –pedagogiczne  plan 344.434 zł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W ramach zadań pozaszkolnych powiat prowadzi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  <w:u w:val="single"/>
        </w:rPr>
        <w:t>Poradnię Psychologiczno – Pedagogiczną.</w:t>
      </w:r>
    </w:p>
    <w:p>
      <w:pPr>
        <w:pStyle w:val="TextBody"/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Placówka swym zasięgiem działania obejmuje dzieci i młodzież z 6 gmin wchodzących w skład powiatu tucholskiego tj. dzieci i młodzieży w wieku  0 – 21 lat, dzieci szkół podstawowych, gimnazjów, oraz młodzież szkół ponadgimnazjalnych. 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Finansowanie poradni  odbywa się z subwencji oświatowej. 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2004r. – 344.434 zł , wykonanie I półrocza – 175.456 zł tj. 50,94 %.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dat</w:t>
      </w:r>
      <w:r>
        <w:rPr>
          <w:rFonts w:cs="AmericanTypItcDEEMed CE" w:ascii="AmericanTypItcDEEMed CE" w:hAnsi="AmericanTypItcDEEMed CE"/>
          <w:sz w:val="24"/>
          <w:szCs w:val="24"/>
        </w:rPr>
        <w:t>ki dotyczą bieżącego utrzymania jednostki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410 Internaty i bursy szkolne   plan  2.385.48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Internaty funkcjonują przy: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5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spole Szkół Licealnych i Technicznych w Tucholi,</w:t>
      </w:r>
    </w:p>
    <w:p>
      <w:pPr>
        <w:pStyle w:val="Normal"/>
        <w:numPr>
          <w:ilvl w:val="0"/>
          <w:numId w:val="115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Zespole Szkół Leśnych i Agrotechnicznych w Tucholi,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espole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Szkół Leśnych i Agrotechnicznych w Kamienicy.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zaplanowane w kwocie 2.385.480 zł zostały zrealizowane w I półroczu w kwocie 1.600.168 tj. 67,08 % planu rocznego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nternat ZSLiA w Tucholi i Kamienicy plan  1.977.134 zł,</w:t>
      </w:r>
    </w:p>
    <w:p>
      <w:pPr>
        <w:pStyle w:val="Normal"/>
        <w:ind w:firstLine="36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wykonanie    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                                      1.375.046 zł tj. 69,55 % planu rocznego</w:t>
      </w:r>
    </w:p>
    <w:p>
      <w:pPr>
        <w:pStyle w:val="Normal"/>
        <w:numPr>
          <w:ilvl w:val="0"/>
          <w:numId w:val="109"/>
        </w:numPr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internat ZSLiT w Tucholi                        plan 408.346 zł </w:t>
      </w:r>
    </w:p>
    <w:p>
      <w:pPr>
        <w:pStyle w:val="Normal"/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konanie                                                     225.122 zł. tj. 55,13 % planu rocznego.</w:t>
      </w:r>
    </w:p>
    <w:p>
      <w:pPr>
        <w:pStyle w:val="Normal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kon</w:t>
      </w:r>
      <w:r>
        <w:rPr>
          <w:rFonts w:cs="AmericanTypItcDEEMed CE" w:ascii="AmericanTypItcDEEMed CE" w:hAnsi="AmericanTypItcDEEMed CE"/>
          <w:sz w:val="24"/>
          <w:szCs w:val="24"/>
        </w:rPr>
        <w:t>anie w analogicznym okresie roku ubiegłego przedstawiało się następująco: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nternat ZSLiA w Tucholi i Kamienicy - wykonanie           1.116.362 zł,</w:t>
      </w:r>
    </w:p>
    <w:p>
      <w:pPr>
        <w:pStyle w:val="Normal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nternat ZSLiT   w Tucholi                    – wykonanie                 207.873 zł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ydatki dotyczą bieżąc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ego utrzymania internatów.</w:t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415   Pomoc materialna dla uczniów     plan  148.137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 xml:space="preserve">Przyznane środki na pomoc stypendialną wydatkowane  zostaną w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I półroczu 2004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85495           Pozostała działalność     plan  4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rzyz</w:t>
      </w:r>
      <w:r>
        <w:rPr>
          <w:rFonts w:cs="AmericanTypItcDEEMed CE" w:ascii="AmericanTypItcDEEMed CE" w:hAnsi="AmericanTypItcDEEMed CE"/>
          <w:sz w:val="24"/>
          <w:szCs w:val="24"/>
        </w:rPr>
        <w:t>nane środki na  ZFŚS dla emerytów i rencistów  nauczycieli z internatów. Do końca czerwca 2004 roku  wydano 3.000 zł tj. 75,00 % planu rocz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czegółowe rozliczenie działu znajduje się w załączniku Nr 2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921     KULTURA  I  O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CHRONA  DZIEDZICTWA  NARODOWEGO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r.                                            57.99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24.47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 42,21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  92105  Pozostałe zadania w zakresie kultury plan 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W ramach tego rozdziału  zaplanowane finansowanie zadań związanych z kulturą. zrealizowano w I półroczu w 35,65 % planu, tj. w kwocie 3.565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dotyczą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1"/>
          <w:numId w:val="68"/>
        </w:numPr>
        <w:spacing w:lineRule="auto" w:line="36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Olimpiada Wiedzy Rolniczej              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            380 zł.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Festiwal Obrzędów Ludowych w Lubiewie       300 zł.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iknik Europejski                                                2.360 zł.</w:t>
      </w:r>
    </w:p>
    <w:p>
      <w:pPr>
        <w:pStyle w:val="Normal"/>
        <w:numPr>
          <w:ilvl w:val="1"/>
          <w:numId w:val="68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Lokalne Ożywienie Gospodarcze                        525 zł.</w:t>
      </w:r>
    </w:p>
    <w:p>
      <w:pPr>
        <w:pStyle w:val="Normal"/>
        <w:ind w:left="2127" w:firstLine="709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 xml:space="preserve">RAZEM                               </w:t>
      </w:r>
      <w:r>
        <w:rPr>
          <w:rFonts w:cs="AmericanTypItcDEEMed CE" w:ascii="AmericanTypItcDEEMed CE" w:hAnsi="AmericanTypItcDEEMed CE"/>
          <w:sz w:val="28"/>
          <w:szCs w:val="28"/>
        </w:rPr>
        <w:t xml:space="preserve">    3.565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 xml:space="preserve">Rozdział 92116 Biblioteki       plan   20.000 zł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ab/>
        <w:t>Zawarto porozumienie z Gminą Tuchola na prowadzenie wspólnego zadania.  Przekazano do Gminy 10.000 zł tj. 50% kwoty planowanej, zgodnie z porozumienie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92118  Muzea         plan 22.99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Na  zaplanowaną kwotę 22.990 zł w I półroczu 2004r wydano 8.411 zł tj. 36,59 % planu rocznego. Wydatki dotyczą bieżącego utrzymania muzeum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92195 Pozostała działalność         plan 5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dotacje dla instytucji i stowarzyszeń przeznaczono kwotę 5.000zł. Do końca czerwca 2004 roku udzielono dotacji na kwotę 2.500 zł tj 50% planu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trzymały dotacje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towarzyszenie “Hospicjum”                                              500 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Stowarzyszenie na rzecz ratowania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zabytkowych cment</w:t>
      </w:r>
      <w:r>
        <w:rPr>
          <w:rFonts w:cs="AmericanTypItcDEEMed CE" w:ascii="AmericanTypItcDEEMed CE" w:hAnsi="AmericanTypItcDEEMed CE"/>
          <w:sz w:val="24"/>
          <w:szCs w:val="24"/>
        </w:rPr>
        <w:t>arzy “Światło” –                                500 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towarzyszenie Rodziców Dzieci Specjalnej Troski  -   500 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towarzyszenie “Rezler” Wielki Kanał Brdy               1.000 zł</w:t>
      </w:r>
    </w:p>
    <w:p>
      <w:pPr>
        <w:pStyle w:val="Normal"/>
        <w:ind w:left="2836" w:firstLine="709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4"/>
          <w:szCs w:val="24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color w:val="00008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DZIAŁ 926                      KUL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 xml:space="preserve">TURA  FIZYCZNA  I  SPORT   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Plan 2004 r.                                          26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 30.06.2004r.               9.58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  <w:t>% wykonania                                        36,85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92605 Zadania w</w:t>
      </w: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 xml:space="preserve"> zakresie kultury fizycznej i sportu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  <w:t>plan   5.000</w:t>
      </w:r>
      <w:r>
        <w:rPr>
          <w:rFonts w:cs="AmericanTypItcDEEMed CE" w:ascii="AmericanTypItcDEEMed CE" w:hAnsi="AmericanTypItcDEEMed CE"/>
          <w:i/>
          <w:iCs/>
          <w:sz w:val="24"/>
          <w:szCs w:val="24"/>
          <w:u w:val="single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4"/>
          <w:szCs w:val="24"/>
          <w:u w:val="single"/>
        </w:rPr>
      </w:r>
    </w:p>
    <w:p>
      <w:pPr>
        <w:pStyle w:val="Heading3"/>
        <w:ind w:firstLine="708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W ramach tego rozdziału dotacje w kwocie 5.000zł w I półroczu 2003 r nie zostały rozdysponowane.</w:t>
      </w:r>
    </w:p>
    <w:p>
      <w:pPr>
        <w:pStyle w:val="Heading3"/>
        <w:ind w:firstLine="708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Dotacje zostaną udzielone w zakresie sportu  w II półroczu.</w:t>
      </w:r>
    </w:p>
    <w:p>
      <w:pPr>
        <w:pStyle w:val="Normal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</w:r>
    </w:p>
    <w:p>
      <w:pPr>
        <w:pStyle w:val="Normal"/>
        <w:rPr>
          <w:rFonts w:ascii="AmericanTypItcDEEMed CE" w:hAnsi="AmericanTypItcDEEMed CE" w:cs="AmericanTypItcDEEMed CE"/>
          <w:i/>
          <w:i/>
          <w:iCs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i/>
          <w:iCs/>
          <w:sz w:val="28"/>
          <w:szCs w:val="28"/>
          <w:u w:val="single"/>
        </w:rPr>
        <w:t>Rozdział 92695 Pozostała działalność             plan     21.000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sz w:val="28"/>
          <w:szCs w:val="28"/>
          <w:u w:val="single"/>
        </w:rPr>
      </w:r>
    </w:p>
    <w:p>
      <w:pPr>
        <w:pStyle w:val="Heading3"/>
        <w:ind w:firstLine="708"/>
        <w:jc w:val="both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Zaplanowane wydatki w tym rozdziale w kwocie 21.000 zł, do końca czerwca 2004 r zostały wykonane  w kwocie 9.581 zł tj. w 45,62 % planu rocznego.</w:t>
      </w:r>
    </w:p>
    <w:p>
      <w:pPr>
        <w:pStyle w:val="Normal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Wydatki dotyczyły takich imprez sportowych jak: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Czwartki Lekkoatletyczne                     –                           129 zł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Igrzyska Powiatowe  Sportowo Rekreacyjne            8.693 zł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iknik Europejski                                                                759 zł</w:t>
      </w:r>
    </w:p>
    <w:p>
      <w:pPr>
        <w:pStyle w:val="Normal"/>
        <w:ind w:left="1418" w:firstLine="709"/>
        <w:rPr/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  <w:t xml:space="preserve">RAZEM –              </w:t>
      </w:r>
      <w:r>
        <w:rPr>
          <w:rFonts w:cs="AmericanTypItcDEEMed CE" w:ascii="AmericanTypItcDEEMed CE" w:hAnsi="AmericanTypItcDEEMed CE"/>
          <w:sz w:val="28"/>
          <w:szCs w:val="28"/>
        </w:rPr>
        <w:t xml:space="preserve">                      9.581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sz w:val="28"/>
          <w:szCs w:val="28"/>
        </w:rPr>
      </w:r>
    </w:p>
    <w:p>
      <w:pPr>
        <w:pStyle w:val="Heading5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z w:val="32"/>
          <w:szCs w:val="32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z w:val="32"/>
          <w:szCs w:val="32"/>
          <w:u w:val="single"/>
        </w:rPr>
        <w:t>III  INWESTYCJE</w:t>
      </w:r>
    </w:p>
    <w:p>
      <w:pPr>
        <w:pStyle w:val="Heading5"/>
        <w:rPr>
          <w:rFonts w:ascii="AmericanTypItcDEEMed;Times New Roman" w:hAnsi="AmericanTypItcDEEMed;Times New Roman" w:cs="AmericanTypItcDEEMed;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sz w:val="28"/>
          <w:szCs w:val="28"/>
          <w:u w:val="single"/>
        </w:rPr>
      </w:r>
    </w:p>
    <w:p>
      <w:pPr>
        <w:pStyle w:val="Heading5"/>
        <w:ind w:left="709" w:hanging="0"/>
        <w:rPr>
          <w:rFonts w:ascii="AmericanTypItcDEEMed CE" w:hAnsi="AmericanTypItcDEEMed CE" w:cs="AmericanTypItcDEEMed CE"/>
          <w:i/>
          <w:i/>
          <w:iCs/>
          <w:color w:val="0000FF"/>
          <w:u w:val="single"/>
        </w:rPr>
      </w:pPr>
      <w:r>
        <w:rPr>
          <w:rFonts w:cs="AmericanTypItcDEEMed CE" w:ascii="AmericanTypItcDEEMed CE" w:hAnsi="AmericanTypItcDEEMed CE"/>
          <w:i/>
          <w:iCs/>
          <w:color w:val="0000FF"/>
          <w:u w:val="single"/>
        </w:rPr>
        <w:t>WYKONANIE  ZADAŃ   INWESTYCYJNYCH</w:t>
      </w:r>
    </w:p>
    <w:p>
      <w:pPr>
        <w:pStyle w:val="Heading5"/>
        <w:ind w:left="709" w:hanging="0"/>
        <w:rPr/>
      </w:pPr>
      <w:r>
        <w:rPr>
          <w:rFonts w:cs="AmericanTypItcDEEMed;Times New Roman" w:ascii="AmericanTypItcDEEMed;Times New Roman" w:hAnsi="AmericanTypItcDEEMed;Times New Roman"/>
          <w:i/>
          <w:iCs/>
          <w:color w:val="0000FF"/>
          <w:u w:val="single"/>
        </w:rPr>
        <w:t>PLANOWANYCH  DO  REALIZACJI</w:t>
      </w:r>
      <w:r>
        <w:rPr>
          <w:rFonts w:cs="AmericanTypItcDEEMed;Times New Roman" w:ascii="AmericanTypItcDEEMed;Times New Roman" w:hAnsi="AmericanTypItcDEEMed;Times New Roman"/>
          <w:i/>
          <w:iCs/>
          <w:color w:val="0000FF"/>
          <w:sz w:val="28"/>
          <w:szCs w:val="28"/>
          <w:u w:val="single"/>
        </w:rPr>
        <w:t xml:space="preserve">   W </w:t>
      </w:r>
      <w:r>
        <w:rPr>
          <w:rFonts w:cs="AmericanTypItcDEEMed CE" w:ascii="AmericanTypItcDEEMed CE" w:hAnsi="AmericanTypItcDEEMed CE"/>
          <w:i/>
          <w:iCs/>
          <w:color w:val="0000FF"/>
          <w:u w:val="single"/>
        </w:rPr>
        <w:t xml:space="preserve">   BUDŻECIE    ROKU   2004.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ab/>
      </w: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1.</w:t>
        <w:tab/>
        <w:t>Iwiec/ Wełpin</w:t>
      </w:r>
    </w:p>
    <w:p>
      <w:pPr>
        <w:pStyle w:val="Normal"/>
        <w:ind w:firstLine="708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985.000 zł</w:t>
      </w:r>
    </w:p>
    <w:p>
      <w:pPr>
        <w:pStyle w:val="Normal"/>
        <w:ind w:firstLine="708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ab/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Wykonanie      </w:t>
        <w:tab/>
        <w:t xml:space="preserve">           6.115 zł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0,62%</w:t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2.</w:t>
        <w:tab/>
        <w:t xml:space="preserve">Gostycyn  /Wałdowo 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2004r                            3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    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      0,00%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3.</w:t>
        <w:tab/>
        <w:t>Bruchniewo /Sucha</w:t>
      </w:r>
    </w:p>
    <w:p>
      <w:pPr>
        <w:pStyle w:val="Normal"/>
        <w:ind w:left="708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Plan na rok 2004    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               7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     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       0 %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Żalno /Kęsowo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           5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  0 zł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    0 %</w:t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5.</w:t>
        <w:tab/>
        <w:t xml:space="preserve">Modernizacja mostu w Pile </w:t>
      </w:r>
    </w:p>
    <w:p>
      <w:pPr>
        <w:pStyle w:val="Heading3"/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ab/>
        <w:t>Plan na rok 2004                       400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     4.380 zł</w:t>
      </w:r>
    </w:p>
    <w:p>
      <w:pPr>
        <w:pStyle w:val="Normal"/>
        <w:ind w:firstLine="708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</w:t>
        <w:tab/>
        <w:t xml:space="preserve">                           1,1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6.</w:t>
        <w:tab/>
        <w:t>Zakup nieruchomości</w:t>
      </w:r>
    </w:p>
    <w:p>
      <w:pPr>
        <w:pStyle w:val="Normal"/>
        <w:ind w:left="708" w:hanging="0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lan na rok 2004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                    50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50.0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    100 %</w:t>
      </w:r>
    </w:p>
    <w:p>
      <w:pPr>
        <w:pStyle w:val="Normal"/>
        <w:ind w:left="709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7.</w:t>
        <w:tab/>
        <w:t>Adaptacja budynku -  Starostwo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Modernizacja bud. Pocztowa 7      </w:t>
      </w:r>
    </w:p>
    <w:p>
      <w:pPr>
        <w:pStyle w:val="Normal"/>
        <w:ind w:left="70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               500.000zł</w:t>
      </w:r>
    </w:p>
    <w:p>
      <w:pPr>
        <w:pStyle w:val="Normal"/>
        <w:ind w:left="708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Wy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konanie                                     485.498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          97,10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8.</w:t>
        <w:tab/>
        <w:t xml:space="preserve">Zakupy dla Obrony cywilnej </w:t>
      </w:r>
    </w:p>
    <w:p>
      <w:pPr>
        <w:pStyle w:val="Normal"/>
        <w:ind w:left="70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     22.5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15.959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70,93 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9.</w:t>
        <w:tab/>
        <w:t xml:space="preserve">Zakupy dla ZDP </w:t>
      </w:r>
    </w:p>
    <w:p>
      <w:pPr>
        <w:pStyle w:val="Normal"/>
        <w:ind w:left="70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Głowica</w:t>
      </w:r>
    </w:p>
    <w:p>
      <w:pPr>
        <w:pStyle w:val="Normal"/>
        <w:ind w:left="70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     36.6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        0    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0,00%</w:t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  <w:u w:val="single"/>
        </w:rPr>
        <w:t>10</w:t>
        <w:tab/>
        <w:t xml:space="preserve">Zakupy dla ZDP 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Frezarka do pni</w:t>
      </w:r>
    </w:p>
    <w:p>
      <w:pPr>
        <w:pStyle w:val="Normal"/>
        <w:ind w:left="708" w:hanging="0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lan na ro</w:t>
      </w:r>
      <w:r>
        <w:rPr>
          <w:rFonts w:cs="AmericanTypItcDEEMed CE" w:ascii="AmericanTypItcDEEMed CE" w:hAnsi="AmericanTypItcDEEMed CE"/>
          <w:sz w:val="24"/>
          <w:szCs w:val="24"/>
        </w:rPr>
        <w:t>k 2004                20.000 zł</w:t>
      </w:r>
    </w:p>
    <w:p>
      <w:pPr>
        <w:pStyle w:val="Normal"/>
        <w:ind w:left="708" w:hanging="0"/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konanie                           13.5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67,50 %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ind w:left="709" w:hanging="0"/>
        <w:rPr>
          <w:rFonts w:ascii="AmericanTypItcDEEMed CE" w:hAnsi="AmericanTypItcDEEMed CE" w:cs="AmericanTypItcDEEMed CE"/>
          <w:b/>
          <w:b/>
          <w:bCs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  <w:u w:val="single"/>
        </w:rPr>
        <w:t>11</w:t>
        <w:tab/>
        <w:t>Wniesienie udziałów do spółki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“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Szpital Tucholski”</w:t>
      </w:r>
    </w:p>
    <w:p>
      <w:pPr>
        <w:pStyle w:val="Normal"/>
        <w:ind w:left="708" w:hanging="0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na rok 2004                100.000 zł</w:t>
      </w:r>
    </w:p>
    <w:p>
      <w:pPr>
        <w:pStyle w:val="Normal"/>
        <w:ind w:left="708" w:hanging="0"/>
        <w:jc w:val="both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Wykonanie                          100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.000 zł</w:t>
      </w:r>
    </w:p>
    <w:p>
      <w:pPr>
        <w:pStyle w:val="Normal"/>
        <w:ind w:left="708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% wykonania                           0,00%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Łącznie w planie wydatki inwestycyjne wynoszą   2.129.100zł.</w:t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Wykonanie zrealizowano w I półroczu 2004 roku w kwocie  675.452 zł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tj. 31,72 % planu 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126" w:firstLine="1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32"/>
          <w:szCs w:val="32"/>
          <w:u w:val="single"/>
        </w:rPr>
        <w:t>IV.  ŚRODKI  SPECJALNE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Powołane uchwałą Rady Powiatu funkcjonują środki specjalne przy jednostkach oświatowych ZSLiA, Internat ZSLiA, ZSLiT, Internat ZSLiT,  Internat ZSLiA Kamienica  w Domu Dziecka, Zarządzie Dróg Powiatowych, Komendzie powiatowej PSP Przychody środków specjalnych realizowane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są zgodnie z podjętą uchwałą Rady Powiatu  oraz ustaw z których mogą być dokonywane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Analizując realizację planów finansowych przychodów i wydatków w I półroczu 2004r stwierdza się, że po stronie przychodów  plan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.160.551 zł,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zrealizowano w kwocie 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527.72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3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tj. w 45,47 %, planu rocznego, natomiast po stronie wydatków plan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1.260.671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, zrealizowano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542.583 zł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tj. w 43,04 %. W roku ubiegłym w analogicznym okresie przychody były wyższe  o 851.067 zł i wydatki o 847.427 zł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Szczegółowy plan i wykon</w:t>
      </w:r>
      <w:r>
        <w:rPr/>
        <w:t>anie przedstawia tabela nr 5</w:t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nr 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planu finansowego środków specjalnych w I półroczu 2004 r.</w:t>
            </w:r>
          </w:p>
        </w:tc>
      </w:tr>
      <w:tr>
        <w:trPr>
          <w:trHeight w:val="307" w:hRule="atLeast"/>
        </w:trPr>
        <w:tc>
          <w:tcPr>
            <w:tcW w:w="7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wg działów, rozdziałów klasyfikacji budżetowej/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 600 Transport i łączność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60014 Drogi publiczne powiatowe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konanie środków specjalnych Zarządu Dróg Powiatowych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 I półroczu 2004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na 2004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w I półroczu 2004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72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72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8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innych opłat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53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8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46,0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6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0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9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53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eastAsia="AmericanTypItcDEEMed;Times New Roman" w:cs="AmericanTypItcDEEMed;Times New Roman"/>
          <w:sz w:val="24"/>
          <w:szCs w:val="24"/>
        </w:rPr>
      </w:pPr>
      <w:r>
        <w:rPr>
          <w:rFonts w:eastAsia="AmericanTypItcDEEMed;Times New Roman" w:cs="AmericanTypItcDEEMed;Times New Roman" w:ascii="AmericanTypItcDEEMed;Times New Roman" w:hAnsi="AmericanTypItcDEEMed;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 801 Oświata i wychowani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80130 Szkoły zasadnicz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80130 - ZSLiT, ZSLi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130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na 2004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w I półroczu 2004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735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734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45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93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65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5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8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186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 67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727,00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a do budżetu ze środków specjaln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ZU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usz Pra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32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08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86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944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 186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 671,0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 854 Edukacyjna opieka wychowawcz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85410 Internaty i bursy szkolne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85410 - ZSLiT, ZSLi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5410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na 2004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w I półroczu 2004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272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272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2 1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 88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 za wyżywi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 6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34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3 3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 159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 94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8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żywnośc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689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3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212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3 372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 159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59"/>
        <w:gridCol w:w="3720"/>
        <w:gridCol w:w="2285"/>
        <w:gridCol w:w="2284"/>
      </w:tblGrid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 852 Pomoc społeczna</w:t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85201 Dom Dziecka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konanie środków specjalnych Domu Dziecka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 I półroczu 2004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na 2004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w I półroczu 2004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997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99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8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6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197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478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89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3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7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389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197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 478,0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 754 Bezpieczeństwo publiczne</w:t>
            </w:r>
          </w:p>
        </w:tc>
      </w:tr>
      <w:tr>
        <w:trPr>
          <w:trHeight w:val="307" w:hRule="atLeast"/>
        </w:trPr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 75411 Komenda Powiatowa Państwowej Straży Pożarnej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ykonanie środków specjalnych Komendy Powiatowej Państwowej Straży Pożarnej</w:t>
            </w:r>
          </w:p>
        </w:tc>
      </w:tr>
      <w:tr>
        <w:trPr>
          <w:trHeight w:val="264" w:hRule="atLeast"/>
          <w:cantSplit w:val="true"/>
        </w:trPr>
        <w:tc>
          <w:tcPr>
            <w:tcW w:w="956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w I półroczu 2004 r.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na 2004 r.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w I półroczu 2004 r.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pocz. ro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81,00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81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zymane środki, zapisy, darowiz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różnych dochod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48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18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87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4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i wyposażeni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7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sprzętu i uzbrojeni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zakupy inwestycyj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0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śr. pien. na k-c roku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10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4,00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uma bilansow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481,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18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9" w:firstLine="709"/>
        <w:rPr/>
      </w:pPr>
      <w:r>
        <w:rPr>
          <w:b/>
          <w:bCs/>
          <w:i/>
          <w:iCs/>
          <w:color w:val="0000FF"/>
          <w:sz w:val="32"/>
          <w:szCs w:val="32"/>
          <w:u w:val="single"/>
        </w:rPr>
        <w:t>V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32"/>
          <w:szCs w:val="32"/>
          <w:u w:val="single"/>
        </w:rPr>
        <w:t>.  GOSPODARSTWA  POMOCNICZ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ab/>
        <w:t>Plan gospodarstwa pomocniczego funkcjonującego przy  TCEZ zak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ada przychody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867.000 zł.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 Koszty i inne obciążenia 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910.500 zł.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Plan przychodów zrealizowano w I półroczu 2004 r w kwocie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468.332 zł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tj. w 54,02 %, natomiast koszty  w 54,35 % tj. w kwocie  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494.823 zł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Wynik finansowy brutto na 30.06.2</w:t>
      </w:r>
      <w:r>
        <w:rPr>
          <w:rFonts w:cs="AmericanTypItcDEEMed CE" w:ascii="AmericanTypItcDEEMed CE" w:hAnsi="AmericanTypItcDEEMed CE"/>
          <w:sz w:val="24"/>
          <w:szCs w:val="24"/>
        </w:rPr>
        <w:t>004r. to strata 26.49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Plan gospodarstwa pomocniczego Powiatowego Zakładu Usług Geodezyjnych i Kartograficznych przy Starostwie zakładał przychody i koszty w kwocie </w:t>
      </w:r>
    </w:p>
    <w:p>
      <w:pPr>
        <w:pStyle w:val="Footer"/>
        <w:tabs>
          <w:tab w:val="clear" w:pos="4536"/>
          <w:tab w:val="clear" w:pos="9072"/>
        </w:tabs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90.652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przychodów i kosztów zrealizowano w I półroczu 2004 roku w 42,33 %, to jest w kwocie 38.373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Szczegółowy plan gospodarstw obrazuje załącznik Nr  4 i 4/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8"/>
          <w:szCs w:val="28"/>
        </w:rPr>
      </w:pPr>
      <w:r>
        <w:rPr>
          <w:rFonts w:cs="AmericanTypItcDEEMed CE" w:ascii="AmericanTypItcDEEMed CE" w:hAnsi="AmericanTypItcDEEMed CE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32"/>
          <w:szCs w:val="32"/>
          <w:u w:val="single"/>
        </w:rPr>
        <w:t>VI.  FUNDUSZE  CEL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  <w:t>Fundusz Gospodarki Zasobem Geodezyjnym i Kartograficzny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Dochodami funduszu powiatowego są między innymi :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jc w:val="both"/>
        <w:rPr/>
      </w:pPr>
      <w:r>
        <w:rPr>
          <w:rFonts w:cs="AmericanTypItcDEEMed CE" w:ascii="AmericanTypItcDEEMed CE" w:hAnsi="AmericanTypItcDEEMed CE"/>
          <w:sz w:val="24"/>
          <w:szCs w:val="24"/>
        </w:rPr>
        <w:t>wpływy ze sprzedaż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y danych z ewidencji gruntów,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ze sprzedaży map i informacji z zasobów powiatowych,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opłaty za czynności związane z prowadzeniem zasobu powiatowego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Uchwalony przez Radę Powiatu plan finansowy Funduszu zrealizowany został po stronie przychodów w I półroczu 2004 roku w 74,68 % tj. w kwocie 156.832 zł, natomiast po stronie kosztów i innych obciążeń w 41,00 % tj. w kwocie 81,996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Środki Funduszu przeznaczone są na uzupełnienie środków budżetowych na zadania związane z aktualizacją i utrzymaniem zasobu geodezyjnego i kartograficznego oraz zakupu urządzeń niezbędnych do prowadzenia tego zasob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finansowo rzeczowy znajduje się w załączniku Nr 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Powiatowy Fundusz Ochrony Środowiska i Gospodarki Wodnej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Plan finansowy przychodów Funduszu  zrealizow</w:t>
      </w:r>
      <w:r>
        <w:rPr>
          <w:rFonts w:cs="AmericanTypItcDEEMed CE" w:ascii="AmericanTypItcDEEMed CE" w:hAnsi="AmericanTypItcDEEMed CE"/>
          <w:sz w:val="24"/>
          <w:szCs w:val="24"/>
        </w:rPr>
        <w:t>ano w I półroczu 2004r. w wysokości 26.054 zł tj. 52,11 %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tomiast koszty i inne obciążenia zrealizowano w kwocie 7.791 zł., tj.10,35 planu rocznego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Plan finansowo rzeczowy znajduje się w załączniku Nr 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  <w:u w:val="single"/>
        </w:rPr>
        <w:t>Państwowy Fundusz Rehabilitacji Osób Niepełnosprawnych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Wykonanie dot. wykorzystania  środków finansowych  PFRON</w:t>
      </w:r>
    </w:p>
    <w:p>
      <w:pPr>
        <w:pStyle w:val="Normal"/>
        <w:jc w:val="center"/>
        <w:rPr>
          <w:rFonts w:ascii="AmericanTypItcDEEMed CE" w:hAnsi="AmericanTypItcDEEMed CE" w:cs="AmericanTypItcDEEMed C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color w:val="0000FF"/>
          <w:sz w:val="28"/>
          <w:szCs w:val="28"/>
        </w:rPr>
        <w:t>za  I półrocze  2004 roku</w:t>
      </w:r>
    </w:p>
    <w:p>
      <w:pPr>
        <w:pStyle w:val="Normal"/>
        <w:jc w:val="center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color w:val="0000FF"/>
          <w:sz w:val="28"/>
          <w:szCs w:val="28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1417"/>
        <w:gridCol w:w="1418"/>
        <w:gridCol w:w="1134"/>
        <w:gridCol w:w="992"/>
        <w:gridCol w:w="2551"/>
        <w:gridCol w:w="2552"/>
      </w:tblGrid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z Uchwał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/85/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25.03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środków finans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z Uchwał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/89/20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29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kosztów związanych z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tosowaniem nowych miejsc pracy dla osób niepełnosprawny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ostały zarezerwowane na przystosowanie miejsc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brak zainteresowania środki te zostaną przesunięte na rebab. społeczną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kosztów wynagrodzeń i składek na ubezpieczenie  społe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art. 26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mericanTypItcDEEMed CE" w:hAnsi="AmericanTypItcDEEMed CE" w:cs="AmericanTypItcDEEMed CE"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- wydatkowanie środków  odbywa się na bieżąco na wniosek pracodawcy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 umów zawartych w latach  2000 – 2002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8 miejsc p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szkoleń osób niepełnosprawnych art. 38 i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mericanTypItcDEEMed CE" w:hAnsi="AmericanTypItcDEEMed CE" w:cs="AmericanTypItcDEEMed CE"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Zgodnie z Ustawa zadanie to realizuje   Urząd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na rozpoczęcie działalności. gospod. /art. 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y  2 wnioski,  ewentualne podpisanie umów w miesią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rześni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owanie 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tur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abilitacyjnych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47, ust.1 pkt.5, lit.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soby dorosł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eci i młodzież niepełnos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mericanTypItcDEEMed CE" w:hAnsi="AmericanTypItcDEEMed CE" w:cs="AmericanTypItcDEEMed CE"/>
                <w:sz w:val="16"/>
                <w:szCs w:val="16"/>
              </w:rPr>
            </w:pPr>
            <w:r>
              <w:rPr>
                <w:rFonts w:cs="AmericanTypItcDEEMed CE" w:ascii="AmericanTypItcDEEMed CE" w:hAnsi="AmericanTypItcDEEMed CE"/>
                <w:sz w:val="16"/>
                <w:szCs w:val="16"/>
              </w:rPr>
              <w:t>wpłynęło ogółem 243 wnio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znano dofinans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2 osobom w t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dzie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rzebowanie przekrac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środków przeznaczonych na powyższe zadanie. W przypadku pozyskania środków z przesunięć umożliwi załatwienie wszystkich wniosków pozytywnie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zaopatrzeni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zęt rehabilitacyjny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y ortopedyczne 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omocnicze</w:t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rosł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y ogółem 93 wnioski  z tego 48 załatwiono pozytyw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8 osoby dorosł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 dzieci i młodzie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sportu, kultury, rekreacji i turystyk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dorosł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 2 umowy 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one wnioski wskazuj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 środki zostaną wykorzystane w  10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likwidacji barier funkcjonalnych na indywidualne potrzeby osób niepełnosprawnych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y dorosł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ci i mło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płynęło 56 wniosków. Podpis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ów przewidziano na miesiąc wrzesie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umowa osoby dorosł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umowy dzie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żone wnioski wskazują na wykorzystanie środków  w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54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Fundusz pracy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AmericanTypItcDEEMed;Times New Roman" w:ascii="AmericanTypItcDEEMed;Times New Roman" w:hAnsi="AmericanTypItcDEEMed;Times New Roman"/>
          <w:b/>
          <w:bCs/>
          <w:color w:val="00008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Dział : 853 Pozostałe zadania w zakresie polityki społ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ecznej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Rozdział : 85322 Fundusz Pracy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40"/>
        <w:gridCol w:w="1800"/>
        <w:gridCol w:w="18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Lim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Wykona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Aktywne formy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Szkolenia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Prace interwencyjn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Roboty publiczn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Aktywizacja absolwentów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 xml:space="preserve">Inne : dojazdy, zakwaterowanie 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Refundacja wynagrodzeń młodocianych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2.483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51.8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57.3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56.8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51.161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6.88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28.032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1.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1.256.794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9.219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33.038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88.694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29.552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7.423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98.868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 CE" w:hAnsi="AmericanTypItcDEEMed CE" w:cs="AmericanTypItcDEEMed CE"/>
                <w:b/>
                <w:b/>
                <w:bCs/>
              </w:rPr>
            </w:pPr>
            <w:r>
              <w:rPr>
                <w:rFonts w:cs="AmericanTypItcDEEMed CE" w:ascii="AmericanTypItcDEEMed CE" w:hAnsi="AmericanTypItcDEEMed CE"/>
                <w:b/>
                <w:bCs/>
              </w:rPr>
              <w:t>Pozostałe wydatki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postępowania sądowego i egzekucyjnego nienależnie pobranych świadczeń i innych wypłat z FP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wysyłki wezwań, zawiadomień zakupu kart rejestracyjnych, przekazywania bezrobotnym należnych świadczeń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wprowadzenia, rozwijania i eksploatacji systemu informatycznego w publicznych służbach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opracowywania i rozpowszechniania materiałów informacyjnego - szkoleniowych dla klubów pracy, ich wyposażenia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Opracowywanie i rozpowszechnianie informacji zawodowych oraz wyposażenia dla prowadzenia poradnictwa zawodowego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badań, ekspertyz, analiz, wydawnictw i konkursów dotyczących rynku pracy.</w:t>
            </w:r>
          </w:p>
          <w:p>
            <w:pPr>
              <w:pStyle w:val="TextBody"/>
              <w:rPr/>
            </w:pPr>
            <w:r>
              <w:rPr>
                <w:rFonts w:cs="AmericanTypItcDEEMed;Times New Roman" w:ascii="AmericanTypItcDEEMed;Times New Roman" w:hAnsi="AmericanTypItcDEEMed;Times New Roman"/>
              </w:rPr>
              <w:t>Odsetki za niet</w:t>
            </w:r>
            <w:r>
              <w:rPr>
                <w:rFonts w:cs="AmericanTypItcDEEMed CE" w:ascii="AmericanTypItcDEEMed CE" w:hAnsi="AmericanTypItcDEEMed CE"/>
              </w:rPr>
              <w:t>erminowe regulowanie zobowiązań finansowych z Funduszu Pracy.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Koszty szkolenia kadr realizujących zadania objęte usta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235.3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26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7.3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7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.5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82.62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255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8.614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.69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65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634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11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.052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 CE" w:hAnsi="AmericanTypItcDEEMed CE" w:cs="AmericanTypItcDEEMed CE"/>
                <w:b/>
                <w:b/>
                <w:bCs/>
              </w:rPr>
            </w:pPr>
            <w:r>
              <w:rPr>
                <w:rFonts w:cs="AmericanTypItcDEEMed CE" w:ascii="AmericanTypItcDEEMed CE" w:hAnsi="AmericanTypItcDEEMed CE"/>
                <w:b/>
                <w:bCs/>
              </w:rPr>
              <w:t>Świadczenia obligatoryjne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siłki dla bezrobotnych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Zasiłki przedemerytalne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Świadczenia przedemerytalne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14.930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.700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.036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854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.340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7.525.331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.221.131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957.118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.440.838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906.244</w:t>
            </w:r>
          </w:p>
        </w:tc>
      </w:tr>
    </w:tbl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</w:rPr>
      </w:pPr>
      <w:r>
        <w:rPr>
          <w:rFonts w:cs="AmericanTypItcDEEMed;Times New Roman" w:ascii="AmericanTypItcDEEMed;Times New Roman" w:hAnsi="AmericanTypItcDEEMed;Times New Roman"/>
          <w:b/>
          <w:bCs/>
        </w:rPr>
      </w:r>
    </w:p>
    <w:p>
      <w:pPr>
        <w:pStyle w:val="TextBody"/>
        <w:jc w:val="center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Europejski  Fundusz  Społeczny</w:t>
      </w:r>
    </w:p>
    <w:p>
      <w:pPr>
        <w:pStyle w:val="TextBody"/>
        <w:jc w:val="center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16"/>
        </w:numPr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“</w:t>
      </w:r>
      <w:r>
        <w:rPr>
          <w:rFonts w:cs="AmericanTypItcDEEMed CE" w:ascii="AmericanTypItcDEEMed CE" w:hAnsi="AmericanTypItcDEEMed CE"/>
          <w:sz w:val="24"/>
          <w:szCs w:val="24"/>
        </w:rPr>
        <w:t>Perspektywy dla młodzieży”</w:t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55"/>
        <w:gridCol w:w="2505"/>
        <w:gridCol w:w="1784"/>
        <w:gridCol w:w="190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Zad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Pl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Wykonan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1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2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3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5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Staże</w:t>
            </w:r>
          </w:p>
          <w:p>
            <w:pPr>
              <w:pStyle w:val="TextBody"/>
              <w:rPr>
                <w:rFonts w:ascii="AmericanTypItcDEEMed CE" w:hAnsi="AmericanTypItcDEEMed CE" w:cs="AmericanTypItcDEEMed CE"/>
              </w:rPr>
            </w:pPr>
            <w:r>
              <w:rPr>
                <w:rFonts w:cs="AmericanTypItcDEEMed CE" w:ascii="AmericanTypItcDEEMed CE" w:hAnsi="AmericanTypItcDEEMed CE"/>
              </w:rPr>
              <w:t>Dojazdy na staż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Badania lekarski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datki szkoleniow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jazdy na szkolenia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Koszt szkol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22.646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13.5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6.9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5.454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.7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5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75" w:hanging="0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Razem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96.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</w:tc>
      </w:tr>
    </w:tbl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p>
      <w:pPr>
        <w:pStyle w:val="TextBody"/>
        <w:numPr>
          <w:ilvl w:val="0"/>
          <w:numId w:val="116"/>
        </w:numPr>
        <w:rPr>
          <w:rFonts w:ascii="AmericanTypItcDEEMed CE" w:hAnsi="AmericanTypItcDEEMed CE" w:cs="AmericanTypItcDEEMed CE"/>
        </w:rPr>
      </w:pPr>
      <w:r>
        <w:rPr>
          <w:rFonts w:cs="AmericanTypItcDEEMed CE" w:ascii="AmericanTypItcDEEMed CE" w:hAnsi="AmericanTypItcDEEMed CE"/>
        </w:rPr>
        <w:t>“</w:t>
      </w:r>
      <w:r>
        <w:rPr>
          <w:rFonts w:cs="AmericanTypItcDEEMed CE" w:ascii="AmericanTypItcDEEMed CE" w:hAnsi="AmericanTypItcDEEMed CE"/>
        </w:rPr>
        <w:t>Przeciwdziałanie i zwalczanie długotrwałego bezrobocia”</w:t>
      </w:r>
    </w:p>
    <w:p>
      <w:pPr>
        <w:pStyle w:val="TextBody"/>
        <w:rPr>
          <w:rFonts w:ascii="AmericanTypItcDEEMed;Times New Roman" w:hAnsi="AmericanTypItcDEEMed;Times New Roman" w:cs="AmericanTypItcDEEMed;Times New Roman"/>
        </w:rPr>
      </w:pPr>
      <w:r>
        <w:rPr>
          <w:rFonts w:cs="AmericanTypItcDEEMed;Times New Roman" w:ascii="AmericanTypItcDEEMed;Times New Roman" w:hAnsi="AmericanTypItcDEEMed;Times New Roman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35"/>
        <w:gridCol w:w="2325"/>
        <w:gridCol w:w="1800"/>
        <w:gridCol w:w="18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Wykona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1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2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3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4</w:t>
            </w:r>
          </w:p>
          <w:p>
            <w:pPr>
              <w:pStyle w:val="TextBody"/>
              <w:jc w:val="center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Przygotowanie do wykonania zawodu</w:t>
            </w:r>
          </w:p>
          <w:p>
            <w:pPr>
              <w:pStyle w:val="TextBody"/>
              <w:numPr>
                <w:ilvl w:val="0"/>
                <w:numId w:val="81"/>
              </w:numPr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stypendia</w:t>
            </w:r>
          </w:p>
          <w:p>
            <w:pPr>
              <w:pStyle w:val="TextBody"/>
              <w:numPr>
                <w:ilvl w:val="0"/>
                <w:numId w:val="81"/>
              </w:numPr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jazdy</w:t>
            </w:r>
          </w:p>
          <w:p>
            <w:pPr>
              <w:pStyle w:val="TextBody"/>
              <w:numPr>
                <w:ilvl w:val="0"/>
                <w:numId w:val="81"/>
              </w:numPr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badania lekarski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tacj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jazdy na szkolenia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Dodatki szkoleniowe</w:t>
            </w:r>
          </w:p>
          <w:p>
            <w:pPr>
              <w:pStyle w:val="TextBody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27.552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76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4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30.000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83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989</w:t>
            </w:r>
          </w:p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7.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5" w:hanging="0"/>
              <w:rPr>
                <w:rFonts w:ascii="AmericanTypItcDEEMed;Times New Roman" w:hAnsi="AmericanTypItcDEEMed;Times New Roman" w:cs="AmericanTypItcDEEMed;Times New Roman"/>
              </w:rPr>
            </w:pPr>
            <w:r>
              <w:rPr>
                <w:rFonts w:cs="AmericanTypItcDEEMed;Times New Roman" w:ascii="AmericanTypItcDEEMed;Times New Roman" w:hAnsi="AmericanTypItcDEEMed;Times New Roman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  <w:t>68.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mericanTypItcDEEMed;Times New Roman" w:hAnsi="AmericanTypItcDEEMed;Times New Roman" w:cs="AmericanTypItcDEEMed;Times New Roman"/>
                <w:b/>
                <w:b/>
                <w:bCs/>
              </w:rPr>
            </w:pPr>
            <w:r>
              <w:rPr>
                <w:rFonts w:cs="AmericanTypItcDEEMed;Times New Roman" w:ascii="AmericanTypItcDEEMed;Times New Roman" w:hAnsi="AmericanTypItcDEEMed;Times New Roman"/>
                <w:b/>
                <w:bCs/>
              </w:rPr>
            </w:r>
          </w:p>
        </w:tc>
      </w:tr>
    </w:tbl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sz w:val="24"/>
          <w:szCs w:val="24"/>
        </w:rPr>
        <w:t>Na podstawie § 6 ust.3 rozporządzenia Rady Ministrów z dnia 11 marca 2003r. w sprawie algorytmu ustalenia kwot środków Funduszu Pracy na finansowanie zadań w województwie /Dz.U.Nr.49, poz.409 oraz z 2004r. Nr.14, poz.118/ zgodnie z podziałem dokonanym przez Samorząd Województwa według kryteriów określonych przez Sejmik Województwa, Minister Gospodarki i Pracy ustalił na 2004 rok następujące kwoty środków Funduszu Pr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acy :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6"/>
        </w:numPr>
        <w:rPr/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2.104,1 tys. zł – </w:t>
      </w:r>
      <w:r>
        <w:rPr>
          <w:rFonts w:cs="AmericanTypItcDEEMed CE" w:ascii="AmericanTypItcDEEMed CE" w:hAnsi="AmericanTypItcDEEMed CE"/>
          <w:sz w:val="24"/>
          <w:szCs w:val="24"/>
        </w:rPr>
        <w:t>na finansowanie zadań określonych w § 2 ust. 1 pkt.1 ww. rozporządzenia tj. realizację programów na rzecz przeciwdziałania bezrobociu,</w:t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numPr>
          <w:ilvl w:val="0"/>
          <w:numId w:val="106"/>
        </w:numPr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210,3 tys.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zł – </w:t>
      </w:r>
      <w:r>
        <w:rPr>
          <w:rFonts w:cs="AmericanTypItcDEEMed CE" w:ascii="AmericanTypItcDEEMed CE" w:hAnsi="AmericanTypItcDEEMed CE"/>
          <w:sz w:val="24"/>
          <w:szCs w:val="24"/>
        </w:rPr>
        <w:t>na finansowania pozostałych zadań określonych w § 2 ust. 1 pkt.2 ww. rozporządzenia,</w:t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6"/>
        </w:numPr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172,6 tys. zł </w:t>
      </w:r>
      <w:r>
        <w:rPr>
          <w:rFonts w:cs="AmericanTypItcDEEMed CE" w:ascii="AmericanTypItcDEEMed CE" w:hAnsi="AmericanTypItcDEEMed CE"/>
          <w:sz w:val="24"/>
          <w:szCs w:val="24"/>
        </w:rPr>
        <w:t>– zwiększenie środków FP na finansowanie zadań określonych w § 2 ust.1 pkt.1 ww. rozporządzenia,</w:t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6"/>
        </w:numPr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120,5 tys. zł </w:t>
      </w:r>
      <w:r>
        <w:rPr>
          <w:rFonts w:cs="AmericanTypItcDEEMed CE" w:ascii="AmericanTypItcDEEMed CE" w:hAnsi="AmericanTypItcDEEMed CE"/>
          <w:sz w:val="24"/>
          <w:szCs w:val="24"/>
        </w:rPr>
        <w:t>– zwiększenie środków FP na finansowanie zadań określonych w § 2 ust.1 pkt.1 ww. rozporządzenia,</w:t>
      </w:r>
    </w:p>
    <w:p>
      <w:pPr>
        <w:pStyle w:val="TextBody"/>
        <w:ind w:left="360" w:hanging="0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6"/>
        </w:numPr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50,0 tys. zł 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– z</w:t>
      </w:r>
      <w:r>
        <w:rPr>
          <w:rFonts w:cs="AmericanTypItcDEEMed CE" w:ascii="AmericanTypItcDEEMed CE" w:hAnsi="AmericanTypItcDEEMed CE"/>
          <w:sz w:val="24"/>
          <w:szCs w:val="24"/>
        </w:rPr>
        <w:t>większenie środków FP na finansowanie zadań określonych w   § 2 ust.1 pkt.1 ww. rozporządzenia,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06"/>
        </w:numPr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 xml:space="preserve">35,8 tys. zł </w:t>
      </w:r>
      <w:r>
        <w:rPr>
          <w:rFonts w:cs="AmericanTypItcDEEMed CE" w:ascii="AmericanTypItcDEEMed CE" w:hAnsi="AmericanTypItcDEEMed CE"/>
          <w:sz w:val="24"/>
          <w:szCs w:val="24"/>
        </w:rPr>
        <w:t>– zwiększenie środków FP na finansowanie w 2004r. zadań określonych w § 2 ust.1 pkt.1 ww. rozporządzenia, w szczególności na realizację porozumienia zawartego dnia 2 kwietnia 2004r. pomiędzy Ministrem Gospodarki, Pracy i Polityki Społecznej a Ministrem Rolnictwa i Rozwoju Wsi, w sprawie pomocy rolnikom w pozyskaniu środków z funduszy Unii Europejskiej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sz w:val="24"/>
          <w:szCs w:val="24"/>
        </w:rPr>
        <w:t>Na podstawie § 7 ust.3 rozporządzenia Rady Ministrów z dnia 11 marca 2003r. w sprawie algorytmu ustalenia kwot środków Funduszu Pracy na finansowanie zadań w województwie /Dz. u. Nr 49, poz. 409 oraz z 2004r. Nr 14, poz. 118/, zgodnie z wnioskiem Marszałka Województwa Kujawsko-Pomorskiego z dnia 13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.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05.2004r., Minister Gospodarki i Pracy zwiększył o kwotę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564,5 tys. zł.</w:t>
      </w:r>
      <w:r>
        <w:rPr>
          <w:rFonts w:cs="AmericanTypItcDEEMed CE" w:ascii="AmericanTypItcDEEMed CE" w:hAnsi="AmericanTypItcDEEMed CE"/>
          <w:sz w:val="24"/>
          <w:szCs w:val="24"/>
        </w:rPr>
        <w:t xml:space="preserve"> wysokość środków Funduszu Pracy na finansowanie w 2004r. zadań określonych w § 2 ust.1 pkt.1 ww. rozporządzenia, z przeznaczeniem na realizację 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>Sektorowego Programu Operacyjnego Rozwój Zasobów Ludzkich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>, z tego :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na działanie 1.2 – “Perspektywy dla młodzieży” –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496,2 tys. zł.</w:t>
      </w:r>
    </w:p>
    <w:p>
      <w:pPr>
        <w:pStyle w:val="TextBody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 xml:space="preserve">na działanie 1.3 – “Przeciwdziałanie i zwalczanie długotrwałego bezrobocia” – </w:t>
      </w:r>
    </w:p>
    <w:p>
      <w:pPr>
        <w:pStyle w:val="TextBody"/>
        <w:rPr>
          <w:rFonts w:ascii="AmericanTypItcDEEMed CE" w:hAnsi="AmericanTypItcDEEMed CE" w:cs="AmericanTypItcDEEMed CE"/>
          <w:b/>
          <w:b/>
          <w:b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sz w:val="24"/>
          <w:szCs w:val="24"/>
        </w:rPr>
        <w:t>68,3 tys. zł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mericanTypItcDEEMed CE" w:ascii="AmericanTypItcDEEMed CE" w:hAnsi="AmericanTypItcDEEMed CE"/>
          <w:sz w:val="24"/>
          <w:szCs w:val="24"/>
        </w:rPr>
        <w:t xml:space="preserve">Łączna kwota środków Funduszu Pracy na realizację w 2004r. zadań na rzecz przeciwdziałania bezrobociu wynosi </w:t>
      </w:r>
      <w:r>
        <w:rPr>
          <w:rFonts w:cs="AmericanTypItcDEEMed CE" w:ascii="AmericanTypItcDEEMed CE" w:hAnsi="AmericanTypItcDEEMed CE"/>
          <w:b/>
          <w:bCs/>
          <w:sz w:val="24"/>
          <w:szCs w:val="24"/>
        </w:rPr>
        <w:t>3.047,5 tys. zł.</w:t>
      </w:r>
      <w:r>
        <w:rPr>
          <w:rFonts w:cs="AmericanTypItcDEEMed;Times New Roman" w:ascii="AmericanTypItcDEEMed;Times New Roman" w:hAnsi="AmericanTypItcDEEMed;Times New Roman"/>
          <w:sz w:val="24"/>
          <w:szCs w:val="24"/>
        </w:rPr>
        <w:t xml:space="preserve"> </w:t>
      </w:r>
    </w:p>
    <w:p>
      <w:pPr>
        <w:pStyle w:val="TextBody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/słownie : trzy miliony czterdzieści siedem tysięcy pięćset złotych/.</w:t>
      </w:r>
    </w:p>
    <w:p>
      <w:pPr>
        <w:pStyle w:val="TextBody"/>
        <w:rPr>
          <w:rFonts w:ascii="AmericanTypItcDEEMed CE" w:hAnsi="AmericanTypItcDEEMed CE" w:cs="AmericanTypItcDEEMed CE"/>
          <w:sz w:val="24"/>
          <w:szCs w:val="24"/>
        </w:rPr>
      </w:pPr>
      <w:r>
        <w:rPr>
          <w:rFonts w:cs="AmericanTypItcDEEMed CE" w:ascii="AmericanTypItcDEEMed CE" w:hAnsi="AmericanTypItcDEEMed CE"/>
          <w:sz w:val="24"/>
          <w:szCs w:val="24"/>
        </w:rPr>
        <w:t>Na świadczenia obligatoryjne otrzymano środki, które pozwoliły wypłacić w terminie wyznaczonym bezrobotnym zasiłki, zasiłki i świadczenia przedemerytalne. Środki przekazane przez Ministra Gospodarki i Pracy zabezpieczają w 100 % dokonywanie wypłat.</w:t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TextBody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Reasumując należy stwierdzić, że za I półrocze 2004 roku  dochody budżetu powiatu planowane w kwocie 27.576.370 zł  zostały wyk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 xml:space="preserve">onane w </w:t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56,76 % w kwocie 15.652.029 zł  tj. w stopniu zadowalającym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Kwotowo uzyskane dochody są wyższe, od dochodów uzyskanych w I półroczu roku ubiegłym o 45.562 zł .</w:t>
      </w:r>
    </w:p>
    <w:p>
      <w:pPr>
        <w:pStyle w:val="Normal"/>
        <w:ind w:firstLine="709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Dochody własne planowane do osiągnięcia w 2004r w kwocie  4.115.311 zł zostały wykonane w I półroczu na sumę 1.770.005 zł tj. w 43,01 % planu rocznego, są wyższe od analogicznego okresu  roku ubiegłego o  - 885.574 zł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datki  po zmianach budżetowych planowane w wysokości 27.576.370 zł zostały wykonane w I półroczu 2004 roku  w kwocie 15.030.567 zł tj. w 54,51 % planu rocznego.</w:t>
      </w:r>
    </w:p>
    <w:p>
      <w:pPr>
        <w:pStyle w:val="Normal"/>
        <w:ind w:firstLine="709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datki przekraczają 50% planu w wyniku, wykonania w I półroczu dodatkowego wynagrodzenia rocznego w 100% w jednostkach powiatu, jak również ZFŚS –75%, oraz innych zadań zrealizowanych w zwiększonej wysokości w I półroczu.</w:t>
      </w:r>
    </w:p>
    <w:p>
      <w:pPr>
        <w:pStyle w:val="Normal"/>
        <w:ind w:firstLine="709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ydatki wykonane w I półroczu 2003 roku  były o 475.049 zł niższe tj. w kwocie 14.555.188 zł.</w:t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Na koniec czerwca 2004 roku wykonane dochody przewyższały wydatki o kwotę 621.462 zł.</w:t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ab/>
        <w:t xml:space="preserve">Z ogólnej kwoty  wykonanych wydatków, wynoszącej 15.030.567zł, 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9</w:t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5,51% stanowią wydatki bieżące a 4,49 % wydatki majątkow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W powiecie na koniec czerwca 2004r.nie  występowały zobowiązania przeterminowane.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Kredyty bankowe na 30.06.2004 wynosiły 1.100.004 zł</w:t>
      </w:r>
    </w:p>
    <w:p>
      <w:pPr>
        <w:pStyle w:val="Normal"/>
        <w:rPr/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Na rachunkach bankowych zgromadzone były środki na dzień 30.0</w:t>
      </w: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6.2004 r.</w:t>
      </w:r>
    </w:p>
    <w:p>
      <w:pPr>
        <w:pStyle w:val="Normal"/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w kwocie</w:t>
      </w: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  <w:t xml:space="preserve"> :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Rachunek  bieżący budżetu</w:t>
        <w:tab/>
        <w:tab/>
        <w:t xml:space="preserve">         -             71.672 zł</w:t>
      </w:r>
    </w:p>
    <w:p>
      <w:pPr>
        <w:pStyle w:val="Heading1"/>
        <w:numPr>
          <w:ilvl w:val="0"/>
          <w:numId w:val="61"/>
        </w:numPr>
        <w:spacing w:before="0" w:after="0"/>
        <w:rPr>
          <w:rFonts w:ascii="AmericanTypItcDEEMed CE" w:hAnsi="AmericanTypItcDEEMed CE" w:cs="AmericanTypItcDEEMed CE"/>
          <w:i/>
          <w:i/>
          <w:iCs/>
          <w:kern w:val="0"/>
          <w:sz w:val="24"/>
          <w:szCs w:val="24"/>
        </w:rPr>
      </w:pPr>
      <w:r>
        <w:rPr>
          <w:rFonts w:cs="AmericanTypItcDEEMed CE" w:ascii="AmericanTypItcDEEMed CE" w:hAnsi="AmericanTypItcDEEMed CE"/>
          <w:i/>
          <w:iCs/>
          <w:kern w:val="0"/>
          <w:sz w:val="24"/>
          <w:szCs w:val="24"/>
        </w:rPr>
        <w:t>ZFŚS</w:t>
        <w:tab/>
        <w:tab/>
        <w:tab/>
        <w:tab/>
        <w:tab/>
        <w:t xml:space="preserve">         -            13.679 zł</w:t>
      </w:r>
    </w:p>
    <w:p>
      <w:pPr>
        <w:pStyle w:val="Normal"/>
        <w:numPr>
          <w:ilvl w:val="0"/>
          <w:numId w:val="6"/>
        </w:numPr>
        <w:rPr>
          <w:rFonts w:ascii="AmericanTypItcDEEMed;Times New Roman" w:hAnsi="AmericanTypItcDEEMed;Times New Roman" w:cs="AmericanTypItcDEEMed;Times New Roman"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Rachunek sum depozytowych</w:t>
        <w:tab/>
        <w:tab/>
        <w:t>-          25.346 zł</w:t>
      </w:r>
    </w:p>
    <w:p>
      <w:pPr>
        <w:pStyle w:val="Normal"/>
        <w:numPr>
          <w:ilvl w:val="0"/>
          <w:numId w:val="9"/>
        </w:numPr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PFRON Warszawa</w:t>
        <w:tab/>
        <w:tab/>
        <w:tab/>
        <w:t xml:space="preserve">         -            78.302 zł</w:t>
      </w:r>
    </w:p>
    <w:p>
      <w:pPr>
        <w:pStyle w:val="Normal"/>
        <w:numPr>
          <w:ilvl w:val="0"/>
          <w:numId w:val="111"/>
        </w:numPr>
        <w:rPr/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  <w:t>Fundusz Geodezyjny</w:t>
        <w:tab/>
        <w:tab/>
        <w:tab/>
      </w: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 xml:space="preserve">          -          107.562 zł</w:t>
      </w:r>
    </w:p>
    <w:p>
      <w:pPr>
        <w:pStyle w:val="Normal"/>
        <w:numPr>
          <w:ilvl w:val="0"/>
          <w:numId w:val="70"/>
        </w:numPr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Fundusz  Ochrony Środowiska</w:t>
        <w:tab/>
        <w:tab/>
        <w:t>-          46.143 zł</w:t>
      </w:r>
    </w:p>
    <w:p>
      <w:pPr>
        <w:pStyle w:val="Normal"/>
        <w:numPr>
          <w:ilvl w:val="0"/>
          <w:numId w:val="70"/>
        </w:numPr>
        <w:rPr>
          <w:rFonts w:ascii="AmericanTypItcDEEMed CE" w:hAnsi="AmericanTypItcDEEMed CE" w:cs="AmericanTypItcDEEMed CE"/>
          <w:b/>
          <w:b/>
          <w:bCs/>
          <w:i/>
          <w:i/>
          <w:iCs/>
          <w:sz w:val="24"/>
          <w:szCs w:val="24"/>
        </w:rPr>
      </w:pPr>
      <w:r>
        <w:rPr>
          <w:rFonts w:cs="AmericanTypItcDEEMed CE" w:ascii="AmericanTypItcDEEMed CE" w:hAnsi="AmericanTypItcDEEMed CE"/>
          <w:b/>
          <w:bCs/>
          <w:i/>
          <w:iCs/>
          <w:sz w:val="24"/>
          <w:szCs w:val="24"/>
        </w:rPr>
        <w:t>Fundusz Ochrony Gruntów Rolnych</w:t>
        <w:tab/>
        <w:t xml:space="preserve">  -          5.645 zł</w:t>
      </w:r>
    </w:p>
    <w:p>
      <w:pPr>
        <w:pStyle w:val="Normal"/>
        <w:rPr>
          <w:rFonts w:ascii="AmericanTypItcDEEMed;Times New Roman" w:hAnsi="AmericanTypItcDEEMed;Times New Roman" w:cs="AmericanTypItcDEEMed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b/>
          <w:bCs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mericanTypItcDEEMed;Times New Roman" w:hAnsi="AmericanTypItcDEEMed;Times New Roman" w:cs="AmericanTypItcDEEMed;Times New Roman"/>
          <w:sz w:val="28"/>
          <w:szCs w:val="28"/>
        </w:rPr>
      </w:pPr>
      <w:r>
        <w:rPr>
          <w:rFonts w:cs="AmericanTypItcDEEMed CE" w:ascii="AmericanTypItcDEEMed CE" w:hAnsi="AmericanTypItcDEEMed CE"/>
          <w:b/>
          <w:bCs/>
          <w:i/>
          <w:iCs/>
          <w:spacing w:val="20"/>
          <w:sz w:val="28"/>
          <w:szCs w:val="28"/>
        </w:rPr>
        <w:t>Zarząd  Powiatu</w:t>
      </w:r>
    </w:p>
    <w:p>
      <w:pPr>
        <w:pStyle w:val="Normal"/>
        <w:rPr>
          <w:rFonts w:ascii="AmericanTypItcDEEMed;Times New Roman" w:hAnsi="AmericanTypItcDEEMed;Times New Roman" w:cs="AmericanTypItcDEEMed;Times New Roman"/>
          <w:i/>
          <w:i/>
          <w:iCs/>
          <w:spacing w:val="20"/>
          <w:sz w:val="24"/>
          <w:szCs w:val="24"/>
        </w:rPr>
      </w:pPr>
      <w:r>
        <w:rPr>
          <w:rFonts w:cs="AmericanTypItcDEEMed;Times New Roman" w:ascii="AmericanTypItcDEEMed;Times New Roman" w:hAnsi="AmericanTypItcDEEMed;Times New Roman"/>
          <w:i/>
          <w:iCs/>
          <w:spacing w:val="2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mericanTypItcDEEM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mericanTypItcDEEMed CE">
    <w:charset w:val="ee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TypItcDEEMed CE" w:hAnsi="AmericanTypItcDEEMed CE" w:cs="AmericanTypItcDEEMed CE"/>
      </w:rPr>
    </w:pPr>
    <w:r>
      <w:rPr>
        <w:rFonts w:cs="AmericanTypItcDEEMed CE" w:ascii="AmericanTypItcDEEMed CE" w:hAnsi="AmericanTypItcDEEMed CE"/>
      </w:rPr>
      <w:t>SPRAWOZDANIE Z WYKONANIA BUDŻETU POWIATU TUCHOLSKIEGO ZA I PÓŁROCZE  2005 R.</w:t>
    </w:r>
  </w:p>
  <w:p>
    <w:pPr>
      <w:pStyle w:val="Header"/>
      <w:jc w:val="center"/>
      <w:rPr>
        <w:rFonts w:ascii="AmericanTypItcDEEMed CE" w:hAnsi="AmericanTypItcDEEMed CE" w:cs="AmericanTypItcDEEMed CE"/>
        <w:lang w:val="en-US" w:eastAsia="en-US"/>
      </w:rPr>
    </w:pPr>
    <w:r>
      <w:rPr>
        <w:rFonts w:cs="AmericanTypItcDEEMed CE" w:ascii="AmericanTypItcDEEMed CE" w:hAnsi="AmericanTypItcDEEMed 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48895</wp:posOffset>
              </wp:positionH>
              <wp:positionV relativeFrom="paragraph">
                <wp:posOffset>9271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3pt" to="473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6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mericanTypItcDEEMed;Times New Roman" w:hAnsi="AmericanTypItcDEEMed;Times New Roman" w:cs="AmericanTypItcDEEMed;Times New Roman"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69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06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1:00Z</dcterms:created>
  <dc:creator>POWIAT</dc:creator>
  <dc:description/>
  <cp:keywords/>
  <dc:language>en-US</dc:language>
  <cp:lastModifiedBy>oem</cp:lastModifiedBy>
  <cp:lastPrinted>2005-08-08T09:54:00Z</cp:lastPrinted>
  <dcterms:modified xsi:type="dcterms:W3CDTF">2005-08-08T10:27:00Z</dcterms:modified>
  <cp:revision>4</cp:revision>
  <dc:subject/>
  <dc:title>Sprawozdanie</dc:title>
</cp:coreProperties>
</file>