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jc w:val="center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jc w:val="center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80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80"/>
          <w:spacing w:val="20"/>
          <w:sz w:val="24"/>
          <w:szCs w:val="24"/>
        </w:rPr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>S P R A W O Z D A N I E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FF"/>
        </w:rPr>
      </w:pPr>
      <w:r>
        <w:rPr>
          <w:rFonts w:cs="AmericanTypItcDEEMed;Times New Roman" w:ascii="AmericanTypItcDEEMed;Times New Roman" w:hAnsi="AmericanTypItcDEEMed;Times New Roman"/>
          <w:color w:val="0000FF"/>
        </w:rPr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 xml:space="preserve">Z </w:t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 xml:space="preserve">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 xml:space="preserve">W Y K O N A N I A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FF"/>
        </w:rPr>
      </w:pPr>
      <w:r>
        <w:rPr>
          <w:rFonts w:cs="AmericanTypItcDEEMed;Times New Roman" w:ascii="AmericanTypItcDEEMed;Times New Roman" w:hAnsi="AmericanTypItcDEEMed;Times New Roman"/>
          <w:color w:val="0000FF"/>
        </w:rPr>
      </w:r>
    </w:p>
    <w:p>
      <w:pPr>
        <w:pStyle w:val="Heading3"/>
        <w:jc w:val="center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76"/>
          <w:szCs w:val="76"/>
        </w:rPr>
        <w:t>B U D Ż E T U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60"/>
          <w:szCs w:val="60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60"/>
          <w:szCs w:val="60"/>
        </w:rPr>
        <w:t>P O W I A T U</w:t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60"/>
          <w:szCs w:val="60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60"/>
          <w:szCs w:val="60"/>
        </w:rPr>
        <w:t>T U C H O L S K I E G O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Heading2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52"/>
          <w:szCs w:val="52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>Z A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52"/>
          <w:szCs w:val="52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Heading2"/>
        <w:rPr/>
      </w:pPr>
      <w:r>
        <w:rPr>
          <w:rFonts w:cs="AmericanTypItcDEEMed CE" w:ascii="AmericanTypItcDEEMed CE" w:hAnsi="AmericanTypItcDEEMed CE"/>
          <w:i/>
          <w:iCs/>
          <w:color w:val="0000FF"/>
          <w:spacing w:val="20"/>
          <w:sz w:val="52"/>
          <w:szCs w:val="52"/>
        </w:rPr>
        <w:t>I  PÓŁ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 xml:space="preserve">ROCZE    </w:t>
      </w:r>
    </w:p>
    <w:p>
      <w:pPr>
        <w:pStyle w:val="Heading2"/>
        <w:rPr>
          <w:rFonts w:ascii="AmericanTypItcDEEMed;Times New Roman" w:hAnsi="AmericanTypItcDEEMed;Times New Roman" w:eastAsia="AmericanTypItcDEEMed;Times New Roman" w:cs="AmericanTypItcDEEMed;Times New Roman"/>
          <w:i/>
          <w:i/>
          <w:iCs/>
          <w:color w:val="0000FF"/>
          <w:spacing w:val="20"/>
          <w:sz w:val="52"/>
          <w:szCs w:val="52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 xml:space="preserve"> </w:t>
      </w:r>
    </w:p>
    <w:p>
      <w:pPr>
        <w:pStyle w:val="Heading2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 xml:space="preserve">  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>2006 r .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pacing w:val="20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pacing w:val="20"/>
          <w:sz w:val="28"/>
          <w:szCs w:val="28"/>
        </w:rPr>
        <w:t>Tuchola, dnia 30 sierpnia 2006 r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pacing w:val="20"/>
          <w:sz w:val="32"/>
          <w:szCs w:val="32"/>
          <w:u w:val="single"/>
        </w:rPr>
      </w:pPr>
      <w:r>
        <w:rPr>
          <w:b/>
          <w:bCs/>
          <w:i/>
          <w:iCs/>
          <w:color w:val="0000FF"/>
          <w:spacing w:val="20"/>
          <w:sz w:val="32"/>
          <w:szCs w:val="32"/>
          <w:u w:val="single"/>
        </w:rPr>
        <w:t>Sprawozdani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pacing w:val="20"/>
          <w:sz w:val="32"/>
          <w:szCs w:val="32"/>
          <w:u w:val="single"/>
        </w:rPr>
      </w:pPr>
      <w:r>
        <w:rPr>
          <w:b/>
          <w:bCs/>
          <w:i/>
          <w:iCs/>
          <w:color w:val="0000FF"/>
          <w:spacing w:val="20"/>
          <w:sz w:val="32"/>
          <w:szCs w:val="32"/>
          <w:u w:val="single"/>
        </w:rPr>
        <w:t xml:space="preserve">z  wykonania budżetu Powiatu Tucholskiego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pacing w:val="20"/>
          <w:sz w:val="32"/>
          <w:szCs w:val="32"/>
          <w:u w:val="single"/>
        </w:rPr>
        <w:t>za I półrocze 2006 r.</w:t>
      </w:r>
    </w:p>
    <w:p>
      <w:pPr>
        <w:pStyle w:val="Heading3"/>
        <w:jc w:val="both"/>
        <w:rPr>
          <w:b/>
          <w:b/>
          <w:bCs/>
          <w:i/>
          <w:i/>
          <w:iCs/>
          <w:color w:val="000080"/>
          <w:spacing w:val="20"/>
          <w:sz w:val="32"/>
          <w:szCs w:val="32"/>
          <w:u w:val="single"/>
        </w:rPr>
      </w:pPr>
      <w:r>
        <w:rPr>
          <w:b/>
          <w:bCs/>
          <w:i/>
          <w:iCs/>
          <w:color w:val="000080"/>
          <w:spacing w:val="20"/>
          <w:sz w:val="32"/>
          <w:szCs w:val="32"/>
          <w:u w:val="single"/>
        </w:rPr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>Budżet Powiatu Tucholskiego na  dzień 01 stycznia 2006 r., został przyjęty uchwałą Rady Powiatu Tucholskiego Nr XXXII/208/2005 z dnia 29 grudnia 2005r.</w:t>
      </w:r>
    </w:p>
    <w:p>
      <w:pPr>
        <w:pStyle w:val="Normal"/>
        <w:rPr/>
      </w:pPr>
      <w:r>
        <w:rPr>
          <w:i/>
          <w:iCs/>
          <w:sz w:val="28"/>
          <w:szCs w:val="28"/>
        </w:rPr>
        <w:t>i wynosi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b/>
          <w:bCs/>
          <w:i/>
          <w:iCs/>
          <w:sz w:val="28"/>
          <w:szCs w:val="28"/>
        </w:rPr>
        <w:t>Po stronie dochodów                                                                  35.589.967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 tego: 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b/>
          <w:bCs/>
          <w:i/>
          <w:iCs/>
          <w:sz w:val="28"/>
          <w:szCs w:val="28"/>
        </w:rPr>
        <w:t>dochody własne                                                                       6.403.719,00 zł,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b/>
          <w:bCs/>
          <w:i/>
          <w:iCs/>
          <w:sz w:val="28"/>
          <w:szCs w:val="28"/>
        </w:rPr>
        <w:t>dotacje celowe</w:t>
        <w:tab/>
        <w:tab/>
        <w:tab/>
        <w:tab/>
        <w:tab/>
        <w:tab/>
        <w:tab/>
        <w:t xml:space="preserve">      3.936.723,00 zł,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b/>
          <w:bCs/>
          <w:i/>
          <w:iCs/>
          <w:sz w:val="28"/>
          <w:szCs w:val="28"/>
        </w:rPr>
        <w:t>subwencja ogólna</w:t>
        <w:tab/>
        <w:tab/>
        <w:tab/>
        <w:tab/>
        <w:tab/>
        <w:tab/>
        <w:tab/>
        <w:t xml:space="preserve">    25.249.525,00 zł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/>
          <w:bCs/>
          <w:i/>
          <w:iCs/>
          <w:sz w:val="28"/>
          <w:szCs w:val="28"/>
        </w:rPr>
        <w:t>Po stroni wydatków                                                                    38.189.967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tego: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b/>
          <w:bCs/>
          <w:i/>
          <w:iCs/>
          <w:sz w:val="28"/>
          <w:szCs w:val="28"/>
        </w:rPr>
        <w:t>wydatki bieżące                                                                      33.491.851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  <w:tab/>
        <w:t>wydatki majątkowe                                                                  4.698.116,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lejnymi uchwałami  tj. 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2"/>
        </w:numPr>
        <w:rPr/>
      </w:pPr>
      <w:r>
        <w:rPr>
          <w:i/>
          <w:sz w:val="28"/>
          <w:szCs w:val="28"/>
        </w:rPr>
        <w:t>Zarządu Powiatu Nr 2/1/2006 z dnia 11 stycznia 2006r.,</w:t>
      </w:r>
    </w:p>
    <w:p>
      <w:pPr>
        <w:pStyle w:val="Normal"/>
        <w:numPr>
          <w:ilvl w:val="0"/>
          <w:numId w:val="90"/>
        </w:numPr>
        <w:rPr/>
      </w:pPr>
      <w:r>
        <w:rPr>
          <w:i/>
          <w:sz w:val="28"/>
          <w:szCs w:val="28"/>
        </w:rPr>
        <w:t>Zarządu Powiatu Nr 6/9/2006 z dnia 14 lutego 2006r.,</w:t>
      </w:r>
    </w:p>
    <w:p>
      <w:pPr>
        <w:pStyle w:val="Normal"/>
        <w:numPr>
          <w:ilvl w:val="0"/>
          <w:numId w:val="90"/>
        </w:numPr>
        <w:rPr/>
      </w:pPr>
      <w:r>
        <w:rPr>
          <w:i/>
          <w:sz w:val="28"/>
          <w:szCs w:val="28"/>
        </w:rPr>
        <w:t>Zarządu Powiatu Nr 7/17/2006 z dnia 28 lutego 2006r.,</w:t>
      </w:r>
    </w:p>
    <w:p>
      <w:pPr>
        <w:pStyle w:val="Normal"/>
        <w:numPr>
          <w:ilvl w:val="0"/>
          <w:numId w:val="9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rządu Powiatu Nr 10/22/2006 z dnia 21 marca 2006r.,</w:t>
      </w:r>
    </w:p>
    <w:p>
      <w:pPr>
        <w:pStyle w:val="Normal"/>
        <w:numPr>
          <w:ilvl w:val="0"/>
          <w:numId w:val="9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Powiatu Nr XXXIV/228/2006 z dnia 30 marca 2006r.,</w:t>
      </w:r>
    </w:p>
    <w:p>
      <w:pPr>
        <w:pStyle w:val="Normal"/>
        <w:numPr>
          <w:ilvl w:val="0"/>
          <w:numId w:val="9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rządu Powiatu Nr 12/24/2006 z dnia 05 kwietnia 2006r.</w:t>
      </w:r>
    </w:p>
    <w:p>
      <w:pPr>
        <w:pStyle w:val="Normal"/>
        <w:numPr>
          <w:ilvl w:val="0"/>
          <w:numId w:val="9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rządu Powiatu Nr 13/28/2006 z dnia 18 kwietnia 2006r.,</w:t>
      </w:r>
    </w:p>
    <w:p>
      <w:pPr>
        <w:pStyle w:val="Normal"/>
        <w:numPr>
          <w:ilvl w:val="0"/>
          <w:numId w:val="9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rządu Powiatu Nr 15/30/2006 z dnia 10 maja 2006r.,</w:t>
      </w:r>
    </w:p>
    <w:p>
      <w:pPr>
        <w:pStyle w:val="Normal"/>
        <w:numPr>
          <w:ilvl w:val="0"/>
          <w:numId w:val="90"/>
        </w:numPr>
        <w:rPr/>
      </w:pPr>
      <w:r>
        <w:rPr>
          <w:i/>
          <w:sz w:val="28"/>
          <w:szCs w:val="28"/>
        </w:rPr>
        <w:t>Zarządu Powiatu Nr 17/35/2006 z dnia 24 maja 2006r.,</w:t>
      </w:r>
    </w:p>
    <w:p>
      <w:pPr>
        <w:pStyle w:val="Normal"/>
        <w:numPr>
          <w:ilvl w:val="0"/>
          <w:numId w:val="90"/>
        </w:numPr>
        <w:rPr/>
      </w:pPr>
      <w:r>
        <w:rPr>
          <w:i/>
          <w:sz w:val="28"/>
          <w:szCs w:val="28"/>
        </w:rPr>
        <w:t>Rady Powiatu Nr XXXVI/237/2006 z dnia 14 czerwca 2006r.,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i/>
          <w:sz w:val="28"/>
          <w:szCs w:val="28"/>
        </w:rPr>
        <w:t>Zarządu Powiatu Nr 21/42/2006 z dnia 21 czerwca 2006r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w toku wykonywania budżetu powiatu – uchwałami Rady Powiatu i Zarządu Powiatu - wprowadzono zmiany polegające zarówno na zwiększeniu jak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 zmniejszeniu dochodów własnych, dotacji i subwencji oraz wydatków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ieżących i inwestycyjnych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 dokonanych zmianach  planowany budżet ogółem na dzień 30.06.2006r. wynosił: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b/>
          <w:bCs/>
          <w:i/>
          <w:iCs/>
          <w:sz w:val="28"/>
          <w:szCs w:val="28"/>
        </w:rPr>
        <w:t>Po stronie dochodów                                                            36.852.255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 tego: 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b/>
          <w:bCs/>
          <w:i/>
          <w:iCs/>
          <w:sz w:val="28"/>
          <w:szCs w:val="28"/>
        </w:rPr>
        <w:t>dochody własne                                                                 7.125.412,00 zł,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b/>
          <w:bCs/>
          <w:i/>
          <w:iCs/>
          <w:sz w:val="28"/>
          <w:szCs w:val="28"/>
        </w:rPr>
        <w:t>dotacje celowe</w:t>
        <w:tab/>
        <w:tab/>
        <w:tab/>
        <w:tab/>
        <w:tab/>
        <w:tab/>
        <w:t xml:space="preserve">          4.308.000,00 zł,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b/>
          <w:bCs/>
          <w:i/>
          <w:iCs/>
          <w:sz w:val="28"/>
          <w:szCs w:val="28"/>
        </w:rPr>
        <w:t>subwencja ogólna</w:t>
        <w:tab/>
        <w:tab/>
        <w:tab/>
        <w:tab/>
        <w:tab/>
        <w:tab/>
        <w:t xml:space="preserve">        25.418.843,00 zł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bCs/>
          <w:i/>
          <w:iCs/>
          <w:sz w:val="28"/>
          <w:szCs w:val="28"/>
        </w:rPr>
        <w:t>Po stronie wydatków                                                            40.052.255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tego: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wydatki bieżące         </w:t>
        <w:tab/>
        <w:tab/>
        <w:tab/>
        <w:tab/>
        <w:tab/>
        <w:t xml:space="preserve">        34.987.539,00 zł,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-</w:t>
        <w:tab/>
        <w:t xml:space="preserve">wydatki majątkowe          </w:t>
        <w:tab/>
        <w:tab/>
        <w:tab/>
        <w:t xml:space="preserve">                    5.064.716,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INFORMACJA O ZMIANACH W BUDŻECIE POWIATU W OKRESIE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OD 1 STYCZNIA  DO 30 CZERWCA 2006 ROKU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W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wyniku wprowadzonych zmian zarówno uchwałami Rady Powiatu jak i Zarządu Powiatu  </w:t>
      </w:r>
      <w:r>
        <w:rPr>
          <w:b/>
          <w:bCs/>
          <w:i/>
          <w:iCs/>
          <w:sz w:val="26"/>
          <w:szCs w:val="26"/>
        </w:rPr>
        <w:t>zmieniono plan 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31"/>
        </w:numPr>
        <w:rPr/>
      </w:pPr>
      <w:r>
        <w:rPr>
          <w:i/>
          <w:iCs/>
          <w:sz w:val="26"/>
          <w:szCs w:val="26"/>
        </w:rPr>
        <w:t xml:space="preserve">po stronie dochodów </w:t>
      </w:r>
      <w:r>
        <w:rPr>
          <w:b/>
          <w:bCs/>
          <w:i/>
          <w:iCs/>
          <w:sz w:val="26"/>
          <w:szCs w:val="26"/>
        </w:rPr>
        <w:t xml:space="preserve"> zwiększono </w:t>
      </w:r>
      <w:r>
        <w:rPr>
          <w:i/>
          <w:iCs/>
          <w:sz w:val="26"/>
          <w:szCs w:val="26"/>
        </w:rPr>
        <w:t xml:space="preserve">o kwotę      </w:t>
      </w:r>
      <w:r>
        <w:rPr>
          <w:b/>
          <w:bCs/>
          <w:i/>
          <w:iCs/>
          <w:sz w:val="26"/>
          <w:szCs w:val="26"/>
        </w:rPr>
        <w:t xml:space="preserve">     1.262.288,00 zł,</w:t>
      </w:r>
    </w:p>
    <w:p>
      <w:pPr>
        <w:pStyle w:val="Normal"/>
        <w:numPr>
          <w:ilvl w:val="0"/>
          <w:numId w:val="51"/>
        </w:numPr>
        <w:rPr/>
      </w:pPr>
      <w:r>
        <w:rPr>
          <w:i/>
          <w:iCs/>
          <w:sz w:val="26"/>
          <w:szCs w:val="26"/>
        </w:rPr>
        <w:t xml:space="preserve">po stronie wydatków  </w:t>
      </w:r>
      <w:r>
        <w:rPr>
          <w:b/>
          <w:bCs/>
          <w:i/>
          <w:iCs/>
          <w:sz w:val="26"/>
          <w:szCs w:val="26"/>
        </w:rPr>
        <w:t xml:space="preserve">zwiększono </w:t>
      </w:r>
      <w:r>
        <w:rPr>
          <w:i/>
          <w:iCs/>
          <w:sz w:val="26"/>
          <w:szCs w:val="26"/>
        </w:rPr>
        <w:t xml:space="preserve">o kwotę    </w:t>
      </w:r>
      <w:r>
        <w:rPr>
          <w:b/>
          <w:bCs/>
          <w:i/>
          <w:iCs/>
          <w:sz w:val="26"/>
          <w:szCs w:val="26"/>
        </w:rPr>
        <w:t xml:space="preserve">       1.862.288,00 zł,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miany budżetu w omawianym okresie dotyczyły 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480" w:leader="none"/>
        </w:tabs>
        <w:ind w:left="4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większenia, zmniejszenia  dochodów z tytułu zmian wielkości  dotacji  na zadania zlecone, własn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80" w:leader="none"/>
        </w:tabs>
        <w:ind w:left="4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większenia, zmniejszenia dochodów własnych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80" w:leader="none"/>
        </w:tabs>
        <w:ind w:left="4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niesień wydatków między zadaniami i podziałkami klasyfikacji budżetowej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480" w:leader="none"/>
        </w:tabs>
        <w:ind w:left="4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większenia wydatków,</w:t>
      </w:r>
    </w:p>
    <w:p>
      <w:pPr>
        <w:pStyle w:val="Tekstpodstawowy3"/>
        <w:numPr>
          <w:ilvl w:val="0"/>
          <w:numId w:val="94"/>
        </w:numPr>
        <w:tabs>
          <w:tab w:val="clear" w:pos="709"/>
          <w:tab w:val="left" w:pos="480" w:leader="none"/>
        </w:tabs>
        <w:ind w:left="480" w:hanging="360"/>
        <w:jc w:val="both"/>
        <w:rPr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 xml:space="preserve">zmniejszenia, zwiększenia wydatków w wyniku zmiany zadań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Zbiorcze zestawienie zmian dokonanych w budżecie Powiatu przedstawia </w:t>
      </w:r>
      <w:r>
        <w:rPr>
          <w:b/>
          <w:bCs/>
          <w:i/>
          <w:iCs/>
          <w:sz w:val="26"/>
          <w:szCs w:val="26"/>
        </w:rPr>
        <w:t>Załącznik Nr 1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Planowany ostatecznie budżet Powiatu Tucholskiego po stronie dochodów na 30.06.2006r. w kwocie </w:t>
      </w:r>
      <w:r>
        <w:rPr>
          <w:b/>
          <w:bCs/>
          <w:i/>
          <w:iCs/>
          <w:sz w:val="26"/>
          <w:szCs w:val="26"/>
        </w:rPr>
        <w:t>36.852.255,00 zł</w:t>
      </w:r>
      <w:r>
        <w:rPr>
          <w:i/>
          <w:sz w:val="26"/>
          <w:szCs w:val="26"/>
        </w:rPr>
        <w:t xml:space="preserve">  został wykonany  w I półroczu w kwocie </w:t>
      </w:r>
      <w:r>
        <w:rPr>
          <w:b/>
          <w:bCs/>
          <w:i/>
          <w:iCs/>
          <w:sz w:val="26"/>
          <w:szCs w:val="26"/>
        </w:rPr>
        <w:t>21.636.137,83 zł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j., w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58,71 %</w:t>
      </w:r>
      <w:r>
        <w:rPr>
          <w:b/>
          <w:bCs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zaś po stronie wydatków planowany w kwocie </w:t>
      </w:r>
      <w:r>
        <w:rPr>
          <w:b/>
          <w:bCs/>
          <w:i/>
          <w:iCs/>
          <w:sz w:val="26"/>
          <w:szCs w:val="26"/>
        </w:rPr>
        <w:t>40.052.255,00 zł,</w:t>
      </w:r>
      <w:r>
        <w:rPr>
          <w:i/>
          <w:sz w:val="26"/>
          <w:szCs w:val="26"/>
        </w:rPr>
        <w:t xml:space="preserve"> został wykonany w kwocie  </w:t>
      </w:r>
      <w:r>
        <w:rPr>
          <w:b/>
          <w:bCs/>
          <w:i/>
          <w:iCs/>
          <w:sz w:val="26"/>
          <w:szCs w:val="26"/>
        </w:rPr>
        <w:t>18.815.590,86 zł</w:t>
      </w:r>
      <w:r>
        <w:rPr>
          <w:i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tj. w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46,98</w:t>
      </w:r>
      <w:r>
        <w:rPr>
          <w:b/>
          <w:bCs/>
          <w:i/>
          <w:sz w:val="26"/>
          <w:szCs w:val="26"/>
        </w:rPr>
        <w:t xml:space="preserve"> %.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Analiza realizacji dochodów budżetowych I półrocza 2006 roku w porównaniu z I półroczem 2005 rokiem wskazuje , że wskaźnik wykonania dochodów 2006/2005r. jest wyższy  o 3,70 %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Natomiast kwotowo wykonanie jest wyższe o </w:t>
      </w:r>
      <w:r>
        <w:rPr>
          <w:b/>
          <w:bCs/>
          <w:i/>
          <w:iCs/>
          <w:sz w:val="26"/>
          <w:szCs w:val="26"/>
        </w:rPr>
        <w:t>1.135.615,83 zł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Realizacja wydatków za I półrocze 2006 roku w porównaniu do I półrocza 2005 roku jest niższa o </w:t>
      </w:r>
      <w:r>
        <w:rPr>
          <w:b/>
          <w:bCs/>
          <w:i/>
          <w:iCs/>
          <w:sz w:val="26"/>
          <w:szCs w:val="26"/>
        </w:rPr>
        <w:t xml:space="preserve">1,88 %. </w:t>
      </w:r>
      <w:r>
        <w:rPr>
          <w:i/>
          <w:iCs/>
          <w:sz w:val="26"/>
          <w:szCs w:val="26"/>
        </w:rPr>
        <w:t>Kwotowa realizacja wydatków w  porównaniu do analogicznego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okresu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roku ubiegłego jest wyższa  o </w:t>
      </w:r>
      <w:r>
        <w:rPr>
          <w:b/>
          <w:i/>
          <w:iCs/>
          <w:sz w:val="26"/>
          <w:szCs w:val="26"/>
        </w:rPr>
        <w:t>1.509.189,86</w:t>
      </w:r>
      <w:r>
        <w:rPr>
          <w:b/>
          <w:bCs/>
          <w:i/>
          <w:iCs/>
          <w:sz w:val="26"/>
          <w:szCs w:val="26"/>
        </w:rPr>
        <w:t xml:space="preserve"> zł.  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chody i wydatki budżetu były realizowane zgodnie z zatwierdzonym harmonogramem dochodów i wydatków budżetu powiatu tucholskiego na 2006 rok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color w:val="0000FF"/>
          <w:spacing w:val="20"/>
        </w:rPr>
      </w:pPr>
      <w:r>
        <w:rPr>
          <w:color w:val="0000FF"/>
          <w:spacing w:val="20"/>
        </w:rPr>
        <w:t>Rozdział I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pacing w:val="20"/>
          <w:sz w:val="28"/>
          <w:szCs w:val="28"/>
        </w:rPr>
      </w:pPr>
      <w:r>
        <w:rPr>
          <w:b/>
          <w:bCs/>
          <w:i/>
          <w:iCs/>
          <w:color w:val="000080"/>
          <w:spacing w:val="20"/>
          <w:sz w:val="28"/>
          <w:szCs w:val="28"/>
        </w:rPr>
      </w:r>
    </w:p>
    <w:p>
      <w:pPr>
        <w:pStyle w:val="Heading5"/>
        <w:rPr>
          <w:i/>
          <w:i/>
          <w:iCs/>
          <w:color w:val="0000FF"/>
          <w:spacing w:val="20"/>
          <w:sz w:val="32"/>
          <w:szCs w:val="32"/>
          <w:u w:val="single"/>
        </w:rPr>
      </w:pPr>
      <w:r>
        <w:rPr>
          <w:i/>
          <w:iCs/>
          <w:color w:val="0000FF"/>
          <w:spacing w:val="20"/>
          <w:sz w:val="32"/>
          <w:szCs w:val="32"/>
          <w:u w:val="single"/>
        </w:rPr>
        <w:t>Dochody</w:t>
      </w:r>
    </w:p>
    <w:p>
      <w:pPr>
        <w:pStyle w:val="Normal"/>
        <w:rPr>
          <w:b/>
          <w:b/>
          <w:bCs/>
          <w:i/>
          <w:i/>
          <w:iCs/>
          <w:color w:val="0000FF"/>
          <w:spacing w:val="20"/>
          <w:sz w:val="24"/>
          <w:szCs w:val="24"/>
          <w:u w:val="single"/>
        </w:rPr>
      </w:pPr>
      <w:r>
        <w:rPr>
          <w:b/>
          <w:bCs/>
          <w:i/>
          <w:iCs/>
          <w:color w:val="0000FF"/>
          <w:spacing w:val="20"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i/>
          <w:iCs/>
          <w:sz w:val="26"/>
          <w:szCs w:val="26"/>
        </w:rPr>
        <w:t xml:space="preserve">Dochody budżetu powiatu planowane do osiągnięcia w 2006 roku w kwocie </w:t>
      </w:r>
    </w:p>
    <w:p>
      <w:pPr>
        <w:pStyle w:val="TextBody"/>
        <w:jc w:val="both"/>
        <w:rPr/>
      </w:pPr>
      <w:r>
        <w:rPr>
          <w:b/>
          <w:bCs/>
          <w:i/>
          <w:iCs/>
          <w:sz w:val="26"/>
          <w:szCs w:val="26"/>
        </w:rPr>
        <w:t xml:space="preserve">36.852.255,00 zł </w:t>
      </w:r>
      <w:r>
        <w:rPr>
          <w:i/>
          <w:iCs/>
          <w:sz w:val="26"/>
          <w:szCs w:val="26"/>
        </w:rPr>
        <w:t xml:space="preserve">zostały zrealizowane w I półroczu </w:t>
      </w:r>
      <w:r>
        <w:rPr>
          <w:b/>
          <w:bCs/>
          <w:i/>
          <w:iCs/>
          <w:sz w:val="26"/>
          <w:szCs w:val="26"/>
        </w:rPr>
        <w:t>58,71 %</w:t>
      </w:r>
      <w:r>
        <w:rPr>
          <w:i/>
          <w:iCs/>
          <w:sz w:val="26"/>
          <w:szCs w:val="26"/>
        </w:rPr>
        <w:t xml:space="preserve"> planu tj. w kwocie </w:t>
      </w:r>
      <w:r>
        <w:rPr>
          <w:b/>
          <w:bCs/>
          <w:i/>
          <w:iCs/>
          <w:sz w:val="26"/>
          <w:szCs w:val="26"/>
        </w:rPr>
        <w:t xml:space="preserve">21.636.137,83 zł. </w:t>
      </w:r>
      <w:r>
        <w:rPr>
          <w:i/>
          <w:iCs/>
          <w:sz w:val="26"/>
          <w:szCs w:val="26"/>
        </w:rPr>
        <w:t xml:space="preserve">Również nominalne wpływy do budżetu w I półroczu były wyższe o </w:t>
      </w:r>
      <w:r>
        <w:rPr>
          <w:b/>
          <w:bCs/>
          <w:i/>
          <w:iCs/>
          <w:sz w:val="26"/>
          <w:szCs w:val="26"/>
        </w:rPr>
        <w:t>1.135.615,83 zł,</w:t>
      </w:r>
      <w:r>
        <w:rPr>
          <w:i/>
          <w:iCs/>
          <w:sz w:val="26"/>
          <w:szCs w:val="26"/>
        </w:rPr>
        <w:t xml:space="preserve"> w porównaniu z tym samym okresem roku ubiegłego. 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70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konanie dochodów wg źródeł i strukturę dochodów obrazuje poniższa tabela  Nr 1, zaś wykonanie dochodów wg działów i rozdziałów klasyfikacji budżetowej zostało przedstawione w załączniku nr 1.1, oraz w porównaniu do ubiegłych okresów w załączniku nr 1 do niniejszego sprawozdania. Omówienie odchyleń  w załączniku nr 1.2</w:t>
      </w:r>
    </w:p>
    <w:p>
      <w:pPr>
        <w:pStyle w:val="TextBody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705"/>
        <w:jc w:val="both"/>
        <w:rPr/>
      </w:pPr>
      <w:r>
        <w:rPr>
          <w:i/>
          <w:iCs/>
          <w:sz w:val="26"/>
          <w:szCs w:val="26"/>
        </w:rPr>
        <w:t>Wg przedstawionej struktury dochodów można zauważyć, że największy udział w dochodach uzyskanych w I półroczu 2006 roku stanowią subwencje 70,34 %, dotacje celowe stanowią 14,71 %.</w:t>
      </w:r>
    </w:p>
    <w:p>
      <w:pPr>
        <w:pStyle w:val="TextBody"/>
        <w:ind w:firstLine="709"/>
        <w:jc w:val="both"/>
        <w:rPr/>
      </w:pPr>
      <w:r>
        <w:rPr>
          <w:i/>
          <w:iCs/>
          <w:sz w:val="26"/>
          <w:szCs w:val="26"/>
        </w:rPr>
        <w:t>Dochody własne stanowią  14,95 % udziału w dochodach ogółem uzyskanych w   I półroczu 2006r.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82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36"/>
        <w:gridCol w:w="1275"/>
        <w:gridCol w:w="1276"/>
        <w:gridCol w:w="1276"/>
        <w:gridCol w:w="765"/>
        <w:gridCol w:w="369"/>
        <w:gridCol w:w="1417"/>
        <w:gridCol w:w="709"/>
        <w:gridCol w:w="709"/>
        <w:gridCol w:w="1524"/>
        <w:gridCol w:w="1593"/>
        <w:gridCol w:w="788"/>
        <w:gridCol w:w="83"/>
        <w:gridCol w:w="4263"/>
      </w:tblGrid>
      <w:tr>
        <w:trPr>
          <w:trHeight w:val="307" w:hRule="atLeast"/>
          <w:cantSplit w:val="true"/>
        </w:trPr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4"/>
                <w:szCs w:val="24"/>
              </w:rPr>
              <w:t>Tabela Nr 1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4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ykonanie planu dochodów budżetu Powiatu Tucholskiego                                                                                                  w I półroczu 2006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AmericanTypItcDEEMed CE"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edług źródeł ich pozyskania</w:t>
            </w:r>
          </w:p>
        </w:tc>
        <w:tc>
          <w:tcPr>
            <w:tcW w:w="89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1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 o d z a j                           d o c h o d ó w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  2004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  2004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Wykonanie za I półrocz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5r.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lan po zmian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a  2006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Wykonanie za I półrocz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6r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%                         6/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trukt. wykon.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8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ochody ogółem: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0 018 39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37 265 867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 500 522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6 852 255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1 636 137,83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8,7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chody własne         w ty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283 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7 178 83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3 104 769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 926 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235 62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95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środki z innych źródeł 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 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13 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2 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9 8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 322,8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 975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8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acje celowe, w tym: porozum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5 063 9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 491.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829 7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 506 83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 109 13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182 080,3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7 819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,7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71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ubwenc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320 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4 595 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 566 0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 418 8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 218 42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,8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34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ochody własn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 283 13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7 178.83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 104 769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 926 575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 235 628,49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4,59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                                                             Udz.w pod.doch.od os.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dz.w p..doch.od os.p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97 72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 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 129 28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2 8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8 65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2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371 28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5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44 981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 060,6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,0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,3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opłat za zarząd, użytkowanie wiecz. Nierucho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5 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17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Wpł.z najmu i dzier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 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3 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 5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 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 705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08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5 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82 9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 0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1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3 475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,80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e sprzedaży                         skł. majątkowych, prawa nabycia włas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 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4 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7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 4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 443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opłaty administr.,konc.i lic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4.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 007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 opłaty komunik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83 8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 477 7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325 1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46 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3 84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53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dsetki bank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9 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1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 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 657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. z  różn. doch. darowizny, opła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4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84.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 5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7 6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 510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e środków specjal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 7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</w:rPr>
              <w:t>90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5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Środki pozyskane z innych źróde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 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13 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8 7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8 918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,38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Dotacje celow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i porozumienia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 063 97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5 491.04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 829 725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 506 837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 182 080,34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7,78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                                                                                                                                                dot. cel. na zad z zakr. administracji rząd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9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 452 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8 6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461 3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71 73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96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57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nwestycyjn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1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4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. na zad. wł. Pow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00 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       </w:t>
            </w:r>
            <w:r>
              <w:rPr>
                <w:b/>
                <w:i/>
                <w:color w:val="000000"/>
                <w:sz w:val="24"/>
              </w:rPr>
              <w:t>707.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2 4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2 5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54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acje na zadania bieżące otrzymane od sam. Województ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. na inwest . własne  Powia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7 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 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. cel. otrz. na por.z adm. rząd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9 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2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 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acje otrzym. z fund. Cel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.cel.otrz.w ram.p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trzymane z budż. Gminy, powia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51 06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 178 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537 327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759 87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732 219,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1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Subwencja ogólna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9 320 02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24 595 98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4 566 028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5 418 843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5 218 429,00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9,8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Oświat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212 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 809 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 703 6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 744 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 381 3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,93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równawc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75 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 970 7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5 3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396 5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198 2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,87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ównoważą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11 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754 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7 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277 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8 79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20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zupełnienie subw og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1 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1 7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  <w:u w:val="single"/>
        </w:rPr>
      </w:r>
    </w:p>
    <w:p>
      <w:pPr>
        <w:pStyle w:val="Heading6"/>
        <w:rPr>
          <w:rFonts w:ascii="AmericanTypItcDEEMed CE" w:hAnsi="AmericanTypItcDEEMed CE" w:cs="AmericanTypItcDEEMed CE"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color w:val="0000FF"/>
          <w:spacing w:val="20"/>
          <w:sz w:val="28"/>
          <w:szCs w:val="28"/>
          <w:u w:val="single"/>
        </w:rPr>
        <w:t xml:space="preserve">Dochody własne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pacing w:val="2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pacing w:val="20"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i/>
          <w:iCs/>
          <w:sz w:val="26"/>
          <w:szCs w:val="26"/>
        </w:rPr>
        <w:t xml:space="preserve">Dochody własne planowane do osiągnięcia w roku 2006 w kwocie </w:t>
      </w:r>
      <w:r>
        <w:rPr>
          <w:b/>
          <w:bCs/>
          <w:i/>
          <w:iCs/>
          <w:sz w:val="26"/>
          <w:szCs w:val="26"/>
        </w:rPr>
        <w:t>5.926 575,00 zł</w:t>
      </w:r>
      <w:r>
        <w:rPr>
          <w:i/>
          <w:iCs/>
          <w:sz w:val="26"/>
          <w:szCs w:val="26"/>
        </w:rPr>
        <w:t xml:space="preserve"> zostały wykonane w I półroczu na sumę </w:t>
      </w:r>
      <w:r>
        <w:rPr>
          <w:b/>
          <w:bCs/>
          <w:i/>
          <w:iCs/>
          <w:sz w:val="26"/>
          <w:szCs w:val="26"/>
        </w:rPr>
        <w:t>3.235.628,49 zł</w:t>
      </w:r>
      <w:r>
        <w:rPr>
          <w:i/>
          <w:iCs/>
          <w:sz w:val="26"/>
          <w:szCs w:val="26"/>
        </w:rPr>
        <w:t xml:space="preserve"> tj. w </w:t>
      </w:r>
      <w:r>
        <w:rPr>
          <w:b/>
          <w:bCs/>
          <w:i/>
          <w:iCs/>
          <w:sz w:val="26"/>
          <w:szCs w:val="26"/>
        </w:rPr>
        <w:t>54,59 %</w:t>
      </w:r>
      <w:r>
        <w:rPr>
          <w:i/>
          <w:iCs/>
          <w:sz w:val="26"/>
          <w:szCs w:val="26"/>
        </w:rPr>
        <w:t xml:space="preserve"> planu rocznego.</w:t>
      </w:r>
    </w:p>
    <w:p>
      <w:pPr>
        <w:pStyle w:val="TextBody"/>
        <w:ind w:firstLine="709"/>
        <w:jc w:val="both"/>
        <w:rPr/>
      </w:pPr>
      <w:r>
        <w:rPr>
          <w:i/>
          <w:iCs/>
          <w:sz w:val="26"/>
          <w:szCs w:val="26"/>
        </w:rPr>
        <w:t>W porównaniu do analogicznego okresu roku ubiegłego</w:t>
      </w:r>
      <w:r>
        <w:rPr>
          <w:i/>
          <w:sz w:val="26"/>
          <w:szCs w:val="26"/>
        </w:rPr>
        <w:t xml:space="preserve"> dochody te są </w:t>
      </w:r>
      <w:r>
        <w:rPr>
          <w:b/>
          <w:bCs/>
          <w:i/>
          <w:iCs/>
          <w:sz w:val="26"/>
          <w:szCs w:val="26"/>
        </w:rPr>
        <w:t>wyższe</w:t>
      </w:r>
      <w:r>
        <w:rPr>
          <w:i/>
          <w:sz w:val="26"/>
          <w:szCs w:val="26"/>
        </w:rPr>
        <w:t xml:space="preserve"> o </w:t>
      </w:r>
      <w:r>
        <w:rPr>
          <w:b/>
          <w:bCs/>
          <w:i/>
          <w:iCs/>
          <w:sz w:val="26"/>
          <w:szCs w:val="26"/>
        </w:rPr>
        <w:t>130.859,49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zł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TextBody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kwotę tą składają się następujące wpływy :</w:t>
      </w:r>
    </w:p>
    <w:p>
      <w:pPr>
        <w:pStyle w:val="Tekstpodstawowy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79"/>
        </w:numPr>
        <w:rPr/>
      </w:pPr>
      <w:r>
        <w:rPr>
          <w:i/>
          <w:sz w:val="26"/>
          <w:szCs w:val="26"/>
        </w:rPr>
        <w:t xml:space="preserve">udział powiatów w pod. doch. od osób fiz. – 1.044.981,00 zł, tj. 44,07 % planu, </w:t>
      </w:r>
    </w:p>
    <w:p>
      <w:pPr>
        <w:pStyle w:val="Normal"/>
        <w:numPr>
          <w:ilvl w:val="0"/>
          <w:numId w:val="79"/>
        </w:numPr>
        <w:rPr/>
      </w:pPr>
      <w:r>
        <w:rPr>
          <w:i/>
          <w:sz w:val="26"/>
          <w:szCs w:val="26"/>
        </w:rPr>
        <w:t xml:space="preserve">udział powiatów w podatku doch. od osób praw. – 39.060,61 zł, tj. 60,09 % planu, </w:t>
      </w:r>
    </w:p>
    <w:p>
      <w:pPr>
        <w:pStyle w:val="Normal"/>
        <w:numPr>
          <w:ilvl w:val="0"/>
          <w:numId w:val="87"/>
        </w:numPr>
        <w:rPr/>
      </w:pPr>
      <w:r>
        <w:rPr>
          <w:i/>
          <w:sz w:val="26"/>
          <w:szCs w:val="26"/>
        </w:rPr>
        <w:t>wpływy z opłat za zarząd, użytow. wieczyste. –        1.017,97  zł tj. 101,80 % planu,</w:t>
      </w:r>
    </w:p>
    <w:p>
      <w:pPr>
        <w:pStyle w:val="Normal"/>
        <w:numPr>
          <w:ilvl w:val="0"/>
          <w:numId w:val="115"/>
        </w:numPr>
        <w:rPr/>
      </w:pPr>
      <w:r>
        <w:rPr>
          <w:i/>
          <w:sz w:val="26"/>
          <w:szCs w:val="26"/>
        </w:rPr>
        <w:t>wpływy z najmu dzierżawy                        - 99.705,99 zł, tj.  72,67 % planu rocznego,</w:t>
      </w:r>
    </w:p>
    <w:p>
      <w:pPr>
        <w:pStyle w:val="Normal"/>
        <w:numPr>
          <w:ilvl w:val="0"/>
          <w:numId w:val="135"/>
        </w:numPr>
        <w:rPr/>
      </w:pPr>
      <w:r>
        <w:rPr>
          <w:i/>
          <w:sz w:val="26"/>
          <w:szCs w:val="26"/>
        </w:rPr>
        <w:t>wpływy z usług                                         – 543.475,33 tj. 67,08 % planu rocznego,</w:t>
      </w:r>
    </w:p>
    <w:p>
      <w:pPr>
        <w:pStyle w:val="Normal"/>
        <w:numPr>
          <w:ilvl w:val="0"/>
          <w:numId w:val="114"/>
        </w:numPr>
        <w:rPr/>
      </w:pPr>
      <w:r>
        <w:rPr>
          <w:i/>
          <w:sz w:val="26"/>
          <w:szCs w:val="26"/>
        </w:rPr>
        <w:t xml:space="preserve">wpływy ze sprzedaży składników majątkowych  - 47.443,91 zł tj. 62,84 % planu, </w:t>
      </w:r>
    </w:p>
    <w:p>
      <w:pPr>
        <w:pStyle w:val="Normal"/>
        <w:numPr>
          <w:ilvl w:val="0"/>
          <w:numId w:val="114"/>
        </w:numPr>
        <w:rPr/>
      </w:pPr>
      <w:r>
        <w:rPr>
          <w:i/>
          <w:sz w:val="26"/>
          <w:szCs w:val="26"/>
        </w:rPr>
        <w:t>wpływy z opłaty administracyjnej          -  30.007,14 zł tj. 152,32 % planu rocznego,</w:t>
      </w:r>
    </w:p>
    <w:p>
      <w:pPr>
        <w:pStyle w:val="Normal"/>
        <w:numPr>
          <w:ilvl w:val="0"/>
          <w:numId w:val="74"/>
        </w:numPr>
        <w:rPr/>
      </w:pPr>
      <w:r>
        <w:rPr>
          <w:i/>
          <w:sz w:val="26"/>
          <w:szCs w:val="26"/>
        </w:rPr>
        <w:t>wpływy z  opłaty   komunikacyjnej  -         793.849,50 zł tj.  75,84 % planu ,</w:t>
      </w:r>
    </w:p>
    <w:p>
      <w:pPr>
        <w:pStyle w:val="Normal"/>
        <w:numPr>
          <w:ilvl w:val="0"/>
          <w:numId w:val="118"/>
        </w:numPr>
        <w:rPr/>
      </w:pPr>
      <w:r>
        <w:rPr>
          <w:i/>
          <w:sz w:val="26"/>
          <w:szCs w:val="26"/>
        </w:rPr>
        <w:t>odsetki od środków na rachunkach bankowych  46.657,91 zł, tj. 28,54 % planu,</w:t>
      </w:r>
    </w:p>
    <w:p>
      <w:pPr>
        <w:pStyle w:val="Normal"/>
        <w:numPr>
          <w:ilvl w:val="0"/>
          <w:numId w:val="89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ne wpływy z różnych opłat                     - 350.510,73 zł, tj. 98,00 % planu rocznego,</w:t>
      </w:r>
    </w:p>
    <w:p>
      <w:pPr>
        <w:pStyle w:val="Normal"/>
        <w:numPr>
          <w:ilvl w:val="0"/>
          <w:numId w:val="89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środki pozyskane z innych źródeł               - 238.918,40 zł tj. 46,82 % planu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Największy udział w dochodach  własnych osiągnięty w  I półroczu 2006r mają:</w:t>
      </w:r>
    </w:p>
    <w:p>
      <w:pPr>
        <w:pStyle w:val="Normal"/>
        <w:numPr>
          <w:ilvl w:val="0"/>
          <w:numId w:val="36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płaty  komunikacyjnej, stanowiące 24,53 %,</w:t>
      </w:r>
    </w:p>
    <w:p>
      <w:pPr>
        <w:pStyle w:val="Normal"/>
        <w:numPr>
          <w:ilvl w:val="0"/>
          <w:numId w:val="36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wpływy z podatku dochodowego od osób fizycznych  stanowiące 32,30 %, </w:t>
      </w:r>
    </w:p>
    <w:p>
      <w:pPr>
        <w:pStyle w:val="Normal"/>
        <w:numPr>
          <w:ilvl w:val="0"/>
          <w:numId w:val="36"/>
        </w:numPr>
        <w:rPr/>
      </w:pPr>
      <w:r>
        <w:rPr>
          <w:i/>
          <w:iCs/>
          <w:sz w:val="26"/>
          <w:szCs w:val="26"/>
        </w:rPr>
        <w:t>oraz  wpływy z usług stanowiące  16,80 % dochodów własnych.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Objaśnienia do odchyleń wykonania dochodów za I półrocze roku 2006 zawiera załącznik 1.2 do informacji o wykonaniu budżetu 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1"/>
        <w:gridCol w:w="1482"/>
        <w:gridCol w:w="1573"/>
      </w:tblGrid>
      <w:tr>
        <w:trPr>
          <w:trHeight w:val="375" w:hRule="atLeast"/>
        </w:trPr>
        <w:tc>
          <w:tcPr>
            <w:tcW w:w="917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truktura dochodów własnych Powiatu Tucholskiego</w:t>
            </w:r>
          </w:p>
        </w:tc>
      </w:tr>
      <w:tr>
        <w:trPr>
          <w:trHeight w:val="25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917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YKONANIE W  I półroczu 2006 ROKU</w:t>
            </w:r>
          </w:p>
        </w:tc>
      </w:tr>
      <w:tr>
        <w:trPr>
          <w:trHeight w:val="25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an 2006 r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dział w podatku dochodowym od osób fizycznyc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71 2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4 981,00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dział w podatku dochodowym od osób prawnyc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 060,61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. z opłat za zarząd, użytk. wieczyste nieruchomośc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7,97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najmu i dzierżaw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 19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705,99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usłu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3 475,33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 49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443,91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22"/>
              </w:rPr>
              <w:t>Wpływy z opłaty admin., konc. i licen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7,14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opłaty komunikacyjnej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6 77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3 849,50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setki bankow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 4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657,91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ozyskane z innych źróde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8 783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 918,40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różnych dochodów, darowizny, opła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 66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 510,73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 926 57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35 628,49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/>
        <w:drawing>
          <wp:inline distT="0" distB="0" distL="0" distR="0">
            <wp:extent cx="5648325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  <w:u w:val="single"/>
        </w:rPr>
        <w:t>Dotacje celowe</w:t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6"/>
          <w:szCs w:val="26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6"/>
          <w:szCs w:val="26"/>
          <w:u w:val="single"/>
        </w:rPr>
      </w:r>
    </w:p>
    <w:p>
      <w:pPr>
        <w:pStyle w:val="TextBody"/>
        <w:ind w:left="709" w:hanging="0"/>
        <w:jc w:val="both"/>
        <w:rPr/>
      </w:pPr>
      <w:r>
        <w:rPr>
          <w:i/>
          <w:sz w:val="26"/>
          <w:szCs w:val="26"/>
        </w:rPr>
        <w:t xml:space="preserve">Dotacje celowe planowane w budżecie w wielkości  </w:t>
      </w:r>
      <w:r>
        <w:rPr>
          <w:b/>
          <w:i/>
          <w:sz w:val="26"/>
          <w:szCs w:val="26"/>
        </w:rPr>
        <w:t>5.506.837,00</w:t>
      </w:r>
      <w:r>
        <w:rPr>
          <w:b/>
          <w:bCs/>
          <w:i/>
          <w:iCs/>
          <w:sz w:val="26"/>
          <w:szCs w:val="26"/>
        </w:rPr>
        <w:t xml:space="preserve"> z</w:t>
      </w:r>
      <w:r>
        <w:rPr>
          <w:i/>
          <w:sz w:val="26"/>
          <w:szCs w:val="26"/>
        </w:rPr>
        <w:t xml:space="preserve">ł zostały wykonane w I półroczu w kwocie </w:t>
      </w:r>
      <w:r>
        <w:rPr>
          <w:b/>
          <w:bCs/>
          <w:i/>
          <w:iCs/>
          <w:sz w:val="26"/>
          <w:szCs w:val="26"/>
        </w:rPr>
        <w:t>3.182.080,34 zł</w:t>
      </w:r>
      <w:r>
        <w:rPr>
          <w:i/>
          <w:sz w:val="26"/>
          <w:szCs w:val="26"/>
        </w:rPr>
        <w:t xml:space="preserve"> planu rocznego , co stanowi 57,78 % kwoty planowanej.</w:t>
      </w:r>
    </w:p>
    <w:p>
      <w:pPr>
        <w:pStyle w:val="TextBody"/>
        <w:ind w:left="705" w:hanging="0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W porównaniu do analogicznego okresu roku 2005 dotacje te są </w:t>
      </w:r>
      <w:r>
        <w:rPr>
          <w:b/>
          <w:bCs/>
          <w:i/>
          <w:iCs/>
          <w:sz w:val="26"/>
          <w:szCs w:val="26"/>
        </w:rPr>
        <w:t>wyższe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o 352.355,34 zł</w:t>
      </w:r>
      <w:r>
        <w:rPr>
          <w:i/>
          <w:sz w:val="26"/>
          <w:szCs w:val="26"/>
        </w:rPr>
        <w:t xml:space="preserve"> .</w:t>
      </w:r>
    </w:p>
    <w:p>
      <w:pPr>
        <w:pStyle w:val="TextBody"/>
        <w:ind w:left="70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z tego:</w:t>
      </w:r>
    </w:p>
    <w:p>
      <w:pPr>
        <w:pStyle w:val="TextBody"/>
        <w:ind w:left="709" w:firstLine="709"/>
        <w:jc w:val="both"/>
        <w:rPr/>
      </w:pPr>
      <w:r>
        <w:rPr>
          <w:i/>
          <w:sz w:val="26"/>
          <w:szCs w:val="26"/>
        </w:rPr>
        <w:t>Dotacje celowe otrzymane na zadania bieżące realizowane przez powiat na podstawie porozumień z organami</w:t>
      </w:r>
      <w:r>
        <w:rPr>
          <w:b/>
          <w:bCs/>
          <w:i/>
          <w:iCs/>
          <w:sz w:val="26"/>
          <w:szCs w:val="26"/>
        </w:rPr>
        <w:t xml:space="preserve"> administracji rządowej</w:t>
      </w:r>
      <w:r>
        <w:rPr>
          <w:i/>
          <w:sz w:val="26"/>
          <w:szCs w:val="26"/>
        </w:rPr>
        <w:t xml:space="preserve"> planowane w kwocie </w:t>
      </w:r>
      <w:r>
        <w:rPr>
          <w:b/>
          <w:bCs/>
          <w:i/>
          <w:iCs/>
          <w:sz w:val="26"/>
          <w:szCs w:val="26"/>
        </w:rPr>
        <w:t>13.200,00 zł</w:t>
      </w:r>
      <w:r>
        <w:rPr>
          <w:i/>
          <w:sz w:val="26"/>
          <w:szCs w:val="26"/>
        </w:rPr>
        <w:t xml:space="preserve">, wykonane zostały w I półroczu 2006r w kwocie </w:t>
      </w:r>
      <w:r>
        <w:rPr>
          <w:b/>
          <w:bCs/>
          <w:i/>
          <w:iCs/>
          <w:sz w:val="26"/>
          <w:szCs w:val="26"/>
        </w:rPr>
        <w:t>6.600,00 zł</w:t>
      </w:r>
      <w:r>
        <w:rPr>
          <w:i/>
          <w:sz w:val="26"/>
          <w:szCs w:val="26"/>
        </w:rPr>
        <w:t xml:space="preserve"> tj. 50,00% kwoty planowanej.</w:t>
      </w:r>
    </w:p>
    <w:p>
      <w:pPr>
        <w:pStyle w:val="TextBody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709" w:firstLine="716"/>
        <w:jc w:val="both"/>
        <w:rPr/>
      </w:pPr>
      <w:r>
        <w:rPr>
          <w:i/>
          <w:sz w:val="26"/>
          <w:szCs w:val="26"/>
        </w:rPr>
        <w:t xml:space="preserve">Dotacje celowe otrzymane na zadania bieżące realizowane na podstawie </w:t>
      </w:r>
      <w:r>
        <w:rPr>
          <w:b/>
          <w:bCs/>
          <w:i/>
          <w:iCs/>
          <w:sz w:val="26"/>
          <w:szCs w:val="26"/>
        </w:rPr>
        <w:t>porozumień między jednostkami samorządu terytorialnego tj. powiatami i gminami</w:t>
      </w:r>
      <w:r>
        <w:rPr>
          <w:i/>
          <w:sz w:val="26"/>
          <w:szCs w:val="26"/>
        </w:rPr>
        <w:t xml:space="preserve"> zaplanowane na rok 2006 w kwocie </w:t>
      </w:r>
      <w:r>
        <w:rPr>
          <w:b/>
          <w:bCs/>
          <w:i/>
          <w:iCs/>
          <w:sz w:val="26"/>
          <w:szCs w:val="26"/>
        </w:rPr>
        <w:t>759 877,00 zł</w:t>
      </w:r>
      <w:r>
        <w:rPr>
          <w:i/>
          <w:sz w:val="26"/>
          <w:szCs w:val="26"/>
        </w:rPr>
        <w:t xml:space="preserve">, wykonane zostały w I półroczu 2006 roku  w kwocie </w:t>
      </w:r>
      <w:r>
        <w:rPr>
          <w:b/>
          <w:i/>
          <w:sz w:val="26"/>
          <w:szCs w:val="26"/>
        </w:rPr>
        <w:t>732 219 34</w:t>
      </w:r>
      <w:r>
        <w:rPr>
          <w:i/>
          <w:sz w:val="26"/>
          <w:szCs w:val="26"/>
        </w:rPr>
        <w:t xml:space="preserve"> zł tj. w 96,36 %  planu rocznego</w:t>
      </w:r>
    </w:p>
    <w:p>
      <w:pPr>
        <w:pStyle w:val="TextBody"/>
        <w:ind w:left="709" w:firstLine="7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ind w:left="709" w:firstLine="709"/>
        <w:jc w:val="both"/>
        <w:rPr/>
      </w:pPr>
      <w:r>
        <w:rPr>
          <w:i/>
          <w:sz w:val="26"/>
          <w:szCs w:val="26"/>
        </w:rPr>
        <w:t xml:space="preserve">Dotacje celowe otrzymane z budżetu państwa na realizację </w:t>
      </w:r>
      <w:r>
        <w:rPr>
          <w:b/>
          <w:bCs/>
          <w:i/>
          <w:iCs/>
          <w:sz w:val="26"/>
          <w:szCs w:val="26"/>
        </w:rPr>
        <w:t>bieżących zadań własnych powiatu</w:t>
      </w:r>
      <w:r>
        <w:rPr>
          <w:i/>
          <w:sz w:val="26"/>
          <w:szCs w:val="26"/>
        </w:rPr>
        <w:t xml:space="preserve"> zaplanowane na rok 2006 w kwocie </w:t>
      </w:r>
      <w:r>
        <w:rPr>
          <w:b/>
          <w:i/>
          <w:sz w:val="26"/>
          <w:szCs w:val="26"/>
        </w:rPr>
        <w:t>772.000,00</w:t>
      </w:r>
      <w:r>
        <w:rPr>
          <w:b/>
          <w:bCs/>
          <w:i/>
          <w:iCs/>
          <w:sz w:val="26"/>
          <w:szCs w:val="26"/>
        </w:rPr>
        <w:t xml:space="preserve"> zł</w:t>
      </w:r>
      <w:r>
        <w:rPr>
          <w:i/>
          <w:sz w:val="26"/>
          <w:szCs w:val="26"/>
        </w:rPr>
        <w:t xml:space="preserve">, wykonane zostały w I półroczu 2006 roku w kwocie </w:t>
      </w:r>
      <w:r>
        <w:rPr>
          <w:b/>
          <w:bCs/>
          <w:i/>
          <w:iCs/>
          <w:sz w:val="26"/>
          <w:szCs w:val="26"/>
        </w:rPr>
        <w:t>462.530,00 zł</w:t>
      </w:r>
      <w:r>
        <w:rPr>
          <w:i/>
          <w:sz w:val="26"/>
          <w:szCs w:val="26"/>
        </w:rPr>
        <w:t xml:space="preserve"> tj. 59,91 % planu rocznego.</w:t>
      </w:r>
    </w:p>
    <w:p>
      <w:pPr>
        <w:pStyle w:val="TextBody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otacje celowe otrzymane z budżetu państwa na realizację </w:t>
      </w:r>
      <w:r>
        <w:rPr>
          <w:b/>
          <w:bCs/>
          <w:i/>
          <w:iCs/>
          <w:sz w:val="26"/>
          <w:szCs w:val="26"/>
        </w:rPr>
        <w:t>bieżących zadań z zakresu administracji rządowej realizowane przez powiat</w:t>
      </w:r>
      <w:r>
        <w:rPr>
          <w:i/>
          <w:sz w:val="26"/>
          <w:szCs w:val="26"/>
        </w:rPr>
        <w:t xml:space="preserve"> zaplanowane na rok 2006 w kwocie </w:t>
      </w:r>
      <w:r>
        <w:rPr>
          <w:b/>
          <w:bCs/>
          <w:i/>
          <w:iCs/>
          <w:sz w:val="26"/>
          <w:szCs w:val="26"/>
        </w:rPr>
        <w:t>3.461.377,00 zł</w:t>
      </w:r>
      <w:r>
        <w:rPr>
          <w:i/>
          <w:sz w:val="26"/>
          <w:szCs w:val="26"/>
        </w:rPr>
        <w:t xml:space="preserve">,  wykonane zostały w I półroczu 2006 roku w kwocie </w:t>
      </w:r>
      <w:r>
        <w:rPr>
          <w:b/>
          <w:bCs/>
          <w:i/>
          <w:iCs/>
          <w:sz w:val="26"/>
          <w:szCs w:val="26"/>
        </w:rPr>
        <w:t>1.971.731,00 zł</w:t>
      </w:r>
      <w:r>
        <w:rPr>
          <w:i/>
          <w:sz w:val="26"/>
          <w:szCs w:val="26"/>
        </w:rPr>
        <w:t xml:space="preserve"> tj. 56,96 % planu rocznego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709" w:firstLine="709"/>
        <w:jc w:val="both"/>
        <w:rPr/>
      </w:pPr>
      <w:r>
        <w:rPr>
          <w:i/>
          <w:sz w:val="26"/>
          <w:szCs w:val="26"/>
        </w:rPr>
        <w:t xml:space="preserve">Dotacje celowe otrzymane z budżetu województwa na zadania bieżące realizowane na podstawie </w:t>
      </w:r>
      <w:r>
        <w:rPr>
          <w:b/>
          <w:bCs/>
          <w:i/>
          <w:iCs/>
          <w:sz w:val="26"/>
          <w:szCs w:val="26"/>
        </w:rPr>
        <w:t>porozumień między jednostkami samorządu terytorialnego</w:t>
      </w:r>
      <w:r>
        <w:rPr>
          <w:i/>
          <w:sz w:val="26"/>
          <w:szCs w:val="26"/>
        </w:rPr>
        <w:t xml:space="preserve"> zaplanowane na rok 2006 w kwocie </w:t>
      </w:r>
      <w:r>
        <w:rPr>
          <w:b/>
          <w:bCs/>
          <w:i/>
          <w:iCs/>
          <w:sz w:val="26"/>
          <w:szCs w:val="26"/>
        </w:rPr>
        <w:t>9.000,00 zł</w:t>
      </w:r>
      <w:r>
        <w:rPr>
          <w:i/>
          <w:sz w:val="26"/>
          <w:szCs w:val="26"/>
        </w:rPr>
        <w:t xml:space="preserve">, wykonane zostały w I półroczu 2006 roku  w kwocie </w:t>
      </w:r>
      <w:r>
        <w:rPr>
          <w:b/>
          <w:i/>
          <w:iCs/>
          <w:sz w:val="26"/>
          <w:szCs w:val="26"/>
        </w:rPr>
        <w:t>9</w:t>
      </w:r>
      <w:r>
        <w:rPr>
          <w:b/>
          <w:bCs/>
          <w:i/>
          <w:iCs/>
          <w:sz w:val="26"/>
          <w:szCs w:val="26"/>
        </w:rPr>
        <w:t>.000,00 z</w:t>
      </w:r>
      <w:r>
        <w:rPr>
          <w:i/>
          <w:sz w:val="26"/>
          <w:szCs w:val="26"/>
        </w:rPr>
        <w:t>ł tj. w 100 %  planu.</w:t>
      </w:r>
    </w:p>
    <w:p>
      <w:pPr>
        <w:pStyle w:val="TextBody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709" w:firstLine="709"/>
        <w:jc w:val="both"/>
        <w:rPr/>
      </w:pPr>
      <w:r>
        <w:rPr>
          <w:i/>
          <w:sz w:val="26"/>
          <w:szCs w:val="26"/>
        </w:rPr>
        <w:t xml:space="preserve">Dotacje celowe otrzymane z budżetu państwa na realizację </w:t>
      </w:r>
      <w:r>
        <w:rPr>
          <w:b/>
          <w:bCs/>
          <w:i/>
          <w:iCs/>
          <w:sz w:val="26"/>
          <w:szCs w:val="26"/>
        </w:rPr>
        <w:t>inwestycji i  zakupów inwestycyjnych własnych</w:t>
      </w:r>
      <w:r>
        <w:rPr>
          <w:i/>
          <w:sz w:val="26"/>
          <w:szCs w:val="26"/>
        </w:rPr>
        <w:t xml:space="preserve"> zaplanowane na rok 2006 w kwocie </w:t>
      </w:r>
      <w:r>
        <w:rPr>
          <w:b/>
          <w:bCs/>
          <w:i/>
          <w:iCs/>
          <w:sz w:val="26"/>
          <w:szCs w:val="26"/>
        </w:rPr>
        <w:t>61.423,00zł</w:t>
      </w:r>
      <w:r>
        <w:rPr>
          <w:i/>
          <w:sz w:val="26"/>
          <w:szCs w:val="26"/>
        </w:rPr>
        <w:t xml:space="preserve">,  wykonane zostały w I półroczu 2006 roku w kwocie </w:t>
      </w:r>
      <w:r>
        <w:rPr>
          <w:b/>
          <w:bCs/>
          <w:i/>
          <w:iCs/>
          <w:sz w:val="26"/>
          <w:szCs w:val="26"/>
        </w:rPr>
        <w:t>0,00 zł</w:t>
      </w:r>
      <w:r>
        <w:rPr>
          <w:i/>
          <w:sz w:val="26"/>
          <w:szCs w:val="26"/>
        </w:rPr>
        <w:t xml:space="preserve"> tj. .</w:t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6"/>
          <w:szCs w:val="26"/>
        </w:rPr>
      </w:pPr>
      <w:r>
        <w:rPr>
          <w:rFonts w:cs="AmericanTypItcDEEMed;Times New Roman" w:ascii="AmericanTypItcDEEMed;Times New Roman" w:hAnsi="AmericanTypItcDEEMed;Times New Roman"/>
          <w:i/>
          <w:sz w:val="26"/>
          <w:szCs w:val="26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607"/>
        <w:gridCol w:w="1370"/>
      </w:tblGrid>
      <w:tr>
        <w:trPr>
          <w:trHeight w:val="375" w:hRule="atLeast"/>
        </w:trPr>
        <w:tc>
          <w:tcPr>
            <w:tcW w:w="943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truktura dotacji celowych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943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YKONANIE W I półroczu 2006 ROKU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an na 2006 r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celowe na zadania z zakresu administracji rządowej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61 37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1 731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celowe z budżetu państwa na zadania własne powiatu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2 53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celowe otrzymane w ramach porozumień między j. s. t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9 87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2 219,3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na inwestycje własne powiatu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1 38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na zadania bieżące otrzymane od samorządu wojewódz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celowe otrzymane na porozum. z adm. rząd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06 83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2 080,34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24550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</w:r>
    </w:p>
    <w:p>
      <w:pPr>
        <w:pStyle w:val="Heading6"/>
        <w:rPr/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  <w:u w:val="single"/>
        </w:rPr>
        <w:t>Subwencja ogólna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pacing w:val="20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pacing w:val="20"/>
          <w:sz w:val="28"/>
          <w:szCs w:val="28"/>
        </w:rPr>
      </w:r>
    </w:p>
    <w:p>
      <w:pPr>
        <w:pStyle w:val="Tekstpodstawowy2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Subwencja ogólna zaplanowana na 2006r w kwoci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5.418.843,00 zł</w:t>
      </w:r>
      <w:r>
        <w:rPr>
          <w:rFonts w:cs="Times New Roman" w:ascii="Times New Roman" w:hAnsi="Times New Roman"/>
          <w:i/>
          <w:sz w:val="26"/>
          <w:szCs w:val="26"/>
        </w:rPr>
        <w:t xml:space="preserve"> została wykonana w I półroczu 2006 roku w 59,87 % tj. w kwoci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5.218.429,00 zł</w:t>
      </w:r>
      <w:r>
        <w:rPr>
          <w:rFonts w:cs="Times New Roman" w:ascii="Times New Roman" w:hAnsi="Times New Roman"/>
          <w:i/>
          <w:sz w:val="26"/>
          <w:szCs w:val="26"/>
        </w:rPr>
        <w:t xml:space="preserve">. Wykonanie jest wyższe od analogicznego okresu  roku ubiegłego o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652.401,00 zł .</w:t>
      </w:r>
    </w:p>
    <w:p>
      <w:pPr>
        <w:pStyle w:val="Tekstpodstawowy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z tego:</w:t>
      </w:r>
    </w:p>
    <w:p>
      <w:pPr>
        <w:pStyle w:val="Tekstpodstawowy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i/>
          <w:sz w:val="26"/>
          <w:szCs w:val="26"/>
        </w:rPr>
        <w:t>subwencja  oświatowa        -   13.381.378,00 zł,  tj. 61,54 % kwoty planowanej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i/>
          <w:sz w:val="26"/>
          <w:szCs w:val="26"/>
        </w:rPr>
        <w:t>subwencja  wyrównawcza  -    1.198.260,00 zł, tj.  50,00 % kwoty planowanej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69" w:leader="none"/>
        </w:tabs>
        <w:ind w:left="1069" w:hanging="360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  <w:t xml:space="preserve">subwencja równoważąca </w:t>
        <w:tab/>
        <w:t>-   638.791,00 zł, tj.  50,00 % kwoty planowanej.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2351"/>
        <w:gridCol w:w="2965"/>
      </w:tblGrid>
      <w:tr>
        <w:trPr>
          <w:trHeight w:val="390" w:hRule="atLeast"/>
        </w:trPr>
        <w:tc>
          <w:tcPr>
            <w:tcW w:w="907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ruktura subwencji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907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YKONANIE W I półroczu 2006 ROKU</w:t>
            </w:r>
          </w:p>
        </w:tc>
      </w:tr>
      <w:tr>
        <w:trPr>
          <w:trHeight w:val="28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an na 2006 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wencja oświatow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744 740,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81 378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wencja wyrównawcz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96 521,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8 26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wencja równoważąca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7 582,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8 791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418 843,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218 429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1500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firstLine="36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Zestawienie wykonania dochodów budżetowych</w:t>
      </w:r>
    </w:p>
    <w:p>
      <w:pPr>
        <w:pStyle w:val="Normal"/>
        <w:ind w:left="709" w:firstLine="360"/>
        <w:rPr/>
      </w:pPr>
      <w:r>
        <w:rPr>
          <w:bCs/>
          <w:i/>
          <w:sz w:val="32"/>
          <w:szCs w:val="32"/>
        </w:rPr>
        <w:t>według działów, oraz strukturę wykonania przedstawia</w:t>
      </w:r>
    </w:p>
    <w:p>
      <w:pPr>
        <w:pStyle w:val="Normal"/>
        <w:ind w:left="2836" w:firstLine="709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tabela Nr 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1602"/>
        <w:gridCol w:w="1276"/>
        <w:gridCol w:w="1276"/>
        <w:gridCol w:w="1276"/>
        <w:gridCol w:w="1134"/>
        <w:gridCol w:w="1418"/>
        <w:gridCol w:w="709"/>
        <w:gridCol w:w="620"/>
        <w:gridCol w:w="88"/>
      </w:tblGrid>
      <w:tr>
        <w:trPr>
          <w:trHeight w:val="893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Dział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Klasyfikacja budżetow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Wykonanie za 2004 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za  2005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Wykonanie za I pół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005r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Plan po zmianach na 2006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Wykonanie za I pół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006r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%                         7/6</w:t>
            </w:r>
          </w:p>
        </w:tc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Str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wyk.doch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2 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0 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 122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66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 030 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9 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 35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,55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urysty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Gospodarka mieszkaniow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8 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3 7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2 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1 61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,23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 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72 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4 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 502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,31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620 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40 4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9 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5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6 6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85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003 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 263 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330 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197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296 741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,02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9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och. od osób pr.. od osób fiz.i od os p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565 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 702 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249 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504 9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910 00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,49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8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9 344 6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4 731 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 631 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5 903 7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 589 75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18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8 7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72 5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1 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6 3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8 95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6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zkolnictwo wyżs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50 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 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,92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4 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6 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2 98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,21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826 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 606 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3 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667 2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1 928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,5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6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zostałe zadania w zakr. pom.. społec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7 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9 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 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1 390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,74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6 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48 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4 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4 60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 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4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,45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R a z e m  b u d ż e t: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0 018 39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4"/>
              </w:rPr>
              <w:t>37 265 867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  <w:sz w:val="24"/>
              </w:rPr>
              <w:t>20 500 52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6 852 2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1 636 137,83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8,71</w:t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2846"/>
        <w:gridCol w:w="2601"/>
      </w:tblGrid>
      <w:tr>
        <w:trPr>
          <w:trHeight w:val="375" w:hRule="atLeast"/>
        </w:trPr>
        <w:tc>
          <w:tcPr>
            <w:tcW w:w="89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STRUKTURA DOCHODÓW</w:t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STRUKTURA DOCHODÓW POWIATU TUCHOLSKIEGO</w:t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Wykonanie w I półroczu 2006 r.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an na 2006 r.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konanie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chody własne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926 575,0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35 628,49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tacje celowe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506 837,0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182 080,34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bwencje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 418 843,0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 218 429,00</w:t>
            </w:r>
          </w:p>
        </w:tc>
      </w:tr>
      <w:tr>
        <w:trPr>
          <w:trHeight w:val="2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hody ogółem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 852 255,0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 636 137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530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5031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Wykonanie dochodów w poszczególnych działach i rozdziałach przedstawia się następująco: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  <w:sz w:val="26"/>
          <w:szCs w:val="26"/>
        </w:rPr>
        <w:t xml:space="preserve">DZIAŁ </w:t>
      </w:r>
      <w:r>
        <w:rPr>
          <w:i/>
          <w:iCs/>
          <w:color w:val="0000FF"/>
        </w:rPr>
        <w:t>010  ROLNICTWO  I  ŁOWIECTWO</w:t>
      </w:r>
      <w:r>
        <w:rPr>
          <w:i/>
          <w:iCs/>
          <w:color w:val="0000FF"/>
          <w:sz w:val="26"/>
          <w:szCs w:val="26"/>
        </w:rPr>
        <w:t xml:space="preserve">                 </w:t>
      </w:r>
    </w:p>
    <w:p>
      <w:pPr>
        <w:pStyle w:val="Normal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  <w:t xml:space="preserve">     </w:t>
      </w:r>
      <w:r>
        <w:rPr>
          <w:b/>
          <w:bCs/>
          <w:color w:val="0000F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 3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   5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16,67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01005   - Prace  geodezyjno  - urządzeniowe  plan 30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. Wykonano w I półroczu 16,66% planu w kwocie 5.0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8"/>
          <w:szCs w:val="28"/>
          <w:u w:val="single"/>
        </w:rPr>
      </w:pPr>
      <w:r>
        <w:rPr>
          <w:b w:val="false"/>
          <w:bCs w:val="false"/>
          <w:color w:val="000080"/>
          <w:sz w:val="28"/>
          <w:szCs w:val="28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020  LEŚNICTWO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 14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  68.122,84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48,66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02001   - Gospodarka leśna       plan  140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są środki z Urzędu Marszałkowskiego na zadania bieżące związane z zalesianiem. Wykonano w I półroczu 48,66% planu w kwocie 68.122,84 zł, zgodnie z zapotrzebowaniem na środki realizowanym przez wydzia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600 TRANSPORT  I  ŁĄCZNOŚĆ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 569.96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   94.350,55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  16,55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60014   - Drogi publiczne powiatowe  plan  569.96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uzyskać dochody na zadania bieżące i inwestycyjne  w kwocie 569.960,00 zł.  Uzyskano dochody w kwocie 94.350,55 zł. Nie pozyskano w I półroczu środków na dofinansowanie inwestycji z Europejskiego Funduszu Rozwoju Regionalnego. Zaplanowana kwota to 368,537,00zł. Wykonano w I półroczu 4,10 % planu dochodów 2006r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630  TURYSTYK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 7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 7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100,00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63001   - Ośrodki Informacji Turystycznej  plan 7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z gminy na zadania bieżące dotyczące punktu informacji turystycznej w muzeum. Wykonano w I półroczu 100% planu w kwocie 7.000,00 zł.</w:t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700  GOSPODARKA MIESZKANIOW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 162.347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 141.616,3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87,23 %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 70005  Gospodarka gruntami i nieruchomościami plan 162.347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W rozdziale tym zaplanowana jest dotacja na gospodarkę gruntami i nieruchomościami Skarbu Państwa, wpływy z tytułu zarządu i wieczystego użytkowania nieruchomości, (z tego 25% realizacji zadań z zakresu administracji rządowej jest dochodem powiatu), nabycia prawa własności (sprzedaży). Wykonano w I półroczu 87,23% planu rocznego,  w kwocie 141.616,30 zł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710  DZIAŁALNOŚĆ USŁUGOWA                 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 214.22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   88.502,27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 41,31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1013   - Prace geodezyjne i kartograficzne  plan 40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 na założenie mapy numerycznej terenów wiejskich. Zapotrzebowanie na dotację nastąpi po wykonaniu prac tj. w II półroczu 2006r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 xml:space="preserve">Rozdział  71014   - Opracowania  geodezyjne i kartograficzne plan 1.200,00 zł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W rozdziale tym zaplanowana dotacja na zadania z zakresu administracji rządowej. Brak zapotrzebowania w I półroczu . Wpływ nastąpi  w II półroczu 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 71015   - Nadzór budowlany                              plan 173.020,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 rozdziale tym zaplanowana dotacja na zadania z zakresu administracji rządowej na utrzymanie PINB oraz zaplanowane odsetki. Realizacja w I półroczu 51,15% w kwocie 88.502,27 zł</w:t>
      </w:r>
    </w:p>
    <w:p>
      <w:pPr>
        <w:pStyle w:val="Heading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</w:rPr>
        <w:t xml:space="preserve">DZIAŁ 750  ADMINISTRACJA PUBLICZN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235.5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145.650,2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61,85 %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011   - Urzędy wojewódzkie  plan 150.5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, oraz dotacja na zadania na podstawie porozumień z organami administracji rządowej Wpłynęło  w I półroczu 47,71 % planu w kwocie 71.8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020   - Starostwa powiatowe  plan 60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są dochody własne , między innymi z tytułu usług, z opłat, najmu i dzierżawy. Wykonanie w I półroczu 2006 roku w 81,42 % w kwocie 48.850,22 z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045   - Komisje poborowe  plan 25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 w kwocie 25.000,00 zł. Wpływ w I półroczu 100% dotacji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jc w:val="left"/>
        <w:rPr>
          <w:i/>
          <w:i/>
          <w:iCs/>
          <w:color w:val="0000FF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</w:rPr>
        <w:t xml:space="preserve">DZIAŁ 754 BEZPIECZEŃSTWO PUBLICZNE I OCHRONA PRZECIWPOŻAROW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 2.197.1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1.296.741,91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59,02 %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411   -Komendy powiatowe Państw. Straży Pożarnej plan 2.197.1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 oraz dochody jednostki z tytułu odsetek. Wykonano w I półroczu 59,02 %  planu tj. w kwocie 1.296.741,91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756  DOCHODY OD OS. PRAW., OD OS. FIZ. I OD INNYCH JEDNOSTEK NIE POSIADAJĄCYCH OSOBOWOŚCI PRAWNEJ                 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 3.504.952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 1.910.000,28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 54,49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618   - Wpływy z opłat stanowiących dochody jednostek samorządu terytorialnego na podstawie ustaw                                plan 1.068.672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W rozdziale tym zaplanowane są wpływy z opłaty komunikacyjnej, z opłaty administracyjnej za czynności urzędowe, wpływy z opłat za koncesje i licencje, wpływy z różnych opłat. Wykonano w I półroczu 77,29 % planu w kwocie 825.958,67 zł.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622   - Udziały powiatów w podatkach stanowiących dochód budżetu państwa   plan  2.436.28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są wpływy z tytułu udziału powiatu w podatku dochodowym od osób fizycznych i od osób prawnych. Wykonano w I półroczu 44,50 % planu w kwocie 1.084.041,61 zł. Z tytułu podatku dochodowego od osób fizycznych 1.044.981,00 zł, tj. 44,07 % planu rocznego. Z tytułu podatku dochodowego od osób prawnych 39.060,61 zł, tj. 60,09 % planu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758  RÓŻNE ROZLICZENI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25.903.78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15.589.751,3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60,18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75801 - Część oświatowa subwencji ogólnej  plan 21.744.740,00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dochody zaplanowane na sumę 21.744.740,00 zł wykonane zostały w 61,54% w kwocie 13.381.378,00 zł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803  Część wyrównawcza subwencji ogólnej    plan 2.396.521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dochody zaplanowane na sumę 2.396.521,00 zł wykonane zostały w 50,00% w kwocie 1.198.260,00 zł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814   - Różne rozliczenia finansowe. plan  484.937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dochody z tytułu odsetek na rachunkach bankowych oraz nie wykonanych wydatków niewygasających  zaplanowane na sumę 484.937,00 zł. Wykonano w I półroczu 76,57 % w kwocie 371.322,30 zł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832  - Część równoważąca subwencji ogólnej  plan 1.277.582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dochody zaplanowane na sumę 1.277.582,00 zł wykonane zostały w 50,00% w kwocie 638.791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801  OŚWIATA I WYCHOWANIE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596.396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438.954,1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73,60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0102   - Szkoły podstawowe specjalne  plan 5.67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w ZS na kwotę 5.670,00 zł zostały wykonane w 100,02 % na kwotę 5.670,97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0114   - Zespoły ekonomiczno  administracyjne  szkół   plan 2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w Powiatowym Zakładzie Obsługi  na kwotę 2.000,00 zł,  zostały wykonane w 83,89 % na kwotę 1.677,78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0120  - Licea ogólnokształcące  plan 26.855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w ZSO na kwotę 26.855,00 zł zostały wykonane w I półroczu 2006 roku w 60,07 % na kwotę 16.131,67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0130  - Szkoły zawodowe        plan  520.729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 dotyczące ZSLiT oraz ZSLiA na łączną kwotę 520.729,00 zł, z tego :</w:t>
      </w:r>
    </w:p>
    <w:p>
      <w:pPr>
        <w:pStyle w:val="Normal"/>
        <w:rPr/>
      </w:pPr>
      <w:r>
        <w:rPr>
          <w:i/>
          <w:sz w:val="26"/>
          <w:szCs w:val="26"/>
        </w:rPr>
        <w:t>plan ZSLiT                       – 214.800,00 zł - wykonanie I półrocze     135.640,65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ZSLiA                       – 290.929,00 zł – wykonanie I półrocze   238.217,31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ZSLiA Kamienica      -   15.000,00 zł - wykonanie I półrocze      3.470,53 zł,</w:t>
      </w:r>
    </w:p>
    <w:p>
      <w:pPr>
        <w:pStyle w:val="Normal"/>
        <w:rPr/>
      </w:pPr>
      <w:r>
        <w:rPr>
          <w:i/>
          <w:sz w:val="26"/>
          <w:szCs w:val="26"/>
        </w:rPr>
        <w:t>zostały wykonane w 72,46 % tj. w kwocie 377.328,49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0140   - Centra kształcenia ustawicznego i praktycznego oraz ośrodki dokształcania zawodowego  plan 33.142,00 zł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ozdziale tym zaplanowano dochody w TCEZ na kwotę 33.142,00 zł . Uzyskano w I półroczu 35.545,21 zł tj. 107,25 % planu rocznego. W rozdziale tym zaplanowane są środki z innych bezzwrotnych środków zagranicznych w kwocie 18.742,00 zł. Wykonanie w I półroczu w 75,00% w kwocie 14.056,88 zł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</w:rPr>
        <w:t xml:space="preserve">DZIAŁ 803  SZKOLNICTWO  WYŻSZE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31.8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18.1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56,92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0309   - Pomoc materialna dla studentów             plan 31.8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dochody  na kwotę 31.800,00 zł zostały wykonane w 56,92 % na kwotę 18.100,00 zł. W zaplanowane kwocie mieszczą się środki z Unii Europejskiej w kwocie 23.850,00 zł. Wykonanie , 13.575,00 % tj. 56,92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851  OCHRONA   ZDROWIA                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688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372.981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54,21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156 - Składki na ub. zdrow. dla bezrob.  plan 688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W </w:t>
      </w:r>
      <w:r>
        <w:rPr>
          <w:i/>
          <w:sz w:val="26"/>
          <w:szCs w:val="26"/>
        </w:rPr>
        <w:t>rozdziale tym zaplanowana dotacja w kwocie 688.000,00 zł została wykonana w 54,21 % na kwotę  372.981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852   POMOC  SPOŁECZN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 1.667.286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   791.928,03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 47,50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201   - Placówki opiekuńczo  wychowawcze  plan 734.136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W rozdziale tym zaplanowano dotację i dochody dla DD na kwotę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34.136,00 zł, zostały wykonane w 41,27 % na kwotę 302.996,41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202   - Domy pomocy społecznej  plan  920.4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dla DPS Wysoka  z tytułu dotacji i odpłatności mieszkańców na kwotę 920.400,00 zł,  zostały wykonane w 51,21 % na kwotę 471.293,81 zł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204   -  Rodziny zastępcze i własne           plan 11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dochody dotyczą porozumień zawartych między jednostkami samorządu terytorialnego na finansowanie za dzieci przebywające w rodzinach zastępczych przez inne samorządy. Wykonano dochody  w 150,95 % na kwotę 16.604,8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218  -Powiatowe Centrum Pomocy Rodzinie  plan 1.75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dochody w PCPR na kwotę 1.750,00 zł zostały wykonane w 59,03 % na kwotę 1.033,01 zł.</w:t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</w:rPr>
        <w:t xml:space="preserve">DZIAŁ 853 POZOSTAŁE ZADANIA W ZAKRESIE POLITYKI SPOŁECZNEJ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401.013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171.390,76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42,74 %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321   - Pow. Zesp. Orzek. o St. Niep.  plan  76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dochody na orzekania  dla Powiatowego zespołu do spraw orzekania o niepełnosprawności  na kwotę 76.000,00 zł zostały wykonane w 50,00% na kwotę 37.998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324   - Państwowy Fundusz Rehabilitacji Osób Niepełnos.    4.809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W rozdziale tym zaplanowano środki na kwotę 4.809,00 zł, wykonano w I półroczu 100 %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333   - Powiatowy Urząd Pracy     plan  320.204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na kwotę 320.204,00 zł. Wykonano w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półroczu na sumę 128.583,76 zł tj. 40,16% planu rocznego. W ramach zaplanowanych środków mieszczą się dochody pozyskane z innych bezzwrotnych źródeł zagranicznych. Plan 96.704,00 zł, wykonanie 19.3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854  EDUKACYJNA  OPIEKA  WYCHOWAWCZA                 </w:t>
      </w:r>
    </w:p>
    <w:p>
      <w:pPr>
        <w:pStyle w:val="Normal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26"/>
          <w:szCs w:val="26"/>
          <w:u w:val="single"/>
        </w:rPr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 494.601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 494.600,25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100,00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415  - Pomoc materialna dla uczniów  plan  485.601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dotacja w kwocie 485.601,00 zł została wykonana w 100 % . W ramach planu mieszczą się środki pochodzące z Unii Europejskiej w kwocie plan 212.044,00 zł wykonanie 212.043,97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495  - Pozostała działalność      plan  9. 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W </w:t>
      </w:r>
      <w:r>
        <w:rPr>
          <w:i/>
          <w:sz w:val="26"/>
          <w:szCs w:val="26"/>
        </w:rPr>
        <w:t>rozdziale tym zaplanowana dotacja w kwocie 9.000,00 zł została wykonana w 100,00 %  tj. na kwotę 9.0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  <w:sz w:val="26"/>
          <w:szCs w:val="26"/>
        </w:rPr>
        <w:t xml:space="preserve">DZIAŁ 921  KULTURA I OCHRONA DZIEDZICTWA NARODOWEGO  </w:t>
      </w:r>
    </w:p>
    <w:p>
      <w:pPr>
        <w:pStyle w:val="Normal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  <w:t xml:space="preserve">     </w:t>
      </w:r>
      <w:r>
        <w:rPr>
          <w:b/>
          <w:bCs/>
          <w:color w:val="0000F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    8.3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    1.448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17,45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92118  - Muzea                   plan  8.3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na kwotę 8.300,00 zł zostały wykonane w 17,45 % na kwotę 1.448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alizacja dochodów w I półroczu przebiegała zgodnie z harmonogramem. Wielkość uzyskanych dochodów z budżetu Unii Europejskiej i innych bezzwrotnych środków zagranicznych to kwota 258.975,85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godnie z Rb N wysokość należności wymagalnych to kwota 60.169,46 zł. Po analizie we wszystkich przypadkach należności wymagalnych prowadzone są czynności windykacyjne przez jednostki oraz urząd, między innym  prowadzone są egzekucje sądowe i komornicze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Rozdział II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pacing w:val="20"/>
          <w:sz w:val="32"/>
          <w:szCs w:val="32"/>
        </w:rPr>
      </w:pPr>
      <w:r>
        <w:rPr>
          <w:b/>
          <w:bCs/>
          <w:i/>
          <w:iCs/>
          <w:color w:val="00008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pacing w:val="20"/>
          <w:sz w:val="32"/>
          <w:szCs w:val="32"/>
          <w:u w:val="single"/>
        </w:rPr>
      </w:pPr>
      <w:r>
        <w:rPr>
          <w:b/>
          <w:bCs/>
          <w:color w:val="000080"/>
          <w:spacing w:val="20"/>
          <w:sz w:val="32"/>
          <w:szCs w:val="32"/>
          <w:u w:val="single"/>
        </w:rPr>
        <w:t>Wydatki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80"/>
          <w:spacing w:val="2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80"/>
          <w:spacing w:val="2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Wydatki powiatu (bieżące i inwestycyjne) planowane w budżecie na kwotę </w:t>
      </w:r>
      <w:r>
        <w:rPr>
          <w:b/>
          <w:bCs/>
          <w:i/>
          <w:iCs/>
          <w:sz w:val="26"/>
          <w:szCs w:val="26"/>
        </w:rPr>
        <w:t>40.052.255,00 zł</w:t>
      </w:r>
      <w:r>
        <w:rPr>
          <w:i/>
          <w:sz w:val="26"/>
          <w:szCs w:val="26"/>
        </w:rPr>
        <w:t xml:space="preserve">, zostały zrealizowane w I półroczu 2006 r. na sumę </w:t>
      </w:r>
      <w:r>
        <w:rPr>
          <w:b/>
          <w:bCs/>
          <w:i/>
          <w:iCs/>
          <w:sz w:val="26"/>
          <w:szCs w:val="26"/>
        </w:rPr>
        <w:t>18.815.590,86 zł</w:t>
      </w:r>
      <w:r>
        <w:rPr>
          <w:i/>
          <w:sz w:val="26"/>
          <w:szCs w:val="26"/>
        </w:rPr>
        <w:t xml:space="preserve">  tj</w:t>
      </w:r>
      <w:r>
        <w:rPr>
          <w:b/>
          <w:bCs/>
          <w:i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>46,98 %</w:t>
      </w:r>
      <w:r>
        <w:rPr>
          <w:i/>
          <w:sz w:val="26"/>
          <w:szCs w:val="26"/>
        </w:rPr>
        <w:t xml:space="preserve"> planu 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W analogicznym okresie roku ubiegłego wydatki stanowiły kwotę </w:t>
      </w:r>
      <w:r>
        <w:rPr>
          <w:b/>
          <w:bCs/>
          <w:i/>
          <w:iCs/>
          <w:sz w:val="26"/>
          <w:szCs w:val="26"/>
        </w:rPr>
        <w:t>17.306.401,00 zł.</w:t>
      </w:r>
      <w:r>
        <w:rPr>
          <w:i/>
          <w:sz w:val="26"/>
          <w:szCs w:val="26"/>
        </w:rPr>
        <w:t xml:space="preserve">  Zatem w bieżącym roku wydano </w:t>
      </w:r>
      <w:r>
        <w:rPr>
          <w:b/>
          <w:bCs/>
          <w:i/>
          <w:sz w:val="26"/>
          <w:szCs w:val="26"/>
        </w:rPr>
        <w:t xml:space="preserve">o </w:t>
      </w:r>
      <w:r>
        <w:rPr>
          <w:b/>
          <w:bCs/>
          <w:i/>
          <w:iCs/>
          <w:sz w:val="26"/>
          <w:szCs w:val="26"/>
        </w:rPr>
        <w:t>1.509.189,86 zł</w:t>
      </w:r>
      <w:r>
        <w:rPr>
          <w:i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więcej</w:t>
      </w:r>
      <w:r>
        <w:rPr>
          <w:b/>
          <w:bCs/>
          <w:i/>
          <w:iCs/>
          <w:sz w:val="26"/>
          <w:szCs w:val="26"/>
        </w:rPr>
        <w:t xml:space="preserve"> ,</w:t>
      </w:r>
      <w:r>
        <w:rPr>
          <w:i/>
          <w:sz w:val="26"/>
          <w:szCs w:val="26"/>
        </w:rPr>
        <w:t>tj. o</w:t>
      </w:r>
      <w:r>
        <w:rPr>
          <w:b/>
          <w:bCs/>
          <w:i/>
          <w:sz w:val="26"/>
          <w:szCs w:val="26"/>
        </w:rPr>
        <w:t xml:space="preserve"> 8,72 %</w:t>
      </w:r>
      <w:r>
        <w:rPr>
          <w:i/>
          <w:sz w:val="26"/>
          <w:szCs w:val="26"/>
        </w:rPr>
        <w:t xml:space="preserve"> .</w:t>
      </w:r>
    </w:p>
    <w:p>
      <w:pPr>
        <w:pStyle w:val="TextBody"/>
        <w:ind w:firstLine="709"/>
        <w:jc w:val="both"/>
        <w:rPr/>
      </w:pPr>
      <w:r>
        <w:rPr>
          <w:i/>
          <w:sz w:val="26"/>
          <w:szCs w:val="26"/>
        </w:rPr>
        <w:t xml:space="preserve">Wykonanie wydatków wg poszczególnych działów klasyfikacji budżetowej   oraz kierunków wydatkowania  przedstawia  poniższa tabela  nr 3, wykonanie wydatków wg działów i struktura tych wydatków przedstawia tabela nr 4, zaś wykonanie wydatków wg podziałek klasyfikacji budżetowej, oraz w porównaniu do okresów analogicznych, przedstawiono w załącznikach Nr 2 do niniejszego sprawozdania. 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bjaśnienia do odchyleń wykonania wydatków przedstawia załącznik nr 1.3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18"/>
        <w:gridCol w:w="1418"/>
        <w:gridCol w:w="1701"/>
        <w:gridCol w:w="1559"/>
        <w:gridCol w:w="850"/>
      </w:tblGrid>
      <w:tr>
        <w:trPr>
          <w:trHeight w:val="652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6"/>
                <w:szCs w:val="26"/>
              </w:rPr>
              <w:t>T a b e l a   N r   3</w:t>
            </w:r>
          </w:p>
        </w:tc>
      </w:tr>
      <w:tr>
        <w:trPr>
          <w:trHeight w:val="255" w:hRule="atLeast"/>
          <w:cantSplit w:val="true"/>
        </w:trPr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rFonts w:ascii="AmericanTypItcDEEMed CE" w:hAnsi="AmericanTypItcDEEMed CE" w:cs="AmericanTypItcDEEMed CE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ykonanie wydatków budżetu powiatu tucholskiego                                                                                                  wg  działów i kierunków  wydatkowania  w I półroczu  2006 roku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 porównaniu z I półroczem 2005r.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ział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lasyfikacja budżetow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I półrocza                     2005r 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lan po zmian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na 2006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I półrocza                     2006r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%                         5/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6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,1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ace geodezyjno-urządzeni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6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Leś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1 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6 052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,5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Nadzór nad gospodarką leśną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 lasach nie państwowych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spodarka leś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66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.5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 278,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 774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3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290 5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599 6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805 04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Zarządu Dr. Pow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y i utrzymanie dróg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i/>
                <w:iCs/>
                <w:color w:val="000000"/>
              </w:rPr>
              <w:t>Zakupy i nakłady inwesty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7.39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9 91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33 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4 53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29 0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256 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.400,6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 431,5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8 209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7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8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Turystyk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79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środki Informacji Turystycznej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97,3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795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5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 8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 36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,6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spodarka gruntami i nieru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8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 36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6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6 2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4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 513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,6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ace geodezyj. i kartograficzne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pracowania geodez. i kartogr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i/>
                <w:iCs/>
                <w:color w:val="000000"/>
              </w:rPr>
              <w:t>Nadzór budowl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2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2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 513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1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825 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044 9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104 655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,0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rzędy wojewódzki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ady powiatów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rostwo powiatowe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 tego :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wydatki., zakupy inwest.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i/>
                <w:iCs/>
                <w:color w:val="000000"/>
              </w:rPr>
              <w:t>Komisje poborowe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mocja jst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2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17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08 62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118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9 47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 02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 2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573 14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 6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5 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 902,1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 252,0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854 774,9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 353,5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 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015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 71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7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9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2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9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76 8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227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76 601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,8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m. pow. Państw. Straży Poż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chotnicze straże pożarn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rona cywiln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76 80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202 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54 273,2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69,0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 95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3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8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bsługa długu publi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6 4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 133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7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sługa kredytów i pap. war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2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 133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7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Rezerwa ogólna 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ywatyzac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.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 511 8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 453 8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 365 512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,9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Szkoły podstawowe specjalne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imnazj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imnazja specjaln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poły ekonom-administr. szkó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icea ogólnokształcąc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ocea profilowan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koły zawodow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koły zawodowe specjaln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ntra Kształcenia Praktycznego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i/>
                <w:iCs/>
                <w:color w:val="000000"/>
              </w:rPr>
              <w:t>Komisje egzaminacyjn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kształcanie i doskonal.  naucz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4 72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 19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 55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 58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68 67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6 04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566 38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231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65 89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1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236 75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 59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 42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 87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47 07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 20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325 70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 21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71 15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86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89 782,7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 422,3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 970,7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 203,2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54 720,3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 673,5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912 909,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 098,6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9 931,2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 249,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 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7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1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8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9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2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5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2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9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zkolnictwo wyżs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 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,3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i/>
                <w:iCs/>
                <w:color w:val="000000"/>
              </w:rPr>
              <w:t>Pomoc materialna dla studentów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ziałalność dydakty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3 32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 8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 7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6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1 3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63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6 804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0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kładki na ub. zdrow. dla bez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i/>
                <w:iCs/>
                <w:color w:val="000000"/>
              </w:rPr>
              <w:t>Szpitale ogóln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21 35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88 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6 804,3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3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290 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899 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330 275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,8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Domu Dziecka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DPS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dziny zastępcze i własne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wiadcze. rodzinne oraz składki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siłki rodz. pielęg. i wychow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PCP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 24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 53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 9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2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15 60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70 4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 61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6 644,4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 031,4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 146,3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 453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5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4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9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9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zostałe zadania w zakr. polityki społe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6 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71 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0 510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,7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pół do spraw orzek. o st. niep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wiatowe urzędy p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2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 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6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5 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 849,5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 661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6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4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071 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522 3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515 76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,6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i/>
                <w:iCs/>
                <w:color w:val="000000"/>
              </w:rPr>
              <w:t>Świetlice szkoln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SW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czesne wspom rozw. dziecka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radnie psych-pedagog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rnaty i bursy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moc mater. dla uczniów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2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22 11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 58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422 79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 86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 27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 4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 1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870 24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 873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 597,7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 946,7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 952,7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64 390,5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 872,5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8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2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2 0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329 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4 48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,9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tacje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datki na realizację zadań bież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blioteki, dotacje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uz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7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73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2 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5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57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823,4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 49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46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4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4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2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2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ultura fizyczna i 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 4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 751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1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rodki na realizację zadań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t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4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1 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751,5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8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0,00</w:t>
            </w:r>
          </w:p>
        </w:tc>
      </w:tr>
      <w:tr>
        <w:trPr>
          <w:trHeight w:val="399" w:hRule="atLeast"/>
        </w:trPr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R a z e m  w y d a t k i :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7 306 40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40 052 255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8 815 590,86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46,98</w:t>
            </w:r>
          </w:p>
        </w:tc>
      </w:tr>
    </w:tbl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732"/>
        <w:gridCol w:w="1418"/>
        <w:gridCol w:w="1276"/>
        <w:gridCol w:w="1275"/>
        <w:gridCol w:w="1276"/>
        <w:gridCol w:w="284"/>
        <w:gridCol w:w="567"/>
        <w:gridCol w:w="141"/>
        <w:gridCol w:w="851"/>
      </w:tblGrid>
      <w:tr>
        <w:trPr>
          <w:trHeight w:val="307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  <w:tc>
          <w:tcPr>
            <w:tcW w:w="3969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4"/>
                <w:szCs w:val="24"/>
              </w:rPr>
              <w:t>T a b e l a   N r  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  <w:tc>
          <w:tcPr>
            <w:tcW w:w="3969" w:type="dxa"/>
            <w:gridSpan w:val="3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Wykonanie  wydatków  budżetu  Powiatu Tucholskiego                                                                                                  według  działów  za  I półrocze  2006r.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TypItcDEEMed CE" w:hAnsi="AmericanTypItcDEEMed CE" w:cs="AmericanTypItcDEEMed C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Dział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Klasyfikacja budżetow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Wykonanie 2005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Wykonanie I półrocza  2005r.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Plan po zmianach na 2006r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Wykonanie     I półrocza  2006r.</w:t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%                         6/5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Str.  wyd.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635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,1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3 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1 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6 052,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,5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56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147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290 5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599 69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805 041,9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,2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,59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urysty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 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793,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,7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6 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1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 87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 368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,6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3 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6 2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4 2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 513,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51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895 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825 8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044 9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104 655,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,0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,19</w:t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ezp. publ. i ochr. przeciwpoża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287 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76 8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227 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76 601,7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,8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bsługa długu publi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1 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6 4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0 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 133,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7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 204 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 511 8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 453 83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 365 512,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,46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zkolnictwo wyżs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 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 8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 7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,3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0 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1 3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63 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6 804,3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0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95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663 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290 0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899 32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330 275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,8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,07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z. zad. w zakr. pol. społe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9 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6 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71 97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0 510,6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,7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6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dukacyjna.  opieka wycho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919 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071 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522 39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515 760,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,6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,37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ultura i ochrona  dziedz. narodo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6 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2 0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329 25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4 480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,9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 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 4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 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 751,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1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514" w:hRule="atLeast"/>
        </w:trPr>
        <w:tc>
          <w:tcPr>
            <w:tcW w:w="22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R a z e m  wydatki: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35 420 25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7 306 401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40 052 255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8 815 590,86</w:t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45,16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951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i/>
          <w:i/>
          <w:color w:val="000080"/>
          <w:u w:val="single"/>
        </w:rPr>
      </w:pPr>
      <w:r>
        <w:rPr>
          <w:b w:val="false"/>
          <w:bCs w:val="false"/>
          <w:i/>
          <w:color w:val="000080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010  ROLNICTWO  I  ŁOWIECTWO       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3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  3.635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12,12 %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01005   - Prace  geodezyjno – urządzeniowe  plan 30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</w:rPr>
        <w:tab/>
        <w:t xml:space="preserve">W rozdziale tym zaplanowane środki w kwocie 30.000 zł  wydatkowano w I półroczu  2006 roku kwotę 3.635,00 zł tj. 12,12 %  planu rocznego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ek dotyczy prac geodezyjno-urządzeniowych w rolnictwie. Wysokość wydatków zgodnie z zawartymi umowami.</w: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rojekt planu wydatków </w:t>
      </w:r>
      <w:r>
        <w:rPr>
          <w:i/>
          <w:iCs/>
          <w:sz w:val="26"/>
          <w:szCs w:val="26"/>
        </w:rPr>
        <w:t>działu 010 Rolnictwo i łowiectwo</w:t>
      </w:r>
      <w:r>
        <w:rPr>
          <w:i/>
          <w:sz w:val="26"/>
          <w:szCs w:val="26"/>
        </w:rPr>
        <w:t xml:space="preserve">  przedstawia załącznik nr 10 do niniejszego sprawozdania.</w:t>
      </w:r>
    </w:p>
    <w:p>
      <w:pPr>
        <w:pStyle w:val="Normal"/>
        <w:rPr>
          <w:b/>
          <w:b/>
          <w:bCs/>
          <w:i/>
          <w:i/>
          <w:color w:val="000080"/>
          <w:sz w:val="26"/>
          <w:szCs w:val="26"/>
          <w:u w:val="single"/>
        </w:rPr>
      </w:pPr>
      <w:r>
        <w:rPr>
          <w:b/>
          <w:bCs/>
          <w:i/>
          <w:color w:val="000080"/>
          <w:sz w:val="26"/>
          <w:szCs w:val="26"/>
          <w:u w:val="single"/>
        </w:rPr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          </w:t>
      </w:r>
      <w:r>
        <w:rPr>
          <w:b/>
          <w:bCs/>
          <w:i/>
          <w:iCs/>
          <w:color w:val="0000FF"/>
          <w:sz w:val="28"/>
          <w:szCs w:val="28"/>
        </w:rPr>
        <w:t xml:space="preserve">DZIAŁ 020   LEŚNICTWO                                 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268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106.052,92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39,57 %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 xml:space="preserve">Rozdział   02001  - Gospodarka leśna       plan 180.000,00 zł 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Wydatki w tym rozdziale zaplanowane w kwocie 180.000,00 zł, wykonane zostały w I półroczu w 39,32 % tj. w kwocie 70.774,12 zł. Wydatki dotyczą wypłat ekwiwalentów na rzecz osób fizycznych w związku z przeznaczeniem gruntów pod zalesianie i prowadzenie upraw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 xml:space="preserve">Rozdział   02002  - Nadzór nad gospodarką leśną       plan 88.000,00 zł 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Wydatki w rozdziale tym w 2006r. zaplanowane w kwocie  88.000,00 zł, zostały wykonane w I półroczu 2006 roku na sumę 35.278,80 zł, tj.40,09 % planu rocznego. Zaplanowane wydatki związane są z zawartymi umowami dotyczącymi sprawowania nadzoru nad gospodarką leśną w lasach nie stanowiących własności Skarbu Państwa 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Powierzchnia lasów do nadzoru w roku 2006.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i/>
          <w:sz w:val="26"/>
          <w:szCs w:val="26"/>
        </w:rPr>
        <w:t>Nadleśnictwo Tuchola                                          2384 ha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i/>
          <w:sz w:val="26"/>
          <w:szCs w:val="26"/>
        </w:rPr>
        <w:t>Nadleśnictwo Zamrzenica                                   1290 ha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i/>
          <w:sz w:val="26"/>
          <w:szCs w:val="26"/>
        </w:rPr>
        <w:t>Nadleśnictwo Woziwoda                                     1380 ha</w:t>
      </w:r>
    </w:p>
    <w:p>
      <w:pPr>
        <w:pStyle w:val="Normal"/>
        <w:numPr>
          <w:ilvl w:val="0"/>
          <w:numId w:val="117"/>
        </w:numPr>
        <w:pBdr>
          <w:bottom w:val="single" w:sz="6" w:space="5" w:color="000000"/>
        </w:pBdr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Nadleśnictwo Osie                                              1646 ha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RAZEM                                                                   6 700 ha</w:t>
      </w:r>
    </w:p>
    <w:p>
      <w:pPr>
        <w:pStyle w:val="Tekstpodstawowywcity3"/>
        <w:ind w:lef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sokość otrzymanej dotacji pozwoli zabezpieczyć umowy zawarte na sprawowanie nadzoru nad gospodarką leśną w lasach nie stanowiących własności Skarbu Państwa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</w:rPr>
        <w:t xml:space="preserve">DZIAŁ 600   TRANSPORT   I   ŁĄCZNOŚĆ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u w:val="single"/>
        </w:rPr>
        <w:t xml:space="preserve">  </w:t>
      </w: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</w:r>
      <w:r>
        <w:rPr>
          <w:b/>
          <w:bCs/>
          <w:i/>
          <w:color w:val="0000FF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4.599.696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1.805.041,98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39,24 %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  60014 -   Drogi publiczne powiatowe      plan   4.599.696,00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</w:t>
      </w:r>
      <w:r>
        <w:rPr>
          <w:b/>
          <w:bCs/>
          <w:i/>
          <w:iCs/>
          <w:sz w:val="26"/>
          <w:szCs w:val="26"/>
        </w:rPr>
        <w:t>INFORMACJA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O STANIE DRÓG POWIATOWYCH I PRACY ZARZĄDU DRÓG              POWIATOWYCH W  TUCHOLI  ZA  I PÓŁROCZE 2006r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W okresie od m-ca stycznia do m-ca czerwca 2006r. Zarząd Dróg Powiatowych realizował w porozumieniu z Zarządem Powiatu , przy współpracy Gmin , a także na podstawie własnych obserwacji dróg , wpływających wniosków oraz uwag radnych i mieszkańców następujące zadania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BIEŻĄCE UTRZYMANIE DRÓG POWIATOWYCH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46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remontów cząstkowych własną brygada remontową:</w:t>
      </w:r>
    </w:p>
    <w:p>
      <w:pPr>
        <w:pStyle w:val="Tekstpodstawowy2"/>
        <w:rPr>
          <w:i/>
          <w:i/>
          <w:sz w:val="26"/>
          <w:szCs w:val="26"/>
        </w:rPr>
      </w:pPr>
      <w:r>
        <w:rPr>
          <w:rFonts w:eastAsia="AmericanTypItcDEEMed;Times New Roman"/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a) masą bitumiczną na zimno, w ilości: 715,90 m², przy użyciu 60,0 ton masy:</w:t>
      </w:r>
    </w:p>
    <w:p>
      <w:pPr>
        <w:pStyle w:val="Normal"/>
        <w:numPr>
          <w:ilvl w:val="0"/>
          <w:numId w:val="73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Cekcyn             201,00 m²</w:t>
      </w:r>
    </w:p>
    <w:p>
      <w:pPr>
        <w:pStyle w:val="Normal"/>
        <w:numPr>
          <w:ilvl w:val="0"/>
          <w:numId w:val="73"/>
        </w:numPr>
        <w:autoSpaceDE w:val="true"/>
        <w:rPr/>
      </w:pPr>
      <w:r>
        <w:rPr>
          <w:i/>
          <w:sz w:val="26"/>
          <w:szCs w:val="26"/>
        </w:rPr>
        <w:t>gmina Gostycyn             41,00 m²</w:t>
      </w:r>
    </w:p>
    <w:p>
      <w:pPr>
        <w:pStyle w:val="Normal"/>
        <w:numPr>
          <w:ilvl w:val="0"/>
          <w:numId w:val="73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Kęsowo               50,90 m²</w:t>
      </w:r>
    </w:p>
    <w:p>
      <w:pPr>
        <w:pStyle w:val="Normal"/>
        <w:numPr>
          <w:ilvl w:val="0"/>
          <w:numId w:val="73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Lubiewo              86,80 m²</w:t>
      </w:r>
    </w:p>
    <w:p>
      <w:pPr>
        <w:pStyle w:val="Normal"/>
        <w:numPr>
          <w:ilvl w:val="0"/>
          <w:numId w:val="73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Śliwice               205,00 m²</w:t>
      </w:r>
    </w:p>
    <w:p>
      <w:pPr>
        <w:pStyle w:val="Normal"/>
        <w:numPr>
          <w:ilvl w:val="0"/>
          <w:numId w:val="73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Tuchola              131,20 m²</w:t>
      </w:r>
    </w:p>
    <w:p>
      <w:pPr>
        <w:pStyle w:val="Normal"/>
        <w:numPr>
          <w:ilvl w:val="0"/>
          <w:numId w:val="127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remontów nawierzchni bitumicznej emulsją i grysem, przy użyciu 31,7 ton emulsji i 191,5 ton kamienia łamanego, łącznie w I półroczu wyremontowano 25,3 km dróg powiatowych:</w:t>
      </w:r>
    </w:p>
    <w:p>
      <w:pPr>
        <w:pStyle w:val="Normal"/>
        <w:numPr>
          <w:ilvl w:val="0"/>
          <w:numId w:val="73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Gostycyn – odcinek  7,25 km</w:t>
      </w:r>
    </w:p>
    <w:p>
      <w:pPr>
        <w:pStyle w:val="Normal"/>
        <w:numPr>
          <w:ilvl w:val="0"/>
          <w:numId w:val="73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Lubiewo  – odcinek 25,90 km</w:t>
      </w:r>
    </w:p>
    <w:p>
      <w:pPr>
        <w:pStyle w:val="Normal"/>
        <w:numPr>
          <w:ilvl w:val="0"/>
          <w:numId w:val="73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Śliwice    – odcinek 14,35 km</w:t>
      </w:r>
    </w:p>
    <w:p>
      <w:pPr>
        <w:pStyle w:val="Normal"/>
        <w:numPr>
          <w:ilvl w:val="0"/>
          <w:numId w:val="127"/>
        </w:numPr>
        <w:autoSpaceDE w:val="true"/>
        <w:jc w:val="both"/>
        <w:rPr/>
      </w:pPr>
      <w:r>
        <w:rPr>
          <w:i/>
          <w:sz w:val="26"/>
          <w:szCs w:val="26"/>
        </w:rPr>
        <w:t>Naprawa związana z poszerzeniem poboczy dróg wraz z wywozem nadmiaru ziemi w gminie Śliwice m. Osieczna oraz R. Most – Cekcyn – prace związane z remontem pobocza i uzupełnienie kamieniem wapiennym w ilości 5,0ton / 700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27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nowacja rowów na terenie gmin : Lubiewo w m. Bysławek , Minikowo oraz w gminie Tuchola i Kęsowo.</w:t>
      </w:r>
    </w:p>
    <w:p>
      <w:pPr>
        <w:pStyle w:val="Normal"/>
        <w:numPr>
          <w:ilvl w:val="0"/>
          <w:numId w:val="127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ystemem zleconym dokonano profilowania dróg o nawierzchni gruntowej – koszt robót wyniósł: 5.172,80 zł</w:t>
      </w:r>
    </w:p>
    <w:p>
      <w:pPr>
        <w:pStyle w:val="Normal"/>
        <w:numPr>
          <w:ilvl w:val="0"/>
          <w:numId w:val="95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14 C Silno-Ostrowite-Bladowo-odcinek Bladowo-Bladówek</w:t>
      </w:r>
    </w:p>
    <w:p>
      <w:pPr>
        <w:pStyle w:val="Normal"/>
        <w:numPr>
          <w:ilvl w:val="0"/>
          <w:numId w:val="95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35 C Iwiec-Wełpin</w:t>
      </w:r>
    </w:p>
    <w:p>
      <w:pPr>
        <w:pStyle w:val="Normal"/>
        <w:numPr>
          <w:ilvl w:val="0"/>
          <w:numId w:val="95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34 C Świt-Szumiąca</w:t>
      </w:r>
    </w:p>
    <w:p>
      <w:pPr>
        <w:pStyle w:val="Normal"/>
        <w:numPr>
          <w:ilvl w:val="0"/>
          <w:numId w:val="95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04 C Rytel-Piastoszyn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i/>
          <w:sz w:val="26"/>
          <w:szCs w:val="26"/>
        </w:rPr>
        <w:t>1001 C Ustronie-Rzepiczna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e własnym zakresie dokonano naprawy drogi 1012 Kiełpin – Plaskasz – zużyto 130,0t tłucznia wapiennego .</w:t>
      </w:r>
    </w:p>
    <w:p>
      <w:pPr>
        <w:pStyle w:val="Tekstpodstawowy3"/>
        <w:numPr>
          <w:ilvl w:val="0"/>
          <w:numId w:val="127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cinka drzew liściastych, zgodnie z planem wyrębu w ilości: 278 sztuk.</w:t>
      </w:r>
    </w:p>
    <w:p>
      <w:pPr>
        <w:pStyle w:val="Tekstpodstawowy3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podkrzesywanie gałęzi drzew w celu zachowania skrajni drogowej – ogółem: 545szt.</w:t>
      </w:r>
    </w:p>
    <w:p>
      <w:pPr>
        <w:pStyle w:val="Normal"/>
        <w:numPr>
          <w:ilvl w:val="0"/>
          <w:numId w:val="127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rezowanie pni drzew po dokonanej wycince (ogółem: 111 szt.):</w:t>
      </w:r>
    </w:p>
    <w:p>
      <w:pPr>
        <w:pStyle w:val="Normal"/>
        <w:numPr>
          <w:ilvl w:val="0"/>
          <w:numId w:val="134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Gostycyn – 20 szt.</w:t>
      </w:r>
    </w:p>
    <w:p>
      <w:pPr>
        <w:pStyle w:val="Normal"/>
        <w:numPr>
          <w:ilvl w:val="0"/>
          <w:numId w:val="134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Tuchola    - 91 szt.</w:t>
      </w:r>
    </w:p>
    <w:p>
      <w:pPr>
        <w:pStyle w:val="Normal"/>
        <w:numPr>
          <w:ilvl w:val="0"/>
          <w:numId w:val="127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rządkowanie pasa drogowego:</w:t>
      </w:r>
    </w:p>
    <w:p>
      <w:pPr>
        <w:pStyle w:val="Normal"/>
        <w:numPr>
          <w:ilvl w:val="0"/>
          <w:numId w:val="147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cinka krzewów w pasie drogowym wraz z uporządkowaniem terenu własną brygadą patrolową przy użyciu głowicy bijakowej do zarośli i pił spalinowych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Cekcyn                  11.900 mb / 49.500 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Gostycyn                 7.700 mb / 38.050 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Lubiewo                  2.400 mb/    7.000 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Śliwice                    3.500 mb/  13.200 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138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bkoszenie traw i chwastów przy znakach, poręczach, skrzyżowaniach, ogółem: 4.640 m²:</w:t>
      </w:r>
    </w:p>
    <w:p>
      <w:pPr>
        <w:pStyle w:val="Normal"/>
        <w:numPr>
          <w:ilvl w:val="0"/>
          <w:numId w:val="144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Cekcyn               4.000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144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Kęsowo                  640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138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wodościeków na poboczach dróg w ilości: 94 szt. – szczególnie w okresie roztopów śniegów i po ulewnych deszczach</w:t>
      </w:r>
    </w:p>
    <w:p>
      <w:pPr>
        <w:pStyle w:val="Normal"/>
        <w:numPr>
          <w:ilvl w:val="0"/>
          <w:numId w:val="138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czyszczanie 7 szt. studni burzowych po każdych większych opadach</w:t>
      </w:r>
    </w:p>
    <w:p>
      <w:pPr>
        <w:pStyle w:val="Normal"/>
        <w:numPr>
          <w:ilvl w:val="0"/>
          <w:numId w:val="138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prawa przepustu drogowego w m. Iwiec gmina Cekcyn</w:t>
      </w:r>
    </w:p>
    <w:p>
      <w:pPr>
        <w:pStyle w:val="Normal"/>
        <w:numPr>
          <w:ilvl w:val="0"/>
          <w:numId w:val="138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wóz wód opadowych ze studni chłonnej na ul. Łobodzkiej – droga powiatowa 1017 C Błędno-Śliwice-W.Gacno i w miejscowości Małe Gacno oraz w m.Wielki Mędromierz .</w:t>
      </w:r>
    </w:p>
    <w:p>
      <w:pPr>
        <w:pStyle w:val="Normal"/>
        <w:numPr>
          <w:ilvl w:val="0"/>
          <w:numId w:val="127"/>
        </w:numPr>
        <w:autoSpaceDE w:val="true"/>
        <w:jc w:val="both"/>
        <w:rPr/>
      </w:pPr>
      <w:r>
        <w:rPr>
          <w:i/>
          <w:sz w:val="26"/>
          <w:szCs w:val="26"/>
        </w:rPr>
        <w:t>Koszenie traw i chwastów poboczy dróg przy użyciu kosiarki rotacyjnej – ogólna powierzchnia wykoszonych poboczy na terenie gmin wyniosła : 875.800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27"/>
        </w:numPr>
        <w:autoSpaceDE w:val="true"/>
        <w:jc w:val="both"/>
        <w:rPr/>
      </w:pPr>
      <w:r>
        <w:rPr>
          <w:i/>
          <w:sz w:val="26"/>
          <w:szCs w:val="26"/>
        </w:rPr>
        <w:t>Roboty związane ze ścinaniem poboczy przy użyciu samochodu „Unimog”.</w:t>
      </w:r>
    </w:p>
    <w:p>
      <w:pPr>
        <w:pStyle w:val="Normal"/>
        <w:numPr>
          <w:ilvl w:val="0"/>
          <w:numId w:val="41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mina Tuchola – odcinek   0,1 km </w:t>
      </w:r>
    </w:p>
    <w:p>
      <w:pPr>
        <w:pStyle w:val="Normal"/>
        <w:numPr>
          <w:ilvl w:val="0"/>
          <w:numId w:val="127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adzenie drzewek przydrożnych przy drodze Wieszczyce- Karczewo w ilości 350szt. Zadanie realizowane wspólnie z lokalnymi stowarzyszeniami.</w:t>
      </w:r>
    </w:p>
    <w:p>
      <w:pPr>
        <w:pStyle w:val="Normal"/>
        <w:numPr>
          <w:ilvl w:val="0"/>
          <w:numId w:val="127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oznakowania poziomego dróg:</w:t>
      </w:r>
    </w:p>
    <w:p>
      <w:pPr>
        <w:pStyle w:val="Normal"/>
        <w:numPr>
          <w:ilvl w:val="0"/>
          <w:numId w:val="107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mina Cekcyn – odnowa i malowanie przejść dla pieszych , linii stopu przed przejazdami kolejowymi , linii podwójnych , warunkowego zatrzymywania się, linii parkingowych </w:t>
      </w:r>
    </w:p>
    <w:p>
      <w:pPr>
        <w:pStyle w:val="Normal"/>
        <w:numPr>
          <w:ilvl w:val="0"/>
          <w:numId w:val="107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mina Gostycyn – przejścia dla pieszych  </w:t>
      </w:r>
    </w:p>
    <w:p>
      <w:pPr>
        <w:pStyle w:val="Normal"/>
        <w:numPr>
          <w:ilvl w:val="0"/>
          <w:numId w:val="34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mina Kęsowo –  przejścia dla pieszych, linie podwójne, krawędziowe i warunkowego zatrzymywania się </w:t>
      </w:r>
    </w:p>
    <w:p>
      <w:pPr>
        <w:pStyle w:val="Normal"/>
        <w:numPr>
          <w:ilvl w:val="0"/>
          <w:numId w:val="34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mina Lubiewo – przejścia dla pieszych </w:t>
      </w:r>
    </w:p>
    <w:p>
      <w:pPr>
        <w:pStyle w:val="Normal"/>
        <w:numPr>
          <w:ilvl w:val="0"/>
          <w:numId w:val="127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miana i ustawienie oznakowania pionowego:</w:t>
      </w:r>
    </w:p>
    <w:p>
      <w:pPr>
        <w:pStyle w:val="Normal"/>
        <w:numPr>
          <w:ilvl w:val="0"/>
          <w:numId w:val="120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znakowanie typu ABCD ( ostrzegawcze )     38 szt.</w:t>
      </w:r>
    </w:p>
    <w:p>
      <w:pPr>
        <w:pStyle w:val="Normal"/>
        <w:numPr>
          <w:ilvl w:val="0"/>
          <w:numId w:val="120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znakowanie typu E ( tablice)                            9 szt.</w:t>
      </w:r>
    </w:p>
    <w:p>
      <w:pPr>
        <w:pStyle w:val="Normal"/>
        <w:numPr>
          <w:ilvl w:val="0"/>
          <w:numId w:val="120"/>
        </w:numPr>
        <w:autoSpaceDE w:val="true"/>
        <w:jc w:val="both"/>
        <w:rPr/>
      </w:pPr>
      <w:r>
        <w:rPr>
          <w:i/>
          <w:sz w:val="26"/>
          <w:szCs w:val="26"/>
        </w:rPr>
        <w:t>wymiana rur do oznakowania                             9 szt.</w:t>
      </w:r>
    </w:p>
    <w:p>
      <w:pPr>
        <w:pStyle w:val="Normal"/>
        <w:numPr>
          <w:ilvl w:val="0"/>
          <w:numId w:val="120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znakowanie typu G, T, U, F                            13 szt</w:t>
      </w:r>
    </w:p>
    <w:p>
      <w:pPr>
        <w:pStyle w:val="Normal"/>
        <w:numPr>
          <w:ilvl w:val="0"/>
          <w:numId w:val="120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łupki hektometrowe                                         24 szt</w:t>
      </w:r>
    </w:p>
    <w:p>
      <w:pPr>
        <w:pStyle w:val="Normal"/>
        <w:numPr>
          <w:ilvl w:val="0"/>
          <w:numId w:val="127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zpoczęcie robót związanych z budową kanalizacji deszczowej ul.Świecka w Śliwicach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za tym brygada patrolowa wykonała w zakresie swoich obowiązków prace niewymierne takie jak: sprzątanie śmieci w pasie drogowym, zbieranie gałęzi po silnych wiatrach, prostowanie nagminnie pogiętych znaków, malowanie rur przy oznakowaniu, mycie znaków drogowych po okresie zimowym oraz oczyszczenie nawierzchni dróg po okresie zimowym – zamiatarką ( przystawka do Unimoga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IMOWE UTRZYMANIE DRÓG:</w:t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i/>
          <w:sz w:val="26"/>
          <w:szCs w:val="26"/>
        </w:rPr>
        <w:t>Zimowe utrzymanie dróg powiatowych na terenie gmin: Cekcyn. Lubiewo, Kęsowo, Tuchola, Gostycyn i Śliwice obsługiwane było poprzez sprzęt specjalistyczny „Unimog” oraz Zakład Sprzętowo-Transportowy, zgodnie z przeprowadzoną procedurą przetargową i zawartą Umową. Podczas akcji zimowej „Unimog” pełnił dyżury i był wykorzystywany w pierwszej kolejności. Wydatki poniesione z zimowym utrzymaniem dróg w sezonie 2005/2006 przedstawiają się następująco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Łącznie koszt akcji zimowej wyniósł:                                       258.801,31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tym wydatki poniesione na:                                                     </w:t>
      </w:r>
    </w:p>
    <w:p>
      <w:pPr>
        <w:pStyle w:val="Normal"/>
        <w:numPr>
          <w:ilvl w:val="0"/>
          <w:numId w:val="142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ateriały ( paliwo do Unimoga i Ładowarki UN-050    )      21.804,56 zł </w:t>
      </w:r>
    </w:p>
    <w:p>
      <w:pPr>
        <w:pStyle w:val="Normal"/>
        <w:numPr>
          <w:ilvl w:val="0"/>
          <w:numId w:val="142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szty usług zimowego utrzymania (sprzęt obcy)                236.996,75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YDATKI INWESTYCYJNE 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wydatków na poszczególne zadania inwestycyjne w okresie od 1 stycznia 2006r.do 30 czerwca 2006r. przedstawiają się następująco 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1"/>
        <w:gridCol w:w="1899"/>
        <w:gridCol w:w="1899"/>
        <w:gridCol w:w="18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Paragraf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azwa zadani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r zadani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Plan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ykonanie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39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58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budowa odcinka drogi powiatowej 1042C do m.Wlk. Klonia- zadanie realizowane w ramach ZPOR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61423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8537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27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56500,26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9001,58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487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jekt przebudowy drogi 1010C Żalno-Kęsow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4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jekt drogi Bladowo- Bladówek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2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05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okumentacja i przebudowa ul. Wojska Polskiego w m. Lubiew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00000,0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366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okumentacja dróg 1003C i 1009C w Raciążu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5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udowa odcinka drogi- utwardzenie w m. Rzepiczn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8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liwice - Świecka  odwodnien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85000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93,8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Udział Powiatu w budowie ronda w m.Gostycyn- skrzyżowanie z drogą woj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05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budowa drogi 1015CTuchola-Tleń (inw.wspólna z pow.Świeckim)- Projekt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mont mostu drogowego w m.Piła Młyn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3188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Opracowanie dokumentacji związanej z przebudową drogi w Cekcyn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5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AKUPY INWESTYCYJNE 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Koparko –Ładowarka WB 93R2                                          koszt : 149.938,00 z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Montaż podnośnika skrzyni biegów /wywrot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przy Unimogu                                                                       koszt :   15.629,13 zł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gółem  zakupy inwestycyjne</w:t>
      </w:r>
      <w:r>
        <w:rPr>
          <w:i/>
          <w:sz w:val="26"/>
          <w:szCs w:val="26"/>
        </w:rPr>
        <w:t xml:space="preserve"> : plan :    </w:t>
      </w:r>
      <w:r>
        <w:rPr>
          <w:b/>
          <w:i/>
          <w:sz w:val="26"/>
          <w:szCs w:val="26"/>
        </w:rPr>
        <w:t>335.000,00 ,-</w:t>
      </w:r>
      <w:r>
        <w:rPr>
          <w:i/>
          <w:sz w:val="26"/>
          <w:szCs w:val="26"/>
        </w:rPr>
        <w:t xml:space="preserve">     wykonanie:   </w:t>
      </w:r>
      <w:r>
        <w:rPr>
          <w:b/>
          <w:i/>
          <w:sz w:val="26"/>
          <w:szCs w:val="26"/>
        </w:rPr>
        <w:t>165.567,13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ozdziale tym zaplanowane wydatki niewygasające na budowę chodnika w Śliwicach, zostały wykonane w 100 % tj w kwocie 32.000,00 zł.</w:t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 xml:space="preserve">    </w:t>
      </w:r>
      <w:r>
        <w:rPr>
          <w:i/>
          <w:sz w:val="26"/>
        </w:rPr>
        <w:t>Pozostałe zadania Zarząd Dróg Powiatowych w Tucholi będzie realizował w II półroczu 2006r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Wykonanie finansowe za I półrocze w układzie paragrafowy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44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Plan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Wykonanie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18.5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12.912,5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515.791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232.115,11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45.439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34.017,7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04.0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49.440,5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13.8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7.164,5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90.0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.891,1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637.57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7.521,3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10.0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5.319,7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07.5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27.900,4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3.0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988,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632.38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5.471,7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1.5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688,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7.5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6.010,5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30.0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24.588,9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17.0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12.7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8.6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4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1.0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851,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.306.886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5.653,8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368.537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9.001,5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184.27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1.487,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335.0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5.567,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61.423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56.500,2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599.696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805.041,98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Szczegółowe wykonanie wydatków przedstawia załącznik</w:t>
      </w:r>
      <w:r>
        <w:rPr>
          <w:b/>
          <w:bCs/>
          <w:i/>
          <w:sz w:val="26"/>
          <w:szCs w:val="26"/>
        </w:rPr>
        <w:t xml:space="preserve"> nr 12</w:t>
      </w:r>
    </w:p>
    <w:p>
      <w:pPr>
        <w:pStyle w:val="Normal"/>
        <w:rPr>
          <w:b/>
          <w:b/>
          <w:bCs/>
          <w:i/>
          <w:i/>
          <w:color w:val="000080"/>
          <w:sz w:val="26"/>
          <w:szCs w:val="26"/>
          <w:u w:val="single"/>
        </w:rPr>
      </w:pPr>
      <w:r>
        <w:rPr>
          <w:b/>
          <w:bCs/>
          <w:i/>
          <w:color w:val="000080"/>
          <w:sz w:val="26"/>
          <w:szCs w:val="26"/>
          <w:u w:val="single"/>
        </w:rPr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 630   TURYSTYKA                                                   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i/>
          <w:color w:val="0000FF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22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4.793,09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21,79 %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63001  - Ośrodki informacji turystycznej  plan  7.000,00 zł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W ramach porozumienia z Gminą funkcjonuje ośrodek informacji turystycznej. W I półroczu wydatkowano na ten cel 1.997,35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znaczenie środków:</w:t>
      </w:r>
    </w:p>
    <w:p>
      <w:pPr>
        <w:pStyle w:val="Normal"/>
        <w:numPr>
          <w:ilvl w:val="0"/>
          <w:numId w:val="86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łączenia telefoniczne w Punkcie Informacji Turystycznej,</w:t>
      </w:r>
    </w:p>
    <w:p>
      <w:pPr>
        <w:pStyle w:val="Normal"/>
        <w:numPr>
          <w:ilvl w:val="0"/>
          <w:numId w:val="86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dział w targach turystycznych w Warszawie oraz w imprezie „Lato na wsi” w Minikowie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i/>
          <w:sz w:val="26"/>
          <w:szCs w:val="26"/>
        </w:rPr>
        <w:t>materiały promocyjn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63095  - Pozostała działalność  plan  15.000,00 zł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Środki w tym rozdziale w kwocie 15.000,00 zł zaplanowane na rok 2006 wydatkowano w  I półroczu w  kwocie  2.795,74 zł  tj. 18,64 % kwoty planowanej, na następujące cele :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720" w:leader="none"/>
        </w:tabs>
        <w:ind w:left="72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kup materiałów promocyjnych (Foldery, mapy, kalendarzyki)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720" w:leader="none"/>
        </w:tabs>
        <w:ind w:left="72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szty nagrania płyty z piosenkami borowiackim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         </w:t>
      </w:r>
      <w:r>
        <w:rPr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>DZIAŁ 700   GOSPODARKA  MIESZKANIOWA</w:t>
      </w:r>
      <w:r>
        <w:rPr>
          <w:b/>
          <w:bCs/>
          <w:i/>
          <w:color w:val="0000FF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93.877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80.368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85,61%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 70005   -    Gospodarka gruntami i nieruchomościami  plan 93.877,00 zł</w:t>
      </w:r>
    </w:p>
    <w:p>
      <w:pPr>
        <w:pStyle w:val="Normal"/>
        <w:ind w:first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360"/>
        <w:rPr/>
      </w:pPr>
      <w:r>
        <w:rPr>
          <w:i/>
          <w:sz w:val="26"/>
          <w:szCs w:val="26"/>
        </w:rPr>
        <w:t>W ramach tego działu zaplanowaną kwotę 93.877,00 zł wydatkowano w I półroczu 2006r. w kwocie 80.368,00 zł tj. 85,61 % , przeznaczając  na następujące zadania: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widencjonowanie i wycena nieruchomości Skarbu Państwa,</w:t>
      </w:r>
    </w:p>
    <w:p>
      <w:pPr>
        <w:pStyle w:val="Normal"/>
        <w:numPr>
          <w:ilvl w:val="0"/>
          <w:numId w:val="5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wadzenie czynności w postępowaniu sądowym w sprawach własności lub inne prawa rzeczowe na nieruchomości o roszczenia ze stosunku najmu lub dzierżawy, wpis w księdze wieczystej lub o założenie księgi wieczystej,</w:t>
      </w:r>
    </w:p>
    <w:p>
      <w:pPr>
        <w:pStyle w:val="Normal"/>
        <w:numPr>
          <w:ilvl w:val="0"/>
          <w:numId w:val="52"/>
        </w:numPr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sz w:val="26"/>
          <w:szCs w:val="26"/>
        </w:rPr>
        <w:t>kary i odszkodowania wypłacane na rzecz osób fizycznych.</w:t>
      </w:r>
    </w:p>
    <w:p>
      <w:pPr>
        <w:pStyle w:val="Normal"/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710     DZIAŁALNOŚĆ   USŁUGOWA 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224.2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95.513,83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42,60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1013   - Prace geodezyjne i kartograficzne    plan  40.000,00 zł</w:t>
      </w:r>
    </w:p>
    <w:p>
      <w:pPr>
        <w:pStyle w:val="Normal"/>
        <w:ind w:left="708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W I półroczu nie wystąpiła potrzeba wydatkowania środków w tym rozdziale. Zawarte umowy  na prace geodezyjne polegające na założeniu ewidencji budynków miasta Tucholi zostaną zrealizowane w II półroczu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1014   - Opracowania geodezyjne i kartograficzne   plan 1.200 zł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</w:r>
      <w:r>
        <w:rPr>
          <w:i/>
          <w:sz w:val="26"/>
          <w:szCs w:val="26"/>
        </w:rPr>
        <w:t>W ramach tego rozdziału na opracowania geodezyjne i kartograficzne  nie wydatkowano środków. Realizacja nastąpi w II półroczu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 71015   - Nadzór budowlany             plan    162.441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Finansowanie PINB poza dotacją celową odbywa się również z dochodów własnych powiatu. Plan na rok 2006 w kwocie 183.000 zł wykonany został w I półroczu  w 52,19 %  planu rocznego tj. w kwocie 95.513,83 zł.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załączniku Nr 15 przedstawiono wydatki tego działu.</w:t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>DZIAŁ   750</w:t>
      </w:r>
      <w:r>
        <w:rPr>
          <w:b/>
          <w:bCs/>
          <w:i/>
          <w:color w:val="0000FF"/>
          <w:sz w:val="28"/>
          <w:szCs w:val="28"/>
        </w:rPr>
        <w:t xml:space="preserve">    </w:t>
      </w:r>
      <w:r>
        <w:rPr>
          <w:b/>
          <w:bCs/>
          <w:i/>
          <w:iCs/>
          <w:color w:val="0000FF"/>
          <w:sz w:val="28"/>
          <w:szCs w:val="28"/>
        </w:rPr>
        <w:t>ADMINISTRACJA</w:t>
      </w:r>
      <w:r>
        <w:rPr>
          <w:b/>
          <w:bCs/>
          <w:i/>
          <w:color w:val="0000FF"/>
          <w:sz w:val="28"/>
          <w:szCs w:val="28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</w:rPr>
        <w:t>PUBLICZNA</w:t>
      </w:r>
      <w:r>
        <w:rPr>
          <w:b/>
          <w:bCs/>
          <w:i/>
          <w:color w:val="0000FF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4.044.902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2.104.655,43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52,03</w:t>
      </w:r>
      <w:r>
        <w:rPr>
          <w:b/>
          <w:bCs/>
          <w:i/>
          <w:iCs/>
          <w:color w:val="0000FF"/>
          <w:sz w:val="26"/>
          <w:szCs w:val="26"/>
        </w:rPr>
        <w:t xml:space="preserve">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75011       Urzędy Wojewódzkie          plan   199.023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Finansowanie tego rozdziału jest z dotacji celowej, oraz dochodów własnych. Planem dotacji objęte jest 4,1 etatu kalkulacyjnego.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Kwota dotacji otrzymana od Wojewody  na rok 2006 opiewała na 150.500 zł. Wydatkowano w I półroczu 104.902,15 zł tj. 52,71 % planu rocznego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ek dotyczy płac i pochodnych pracowników realizujących zadania zlec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75019  - Rady powiatów                      kwota planu  176.200,00 zł</w:t>
      </w:r>
      <w:r>
        <w:rPr>
          <w:i/>
          <w:sz w:val="26"/>
          <w:szCs w:val="26"/>
        </w:rPr>
        <w:tab/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Na utrzymanie Rady Powiatu zaplanowano kwotę 176.200,00 zł. W I półroczu 2006 roku  wydatkowano 79.252,03 zł tj. 44,98 % kwoty planowanej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z tego wydano na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- diety radnych                         77.482,91 zł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- podróże służbowe                       207,95 zł,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- pozostałe wydatki bieżące       1.561,17 zł.</w:t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020   - Starostwa powiatowe                      plan  3.573.149,00 zł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Na utrzymanie Starostwa powiatowego zaplanowano 3.573.149,00 zł, w tym na wydatki  inwestycyjne 331.600,00 zł. Wydatkowano w I półroczu 2006r.  kwotę 1.854.774,95 zł, tj. 51,91 % planu rocznego, w tym inwestycja 49.914,71 z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Na poszczególne wydatki w I półroczu 2006roku na zadania własne i zlecone zostały wydatkowane kwoty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i/>
          <w:sz w:val="26"/>
          <w:szCs w:val="26"/>
        </w:rPr>
        <w:t>wynagrodzenia z pochodnymi                      -   1.008.257,07 zł,</w:t>
      </w:r>
    </w:p>
    <w:p>
      <w:pPr>
        <w:pStyle w:val="Normal"/>
        <w:ind w:left="10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Wynagrodz., dod. wyn. roczne, ZUS, F-sz Pr.)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podróże służbowe krajowe                           -      25.590,07 zł,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podróże służbowe zagraniczne                     -     2.183,97 zł,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zakup materiałów i wyposażenia                 -  319.835,23 zł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zakup mat. biur., wydawnictw, czasopism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zienniki, monitory, druki komunikacyjne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posażenie, paliwo )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zakup energii                                                -        51.499,97 zł,</w:t>
      </w:r>
    </w:p>
    <w:p>
      <w:pPr>
        <w:pStyle w:val="Normal"/>
        <w:ind w:left="1065" w:hanging="0"/>
        <w:jc w:val="both"/>
        <w:rPr/>
      </w:pPr>
      <w:r>
        <w:rPr>
          <w:i/>
          <w:sz w:val="26"/>
          <w:szCs w:val="26"/>
        </w:rPr>
        <w:t>(</w:t>
      </w:r>
      <w:r>
        <w:rPr>
          <w:i/>
          <w:iCs/>
          <w:sz w:val="26"/>
          <w:szCs w:val="26"/>
        </w:rPr>
        <w:t xml:space="preserve">zakup energii elektrycznej i cieplnej, 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iepłej i zimnej wody)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zakup usług remontowych                           -          57.525,48 zł,</w:t>
      </w:r>
    </w:p>
    <w:p>
      <w:pPr>
        <w:pStyle w:val="Normal"/>
        <w:ind w:left="1065" w:hanging="0"/>
        <w:jc w:val="both"/>
        <w:rPr/>
      </w:pPr>
      <w:r>
        <w:rPr>
          <w:i/>
          <w:sz w:val="26"/>
          <w:szCs w:val="26"/>
        </w:rPr>
        <w:t xml:space="preserve">( </w:t>
      </w:r>
      <w:r>
        <w:rPr>
          <w:i/>
          <w:iCs/>
          <w:sz w:val="26"/>
          <w:szCs w:val="26"/>
        </w:rPr>
        <w:t xml:space="preserve">konserwacja kser, naprawy urządzeń , remonty </w:t>
      </w:r>
    </w:p>
    <w:p>
      <w:pPr>
        <w:pStyle w:val="Normal"/>
        <w:ind w:left="1065" w:hanging="0"/>
        <w:jc w:val="both"/>
        <w:rPr/>
      </w:pPr>
      <w:r>
        <w:rPr>
          <w:i/>
          <w:iCs/>
          <w:sz w:val="26"/>
          <w:szCs w:val="26"/>
        </w:rPr>
        <w:t>Budynku na Placu Zamkowym(50.551,35))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zakup usług pozostałych                             -        280.933,07 zł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 abonamenty,  konsumpcja, opłaty bankowe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ozmowy telefoniczne, opłaty  internetowe, tłumaczenia,</w:t>
      </w:r>
    </w:p>
    <w:p>
      <w:pPr>
        <w:pStyle w:val="Normal"/>
        <w:ind w:left="1065" w:hanging="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mowy zlecenia, usł. informatyczne, tablice rejestracyjne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sługi prawne, ogłoszenia w prasie, opłaty pocztowe, czynsz)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różne opłaty i składki                                -           7.631,33zł,</w:t>
      </w:r>
    </w:p>
    <w:p>
      <w:pPr>
        <w:pStyle w:val="Normal"/>
        <w:ind w:left="1065" w:hanging="0"/>
        <w:jc w:val="both"/>
        <w:rPr/>
      </w:pPr>
      <w:r>
        <w:rPr>
          <w:i/>
          <w:sz w:val="26"/>
          <w:szCs w:val="26"/>
        </w:rPr>
        <w:t>(</w:t>
      </w:r>
      <w:r>
        <w:rPr>
          <w:i/>
          <w:iCs/>
          <w:sz w:val="26"/>
          <w:szCs w:val="26"/>
        </w:rPr>
        <w:t>udział w kosztach eksploatacji Starostwa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lac Zamkowy 1, ubezpieczenia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65" w:leader="none"/>
        </w:tabs>
        <w:ind w:left="1065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dpisy na ZFŚS                                      -            24.540,08 zł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65" w:leader="none"/>
        </w:tabs>
        <w:ind w:left="1065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płaty za usługi internetowe                  -            11.260,60 zł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65" w:leader="none"/>
        </w:tabs>
        <w:ind w:left="1065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pozostałe wydatki                                   -            17.164,54 zł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65" w:leader="none"/>
        </w:tabs>
        <w:ind w:left="1065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wydatki inwestycyjne                              -           48.353,54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inwestycyjne  dotyczą modernizacji budynku przy ul. Pocztowej 7, zakup samochodu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Do końca czerwca zaplanowano wydatki niewygasające dotyczące adaptacji budynków na geodezję. Plan 317.500,00 zł, wykonano 115.900,00 zł 36,50%. Pozostała kwota 201.600,00 zł została przyjęta do budżetu i zwiększyła realizację tej inwestycji. Wykonano w tym rozdziale wydatki niewygasające dotyczące zakupu samochodu w 100% w kwocie 10.000,00 zł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75045  Komisje poborowe                    plan  25.000,00 zł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Na pokrycie wydatków w tym rozdziale przyznana została dotacja celowa  w kwocie 25.000,00 zł. Do końca I półrocza 2006 roku wydatkowano 25.000,00 zł tj.100 % planu rocznego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bór przeprowadzony na terenie powiatu jest to zadanie zlecone, zgodnie z ustawą o powszechnym obowiązku obrony Rzeczypospolitej Polskiej z dnia 21 listopada 1967r. (Dz. U. Nr 4, poz. 16 z późn. zm.) Termin realizacji przypada w okresie I półrocz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75075  Promocja jednostek samorządu terytorialnego         plan   7.500,00 zł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W ramach tego rozdziału zaplanowana kwota 7.500,00 zł została wydatkowana w kwocie 3.015,00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75095  Pozostała działalność                plan   64.030,00 zł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W ramach tego rozdziału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środki  w kwocie 64.030,00 zł zaplanowane zostały na wydatki związane z zapłatą składek członkowskich dla ZPP oraz stowarzyszeń do których, Rada podjęła uchwały o przystąpieniu, oraz inne wydatki nie przypisane do innych rozdziałów. Do 30 czerwca 2006r. wydano 37.711,30zł tj.58,90% planu rocznego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z tego wydano na :</w:t>
      </w:r>
    </w:p>
    <w:p>
      <w:pPr>
        <w:pStyle w:val="Normal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i/>
          <w:sz w:val="26"/>
          <w:szCs w:val="26"/>
        </w:rPr>
        <w:t>składki członkowskie (ZPP-1 653,30 zł, Bank Żywn. – 4.026,00 zł, TRR ”Bory Tucholskie”- 23.595,00 zł)      – 29.274,30 zł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i/>
          <w:sz w:val="26"/>
          <w:szCs w:val="26"/>
        </w:rPr>
        <w:t>pozostałe wydatki                                                      -  8.437,00  zł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Szczegółowe rozliczenie działu wg paragrafów przedstawia załącznik nr 16 do niniejszej informacji.</w:t>
      </w:r>
    </w:p>
    <w:p>
      <w:pPr>
        <w:pStyle w:val="Normal"/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80"/>
          <w:sz w:val="26"/>
          <w:szCs w:val="26"/>
          <w:u w:val="single"/>
        </w:rPr>
      </w:pPr>
      <w:r>
        <w:rPr>
          <w:b/>
          <w:bCs/>
          <w:i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>DZIAŁ 754</w:t>
      </w:r>
      <w:r>
        <w:rPr>
          <w:b/>
          <w:bCs/>
          <w:i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BEZPIECZEŃSTWO PUBLICZNE</w:t>
      </w:r>
      <w:r>
        <w:rPr>
          <w:b/>
          <w:bCs/>
          <w:i/>
          <w:color w:val="0000FF"/>
          <w:sz w:val="28"/>
          <w:szCs w:val="28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</w:rPr>
        <w:t>I OCHRONA    PRZECIWPOŻAROWA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2.227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1.176.601,76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   wykonania                                           52,83 %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>
          <w:i/>
          <w:sz w:val="26"/>
          <w:szCs w:val="26"/>
        </w:rPr>
        <w:t>W dziale tym zaplanowano wydatkować w roku 2006 kwotę 2.227.000,00 zł 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Do końca czerwca 2006r wydano 1.176.601,76 tj. 52,83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iCs/>
          <w:sz w:val="26"/>
          <w:szCs w:val="26"/>
          <w:u w:val="single"/>
        </w:rPr>
        <w:t>Rozdział 75411 Komendy powiatowe Państw. Straży Pożarnej plan 2.202.000,00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1701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Na utrzymanie Komendy powiatowej Straży Pożarnej  </w:t>
      </w:r>
      <w:r>
        <w:rPr>
          <w:i/>
          <w:sz w:val="26"/>
          <w:szCs w:val="26"/>
        </w:rPr>
        <w:t>przeznaczono kwotę 2.202.000,00 zł . Do 30.06.2006 wydatki wykonano w  52,42 % tj. w kwocie 1.154.273,27 zł.</w:t>
      </w:r>
    </w:p>
    <w:p>
      <w:pPr>
        <w:pStyle w:val="TextBody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Kwotę 1.154.273,00 zł wydatkowano między innymi na następujące cele 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ynagrodzenia pracowników cywilnych</w:t>
        <w:tab/>
        <w:tab/>
        <w:tab/>
        <w:t>8.794,83 zł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uposażenie funkcjonariuszy</w:t>
        <w:tab/>
        <w:tab/>
        <w:tab/>
        <w:tab/>
        <w:t xml:space="preserve">     652.012,98 zł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50 etatów funkcjonariuszy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i/>
          <w:sz w:val="26"/>
          <w:szCs w:val="26"/>
        </w:rPr>
        <w:t>Pozostałe należności</w:t>
        <w:tab/>
        <w:tab/>
        <w:tab/>
        <w:tab/>
        <w:tab/>
        <w:t xml:space="preserve">         81.285,40 z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nagrody z funduszu nagród</w:t>
        <w:tab/>
        <w:tab/>
        <w:tab/>
        <w:tab/>
        <w:t xml:space="preserve">        109.166,38 zł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ydatki nie zaliczane do wynagrodzeń</w:t>
        <w:tab/>
        <w:tab/>
        <w:tab/>
        <w:t xml:space="preserve">   87.550,83zł,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w tym,  mieszczą się  między innymi wydatki dotyczące</w:t>
      </w:r>
      <w:r>
        <w:rPr>
          <w:i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i/>
          <w:sz w:val="26"/>
          <w:szCs w:val="26"/>
        </w:rPr>
        <w:t xml:space="preserve">-    </w:t>
      </w:r>
      <w:r>
        <w:rPr>
          <w:i/>
          <w:iCs/>
          <w:sz w:val="22"/>
          <w:szCs w:val="22"/>
        </w:rPr>
        <w:t>wypłata równoważnika za umundurowanie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  wypłata równoważnika za brak lokalu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i/>
          <w:iCs/>
          <w:sz w:val="22"/>
          <w:szCs w:val="22"/>
        </w:rPr>
        <w:t>-    wypłat  równoważnika za remont lokalu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  dopłata do wypoczynku,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720" w:leader="none"/>
          <w:tab w:val="left" w:pos="1701" w:leader="none"/>
        </w:tabs>
        <w:ind w:left="72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iłek na zagospodarowanie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720" w:leader="none"/>
          <w:tab w:val="left" w:pos="1701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rzejazdy raz w roku na koszt  MSWiA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podróże służbowe</w:t>
        <w:tab/>
        <w:tab/>
        <w:tab/>
        <w:tab/>
        <w:tab/>
        <w:tab/>
        <w:tab/>
        <w:t>1.159,10 zł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różne opłaty i składki</w:t>
        <w:tab/>
        <w:tab/>
        <w:tab/>
        <w:tab/>
        <w:tab/>
        <w:tab/>
        <w:tab/>
        <w:t>1.552,62 zł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materiały i wyposażenie</w:t>
        <w:tab/>
        <w:tab/>
        <w:tab/>
        <w:tab/>
        <w:tab/>
        <w:t xml:space="preserve">        44.364,84 zł,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 tym 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zczą się wydatki na</w:t>
      </w:r>
      <w:r>
        <w:rPr>
          <w:i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70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kup paliwa, olejów i smarów, zakup części samochodowych, </w:t>
      </w:r>
    </w:p>
    <w:p>
      <w:pPr>
        <w:pStyle w:val="Normal"/>
        <w:tabs>
          <w:tab w:val="clear" w:pos="709"/>
          <w:tab w:val="left" w:pos="1701" w:leader="none"/>
        </w:tabs>
        <w:ind w:left="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pon, akumulatorów i innych materiałów remontowo- konserwacyjnych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i/>
          <w:iCs/>
          <w:sz w:val="26"/>
          <w:szCs w:val="26"/>
        </w:rPr>
        <w:t xml:space="preserve">-   </w:t>
      </w:r>
      <w:r>
        <w:rPr>
          <w:i/>
          <w:iCs/>
          <w:sz w:val="22"/>
          <w:szCs w:val="22"/>
        </w:rPr>
        <w:t>zakup materiałów biurowych, prasy książek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 zakup sprzętu dla płetwonurków,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70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up ubrań , butów, hełmów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usługi remontowe</w:t>
        <w:tab/>
        <w:tab/>
        <w:tab/>
        <w:tab/>
        <w:tab/>
        <w:tab/>
        <w:t xml:space="preserve">    13.286,99 zł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żywność</w:t>
        <w:tab/>
        <w:tab/>
        <w:tab/>
        <w:tab/>
        <w:tab/>
        <w:tab/>
        <w:tab/>
        <w:tab/>
        <w:t xml:space="preserve">          46,60 zł,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energia</w:t>
        <w:tab/>
        <w:tab/>
        <w:tab/>
        <w:tab/>
        <w:tab/>
        <w:tab/>
        <w:tab/>
        <w:tab/>
        <w:t xml:space="preserve">    43.440,44 zł,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usługi pozostałe</w:t>
        <w:tab/>
        <w:tab/>
        <w:tab/>
        <w:tab/>
        <w:tab/>
        <w:tab/>
        <w:tab/>
        <w:t xml:space="preserve">    11.373,48 zł,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pozostałe wydatki, zakup sprzętu i uzbrojenia , leki i inne      9.940,88 zł,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podatki</w:t>
        <w:tab/>
        <w:tab/>
        <w:tab/>
        <w:tab/>
        <w:tab/>
        <w:tab/>
        <w:tab/>
        <w:tab/>
        <w:t xml:space="preserve">     5.720,74 zł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iCs/>
          <w:sz w:val="26"/>
          <w:szCs w:val="26"/>
          <w:u w:val="single"/>
        </w:rPr>
        <w:t>Rozdział 75412 Ochotnicze straże pożarne     plan 5.000,00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dla ochotniczych straży pożarnych. Do końca czerwca 2006 r. wydano 2.369,05 zł tj. 47,38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iCs/>
          <w:sz w:val="26"/>
          <w:szCs w:val="26"/>
          <w:u w:val="single"/>
        </w:rPr>
        <w:t>Rozdział 75414 Obrona cywilna plan  20.000,00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 ramach tego rozdziału zaplanowano wydatki na zakupy i remonty dotyczące obrony cywilnej w kwocie 20.000,00 zł. Wykonano w I półroczu  19.959,44 zł tj. 99,80% planu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czegółowe rozliczenie działu przedstawia załącznik nr 17 do niniejszej informacji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757  OBSŁUGA  DŁUGU  PUBLICZNEGO   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32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  28.133,63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8,79 %</w:t>
      </w:r>
    </w:p>
    <w:p>
      <w:pPr>
        <w:pStyle w:val="Normal"/>
        <w:rPr>
          <w:b/>
          <w:b/>
          <w:bCs/>
          <w:i/>
          <w:i/>
          <w:iCs/>
          <w:color w:val="000080"/>
          <w:sz w:val="26"/>
          <w:szCs w:val="26"/>
          <w:u w:val="single"/>
        </w:rPr>
      </w:pPr>
      <w:r>
        <w:rPr>
          <w:b/>
          <w:bCs/>
          <w:i/>
          <w:iCs/>
          <w:color w:val="000080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75702      Obsługa papierów wartościowych, kredytów i pożyczek j.s.t.                plan    320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W rozdziale tym zaplanowano wydatki związane z obsługą kredytu zaciągniętego w  2003r. oraz obsługą obligacji wyemitowanych w 2002r. Kwota planu 320.000,00zł, wydano na odsetki zgodnie z umową kredytową  w I półroczu 28.133,63 zł tj.8,79 % planu rocznego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została kwota  zostanie zrealizowana w II półroczu. Wydatki dokonano zgodnie z umowami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758                           RÓŻNE  ROZLICZENIA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10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      0,00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  wykonania                                          0,00 %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75818 Rezerwy ogólne i celowe                          plan    100.000,00zł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W rozdziale tym utworzono rezerwę w 2006 roku na nieprzewidziane wydatki w kwocie 100.000,00 z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zerwa ta nie  została w I półroczu rozdysponowana. Realizacja nastąpi w II półroczu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czegółowe rozliczenie działu przedstawia załącznik nr 19 do niniejszej informacji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801      OŚWIATA  I  WYCHOWANIE  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 17.453.837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  8.365.512,56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  wykonania                                                 47,93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i/>
          <w:sz w:val="26"/>
          <w:szCs w:val="26"/>
        </w:rPr>
        <w:t>W dziale tym planowano wydatkować  w roku 2006 kwotę 17.453.837,00 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>Do końca czerwca 2006 roku dokonano wydatków w kwocie 8.365.512,56 zł., tj. 47,93 % plan rocznego.</w:t>
      </w:r>
    </w:p>
    <w:p>
      <w:pPr>
        <w:pStyle w:val="Footer"/>
        <w:tabs>
          <w:tab w:val="clear" w:pos="4536"/>
          <w:tab w:val="clear" w:pos="9072"/>
        </w:tabs>
        <w:ind w:firstLine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a sfinansowanie zadań  z dziedziny  “Oświata i wychowanie” oraz “Edukacyjna opieka wychowawcza” otrzymano subwencję oświatową oraz dotacje. Uzyskane dochody własne przez jednostki zwiększyły ich budżety. </w:t>
      </w:r>
    </w:p>
    <w:p>
      <w:pPr>
        <w:pStyle w:val="Footer"/>
        <w:tabs>
          <w:tab w:val="clear" w:pos="4536"/>
          <w:tab w:val="clear" w:pos="9072"/>
        </w:tabs>
        <w:ind w:firstLine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 końca czerwca nie wydatkowano 123.337,00 zł zaplanowanych środków na remonty w oświacie z wydatków niewygasających dotyczących ZSLiT- 42.337,00 zł i ZSLiA – 81.000,00 zł. Środki przyjęto do budżetu i realizacja remontów nastąpi w II półroczu.</w:t>
      </w:r>
    </w:p>
    <w:p>
      <w:pPr>
        <w:pStyle w:val="Footer"/>
        <w:tabs>
          <w:tab w:val="clear" w:pos="4536"/>
          <w:tab w:val="clear" w:pos="9072"/>
        </w:tabs>
        <w:ind w:firstLine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ind w:firstLine="60"/>
        <w:jc w:val="both"/>
        <w:rPr/>
      </w:pP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  <w:u w:val="single"/>
        </w:rPr>
        <w:t>Finansowanie szkół, internatów , Poradni Psychologiczno – Pedagogicznej i pozostałych  zadań związanych z “Oświatą i wychowaniem”oraz “Edukacyjną opeką wychowawczą” w kwocie 21.976.230 zł w I półroczu 2006 roku odbywało się w ramach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plan: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  <w:tab w:val="left" w:pos="420" w:leader="none"/>
        </w:tabs>
        <w:ind w:left="420" w:hanging="360"/>
        <w:jc w:val="both"/>
        <w:rPr/>
      </w:pPr>
      <w:r>
        <w:rPr>
          <w:i/>
          <w:iCs/>
          <w:sz w:val="26"/>
          <w:szCs w:val="26"/>
        </w:rPr>
        <w:t>subwencji oświatowej                                                                          21.744.740,00 zł,</w:t>
      </w:r>
    </w:p>
    <w:p>
      <w:pPr>
        <w:pStyle w:val="Footer"/>
        <w:numPr>
          <w:ilvl w:val="0"/>
          <w:numId w:val="130"/>
        </w:numPr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</w:rPr>
        <w:t>dochody pozyskane z innych źródeł                                                            231.490,00zł,</w:t>
      </w:r>
    </w:p>
    <w:p>
      <w:pPr>
        <w:pStyle w:val="Tekstpodstawowy2"/>
        <w:ind w:firstLine="709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W dziale 801,854 istnieją  3 formy jednostek organizacyjnych powiatu. Są to: jednostki budżetowe , gospodarstwo pomocnicze, dochody własne jednostek budżetowych. Wykonanie planów finansowych omówiono w podziale na poszczególne formy organizacyj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80"/>
          <w:sz w:val="26"/>
          <w:szCs w:val="26"/>
        </w:rPr>
      </w:pPr>
      <w:r>
        <w:rPr>
          <w:rFonts w:cs="Times New Roman"/>
          <w:i/>
          <w:iCs/>
          <w:color w:val="000080"/>
          <w:sz w:val="26"/>
          <w:szCs w:val="26"/>
        </w:rPr>
      </w:r>
    </w:p>
    <w:p>
      <w:pPr>
        <w:pStyle w:val="Tekstpodstawowy2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 dziale 801 “Oświata i wychowanie”  finansowane są następujące rozdziały budżetowe :</w:t>
      </w:r>
    </w:p>
    <w:p>
      <w:pPr>
        <w:pStyle w:val="Tekstpodstawowy2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/>
      </w:pPr>
      <w:r>
        <w:rPr>
          <w:b/>
          <w:bCs/>
          <w:i/>
          <w:iCs/>
          <w:color w:val="000080"/>
          <w:sz w:val="26"/>
          <w:szCs w:val="26"/>
        </w:rPr>
        <w:t>rozdział 80102 plan  2.236.720 zł  wykonanie   1.089.782,78 zł tj. 48,72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/>
      </w:pPr>
      <w:r>
        <w:rPr>
          <w:b/>
          <w:bCs/>
          <w:i/>
          <w:iCs/>
          <w:color w:val="000080"/>
          <w:sz w:val="26"/>
          <w:szCs w:val="26"/>
        </w:rPr>
        <w:t>rozdział  80110  plan   497.596 zł    wykonanie    264.422,39 zł tj. 53,14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/>
      </w:pPr>
      <w:r>
        <w:rPr>
          <w:b/>
          <w:bCs/>
          <w:i/>
          <w:iCs/>
          <w:color w:val="000080"/>
          <w:sz w:val="26"/>
          <w:szCs w:val="26"/>
        </w:rPr>
        <w:t>rozdział  80111  plan   435.427 zł   wykonanie     229.970,73 zł tj. 52,81 % 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/>
      </w:pPr>
      <w:r>
        <w:rPr>
          <w:b/>
          <w:bCs/>
          <w:i/>
          <w:iCs/>
          <w:color w:val="000080"/>
          <w:sz w:val="26"/>
          <w:szCs w:val="26"/>
        </w:rPr>
        <w:t>rozdział  80114  plan   629.876 zł   wykonanie     264.203,21 zł  tj. 41,95 %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/>
      </w:pPr>
      <w:r>
        <w:rPr>
          <w:b/>
          <w:bCs/>
          <w:i/>
          <w:iCs/>
          <w:color w:val="000080"/>
          <w:sz w:val="26"/>
          <w:szCs w:val="26"/>
        </w:rPr>
        <w:t>rozdział  80120  plan  2.347.078 zł  wykonanie  1.154.720,38 zł tj. 49,20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/>
      </w:pPr>
      <w:r>
        <w:rPr>
          <w:b/>
          <w:bCs/>
          <w:i/>
          <w:iCs/>
          <w:color w:val="000080"/>
          <w:sz w:val="26"/>
          <w:szCs w:val="26"/>
        </w:rPr>
        <w:t>rozdział 80123  plan     666.208 zł   wykonanie    376.673,59 zł tj. 56,54 % planu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/>
      </w:pPr>
      <w:r>
        <w:rPr>
          <w:b/>
          <w:bCs/>
          <w:i/>
          <w:iCs/>
          <w:color w:val="000080"/>
          <w:sz w:val="26"/>
          <w:szCs w:val="26"/>
        </w:rPr>
        <w:t>rozdział  80130  plan  8.325.708 zł  wykonanie 3.912.909,80 zł tj.  47,00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/>
      </w:pPr>
      <w:r>
        <w:rPr>
          <w:b/>
          <w:bCs/>
          <w:i/>
          <w:iCs/>
          <w:color w:val="000080"/>
          <w:sz w:val="26"/>
          <w:szCs w:val="26"/>
        </w:rPr>
        <w:t>rozdział  80134  plan  324.213 zł  wykonanie        156.098,65 zł  tj.48,15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rozdział  80140  plan 1.771.151 zł   wykonanie     819.931,23 zł  tj. 46,29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rozdział  80145  plan       8.000 zł  wykonanie                 0,00 zł  tj. 0,0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/>
      </w:pPr>
      <w:r>
        <w:rPr>
          <w:b/>
          <w:bCs/>
          <w:i/>
          <w:iCs/>
          <w:color w:val="000080"/>
          <w:sz w:val="26"/>
          <w:szCs w:val="26"/>
        </w:rPr>
        <w:t>rozdział 80146  plan      97.860 zł  wykonanie         32.249,80 zł  tj. 32,96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rozdział  80195  plan   114.000 zł   wykonanie       64.550,00 zł  tj. 56,62 % planu.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b/>
          <w:b/>
          <w:bCs/>
          <w:i/>
          <w:i/>
          <w:iCs/>
          <w:color w:val="000080"/>
          <w:sz w:val="26"/>
          <w:szCs w:val="26"/>
          <w:u w:val="single"/>
        </w:rPr>
      </w:pPr>
      <w:r>
        <w:rPr>
          <w:b/>
          <w:bCs/>
          <w:i/>
          <w:iCs/>
          <w:color w:val="000080"/>
          <w:sz w:val="26"/>
          <w:szCs w:val="26"/>
          <w:u w:val="single"/>
        </w:rPr>
        <w:t>Razem   plan           17.453.837 zł    wykonanie   8.365.512,56 zł tj. 58,85 % planu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Jednostki  budżetowe</w:t>
      </w:r>
    </w:p>
    <w:p>
      <w:pPr>
        <w:pStyle w:val="Normal"/>
        <w:ind w:firstLine="36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705" w:hanging="705"/>
        <w:rPr>
          <w:i/>
          <w:i/>
          <w:sz w:val="26"/>
          <w:szCs w:val="26"/>
        </w:rPr>
      </w:pPr>
      <w:r>
        <w:rPr>
          <w:b/>
          <w:bCs/>
          <w:i/>
          <w:color w:val="0000FF"/>
          <w:sz w:val="26"/>
          <w:szCs w:val="26"/>
          <w:u w:val="single"/>
        </w:rPr>
        <w:t>I</w:t>
      </w:r>
      <w:r>
        <w:rPr>
          <w:b/>
          <w:bCs/>
          <w:i/>
          <w:iCs/>
          <w:color w:val="0000FF"/>
          <w:sz w:val="26"/>
          <w:szCs w:val="26"/>
          <w:u w:val="single"/>
        </w:rPr>
        <w:t>. Specjalny Ośrodek Szkolno Wychowawczy  w Tucholi z siedzibą przy ulicy Piastowskiej 30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skład zespołu wchodzą :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80102  Szkoły podstawowe specjalne      plan       2.236.720 zł</w:t>
      </w:r>
    </w:p>
    <w:p>
      <w:pPr>
        <w:pStyle w:val="Normal"/>
        <w:tabs>
          <w:tab w:val="clear" w:pos="709"/>
          <w:tab w:val="left" w:pos="3592" w:leader="none"/>
        </w:tabs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0111 Gimnazja specjalne                     plan           435.427 z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 xml:space="preserve">Razem  plan  SOSW :                                          plan        2.672.147 zł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W I półroczu 2006 roku wydatki w tej jednostce zostały zrealizowane w kwocie 1.319.753,51 zł., tj. w 49,39 % planu roczneg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tego 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i/>
          <w:sz w:val="26"/>
          <w:szCs w:val="26"/>
        </w:rPr>
        <w:t>Szkoła Podstawowa Specjalna – wykonanie 1.089.782,78 zł, tj. 48,72 % planu rocznego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i/>
          <w:sz w:val="26"/>
          <w:szCs w:val="26"/>
        </w:rPr>
        <w:t>Gimnazja specjalne  –  wykonanie 229.970,73 zł, tj. 52,81 % planu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analogicznym okresie roku ubiegłym wydatki w tych jednostkach wynosiły 1.056.277 zł  i były niższe o kwotę 33.505,78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datki w tej jednostce przeznaczono na bieżące utrzymanie i inwestycje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ska realizacja planu w I półroczu wynika z realizacji inwestycji, której zakończenie nastąpi w II półroczu 2006r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Zadania szkolnictwa średniego prowadzone są w  4 placówkach tj. w: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espole Szkół  Ogólnokształcących w Tucholi,   </w:t>
      </w:r>
    </w:p>
    <w:p>
      <w:pPr>
        <w:pStyle w:val="Normal"/>
        <w:numPr>
          <w:ilvl w:val="0"/>
          <w:numId w:val="8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espole Szkół Licealnych i Technicznych, </w:t>
      </w:r>
    </w:p>
    <w:p>
      <w:pPr>
        <w:pStyle w:val="Normal"/>
        <w:numPr>
          <w:ilvl w:val="0"/>
          <w:numId w:val="8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espole Szkół Leśnych i Agrotechnicznych w Tucholi i w Kamienicy/</w:t>
      </w:r>
    </w:p>
    <w:p>
      <w:pPr>
        <w:pStyle w:val="Normal"/>
        <w:numPr>
          <w:ilvl w:val="0"/>
          <w:numId w:val="8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ucholskim Centrum Kształcenia Ustawicznego i Praktycznego.</w:t>
      </w:r>
    </w:p>
    <w:p>
      <w:pPr>
        <w:pStyle w:val="Heading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Heading6"/>
        <w:jc w:val="both"/>
        <w:rPr/>
      </w:pPr>
      <w:r>
        <w:rPr>
          <w:i/>
          <w:iCs/>
          <w:color w:val="0000FF"/>
          <w:sz w:val="26"/>
          <w:szCs w:val="26"/>
          <w:u w:val="single"/>
        </w:rPr>
        <w:t>II.</w:t>
        <w:tab/>
        <w:t>Zespół Szkół Ogólnokształcących  przy ul Pocztowej 8 a tworzą</w:t>
      </w:r>
      <w:r>
        <w:rPr>
          <w:i/>
          <w:color w:val="0000FF"/>
          <w:sz w:val="26"/>
          <w:szCs w:val="26"/>
          <w:u w:val="single"/>
        </w:rPr>
        <w:t xml:space="preserve">  :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80110   Gimnazja                                  plan      497.596 zł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80120  Licea ogólnokształcące            plan    2.347.078 zł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6"/>
          <w:szCs w:val="26"/>
          <w:u w:val="single"/>
        </w:rPr>
        <w:t>Razem plan Zespołu Szkół Ogólnokształcących  :      2.844.674 zł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Heading6"/>
        <w:ind w:firstLine="709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 xml:space="preserve">Wydatki w tej jednostce zrealizowano w I półroczu kwocie 1.419.142,77 zł tj. w 49,88 % planu rocznego. Wydatki  są </w:t>
      </w:r>
      <w:r>
        <w:rPr>
          <w:b w:val="false"/>
          <w:bCs w:val="false"/>
          <w:i/>
          <w:iCs/>
          <w:sz w:val="26"/>
          <w:szCs w:val="26"/>
        </w:rPr>
        <w:t>wyższe</w:t>
      </w:r>
      <w:r>
        <w:rPr>
          <w:b w:val="false"/>
          <w:bCs w:val="false"/>
          <w:i/>
          <w:sz w:val="26"/>
          <w:szCs w:val="26"/>
        </w:rPr>
        <w:t xml:space="preserve"> w porównaniu do roku ubiegłego o 126.273,77 zł. Zaplanowane remonty zostaną zrealizowane w II półroczu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III. Zespół Szkół Licealnych i Technicznych przy ul  Świeckiej 89 a</w:t>
      </w:r>
    </w:p>
    <w:p>
      <w:pPr>
        <w:pStyle w:val="Normal"/>
        <w:ind w:left="1069" w:firstLine="349"/>
        <w:rPr>
          <w:i/>
          <w:i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obejmujący :</w:t>
      </w:r>
    </w:p>
    <w:p>
      <w:pPr>
        <w:pStyle w:val="Normal"/>
        <w:ind w:left="360" w:hanging="0"/>
        <w:rPr/>
      </w:pPr>
      <w:r>
        <w:rPr>
          <w:i/>
          <w:iCs/>
          <w:sz w:val="26"/>
          <w:szCs w:val="26"/>
          <w:u w:val="single"/>
        </w:rPr>
        <w:t>Rozdział 80130   Szkoły zawodowe                       plan 3.402.488 zł</w:t>
      </w:r>
    </w:p>
    <w:p>
      <w:pPr>
        <w:pStyle w:val="Normal"/>
        <w:ind w:left="360" w:hanging="0"/>
        <w:rPr/>
      </w:pPr>
      <w:r>
        <w:rPr>
          <w:i/>
          <w:iCs/>
          <w:sz w:val="26"/>
          <w:szCs w:val="26"/>
          <w:u w:val="single"/>
        </w:rPr>
        <w:t>Rozdział 80123  Licea profilowane                       plan   195.608 zł</w:t>
      </w:r>
    </w:p>
    <w:p>
      <w:pPr>
        <w:pStyle w:val="Normal"/>
        <w:ind w:left="360" w:hanging="0"/>
        <w:rPr/>
      </w:pPr>
      <w:r>
        <w:rPr>
          <w:i/>
          <w:iCs/>
          <w:sz w:val="26"/>
          <w:szCs w:val="26"/>
          <w:u w:val="single"/>
        </w:rPr>
        <w:t>Rozdział 80134 Szkoły zawodowe specjalne         plan    67.700 zł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Razem plan Zespołu Szkół Licealnych i Technicznych : 3.665.796 zł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Z sumy zaplanowanej do końca czerwca 2006 roku wydatkowano 1.763.656,67 zł tj. 48,11 % planu roczneg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analogicznym okresie roku ubiegłego wydatki wykonane w tym zespole szkół to kwota 1.749.855 zł. Wydatki dotyczące remontów zrealizowane zostaną w okresie wakacyjnym tj. w II półroczu 2006r. 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6"/>
          <w:szCs w:val="26"/>
          <w:u w:val="single"/>
        </w:rPr>
        <w:t>IV. Zespół Szkół Leśnych i Agrotechnicznych  przy ul. Nowodworskiego 9</w:t>
      </w:r>
    </w:p>
    <w:p>
      <w:pPr>
        <w:pStyle w:val="Normal"/>
        <w:ind w:firstLine="360"/>
        <w:rPr/>
      </w:pPr>
      <w:r>
        <w:rPr>
          <w:i/>
          <w:iCs/>
          <w:sz w:val="26"/>
          <w:szCs w:val="26"/>
          <w:u w:val="single"/>
        </w:rPr>
        <w:t>Rozdział 80130 Szkoły zawodowe                         plan     4.735.746 zł</w:t>
      </w:r>
    </w:p>
    <w:p>
      <w:pPr>
        <w:pStyle w:val="Normal"/>
        <w:ind w:left="360" w:hanging="0"/>
        <w:rPr/>
      </w:pPr>
      <w:r>
        <w:rPr>
          <w:i/>
          <w:iCs/>
          <w:sz w:val="26"/>
          <w:szCs w:val="26"/>
          <w:u w:val="single"/>
        </w:rPr>
        <w:t>Rozdział 80123 Licea profilowane                        plan       470.600 zł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6"/>
          <w:szCs w:val="26"/>
          <w:u w:val="single"/>
        </w:rPr>
        <w:t>Razem plan Zespołu Szkól Leśnych i Agrotechnicznych :  5.206.346 zł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Łącznie w zespole szkół w tych rozdziałach wydano w I półroczu 2.475.864,37 zł, tj. 47,55%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W analogicznym okresie roku ubiegłego wydatki wykonane w tym zespole szkół to kwota 2.150.588 zł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Zaniżone wykonanie wynika, że realizacja remontów w jednostce odbywać się będzie w II półroczu 2006r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80130 Szkoły zawodowe  plan 150.000 zł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Tucholska Szkoła Realna</w:t>
      </w:r>
      <w:r>
        <w:rPr>
          <w:i/>
          <w:sz w:val="26"/>
          <w:szCs w:val="26"/>
        </w:rPr>
        <w:t xml:space="preserve"> jest szkołą niepubliczną o uprawnieniach szkoły publicznej. Jest szkołą dla dorosłych. Organem prowadzącym jest Społeczne Towarzystwo Edukacyjne w Bydgoszczy.  Inaczej mówiąc, jest to Liceum Ogólnokształcące dla dorosłych na podbudowie Zasadniczej Szkoły Zawodowej, oraz Liceum Ogólnokształcące dla młodzieży. Szkoła otrzymuje również dotację z  powiatu. Wysokość dotacji określają odrębne przepisy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Dotacja zaplanowana  w wysokości 150.000,00 zł została dla tej szkoły przekazana w I półroczu 2006 roku w kwocie 76.378,00 zł tj. 50,92 % planu. Realizacja wydatków następuje zgodnie z ilością słuchaczy . 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80140 Centra kształcenia ustawicznego i praktycznego  plan     1.771.151,00 zł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Tucholskie Centrum Kształcenia Ustawicznego i Praktycznego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zrealizowało budżet w I półroczu  2006 roku  w 46,29 % planu , w kwocie 819.931,23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zł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Wydatki dotyczą bieżącej działalności jednostki oraz dotacji dla Gminy Śliwice. Realizacja dotacji nastąpi w II półroczu. Również realizacja zaplanowanych remontów nastąpi w II półroczu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 działu “Oświata i wychowanie” finansowany jest :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Rozdział 80114    Zespół ekonomiczno administracyjny szkół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Plan                      629.876,00 zł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Wykonanie          264.203,21zł tj. 41,95 %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wiatowy Zakład Obsługi  realizuje obsługę finansowo księgową szkół, i innych jednostek budżetowych powiatu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Wydatki budżetu w 2006 roku dotyczą bieżącego utrzymania jednostki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0146 Placówki dokształcania i doskonalenia nauczycieli   plan  97.86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</w:rPr>
        <w:tab/>
        <w:t>W ramach tego rozdziału finansowane jest dokształcanie i doskonalenie nauczycieli, oraz wynagrodzenia metodyków wszystkich zespołów szkół. Na zaplanowaną kwotę 97.860 zł w I półroczu 2006 roku wydano 32.249,80 zł tj. 32,96% planu rocznego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0195 Pozostała działalność   plan 114.0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W rozdziale tym zaplanowane środki w kwocie 114.000 zł dotyczyły realizacji  wydatków na ZFŚS dla nauczycieli emerytów i rencistów z jednostek oświatowych, oraz innych wydatków. Wydatki zrealizowano w tym rozdziale w I półroczu 2006 roku w 56,62 % tj. w kwocie 64.550,00 zł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35980" cy="376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4"/>
          <w:szCs w:val="24"/>
        </w:rPr>
        <w:t>w tym</w:t>
      </w:r>
      <w:r>
        <w:rPr>
          <w:sz w:val="28"/>
          <w:szCs w:val="28"/>
        </w:rPr>
        <w:t xml:space="preserve"> :</w:t>
      </w:r>
    </w:p>
    <w:p>
      <w:pPr>
        <w:pStyle w:val="Footer"/>
        <w:numPr>
          <w:ilvl w:val="0"/>
          <w:numId w:val="124"/>
        </w:numPr>
        <w:tabs>
          <w:tab w:val="clear" w:pos="4536"/>
          <w:tab w:val="clear" w:pos="9072"/>
        </w:tabs>
        <w:rPr/>
      </w:pPr>
      <w:r>
        <w:rPr>
          <w:i/>
          <w:iCs/>
          <w:sz w:val="24"/>
          <w:szCs w:val="24"/>
        </w:rPr>
        <w:t xml:space="preserve">na utrzymanie  </w:t>
      </w:r>
      <w:r>
        <w:rPr>
          <w:b/>
          <w:bCs/>
          <w:i/>
          <w:iCs/>
          <w:sz w:val="24"/>
          <w:szCs w:val="24"/>
        </w:rPr>
        <w:t xml:space="preserve">Zespołu Szkół Leśnych i Agrotechnicznych </w:t>
      </w:r>
      <w:r>
        <w:rPr>
          <w:i/>
          <w:iCs/>
          <w:sz w:val="24"/>
          <w:szCs w:val="24"/>
        </w:rPr>
        <w:t xml:space="preserve"> przeznaczono kwotę </w:t>
      </w:r>
      <w:r>
        <w:rPr>
          <w:i/>
          <w:iCs/>
          <w:sz w:val="24"/>
          <w:szCs w:val="24"/>
          <w:u w:val="single"/>
        </w:rPr>
        <w:t>5.206.346zł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a wykonano w I półroczu 2006 roku 2.475.864,37 zł tj. 47,55 % planu roku 2006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sz w:val="24"/>
          <w:szCs w:val="24"/>
          <w:u w:val="single"/>
        </w:rPr>
        <w:t xml:space="preserve">w analogicznym okresie roku ubiegłego wydano 2.409.983 zł,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numPr>
          <w:ilvl w:val="0"/>
          <w:numId w:val="59"/>
        </w:numPr>
        <w:tabs>
          <w:tab w:val="clear" w:pos="4536"/>
          <w:tab w:val="clear" w:pos="9072"/>
        </w:tabs>
        <w:rPr/>
      </w:pPr>
      <w:r>
        <w:rPr>
          <w:i/>
          <w:iCs/>
          <w:sz w:val="24"/>
          <w:szCs w:val="24"/>
        </w:rPr>
        <w:t xml:space="preserve">na utrzymanie </w:t>
      </w:r>
      <w:r>
        <w:rPr>
          <w:b/>
          <w:bCs/>
          <w:i/>
          <w:iCs/>
          <w:sz w:val="24"/>
          <w:szCs w:val="24"/>
        </w:rPr>
        <w:t xml:space="preserve"> Zespołu Szkół  Licealnych i Technicznych </w:t>
      </w:r>
      <w:r>
        <w:rPr>
          <w:i/>
          <w:iCs/>
          <w:sz w:val="24"/>
          <w:szCs w:val="24"/>
        </w:rPr>
        <w:t xml:space="preserve"> przeznaczono kwotę </w:t>
      </w:r>
      <w:r>
        <w:rPr>
          <w:i/>
          <w:iCs/>
          <w:sz w:val="24"/>
          <w:szCs w:val="24"/>
          <w:u w:val="single"/>
        </w:rPr>
        <w:t xml:space="preserve"> 3.665.796 zł a wykonanie w I półroczu  2006 r. to kwota 1.763.656,67 zł tj. 48,11 % planu roku 2006 </w:t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>
          <w:i/>
          <w:iCs/>
          <w:sz w:val="24"/>
          <w:szCs w:val="24"/>
          <w:u w:val="single"/>
        </w:rPr>
        <w:t>w analogicznym okresie roku ubiegłego wydatkowano kwotę 1.749.855 zł,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numPr>
          <w:ilvl w:val="0"/>
          <w:numId w:val="49"/>
        </w:numPr>
        <w:tabs>
          <w:tab w:val="clear" w:pos="4536"/>
          <w:tab w:val="clear" w:pos="9072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na utrzymanie </w:t>
      </w:r>
      <w:r>
        <w:rPr>
          <w:b/>
          <w:bCs/>
          <w:i/>
          <w:iCs/>
          <w:sz w:val="24"/>
          <w:szCs w:val="24"/>
        </w:rPr>
        <w:t xml:space="preserve">Specjalnego Ośrodka Szkolno Wychowawczego </w:t>
      </w:r>
      <w:r>
        <w:rPr>
          <w:i/>
          <w:iCs/>
          <w:sz w:val="24"/>
          <w:szCs w:val="24"/>
        </w:rPr>
        <w:t xml:space="preserve">zaplanowano kwotę </w:t>
      </w:r>
      <w:r>
        <w:rPr>
          <w:i/>
          <w:iCs/>
          <w:sz w:val="24"/>
          <w:szCs w:val="24"/>
          <w:u w:val="single"/>
        </w:rPr>
        <w:t>2.672.147 zł a wydatkowano w I półroczu 2006 roku 1.319.753,51zł. tj. 49,39 % planu roku 2006 w I półroczu  2005r   wydano 1.096.508 zł,</w:t>
      </w:r>
      <w:r>
        <w:rPr>
          <w:sz w:val="24"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numPr>
          <w:ilvl w:val="0"/>
          <w:numId w:val="139"/>
        </w:numPr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a utrzymanie </w:t>
      </w:r>
      <w:r>
        <w:rPr>
          <w:b/>
          <w:bCs/>
          <w:i/>
          <w:iCs/>
          <w:sz w:val="24"/>
          <w:szCs w:val="24"/>
        </w:rPr>
        <w:t xml:space="preserve"> Zespołu Szkół Ogólnokształcących</w:t>
      </w:r>
      <w:r>
        <w:rPr>
          <w:i/>
          <w:iCs/>
          <w:sz w:val="24"/>
          <w:szCs w:val="24"/>
        </w:rPr>
        <w:t xml:space="preserve"> przeznaczono kwotę     </w:t>
      </w:r>
      <w:r>
        <w:rPr>
          <w:i/>
          <w:iCs/>
          <w:sz w:val="24"/>
          <w:szCs w:val="24"/>
          <w:u w:val="single"/>
        </w:rPr>
        <w:t>2.844.674 zł., wydano w I półroczu 2006r. 1.419.142,77 zł tj. 49,88 % planu roku 2006,</w:t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>
          <w:i/>
          <w:iCs/>
          <w:sz w:val="24"/>
          <w:szCs w:val="24"/>
          <w:u w:val="single"/>
        </w:rPr>
        <w:t>wydano w I półroczu  2005r. kwotę 1.301.725 zł ,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numPr>
          <w:ilvl w:val="0"/>
          <w:numId w:val="116"/>
        </w:numPr>
        <w:tabs>
          <w:tab w:val="clear" w:pos="4536"/>
          <w:tab w:val="clear" w:pos="9072"/>
        </w:tabs>
        <w:rPr/>
      </w:pPr>
      <w:r>
        <w:rPr>
          <w:i/>
          <w:iCs/>
          <w:sz w:val="24"/>
          <w:szCs w:val="24"/>
        </w:rPr>
        <w:t xml:space="preserve">na dotację dla </w:t>
      </w:r>
      <w:r>
        <w:rPr>
          <w:b/>
          <w:bCs/>
          <w:i/>
          <w:iCs/>
          <w:sz w:val="24"/>
          <w:szCs w:val="24"/>
        </w:rPr>
        <w:t>Tucholskiej Szkoły Realnej</w:t>
      </w:r>
      <w:r>
        <w:rPr>
          <w:i/>
          <w:iCs/>
          <w:sz w:val="24"/>
          <w:szCs w:val="24"/>
        </w:rPr>
        <w:t xml:space="preserve"> przeznaczono kwotę   </w:t>
      </w:r>
      <w:r>
        <w:rPr>
          <w:i/>
          <w:iCs/>
          <w:sz w:val="24"/>
          <w:szCs w:val="24"/>
          <w:u w:val="single"/>
        </w:rPr>
        <w:t>30.470 zł. w I półroczu  2006r. przekazano 76.378,00 zł tj. 50,92 % planu roku 2006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i/>
          <w:iCs/>
          <w:sz w:val="24"/>
          <w:szCs w:val="24"/>
          <w:u w:val="single"/>
        </w:rPr>
        <w:t>w analogicznym okresie roku ubiegłego wydano 46.891 zł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numPr>
          <w:ilvl w:val="0"/>
          <w:numId w:val="80"/>
        </w:numPr>
        <w:tabs>
          <w:tab w:val="clear" w:pos="4536"/>
          <w:tab w:val="clear" w:pos="9072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na </w:t>
      </w:r>
      <w:r>
        <w:rPr>
          <w:b/>
          <w:bCs/>
          <w:i/>
          <w:iCs/>
          <w:sz w:val="24"/>
          <w:szCs w:val="24"/>
        </w:rPr>
        <w:t>Tucholskie Centrum Kształcenia Ustawicznego i Praktycznego</w:t>
      </w:r>
      <w:r>
        <w:rPr>
          <w:i/>
          <w:iCs/>
          <w:sz w:val="24"/>
          <w:szCs w:val="24"/>
        </w:rPr>
        <w:t xml:space="preserve">  przeznaczono kwotę   </w:t>
      </w:r>
      <w:r>
        <w:rPr>
          <w:i/>
          <w:iCs/>
          <w:sz w:val="24"/>
          <w:szCs w:val="24"/>
          <w:u w:val="single"/>
        </w:rPr>
        <w:t>1.771.151 zł, wykonano wydatki w I półroczu 2006 roku  w kwocie 819.931,23 zł tj. w 46,29% planu roku 2006,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  <w:sz w:val="24"/>
          <w:szCs w:val="24"/>
          <w:u w:val="single"/>
        </w:rPr>
        <w:t xml:space="preserve">w analogicznym okresie roku ubiegłego wydano 665.894 zł,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numPr>
          <w:ilvl w:val="0"/>
          <w:numId w:val="91"/>
        </w:numPr>
        <w:tabs>
          <w:tab w:val="clear" w:pos="4536"/>
          <w:tab w:val="clear" w:pos="9072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a </w:t>
      </w:r>
      <w:r>
        <w:rPr>
          <w:b/>
          <w:bCs/>
          <w:i/>
          <w:iCs/>
          <w:sz w:val="24"/>
          <w:szCs w:val="24"/>
        </w:rPr>
        <w:t>Powiatowy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akład Obsługi</w:t>
      </w:r>
      <w:r>
        <w:rPr>
          <w:i/>
          <w:iCs/>
          <w:sz w:val="24"/>
          <w:szCs w:val="24"/>
        </w:rPr>
        <w:t xml:space="preserve"> przeznaczono kwotę </w:t>
      </w:r>
      <w:r>
        <w:rPr>
          <w:i/>
          <w:iCs/>
          <w:sz w:val="24"/>
          <w:szCs w:val="24"/>
          <w:u w:val="single"/>
        </w:rPr>
        <w:t xml:space="preserve">629.876 zł wydatkowano w I półroczu 2006 r. 264.203,21 zł tj. 414,95 % planu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i/>
          <w:iCs/>
          <w:sz w:val="24"/>
          <w:szCs w:val="24"/>
          <w:u w:val="single"/>
        </w:rPr>
        <w:t>wydano w analogicznym okresie roku ubiegłego 227.589 zł,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szCs w:val="24"/>
        </w:rPr>
        <w:t xml:space="preserve">na Placówki dokształcania i doskonalenia nauczycieli </w:t>
      </w:r>
      <w:r>
        <w:rPr>
          <w:i/>
          <w:iCs/>
          <w:sz w:val="24"/>
          <w:szCs w:val="24"/>
        </w:rPr>
        <w:t xml:space="preserve"> przeznaczono kwotę </w:t>
      </w:r>
      <w:r>
        <w:rPr>
          <w:i/>
          <w:iCs/>
          <w:sz w:val="24"/>
          <w:szCs w:val="24"/>
          <w:u w:val="single"/>
        </w:rPr>
        <w:t xml:space="preserve">97.860 zł. Wykonano w I półroczu 2006r.32.249,80  zł tj.32,96%. </w:t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>
          <w:i/>
          <w:iCs/>
          <w:sz w:val="24"/>
          <w:szCs w:val="24"/>
          <w:u w:val="single"/>
        </w:rPr>
        <w:t xml:space="preserve">w analogicznym okresie roku ubiegłego wydano 8.415 zł,   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jc w:val="both"/>
        <w:rPr/>
      </w:pPr>
      <w:r>
        <w:rPr>
          <w:i/>
          <w:iCs/>
          <w:sz w:val="24"/>
          <w:szCs w:val="24"/>
        </w:rPr>
        <w:t>na p</w:t>
      </w:r>
      <w:r>
        <w:rPr>
          <w:b/>
          <w:bCs/>
          <w:i/>
          <w:iCs/>
          <w:sz w:val="24"/>
          <w:szCs w:val="24"/>
        </w:rPr>
        <w:t xml:space="preserve">ozostałą działalność </w:t>
      </w:r>
      <w:r>
        <w:rPr>
          <w:i/>
          <w:iCs/>
          <w:sz w:val="24"/>
          <w:szCs w:val="24"/>
        </w:rPr>
        <w:t xml:space="preserve">zaplanowano </w:t>
      </w:r>
      <w:r>
        <w:rPr>
          <w:i/>
          <w:iCs/>
          <w:sz w:val="24"/>
          <w:szCs w:val="24"/>
          <w:u w:val="single"/>
        </w:rPr>
        <w:t>114.000 zł. W I półroczu  2006r  wykonano 64.550,00zł tj. 56,62 %. W roku ubiegłym wydano w I półroczu 53.137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planów finansowych zadań działu “Oświata i wychowanie” znajduje się w załączniku Nr 20 oraz w załącznikach szczegółowych do poszczególnych jednostek do niniejszego sprawozdania.</w:t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DZIAŁ 803     SZKOLNICTWO WYŻSZE                         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 r.                                          41.8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17.7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42,34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80306  Działalność dydaktyczna   plan  10.000,00 zł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>Przekazanie dotacji dla Wyższej Szkoły nastąpi w II półrocz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80309  Pomoc materialna dla studentów   plan  31.800,00 zł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>Realizacja wypłat stypendiów dla studentów w I półroczu nastąpiła w kwocie 17.700,00z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DZIAŁ 851     OCHRONA ZDROWIA                           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 r.                                        763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366.804,39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48,07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85111  Szpitale ogólne                                   plan  75.000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>Zaplanowane wydatki dotyczące wniesienia udziałów do spółki „Szpital Tucholski” nastąpi w II półroczu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85156  Składki na ubezpieczenie zdrowotne oraz świadczenia dla osób nie objętych obowiązkiem ubezpieczenia zdrowotnego   plan  688.000 zł.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57"/>
        <w:gridCol w:w="1700"/>
        <w:gridCol w:w="1880"/>
        <w:gridCol w:w="10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dani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ona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zdrowotne w D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8.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66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zdrowotne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U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9.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9.638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7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na opłacenie składek ubezpieczenia zdrowotnego wychowanków w DD wyniosły w I półroczu 2006 roku 7.166,25 zł, co stanowi 38,74 %. Wykonanie planu w 39,53 % wynika z mniejszej od planowanej liczby wychowanków w placówce w I półroczu 2006 roku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2006 roku plan wydatków związanych z opłaceniem składki zdrowotnej za bezrobotnych b/ś został ustalony na kwotę </w:t>
      </w:r>
      <w:r>
        <w:rPr>
          <w:b/>
          <w:bCs/>
          <w:i/>
          <w:sz w:val="26"/>
          <w:szCs w:val="26"/>
        </w:rPr>
        <w:t>669.500,00 zł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konanie za I półrocze wynosi </w:t>
      </w:r>
      <w:r>
        <w:rPr>
          <w:b/>
          <w:bCs/>
          <w:i/>
          <w:sz w:val="26"/>
          <w:szCs w:val="26"/>
        </w:rPr>
        <w:t>359.638,14 zł.</w:t>
      </w:r>
      <w:r>
        <w:rPr>
          <w:i/>
          <w:sz w:val="26"/>
          <w:szCs w:val="26"/>
        </w:rPr>
        <w:t xml:space="preserve"> co stanowi </w:t>
      </w:r>
      <w:r>
        <w:rPr>
          <w:b/>
          <w:bCs/>
          <w:i/>
          <w:sz w:val="26"/>
          <w:szCs w:val="26"/>
        </w:rPr>
        <w:t>53,72 %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 planu finansowego działu “Ochrona zdrowia” znajduje się w załączniku  Nr 21 do niniejszej informacj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852    POMOC  SPOŁECZNA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 r.                                           2.899.323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1.330.275,4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45,88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Zaplanowane wydatki w tym dziale  w kwocie 2.899.323,00 zł, zrealizowano w kwocie 1.330.275,40 zł tj. 45,88 % planu rocznego.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z tego:</w:t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Rozdział 85201 Placówki opiekuńczo-wychowawcze /Dom Dziecka/     </w:t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plan 1.115.604,00  zł,  wykonanie 496.644,48 zł tj. 44,52 % planu rocznego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>
          <w:i/>
          <w:sz w:val="26"/>
          <w:szCs w:val="26"/>
        </w:rPr>
        <w:t>Dom Dziecka w Tucholi finansowany jest z dotacji celowej. W analogicznym okresie roku ubiegłego wydatki w DD wynosiły 505.248 z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dżet placówki dział 852, rozdział 85201 na 30.06.2006 wynosi 1.115.604,00 zł. Finansowanie odbywa się z dochodów własnych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Wykonanie budżetu w I półroczu 2006 r. przedstawia się następująco :</w:t>
      </w:r>
    </w:p>
    <w:p>
      <w:pPr>
        <w:pStyle w:val="Normal"/>
        <w:ind w:left="-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planu wydatków płacowych przedstawia się następująco :</w:t>
      </w:r>
    </w:p>
    <w:p>
      <w:pPr>
        <w:pStyle w:val="Normal"/>
        <w:ind w:left="-27" w:hanging="0"/>
        <w:rPr/>
      </w:pPr>
      <w:r>
        <w:rPr>
          <w:i/>
          <w:sz w:val="26"/>
          <w:szCs w:val="26"/>
        </w:rPr>
        <w:t>§ 4010 – Wynagrodzenia osobowe</w:t>
        <w:tab/>
        <w:tab/>
        <w:t>-</w:t>
        <w:tab/>
        <w:t>209.114,72</w:t>
        <w:tab/>
        <w:t>-</w:t>
        <w:tab/>
        <w:t>40,35 %</w:t>
      </w:r>
    </w:p>
    <w:p>
      <w:pPr>
        <w:pStyle w:val="Normal"/>
        <w:ind w:left="-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4040 – dodatkowe wynagrodzenie roczne</w:t>
        <w:tab/>
        <w:t>-</w:t>
        <w:tab/>
        <w:t xml:space="preserve">  34.498,21</w:t>
        <w:tab/>
        <w:t>-</w:t>
        <w:tab/>
        <w:t>95,30 %</w:t>
      </w:r>
    </w:p>
    <w:p>
      <w:pPr>
        <w:pStyle w:val="Normal"/>
        <w:ind w:left="-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4170 – wynagrodzenia bezosobowe</w:t>
        <w:tab/>
        <w:tab/>
        <w:tab/>
        <w:t xml:space="preserve">   1.600,00</w:t>
        <w:tab/>
        <w:tab/>
        <w:t>26,67 %</w:t>
      </w:r>
    </w:p>
    <w:p>
      <w:pPr>
        <w:pStyle w:val="Normal"/>
        <w:ind w:left="-27" w:hanging="0"/>
        <w:rPr/>
      </w:pPr>
      <w:r>
        <w:rPr>
          <w:i/>
          <w:sz w:val="26"/>
          <w:szCs w:val="26"/>
        </w:rPr>
        <w:t>§ 4110 – Składki ZUS</w:t>
        <w:tab/>
        <w:tab/>
        <w:tab/>
        <w:tab/>
        <w:t>-</w:t>
        <w:tab/>
        <w:t xml:space="preserve">  38.776,65</w:t>
        <w:tab/>
        <w:t>-</w:t>
        <w:tab/>
        <w:t>0,43 %</w:t>
      </w:r>
    </w:p>
    <w:p>
      <w:pPr>
        <w:pStyle w:val="Normal"/>
        <w:ind w:left="-27" w:hanging="0"/>
        <w:rPr/>
      </w:pPr>
      <w:r>
        <w:rPr>
          <w:i/>
          <w:sz w:val="26"/>
          <w:szCs w:val="26"/>
        </w:rPr>
        <w:t>§ 4120 – Fundusz pracy</w:t>
        <w:tab/>
        <w:tab/>
        <w:tab/>
        <w:tab/>
        <w:t>-</w:t>
        <w:tab/>
        <w:t xml:space="preserve">    5.329,96</w:t>
        <w:tab/>
        <w:t>-</w:t>
        <w:tab/>
        <w:t>40,38 %</w:t>
      </w:r>
    </w:p>
    <w:p>
      <w:pPr>
        <w:pStyle w:val="Normal"/>
        <w:ind w:left="-27" w:hanging="0"/>
        <w:rPr/>
      </w:pPr>
      <w:r>
        <w:rPr>
          <w:i/>
          <w:sz w:val="26"/>
          <w:szCs w:val="26"/>
        </w:rPr>
        <w:t>§ 4440 – Odpisy na ZFŚS</w:t>
        <w:tab/>
        <w:tab/>
        <w:tab/>
        <w:t>-</w:t>
        <w:tab/>
        <w:tab/>
        <w:t>22.875,00</w:t>
        <w:tab/>
        <w:t>-</w:t>
        <w:tab/>
        <w:t>68,69 %</w:t>
      </w:r>
    </w:p>
    <w:p>
      <w:pPr>
        <w:pStyle w:val="Heading2"/>
        <w:jc w:val="left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Wydatki pozapłacowe w dziale 852 rozdz. 85201</w:t>
      </w:r>
    </w:p>
    <w:p>
      <w:pPr>
        <w:pStyle w:val="Normal"/>
        <w:ind w:left="-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lan wydatków w paragrafach pozapłacowych wynosi 248.704,00 zł. </w:t>
        <w:br/>
        <w:t xml:space="preserve">Wykonanie ogółem w I półroczu wynosi 114.055,86 zł co stanowi 45,86 % planu. </w:t>
        <w:br/>
        <w:t>W ramach tego rozdziału zaplanowane są również środki na porozumienia płacone dla innych powiatów za dzieci z naszego powiatu przebywające w DD. Plan 84.000,00 zł wykonanie 83,80% w kwocie 70.391,08 zł. Na wydatki inwestycyjne zaplanowano w DD 80.000,00 zł. Realizacja nastąpi w II półroczu. Odnowiono i wyremontowano 3 pokoje wychowankom, zakupiono odzież wiosenną dla dzieci, wyremontowano i odnowiono werandę budynku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5202  Domy pomocy społecznej          plan  915.228 zł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  <w:u w:val="single"/>
        </w:rPr>
        <w:t>Analiza dochodów i wydatków budżetowych za I półrocze 2006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ind w:left="1065" w:hanging="0"/>
        <w:rPr/>
      </w:pPr>
      <w:r>
        <w:rPr>
          <w:b/>
          <w:i/>
          <w:sz w:val="26"/>
          <w:szCs w:val="26"/>
          <w:u w:val="single"/>
        </w:rPr>
        <w:t>Dochody budżetowe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dochodów budżetowych na  2006rok w paragrafie 083 wynosi 319300,00zł, a wykonany został w kwocie 182759,04zł,  odsetki od rachunków bankowych  par. 092 – 4,77 zł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Nadpłaty wykonanych dochodów budżetowych  tytułem odpłatności za m-c lipiec  par.083   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wynoszą  - 8093,89 zł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Na  30.06.2006r. nie mamy  zaległości z tytułu odpłatności mieszkańców za pobyt 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Plan dochodów został wykonany w wysokości 57,24 % / po uwzględnieniu nadpłat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obowiązania.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dzień 30 czerwca 2006 mamy  zobowiązania: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z tytułu składek ubezpieczeniowych               -    14897,94                               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z tytułu zaliczki  na podatek doch. od os. fiz.  -       1728,00                  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z tytułu dostawy towarów i usług                     -    8241,66                     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I półroczu wykonaliśmy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180" w:leader="none"/>
        </w:tabs>
        <w:autoSpaceDE w:val="true"/>
        <w:ind w:left="1065" w:right="-468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7984   osobodni  żywienia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180" w:leader="none"/>
        </w:tabs>
        <w:autoSpaceDE w:val="true"/>
        <w:ind w:left="1065" w:right="-468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163  osobodni obłożenia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  <w:u w:val="single"/>
        </w:rPr>
        <w:t>2.Wydatki budżetowe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tabs>
          <w:tab w:val="clear" w:pos="709"/>
          <w:tab w:val="left" w:pos="9180" w:leader="none"/>
        </w:tabs>
        <w:ind w:left="705"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finansowy wydatków budżetowych wynosi1070400,00 zł, wykonanie na 30.06.2006r</w:t>
      </w:r>
    </w:p>
    <w:p>
      <w:pPr>
        <w:pStyle w:val="Normal"/>
        <w:tabs>
          <w:tab w:val="clear" w:pos="709"/>
          <w:tab w:val="left" w:pos="9180" w:leader="none"/>
        </w:tabs>
        <w:ind w:left="705"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444031,41zł  tj, 41,48% planu / bez wydatków inwestycyjnych – 48,24%/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Wydatki osobowe w przeliczeniu do planu na 30.06.2006 wykonano w 48%  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</w:rPr>
        <w:t>W § 4210</w:t>
      </w:r>
      <w:r>
        <w:rPr>
          <w:i/>
          <w:sz w:val="26"/>
          <w:szCs w:val="26"/>
        </w:rPr>
        <w:t xml:space="preserve"> „</w:t>
      </w:r>
      <w:r>
        <w:rPr>
          <w:b/>
          <w:i/>
          <w:sz w:val="26"/>
          <w:szCs w:val="26"/>
        </w:rPr>
        <w:t>Zakup materiałów i wyposażenia</w:t>
      </w:r>
      <w:r>
        <w:rPr>
          <w:i/>
          <w:sz w:val="26"/>
          <w:szCs w:val="26"/>
        </w:rPr>
        <w:t xml:space="preserve">” - wykonanie 59,9% planu wydatkowano:    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olej opałowy                                     -  43057,31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- środki czystości, piorące                   -   6601,01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etylina, oleje do samochodu              -  2367,75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druki, materiały biurowe,                  -   1061,81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- prenumeraty czasopism, Dz.U.         –    852,96  </w:t>
      </w:r>
    </w:p>
    <w:p>
      <w:pPr>
        <w:pStyle w:val="Normal"/>
        <w:tabs>
          <w:tab w:val="clear" w:pos="709"/>
          <w:tab w:val="left" w:pos="9180" w:leader="none"/>
        </w:tabs>
        <w:ind w:left="660"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materiały do napraw, remontów       -   1507,50</w:t>
      </w:r>
    </w:p>
    <w:p>
      <w:pPr>
        <w:pStyle w:val="Normal"/>
        <w:tabs>
          <w:tab w:val="clear" w:pos="709"/>
          <w:tab w:val="left" w:pos="9180" w:leader="none"/>
        </w:tabs>
        <w:ind w:left="1020"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/farby, emulsje,itp./                         </w:t>
      </w:r>
    </w:p>
    <w:p>
      <w:pPr>
        <w:pStyle w:val="Normal"/>
        <w:tabs>
          <w:tab w:val="clear" w:pos="709"/>
          <w:tab w:val="left" w:pos="9180" w:leader="none"/>
        </w:tabs>
        <w:ind w:left="660"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doposażenie                                        -  3150,95</w:t>
      </w:r>
    </w:p>
    <w:p>
      <w:pPr>
        <w:pStyle w:val="Normal"/>
        <w:tabs>
          <w:tab w:val="clear" w:pos="709"/>
          <w:tab w:val="left" w:pos="9180" w:leader="none"/>
        </w:tabs>
        <w:ind w:left="660"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pozostałe materiały-                        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§ 4220  -  Środki żywności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W I półroczu wykorzystano 7984 osobodni żywienia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Planowana stawka żywnościowa wynosi 5,50zł, a wykonana 5,20   zł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b/>
          <w:bCs/>
          <w:i/>
          <w:sz w:val="26"/>
          <w:szCs w:val="26"/>
        </w:rPr>
        <w:t xml:space="preserve">        </w:t>
      </w:r>
      <w:r>
        <w:rPr>
          <w:b/>
          <w:bCs/>
          <w:i/>
          <w:sz w:val="26"/>
          <w:szCs w:val="26"/>
        </w:rPr>
        <w:t>§ 4230</w:t>
      </w:r>
      <w:r>
        <w:rPr>
          <w:i/>
          <w:sz w:val="26"/>
          <w:szCs w:val="26"/>
        </w:rPr>
        <w:t xml:space="preserve"> -  </w:t>
      </w:r>
      <w:r>
        <w:rPr>
          <w:b/>
          <w:i/>
          <w:sz w:val="26"/>
          <w:szCs w:val="26"/>
        </w:rPr>
        <w:t xml:space="preserve">Leki, materiały medyczne. 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Ogółem  poniesiono wydatki   w tym paragrafie 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- leki       -        8214,35   zł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- mat. medyczne   - 1372,90 zł    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i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§ 4260-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kup  energii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W paragrafie tym poniesiono wydatki na 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- energię elektryczną                -  8695,99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- woda i ścieki                          -  3542,01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i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§ 4270</w:t>
      </w:r>
      <w:r>
        <w:rPr>
          <w:i/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Zakup usług materialnych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W ramach tego paragrafu wydatkowano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usługi dotyczące napraw sprzętu              - 1645,52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usługi naprawa samochodu                        - 320,00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b/>
          <w:bCs/>
          <w:i/>
          <w:sz w:val="26"/>
          <w:szCs w:val="26"/>
        </w:rPr>
        <w:t xml:space="preserve">          </w:t>
      </w:r>
      <w:r>
        <w:rPr>
          <w:b/>
          <w:bCs/>
          <w:i/>
          <w:sz w:val="26"/>
          <w:szCs w:val="26"/>
        </w:rPr>
        <w:t>§ 4280</w:t>
      </w:r>
      <w:r>
        <w:rPr>
          <w:i/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 xml:space="preserve">Zakup usług zdrowotnych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Wydatki   dotyczą  okresowych badań lekarskich pracowników- 490,00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§ 4300 - Zakup usług pozostałych</w:t>
      </w:r>
      <w:r>
        <w:rPr>
          <w:i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Wydatki w tym paragrafie dotyczą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usługi poczt. telekomunikacyjne               -  3022,23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usługi pralnicze                                          -  1324,80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- wywóz śmieci                                             -  1215,80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- usługi transportowe                                    -   457,50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85204 Rodziny zastępcze                plan   515.619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planowana w tym rozdziale kwota na rodziny zastępcze i własne to 515.619,00 zł. Wykonanie w I półroczu 2006r. to kwota 273.146,35 zł tj. 52,97 % planu rocznego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Zgodnie z obowiązującymi przepisami dzieciom pozbawionym całkowicie lub częściowo opieki rodzicielskiej Starosta organizuje opiekę w rodzinach zastępczych . 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tarosta na podstawie zawartej umowy z rodziną zastępczą udziela rodzinie zastępczej pomocy finansowej na częściowe pokrycie kosztów utrzymania dzieci umieszczonych w tej rodzinie  oraz udziela jednorazowej pomocy na przyjęcie dziecka do rodziny.</w:t>
      </w:r>
    </w:p>
    <w:p>
      <w:pPr>
        <w:pStyle w:val="TextBody"/>
        <w:tabs>
          <w:tab w:val="clear" w:pos="709"/>
          <w:tab w:val="left" w:pos="78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sokość udzielanej pomocy uzależniona jest od stanu zdrowia dziecka i sytuacji materialnej rodziny zastępczej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ODZINY ZASTĘPCZE – REALIZACJA ZADAŃ ZA OKRES OD 01.01.2006r. DO 30.06.2006r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216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owa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551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Pomoc pieniężna na częściowe pokrycie kosztów utrzymania dziecka umieszczonego w rodzinie zastępczej i dla usamodzielnianych wychowanków rodzin zastępczych, 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pokrewnione rodziny zastępcz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iespokrewnione rodziny zastępcz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wodowa rodzina zastępcza o charakterze pogotowia rodzinneg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moc pieniężna na usamodzielnieni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moc pieniężna na kontynuowanie nauk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moc na zagospodarowanie w formie rzecz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.7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4.091,6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.716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.471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13.576,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533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31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1.480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*</w:t>
            </w:r>
            <w:r>
              <w:rPr>
                <w:i/>
              </w:rPr>
              <w:t xml:space="preserve">   w okresie od 01.01.2006r. do 30.06.2006r. na terenie powiatu tucholskiego funkcjonowało 36 rodzin zastępczych, 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29 rodzin spokrewnionych z dzieckiem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6 rodzin niespokrewnionych z dzieckiem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1 zawodowa rodzina zastępcza o charakterze pogotowia rodzinnego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* </w:t>
            </w:r>
            <w:r>
              <w:rPr>
                <w:i/>
              </w:rPr>
              <w:t xml:space="preserve">  liczba dzieci umieszczonych w poszczególnych typach rodzin zastępczy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odziny spokrewnione – 36 dzieci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odziny niespokrewnione – 8 dzieci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wodowa rodzina zastępcza o charakterze pogotowia rodzinnego – 3 dzieci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*   </w:t>
            </w:r>
            <w:r>
              <w:rPr>
                <w:i/>
              </w:rPr>
              <w:t>w w/wym okresie powstały dwie rodziny zastępcze spokrewnione z dzieckiem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*   </w:t>
            </w:r>
            <w:r>
              <w:rPr>
                <w:i/>
              </w:rPr>
              <w:t>jedna rodzina niespokrewniona z dzieckiem zrezygnowała z przysługującej jej pomocy pieniężnej na częściowe pokrycie kosztów jego utrzymani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  w I półroczu 2006r. było 9 osób (8 rodzin) usamodzielnianych, kontynuujących naukę (w tym, dwie osoby zamieszkujące na terenie innych powiatów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  jedna osoba otrzymała pomoc pieniężną na usamodzielnieni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  jedna osoba otrzymała pomoc na zagospodarowanie w formie rzeczowej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Pomoc pieniężna wypłacana rodzinom zastępczym na podstawie zawartych porozumień z innymi powiatami (obciążeni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94,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w okresie od 01.01.2006r. do 30.06.2006r. wypłacano pomoc pieniężną, na podstawie zawartych porozumień z innymi powiatami (chojnickim, wałeckim, chełmińskim, piaseczyńskim, toruńskim, warszawskim) 6 rodzinom, w których jest/było umieszczonych 7 dzieci pochodzących z terenu powiatu tucholskieg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 Przychody wynikające  z zawartych porozumień  w związku z przebywaniem   w rodzinach zastępczych dzieci   z innych powiat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34,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  w w/w okresie na terenie powiatu tucholskiego przebywało w rodzinach zastępczych 4 dzieci pochodzących z innych powiatów (chojnickiego, świeckiego, nakielskiego i bydgoskiego ziemskiego), w tym 2 dzieci przebywało w rodzinach zastępczych spokrewnionych z dzieckiem oraz 2 w zawodowej rodzinie zastępczej o charakterze pogotowia rodzinnego.</w:t>
            </w:r>
          </w:p>
        </w:tc>
      </w:tr>
      <w:tr>
        <w:trPr>
          <w:trHeight w:val="9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Wynagrodzenie dla zawodowej rodziny zastępcz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7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612,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wysokość wynagrodzenia dla zawodowej rodziny zastepczej wynosiła 2.269,40 zł miesięcznie (140% kwoty bazowej /1.621,00 zł/) + pochod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218 Powiatowe centra pomocy rodzinie    plan  197.700,00  zł</w:t>
      </w:r>
    </w:p>
    <w:p>
      <w:pPr>
        <w:pStyle w:val="Normal"/>
        <w:ind w:left="45" w:firstLine="315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 xml:space="preserve">Na realizację zadań </w:t>
      </w:r>
      <w:r>
        <w:rPr>
          <w:b/>
          <w:bCs/>
          <w:i/>
          <w:sz w:val="26"/>
          <w:szCs w:val="26"/>
        </w:rPr>
        <w:t>PCPR</w:t>
      </w:r>
      <w:r>
        <w:rPr>
          <w:i/>
          <w:sz w:val="26"/>
          <w:szCs w:val="26"/>
        </w:rPr>
        <w:t xml:space="preserve"> przyznana wysokość budżetu to 197.700,00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Wydatki w I połowie  2006r. zrealizowano w 58,90 % tj.  w kwocie 116.453,16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ealizacja dotyczy bieżącego utrzymania jednostki.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sz w:val="26"/>
          <w:szCs w:val="26"/>
        </w:rPr>
        <w:t>Wykonanie wydatków zgodne z planem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DZIAŁ 853  POZOSTAŁE ZADANIA W ZAKRESIE POLITYKI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ab/>
        <w:tab/>
        <w:t xml:space="preserve">SPOŁECZNEJ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 r.                                         1.071.977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490.510,65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45,76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321 Zespoły do spraw orzekania o stopniu niepełnosprawności    plan  76.000,00 zł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405"/>
        <w:rPr/>
      </w:pPr>
      <w:r>
        <w:rPr>
          <w:i/>
          <w:sz w:val="26"/>
          <w:szCs w:val="26"/>
        </w:rPr>
        <w:t xml:space="preserve">Zadanie to realizuje  PCPR . Przyznana dotacja celowa na realizacji zadań związanych z orzecznictwem niepełnosprawności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W I półroczu 2006 roku  wydatkowano na ten cel kwotę 27.849,57 zł tj. 36,64 % planu roczneg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Wykonanie  zadań orzeczniczych w ramach przyznanej dotacji  w   I półroczu 2006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Złożone wnioski: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osoby dorosłe                                                                   </w:t>
      </w:r>
      <w:r>
        <w:rPr>
          <w:b/>
          <w:i/>
          <w:sz w:val="26"/>
          <w:szCs w:val="26"/>
        </w:rPr>
        <w:t xml:space="preserve"> 629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- osoby przed 16. tym rokiem                                             277</w:t>
      </w:r>
    </w:p>
    <w:p>
      <w:pPr>
        <w:pStyle w:val="Normal"/>
        <w:ind w:left="-360" w:hanging="0"/>
        <w:rPr/>
      </w:pPr>
      <w:r>
        <w:rPr>
          <w:i/>
          <w:sz w:val="26"/>
          <w:szCs w:val="26"/>
        </w:rPr>
        <w:t xml:space="preserve">Ogółem wpłynęło </w:t>
      </w:r>
      <w:r>
        <w:rPr>
          <w:b/>
          <w:i/>
          <w:sz w:val="26"/>
          <w:szCs w:val="26"/>
        </w:rPr>
        <w:t>856</w:t>
      </w:r>
      <w:r>
        <w:rPr>
          <w:i/>
          <w:sz w:val="26"/>
          <w:szCs w:val="26"/>
        </w:rPr>
        <w:t xml:space="preserve"> wnioski.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Wydane orzeczenia: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osoby dorosłe                                                                    </w:t>
      </w:r>
      <w:r>
        <w:rPr>
          <w:b/>
          <w:i/>
          <w:sz w:val="26"/>
          <w:szCs w:val="26"/>
        </w:rPr>
        <w:t>594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osoby przed 16. tym rokiem życia                                    </w:t>
      </w:r>
      <w:r>
        <w:rPr>
          <w:b/>
          <w:i/>
          <w:sz w:val="26"/>
          <w:szCs w:val="26"/>
        </w:rPr>
        <w:t>228</w:t>
      </w:r>
    </w:p>
    <w:p>
      <w:pPr>
        <w:pStyle w:val="Normal"/>
        <w:ind w:left="-360" w:hanging="0"/>
        <w:rPr/>
      </w:pPr>
      <w:r>
        <w:rPr>
          <w:i/>
          <w:sz w:val="26"/>
          <w:szCs w:val="26"/>
        </w:rPr>
        <w:t xml:space="preserve">Ogółem wydano </w:t>
      </w:r>
      <w:r>
        <w:rPr>
          <w:b/>
          <w:i/>
          <w:sz w:val="26"/>
          <w:szCs w:val="26"/>
        </w:rPr>
        <w:t>822</w:t>
      </w:r>
      <w:r>
        <w:rPr>
          <w:i/>
          <w:sz w:val="26"/>
          <w:szCs w:val="26"/>
        </w:rPr>
        <w:t xml:space="preserve"> orzeczeń w tym </w:t>
      </w:r>
      <w:r>
        <w:rPr>
          <w:b/>
          <w:i/>
          <w:sz w:val="26"/>
          <w:szCs w:val="26"/>
        </w:rPr>
        <w:t>180</w:t>
      </w:r>
      <w:r>
        <w:rPr>
          <w:i/>
          <w:sz w:val="26"/>
          <w:szCs w:val="26"/>
        </w:rPr>
        <w:t xml:space="preserve"> na podstawie wniosków złożonych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2005 roku:    </w:t>
      </w:r>
    </w:p>
    <w:p>
      <w:pPr>
        <w:pStyle w:val="Normal"/>
        <w:ind w:left="-360" w:hanging="0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89</w:t>
      </w:r>
      <w:r>
        <w:rPr>
          <w:i/>
          <w:sz w:val="26"/>
          <w:szCs w:val="26"/>
        </w:rPr>
        <w:t xml:space="preserve"> osoby dorosłe   </w:t>
      </w:r>
      <w:r>
        <w:rPr>
          <w:b/>
          <w:i/>
          <w:sz w:val="26"/>
          <w:szCs w:val="26"/>
        </w:rPr>
        <w:t>91</w:t>
      </w:r>
      <w:r>
        <w:rPr>
          <w:i/>
          <w:sz w:val="26"/>
          <w:szCs w:val="26"/>
        </w:rPr>
        <w:t xml:space="preserve"> osoby przed 16. tym rokiem życia.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łożone wnioski nie mogły być rozpatrzone w roku 2005 gdyż: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byłoby to niezgodne z przepisami ( nie można wydawać orzeczeń przed upływem ważności posiadanego orzeczenia). 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niec roku powoduje, że w ostatnich 10 dniach grudnia nie zwołuje się posiedzeń składów orzekających.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okresie od  stycznia do czerwca odbyło się 72 posiedzenia.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woty wykorzystane kształtują się następująco: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karze                     -     12 324 złote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pecjaliści                -      11 113 złotych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respondencja        -       3 730 złotych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teriały biurowe     -          540 złotych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Środkami finansowymi przeznaczonymi na orzecznictwo dysponuje Kierownik PCPR pozostałe wydatki nie są mi znane.</w:t>
      </w:r>
    </w:p>
    <w:p>
      <w:pPr>
        <w:pStyle w:val="Normal"/>
        <w:ind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awki lekarzy i specjalistów  uczestniczących w posiedzeniach składów orzekających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ształtują się następująco: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right="-648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przy orzekaniu osób przed 16. tym rokiem życia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lekarz                    -   </w:t>
      </w:r>
      <w:r>
        <w:rPr>
          <w:b/>
          <w:i/>
          <w:sz w:val="26"/>
          <w:szCs w:val="26"/>
        </w:rPr>
        <w:t>12</w:t>
      </w:r>
      <w:r>
        <w:rPr>
          <w:i/>
          <w:sz w:val="26"/>
          <w:szCs w:val="26"/>
        </w:rPr>
        <w:t xml:space="preserve"> złotych   /na podst. rachunku/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specjalista             -     </w:t>
      </w:r>
      <w:r>
        <w:rPr>
          <w:b/>
          <w:i/>
          <w:sz w:val="26"/>
          <w:szCs w:val="26"/>
        </w:rPr>
        <w:t>7</w:t>
      </w:r>
      <w:r>
        <w:rPr>
          <w:i/>
          <w:sz w:val="26"/>
          <w:szCs w:val="26"/>
        </w:rPr>
        <w:t xml:space="preserve"> złotych   /na podst. umowy zlecenie/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protokolant           -     </w:t>
      </w:r>
      <w:r>
        <w:rPr>
          <w:b/>
          <w:i/>
          <w:sz w:val="26"/>
          <w:szCs w:val="26"/>
        </w:rPr>
        <w:t>4</w:t>
      </w:r>
      <w:r>
        <w:rPr>
          <w:i/>
          <w:sz w:val="26"/>
          <w:szCs w:val="26"/>
        </w:rPr>
        <w:t xml:space="preserve"> złote       /na podst. umowy zlecenie/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right="-648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przy orzekaniu osób dorosłych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lekarz                    -   </w:t>
      </w:r>
      <w:r>
        <w:rPr>
          <w:b/>
          <w:i/>
          <w:sz w:val="26"/>
          <w:szCs w:val="26"/>
        </w:rPr>
        <w:t>15</w:t>
      </w:r>
      <w:r>
        <w:rPr>
          <w:i/>
          <w:sz w:val="26"/>
          <w:szCs w:val="26"/>
        </w:rPr>
        <w:t xml:space="preserve"> złotych   /na podst. rachunku, jeden lekarz na podst. umowy   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zlecenie/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specjalista             -    </w:t>
      </w:r>
      <w:r>
        <w:rPr>
          <w:b/>
          <w:i/>
          <w:sz w:val="26"/>
          <w:szCs w:val="26"/>
        </w:rPr>
        <w:t xml:space="preserve"> 9</w:t>
      </w:r>
      <w:r>
        <w:rPr>
          <w:i/>
          <w:sz w:val="26"/>
          <w:szCs w:val="26"/>
        </w:rPr>
        <w:t xml:space="preserve"> złotych   /na podst. umowy zlecenie/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protokolant           -    </w:t>
      </w:r>
      <w:r>
        <w:rPr>
          <w:b/>
          <w:i/>
          <w:sz w:val="26"/>
          <w:szCs w:val="26"/>
        </w:rPr>
        <w:t xml:space="preserve"> 4</w:t>
      </w:r>
      <w:r>
        <w:rPr>
          <w:i/>
          <w:sz w:val="26"/>
          <w:szCs w:val="26"/>
        </w:rPr>
        <w:t xml:space="preserve"> złote       /na podst. umowy zlecenie/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siedzeniach składów orzekających neurologa i psychiatry uczestniczy psycholog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  <w:t>Rozdział 85333 Powiatowe urzędy pracy               plan  618.500 zł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246"/>
        <w:gridCol w:w="1755"/>
        <w:gridCol w:w="1951"/>
        <w:gridCol w:w="1072"/>
      </w:tblGrid>
      <w:tr>
        <w:trPr>
          <w:tblHeader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rPr>
                <w:szCs w:val="24"/>
              </w:rPr>
            </w:pPr>
            <w:r>
              <w:rPr>
                <w:szCs w:val="24"/>
              </w:rPr>
              <w:t>§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rPr>
                <w:szCs w:val="24"/>
              </w:rPr>
            </w:pPr>
            <w:r>
              <w:rPr>
                <w:szCs w:val="24"/>
              </w:rPr>
              <w:t>Wykonanie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118</w:t>
            </w:r>
          </w:p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010</w:t>
            </w:r>
          </w:p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040411041184120417041784210421842604270428043004308441044304440</w:t>
            </w:r>
          </w:p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060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Świadczenia społeczne</w:t>
            </w:r>
          </w:p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ynagrodzenia osobowe </w:t>
            </w:r>
          </w:p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datkowe wynagrodzenia roczne</w:t>
            </w:r>
          </w:p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kładki na ubezpieczenia społeczne</w:t>
            </w:r>
          </w:p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kładki na ubezpieczenia społeczne</w:t>
            </w:r>
          </w:p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kładki na Fundusz Pracy</w:t>
            </w:r>
          </w:p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ynagrodzenia bezosobowe</w:t>
            </w:r>
          </w:p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ynagrodzenia bezosobowe</w:t>
            </w:r>
          </w:p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up materiałów i wyposażenia</w:t>
            </w:r>
          </w:p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up materiałów i wyposażenia</w:t>
            </w:r>
          </w:p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up energii</w:t>
            </w:r>
          </w:p>
          <w:p>
            <w:pPr>
              <w:pStyle w:val="Zawartotabeli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up usług remontowych</w:t>
            </w:r>
          </w:p>
          <w:p>
            <w:pPr>
              <w:pStyle w:val="Zawartotabeli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up usług zdrowotnych</w:t>
            </w:r>
          </w:p>
          <w:p>
            <w:pPr>
              <w:pStyle w:val="Zawartotabeli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up usług pozostałych</w:t>
            </w:r>
          </w:p>
          <w:p>
            <w:pPr>
              <w:pStyle w:val="Zawartotabeli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up usług pozostałych</w:t>
            </w:r>
          </w:p>
          <w:p>
            <w:pPr>
              <w:pStyle w:val="Zawartotabeli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dróże służbowe krajowe</w:t>
            </w:r>
          </w:p>
          <w:p>
            <w:pPr>
              <w:pStyle w:val="Zawartotabeli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óżne opłaty i składki</w:t>
            </w:r>
          </w:p>
          <w:p>
            <w:pPr>
              <w:pStyle w:val="Zawartotabeli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dpisy na ZFŚS</w:t>
            </w:r>
          </w:p>
          <w:p>
            <w:pPr>
              <w:pStyle w:val="Zawartotabeli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ydatki na zakupy inwestycyjne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2 628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</w:t>
            </w:r>
            <w:r>
              <w:rPr>
                <w:i/>
                <w:szCs w:val="24"/>
              </w:rPr>
              <w:t>644 10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9 744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113 70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21 372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13 00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5 00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2 304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12 529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1 20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5 00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50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</w:t>
            </w:r>
            <w:r>
              <w:rPr>
                <w:i/>
                <w:szCs w:val="24"/>
              </w:rPr>
              <w:t>70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5 00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9 20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80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3 90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17 30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18 000,00</w:t>
            </w:r>
          </w:p>
          <w:p>
            <w:pPr>
              <w:pStyle w:val="Zawartotabeli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6 941,51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9 743,9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6 462,80</w:t>
            </w:r>
          </w:p>
          <w:p>
            <w:pPr>
              <w:pStyle w:val="Zawartotabeli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 335,61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148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837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6008,6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154,9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20 103,53</w:t>
            </w:r>
          </w:p>
          <w:p>
            <w:pPr>
              <w:pStyle w:val="Zawartotabeli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57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 234,8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0,03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1,4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 034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 725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 000,00</w:t>
            </w:r>
          </w:p>
          <w:p>
            <w:pPr>
              <w:pStyle w:val="Zawartotabeli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4,55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,0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9,66</w:t>
            </w:r>
          </w:p>
          <w:p>
            <w:pPr>
              <w:pStyle w:val="Zawartotabeli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1,81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96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9,73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7,96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6,24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0,41</w:t>
            </w:r>
          </w:p>
          <w:p>
            <w:pPr>
              <w:pStyle w:val="Zawartotabeli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1,43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4,70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87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5,17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,15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6,68</w:t>
            </w:r>
          </w:p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,00</w:t>
            </w:r>
          </w:p>
          <w:p>
            <w:pPr>
              <w:pStyle w:val="Zawartotabeli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AZEM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5 977,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62 661,0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6,45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3118 – Świadczenia społeczn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I półroczu 2006r nie dokonano wypłat świadczeń społecznych. Wypłaty nastąpią od m-ca lipca br. z tytułu stypendii za przygotowanie zawodowe, z projektu Działania 1.5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§ 4010 – Wynagrodzenia osobowe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I półroczu 2006 r. wypłacono wynagrodzenia osobowe w/g umów o pracę 19 pracownikom etatowym i pracownikom zatrudnionym w ramach Funduszu Pracy z 7 % kwoty środków (limitu) przekazanych przez Ministra do spraw pracy, w wysokości: 286 941,51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dprawy emerytalne, rentowe – nie wypłacano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grody jubileuszowe – nie wypłacano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4040 – Dodatkowe wynagrodzenia roczn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płacono tzw. „trzynastkę” uprawnionym pracownikom – 100%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§ 4110 – Składki na ubezpieczenia społeczne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zgodnie z naliczeniem składki – 17,81%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4118 – Składki na ubezpieczenia społeczn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 naliczano w I półroczu br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4120 – Składki na Fundusz Pracy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zgodnie z naliczeniem składki – 2,45 %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4170 – Wynagrodzenie bezosobow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płacono wynagrodzenie – umowa zlecenie – zimowe utrzymanie chodnika przy budynku PUP – Pl. Wolności 23, Tuchol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4178 – Wynagrodzenie bezosobow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związane z projektem Działania 1,5 „Praca za aktywność”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nagrodzenie – (umowa zlecenie) – psycholog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4210 – Zakup materiałów i wyposażeni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wydatki rzeczowe przeznaczono kwotę 6 008,60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konano zakupu garażu i materiałów budowlanych – (płyt ażurowych) do utwardzania podłoża. Ponadto opłacono prenumeratę czasopism i zakupiono paliwo, materiały biurowe i środki czystośc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4218 - Zakup materiałów i wyposażeni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kupiono materiały biurowe do projektu Działania 1.5 „Praca za aktywność” m.in materiały do IPD dla uczestników projektu materiały do prowadzenia zajęć (markery, papier, zeszyty, plakietki itp.) oraz podręczniki i ćwiczenia do prowadzenia kursu „spadochron”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4260 – Zakup energi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niesiono koszty energii cieplnej gazowej, elektrycznej i opłatę za wodę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§ </w:t>
      </w:r>
      <w:r>
        <w:rPr>
          <w:b/>
          <w:bCs/>
          <w:i/>
          <w:sz w:val="26"/>
          <w:szCs w:val="26"/>
        </w:rPr>
        <w:t>4270 – Zakup usług remontowych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 przeprowadzono remontów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§</w:t>
      </w:r>
      <w:r>
        <w:rPr>
          <w:b/>
          <w:bCs/>
          <w:i/>
          <w:sz w:val="26"/>
          <w:szCs w:val="26"/>
        </w:rPr>
        <w:t xml:space="preserve"> 4280 – Zakup usług zdrowotnych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niesiono koszty badań lekarskich pracowników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4300 – Zakup usług pozostałych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Środki wydatkowano na opła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ługi pocztowe, legalizacja gaśnic, wykonanie pieczątek. Opłacono szkolenia pracownik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niesiono koszty dotyczące monitoringu budynku. Opłacono konserwację samochodu służbowego OPEL ASTRA CLASSIC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4308– Zakup usług pozostałych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Środki wydatkowano na promocję projektu (biuletyny informacyjne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ziałanie 1.5 „Praca za aktywność”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4410 – Podróże służbowe krajow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płacono koszty delegacji pracownikom skierowanym na szkolenia i narady kadry kierowniczej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4430 – Różne opłaty i składk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stanowią koszt ubezpieczenia samochodu oraz ubezpieczenia majątkowe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4440 – Odpisy na ZFŚ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konano odpisu w/g naliczenia – 75% do 31.05.0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§ 6060 – Wydatki na zakupy inwestycyjn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kupiono samochód osobowy marki OPEL ASTRA CLASSIC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6"/>
          <w:szCs w:val="26"/>
        </w:rPr>
      </w:pPr>
      <w:r>
        <w:rPr>
          <w:rFonts w:cs="AmericanTypItcDEEMed;Times New Roman" w:ascii="AmericanTypItcDEEMed;Times New Roman" w:hAnsi="AmericanTypItcDEEMed;Times New Roman"/>
          <w:i/>
          <w:sz w:val="26"/>
          <w:szCs w:val="26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</w:rPr>
        <w:t xml:space="preserve">DZIAŁ 854  EDUKACYJNA OPIEKA WYCHOWAWCZA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  4.522.393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2.515.760,25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55,63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401      Świetlice szkolne             plan  134.275,00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Prowadzona jest </w:t>
      </w:r>
      <w:r>
        <w:rPr>
          <w:b/>
          <w:bCs/>
          <w:i/>
          <w:iCs/>
          <w:sz w:val="26"/>
          <w:szCs w:val="26"/>
          <w:u w:val="single"/>
        </w:rPr>
        <w:t xml:space="preserve">Świetlica </w:t>
      </w:r>
      <w:r>
        <w:rPr>
          <w:i/>
          <w:sz w:val="26"/>
          <w:szCs w:val="26"/>
        </w:rPr>
        <w:t>dla uczniów i wychowanków przy Specjalnym Ośrodku Szkolno Wychowawczym.</w:t>
      </w:r>
    </w:p>
    <w:p>
      <w:pPr>
        <w:pStyle w:val="Heading6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Świetlica finansowana  jest z subwencji oświatowej.</w:t>
      </w:r>
    </w:p>
    <w:p>
      <w:pPr>
        <w:pStyle w:val="Normal"/>
        <w:rPr/>
      </w:pPr>
      <w:r>
        <w:rPr>
          <w:i/>
          <w:sz w:val="26"/>
          <w:szCs w:val="26"/>
        </w:rPr>
        <w:t>Wydatki zrealizowane w okresie I półrocza 2006 roku to kwota 67.597,73 zł,</w:t>
      </w:r>
    </w:p>
    <w:p>
      <w:pPr>
        <w:pStyle w:val="Normal"/>
        <w:rPr/>
      </w:pPr>
      <w:r>
        <w:rPr>
          <w:i/>
          <w:sz w:val="26"/>
          <w:szCs w:val="26"/>
        </w:rPr>
        <w:t>tj. 50,34 % planu rocznego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403     Specjalny Ośrodek Szkolno Wychowawczy    plan  235.400,00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ab/>
        <w:t>W ramach tego rozdziału prowadzony jest SOSW. Plan budżetu to kwota 235.400,00 zł. Zrealizowano w okresie I półrocza 48,83% w kwocie 114.946,71 zł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404    Wczesne wspomaganie rozwoju dziecka    plan  4.500,00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W ramach tego rozdziału nie wydatkowano w I półroczu środków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406 Poradnie psychologiczno –pedagogiczne  plan 765.100,00 zł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W ramach zadań pozaszkolnych powiat prowadzi </w:t>
      </w:r>
      <w:r>
        <w:rPr>
          <w:b/>
          <w:bCs/>
          <w:i/>
          <w:iCs/>
          <w:sz w:val="26"/>
          <w:szCs w:val="26"/>
          <w:u w:val="single"/>
        </w:rPr>
        <w:t>Poradnię Psychologiczno – Pedagogiczną.</w:t>
      </w:r>
    </w:p>
    <w:p>
      <w:pPr>
        <w:pStyle w:val="TextBody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lacówka swym zasięgiem działania obejmuje dzieci i młodzież z 6 gmin wchodzących w skład powiatu tucholskiego tj. dzieci i młodzieży w wieku  0 – 21 lat, dzieci szkół podstawowych, gimnazjów, oraz młodzież szkół ponadgimnazjalnych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Finansowanie poradni  odbywa się z subwencji oświatowej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na 2006r. – 765.100,00 zł , wykonanie I półrocza – 260.952,76 zł tj. 34,11 %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j jednostki zaplanowano wydatki inwestycyjne związane z budową pomieszczeń dla PPP. Z zaplanowanej kwoty 300.000 zł w I półroczu wydano 31.022,00zł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5410 Internaty i bursy szkolne   plan  2.385.480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Internaty funkcjonują przy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4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espole Szkół Licealnych i Technicznych w Tucholi,</w:t>
      </w:r>
    </w:p>
    <w:p>
      <w:pPr>
        <w:pStyle w:val="Normal"/>
        <w:numPr>
          <w:ilvl w:val="0"/>
          <w:numId w:val="14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espole Szkół Leśnych i Agrotechnicznych w Tucholi, </w:t>
      </w:r>
    </w:p>
    <w:p>
      <w:pPr>
        <w:pStyle w:val="Normal"/>
        <w:numPr>
          <w:ilvl w:val="0"/>
          <w:numId w:val="14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espole Szkół Leśnych i Agrotechnicznych w Kamienicy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Wydatki zaplanowane w kwocie 4.522.393,00 zł zostały zrealizowane w I półroczu w kwocie 2.515.760,25 tj. 55,63 % planu roczneg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i/>
          <w:sz w:val="26"/>
          <w:szCs w:val="26"/>
        </w:rPr>
        <w:t>internat ZSLiA w Tucholi i Kamienicy plan  2.543.078 zł,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wykonanie                                                    1.375.597,10 zł tj. 54,09 % planu rocznego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i/>
          <w:sz w:val="26"/>
          <w:szCs w:val="26"/>
        </w:rPr>
        <w:t xml:space="preserve">internat ZSLiT w Tucholi                        plan 327.167,00 zł 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wykonanie                                                     188.792,41 zł. tj. 57,71 % planu roczneg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w analogicznym okresie roku ubiegłego przedstawiało się następująco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Internat ZSLiA w Tucholi i Kamienicy - wykonanie           1.252.209 zł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Internat ZSLiT   w Tucholi                    – wykonanie                 170.582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dotyczą bieżącego utrzymania internatów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85415   Pomoc materialna dla uczniów     plan  498.873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Przyznane środki na pomoc stypendialną wydatkowano w 100% na kwotę 498.872,54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85495           Pozostała działalność     plan  14.00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i/>
          <w:sz w:val="26"/>
          <w:szCs w:val="26"/>
        </w:rPr>
        <w:t xml:space="preserve">Przyznane środki na stypendia i inne formy pomocy dla uczniów zaplanowane w kwocie 14.000,00 zł, wydatkowano 9.000,00 zł tj.64,29%.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czegółowe rozliczenie działu znajduje się w załączniku Nr 23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921     KULTURA  I  OCHRONA  DZIEDZICTWA  NARODOWEGO 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 1.329.25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   304.480,4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22,91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  92105  Pozostałe zadania w zakresie kultury plan 34.55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amach tego rozdziału  zaplanowane finansowanie zadań związanych z kulturą. zrealizowano w I półroczu w 28,43 % planu, tj. w kwocie 9.823,40 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>Wydatki dotyczą między innymi takich zadań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1"/>
          <w:numId w:val="96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oncert Noworoczny, </w:t>
      </w:r>
    </w:p>
    <w:p>
      <w:pPr>
        <w:pStyle w:val="Normal"/>
        <w:numPr>
          <w:ilvl w:val="1"/>
          <w:numId w:val="96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onkurs ornitologiczny, </w:t>
      </w:r>
    </w:p>
    <w:p>
      <w:pPr>
        <w:pStyle w:val="Normal"/>
        <w:numPr>
          <w:ilvl w:val="1"/>
          <w:numId w:val="96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wiatowy konkurs PCK, </w:t>
      </w:r>
    </w:p>
    <w:p>
      <w:pPr>
        <w:pStyle w:val="Normal"/>
        <w:numPr>
          <w:ilvl w:val="1"/>
          <w:numId w:val="96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ympozjum „Wpływ rodziny, szkoły, kościoła na młodego człowieka”</w:t>
      </w:r>
    </w:p>
    <w:p>
      <w:pPr>
        <w:pStyle w:val="Normal"/>
        <w:numPr>
          <w:ilvl w:val="1"/>
          <w:numId w:val="96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zień Działacza Kultury,</w:t>
      </w:r>
    </w:p>
    <w:p>
      <w:pPr>
        <w:pStyle w:val="Normal"/>
        <w:numPr>
          <w:ilvl w:val="1"/>
          <w:numId w:val="96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gląd Teatrzyków Profilaktycznych,</w:t>
      </w:r>
    </w:p>
    <w:p>
      <w:pPr>
        <w:pStyle w:val="Normal"/>
        <w:numPr>
          <w:ilvl w:val="1"/>
          <w:numId w:val="96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nkurs dla dzieci niepełnosprawnych,</w:t>
      </w:r>
    </w:p>
    <w:p>
      <w:pPr>
        <w:pStyle w:val="Normal"/>
        <w:numPr>
          <w:ilvl w:val="1"/>
          <w:numId w:val="96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limpiada wiedzy rolniczej,</w:t>
      </w:r>
    </w:p>
    <w:p>
      <w:pPr>
        <w:pStyle w:val="Normal"/>
        <w:numPr>
          <w:ilvl w:val="1"/>
          <w:numId w:val="96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gram „Bory Tucholskie Moją Małą Ojczyzną”</w:t>
      </w:r>
    </w:p>
    <w:p>
      <w:pPr>
        <w:pStyle w:val="Normal"/>
        <w:numPr>
          <w:ilvl w:val="1"/>
          <w:numId w:val="96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tuka Ludowa w Borach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Rozdział 92116 Biblioteki       plan   1.257.000,00 zł  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Zawarto porozumienie z Gminą Tuchola na prowadzenie wspólnego zadania.  Przeznaczono na to zadanie  dla Gminy 10.000 zł. Realizacja porozumienia w II półroczu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mieści się zadanie inwestycyjne dotyczące budowy biblioteki. Zaplanowano na ten cel 1.247.000,00 zł. Do końca czerwca wydano 279.490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92118  Muzea         plan 32.70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i/>
          <w:sz w:val="26"/>
          <w:szCs w:val="26"/>
        </w:rPr>
        <w:t xml:space="preserve">Na  zaplanowaną kwotę 32.700,00 zł w I półroczu 2006r wydano 14.467,00 zł tj. 44,24 % planu rocznego. Wydatki dotyczą bieżącego utrzymania muzeum.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92195 Pozostała działalność         plan 5.000,00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i/>
          <w:sz w:val="26"/>
          <w:szCs w:val="26"/>
        </w:rPr>
        <w:t>Na dotacje dla instytucji i stowarzyszeń przeznaczono kwotę 5.000zł. Do końca czerwca 2006 roku udzielono dotacji na kwotę700,00 zł tj. 14,00 % planu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trzymały dotacje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i/>
          <w:sz w:val="26"/>
          <w:szCs w:val="26"/>
        </w:rPr>
        <w:t>Borowiackie Towarzystwo Kultury                         700,00 zł.</w:t>
      </w:r>
    </w:p>
    <w:p>
      <w:pPr>
        <w:pStyle w:val="Normal"/>
        <w:ind w:left="2836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 xml:space="preserve">                         </w:t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DZIAŁ 926    KULTURA  FIZYCZNA  I  SPORT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6r.                                          41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6r.                19.751,57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48,17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92605 Zadania w zakresie kultury fizycznej i sportu  plan   10.00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3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dotacje w kwocie 10.000,00zł w I półroczu 2006r wydatkowano 9.000,00 zł tj. 90,00% planu.</w:t>
      </w:r>
    </w:p>
    <w:p>
      <w:pPr>
        <w:pStyle w:val="Heading3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tacje udzielono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/>
        <w:tab/>
        <w:tab/>
      </w:r>
      <w:r>
        <w:rPr>
          <w:i/>
          <w:sz w:val="26"/>
          <w:szCs w:val="26"/>
        </w:rPr>
        <w:t>Stowarzyszenie na rzecz rozwoju Kęsowa</w:t>
        <w:tab/>
        <w:t>1.600,00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MLKS Tucholanka</w:t>
        <w:tab/>
        <w:tab/>
        <w:tab/>
        <w:tab/>
        <w:tab/>
        <w:t>1.500,00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Unitas</w:t>
        <w:tab/>
        <w:tab/>
        <w:tab/>
        <w:tab/>
        <w:tab/>
        <w:tab/>
        <w:tab/>
        <w:t>1.200,00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Stowarzyszenie AKCES</w:t>
        <w:tab/>
        <w:tab/>
        <w:tab/>
        <w:tab/>
        <w:t>1.900,00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LZS Żywia</w:t>
        <w:tab/>
        <w:tab/>
        <w:tab/>
        <w:tab/>
        <w:tab/>
        <w:tab/>
        <w:t>1.000,00 z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Stowarzyszenie Rodziców Sp. Troski</w:t>
        <w:tab/>
        <w:tab/>
        <w:t>1.8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92695 Pozostała działalność             plan     31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3"/>
        <w:ind w:firstLine="708"/>
        <w:jc w:val="both"/>
        <w:rPr/>
      </w:pPr>
      <w:r>
        <w:rPr>
          <w:i/>
          <w:sz w:val="26"/>
          <w:szCs w:val="26"/>
        </w:rPr>
        <w:t>Zaplanowane wydatki w tym rozdziale w kwocie 31.000,00 zł, do końca czerwca 2006r zostały wykonane  w kwocie10.751,57 zł tj. w 34,68 % planu rocznego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dotyczyły takich imprez sportowych jak: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i/>
          <w:sz w:val="26"/>
          <w:szCs w:val="26"/>
        </w:rPr>
        <w:t>Powiatowe zawody w tenisie stołowym, Igrzyska Powiatowe, Sportowiec Roku,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limpiada Kręglarska, Pokazy motokrosowe</w:t>
      </w:r>
    </w:p>
    <w:p>
      <w:pPr>
        <w:pStyle w:val="Heading5"/>
        <w:rPr>
          <w:i/>
          <w:i/>
          <w:iCs/>
          <w:color w:val="0000FF"/>
          <w:sz w:val="20"/>
          <w:szCs w:val="20"/>
          <w:u w:val="single"/>
        </w:rPr>
      </w:pPr>
      <w:r>
        <w:rPr>
          <w:i/>
          <w:iCs/>
          <w:color w:val="0000FF"/>
          <w:sz w:val="20"/>
          <w:szCs w:val="20"/>
          <w:u w:val="single"/>
        </w:rPr>
      </w:r>
    </w:p>
    <w:p>
      <w:pPr>
        <w:pStyle w:val="Heading5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color w:val="0000FF"/>
          <w:sz w:val="26"/>
          <w:szCs w:val="26"/>
          <w:u w:val="single"/>
        </w:rPr>
        <w:t>III  INWESTYCJE</w:t>
      </w:r>
    </w:p>
    <w:p>
      <w:pPr>
        <w:pStyle w:val="Heading5"/>
        <w:rPr>
          <w:i/>
          <w:i/>
          <w:iCs/>
          <w:color w:val="0000FF"/>
          <w:sz w:val="20"/>
          <w:szCs w:val="20"/>
          <w:u w:val="single"/>
        </w:rPr>
      </w:pPr>
      <w:r>
        <w:rPr>
          <w:i/>
          <w:iCs/>
          <w:color w:val="0000FF"/>
          <w:sz w:val="20"/>
          <w:szCs w:val="20"/>
          <w:u w:val="single"/>
        </w:rPr>
      </w:r>
    </w:p>
    <w:p>
      <w:pPr>
        <w:pStyle w:val="Heading5"/>
        <w:ind w:left="709" w:hanging="0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color w:val="0000FF"/>
          <w:sz w:val="26"/>
          <w:szCs w:val="26"/>
          <w:u w:val="single"/>
        </w:rPr>
        <w:t>WYKONANIE  ZADAŃ   INWESTYCYJNYCH</w:t>
      </w:r>
    </w:p>
    <w:p>
      <w:pPr>
        <w:pStyle w:val="Heading5"/>
        <w:ind w:left="709" w:hanging="0"/>
        <w:rPr/>
      </w:pPr>
      <w:r>
        <w:rPr>
          <w:i/>
          <w:iCs/>
          <w:color w:val="0000FF"/>
          <w:sz w:val="26"/>
          <w:szCs w:val="26"/>
          <w:u w:val="single"/>
        </w:rPr>
        <w:t>PLANOWANYCH  DO  REALIZACJI   W    BUDŻECIE    ROKU   2006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1.</w:t>
        <w:tab/>
        <w:t>Wielka Klonia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lan na rok 2006           614.230,00 zł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Wykonanie      </w:t>
        <w:tab/>
        <w:t xml:space="preserve">      566.988,92 z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% wykonania                     92,31%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</w:t>
        <w:tab/>
        <w:t>Projekt budowy drogi Żalno- Kęsowo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Plan na 2006r                            40.000,00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0,00 zł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% wykonania                                 0,00%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</w:t>
        <w:tab/>
        <w:t>Projekt Bladowo- Bladówek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Plan na rok 2006                  2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0,00 zł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% wykonania                            0,00 %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kumentacja i przebudowa  ul.Wojska Polskiego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Plan na rok 2006                      5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3.660,00 zł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% wykonania                               0,73 %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5.</w:t>
        <w:tab/>
        <w:t xml:space="preserve">Modernizacja mostu w Pile </w:t>
      </w:r>
    </w:p>
    <w:p>
      <w:pPr>
        <w:pStyle w:val="Heading3"/>
        <w:rPr/>
      </w:pPr>
      <w:r>
        <w:rPr>
          <w:sz w:val="26"/>
          <w:szCs w:val="26"/>
        </w:rPr>
        <w:tab/>
        <w:t>Plan na rok 2006                       131 886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  0,00 zł</w:t>
      </w:r>
    </w:p>
    <w:p>
      <w:pPr>
        <w:pStyle w:val="Normal"/>
        <w:ind w:firstLine="708"/>
        <w:rPr/>
      </w:pPr>
      <w:r>
        <w:rPr>
          <w:sz w:val="26"/>
          <w:szCs w:val="26"/>
        </w:rPr>
        <w:t>% wykonania</w:t>
        <w:tab/>
        <w:t xml:space="preserve">                     0,00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</w:t>
        <w:tab/>
        <w:t>Dokumentacja dróg Raciąż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5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.</w:t>
        <w:tab/>
        <w:t>Budowa drogi Rzepiczna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    80.000,00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   0,00 zł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% wykonania                                     0,00 %</w:t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8.</w:t>
        <w:tab/>
        <w:t>Śliwice – odwodnienie , budowa chodnika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85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1.993,81 zł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% wykonania                              2,35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9.</w:t>
        <w:tab/>
        <w:t>Udział Powiatu w budowie ronda w Gostycynie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25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0,00%</w:t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0</w:t>
        <w:tab/>
        <w:t>Tuchola - Tleń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1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0,00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1.</w:t>
        <w:tab/>
        <w:t>Dokumentacja drogi w Cekcynie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5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2.</w:t>
        <w:tab/>
        <w:t>Zakup koparko-ładowarki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15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149.938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99,95 %</w:t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3.</w:t>
        <w:tab/>
        <w:t>Zakup remontera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165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4.</w:t>
        <w:tab/>
        <w:t>Zestaw do Unimoga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2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15.629,13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78,15 %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5.</w:t>
        <w:tab/>
        <w:t>Modernizacja Pocztowej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1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0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6.</w:t>
        <w:tab/>
        <w:t>Adaptacja Geodezji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201.6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34.160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   16,94 %</w:t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7.</w:t>
        <w:tab/>
        <w:t>Zakupy w Starostwie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3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14.193,54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47,31 %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8.</w:t>
        <w:tab/>
        <w:t>Zakupy w PZO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7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4.941,99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9.</w:t>
        <w:tab/>
        <w:t>Rozbudowa SOSW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5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120.994,88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24,20 %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0.</w:t>
        <w:tab/>
        <w:t>Śliwice budowa ZSP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1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 0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1.</w:t>
        <w:tab/>
        <w:t>Rozbudowa PPP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3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31.022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10,34 %</w:t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2.</w:t>
        <w:tab/>
        <w:t>Modernizacja DPS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15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 0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  0,00 %</w:t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3.</w:t>
        <w:tab/>
        <w:t>Modernizacja DD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8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0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4.</w:t>
        <w:tab/>
        <w:t>Zakup samochodu PUP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18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18.000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100,00 %</w:t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5.</w:t>
        <w:tab/>
        <w:t>Budowa biblioteki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1.247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279.490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     22,41 %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>
          <w:b/>
          <w:bCs/>
          <w:sz w:val="26"/>
          <w:szCs w:val="26"/>
          <w:u w:val="single"/>
        </w:rPr>
        <w:t>26</w:t>
        <w:tab/>
        <w:t>Wniesienie udziałów do spółki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Szpital Tucholski”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75.0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0,00 zł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% wykonania                      0,00%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Łącznie w planie wydatki inwestycyjne wynoszą   5.064.716,00zł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Wykonanie zrealizowano w I półroczu 2006 roku w kwocie 1.241.012,27 zł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tj. 24,50 % planu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ind w:left="2126" w:firstLine="1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IV.  DOCHODY  WŁASNE  JEDNOSTEK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  <w:i/>
          <w:i/>
          <w:color w:val="0000FF"/>
          <w:sz w:val="26"/>
          <w:szCs w:val="26"/>
          <w:u w:val="single"/>
        </w:rPr>
      </w:pPr>
      <w:r>
        <w:rPr>
          <w:b/>
          <w:bCs/>
          <w:i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i/>
          <w:sz w:val="26"/>
          <w:szCs w:val="26"/>
        </w:rPr>
        <w:t>Utworzone rachunki dochodów własnych funkcjonują w jednostkach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Zespole Szkół Leśnych i Agrotechnicznych,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Zespole Szkół Licealnych i Technicznych,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Specjalnym Ośrodku Szkolno Wychowawczym,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Domu Dziecka,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Straży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Dochody są realizowane zgodnie z uchwałą Rady Powiatu ze źródeł z których mogą być realizowane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i/>
          <w:sz w:val="26"/>
          <w:szCs w:val="26"/>
        </w:rPr>
        <w:t xml:space="preserve">Analizując realizację planów finansowych dochodów własnych jednostek i wydatków nimi sfinansowanych w I półroczu 2006r stwierdza się, że po stronie dochodów plan </w:t>
      </w:r>
      <w:r>
        <w:rPr>
          <w:b/>
          <w:bCs/>
          <w:i/>
          <w:iCs/>
          <w:sz w:val="26"/>
          <w:szCs w:val="26"/>
        </w:rPr>
        <w:t>1.022.300,00 zł,</w:t>
      </w:r>
      <w:r>
        <w:rPr>
          <w:i/>
          <w:sz w:val="26"/>
          <w:szCs w:val="26"/>
        </w:rPr>
        <w:t xml:space="preserve"> zrealizowano w kwocie </w:t>
      </w:r>
      <w:r>
        <w:rPr>
          <w:b/>
          <w:bCs/>
          <w:i/>
          <w:iCs/>
          <w:sz w:val="26"/>
          <w:szCs w:val="26"/>
        </w:rPr>
        <w:t>479.926,15 zł</w:t>
      </w:r>
      <w:r>
        <w:rPr>
          <w:i/>
          <w:sz w:val="26"/>
          <w:szCs w:val="26"/>
        </w:rPr>
        <w:t xml:space="preserve"> tj. w 46,95 %, planu rocznego, natomiast po stronie wydatków plan </w:t>
      </w:r>
      <w:r>
        <w:rPr>
          <w:b/>
          <w:bCs/>
          <w:i/>
          <w:iCs/>
          <w:sz w:val="26"/>
          <w:szCs w:val="26"/>
        </w:rPr>
        <w:t>1.099.500,00 zł</w:t>
      </w:r>
      <w:r>
        <w:rPr>
          <w:i/>
          <w:sz w:val="26"/>
          <w:szCs w:val="26"/>
        </w:rPr>
        <w:t xml:space="preserve">, zrealizowano w kwocie </w:t>
      </w:r>
      <w:r>
        <w:rPr>
          <w:b/>
          <w:bCs/>
          <w:i/>
          <w:iCs/>
          <w:sz w:val="26"/>
          <w:szCs w:val="26"/>
        </w:rPr>
        <w:t>478.975,74 zł</w:t>
      </w:r>
      <w:r>
        <w:rPr>
          <w:i/>
          <w:sz w:val="26"/>
          <w:szCs w:val="26"/>
        </w:rPr>
        <w:t xml:space="preserve"> tj. w 43,56 %.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Szczegółowy plan i wykonanie przedstawia tabela nr 5</w:t>
      </w:r>
    </w:p>
    <w:tbl>
      <w:tblPr>
        <w:tblW w:w="9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59"/>
        <w:gridCol w:w="3720"/>
        <w:gridCol w:w="2285"/>
        <w:gridCol w:w="2284"/>
      </w:tblGrid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bela nr 5</w:t>
            </w:r>
          </w:p>
        </w:tc>
      </w:tr>
      <w:tr>
        <w:trPr>
          <w:trHeight w:val="307" w:hRule="atLeast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Wykonanie planu finansowego rachunku dochodów własnych w I półroczu 2006 r.</w:t>
            </w:r>
          </w:p>
        </w:tc>
      </w:tr>
      <w:tr>
        <w:trPr>
          <w:trHeight w:val="307" w:hRule="atLeast"/>
        </w:trPr>
        <w:tc>
          <w:tcPr>
            <w:tcW w:w="7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/wg działów, rozdziałów klasyfikacji budżetowej/</w:t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 854 Edukacyjna opieka wychowawcza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85410 Internaty i bursy szkolne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zdział 85410 - ZSLiT, ZSLiA</w:t>
            </w:r>
          </w:p>
        </w:tc>
      </w:tr>
      <w:tr>
        <w:trPr>
          <w:trHeight w:val="322" w:hRule="atLeast"/>
          <w:cantSplit w:val="true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410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n na 2006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konanie 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 półroczu 2006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2.811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.812,5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58.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.632,98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usług za wyżywi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5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.326,28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7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081.311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.445,5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72.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.010,4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żywnośc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69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.010,4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8.811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.435,08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081.311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.445,5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 854 Edukacyjna opieka wychowawcza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85403 Specjalny Ośrodek Szkolno Wychowawczy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85403 – SOSW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403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n na 2006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konanie 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I półroczu 2006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110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10.61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.3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281,3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usług za wyżywi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67,2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.41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391,93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017,5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żywnośc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7,5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41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74,34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.41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391,93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59"/>
        <w:gridCol w:w="3720"/>
        <w:gridCol w:w="2285"/>
        <w:gridCol w:w="2284"/>
      </w:tblGrid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 852 Pomoc społeczna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85201 Dom Dziecka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 rachunku dochodów własnych Domu Dziecka</w:t>
            </w:r>
          </w:p>
        </w:tc>
      </w:tr>
      <w:tr>
        <w:trPr>
          <w:trHeight w:val="264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 I półroczu 2006 r.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n na 2006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konanie 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 półroczu 2006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9.263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9.263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844,58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7,28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owizn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.263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.108,51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745,8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 wyposaż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3,31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12,51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263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362,6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.263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.108,51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 754 Bezpieczeństwo publiczne</w:t>
            </w:r>
          </w:p>
        </w:tc>
      </w:tr>
      <w:tr>
        <w:trPr>
          <w:trHeight w:val="307" w:hRule="atLeast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75411 Komenda Powiatowa Państwowej Straży Pożarnej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 rachunku dochodów własnych Komendy Powiatowej Państwowej Straży Pożarnej</w:t>
            </w:r>
          </w:p>
        </w:tc>
      </w:tr>
      <w:tr>
        <w:trPr>
          <w:trHeight w:val="264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 I półroczu 2006 r.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n na 2006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konanie 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 półroczu 2006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374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167,27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rzymane środki, zapisy, darowizn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78,0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różnych dochodów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65,9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.874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167,27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201,91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 wyposaż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90,91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sprzętu i uzbrojen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874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965,36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.874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167,2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09" w:firstLine="709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V.  GOSPODARSTWA  POMOCNICZ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Plan gospodarstwa pomocniczego funkcjonującego przy TCEZ zakłada przychody w kwocie </w:t>
      </w:r>
      <w:r>
        <w:rPr>
          <w:b/>
          <w:bCs/>
          <w:i/>
          <w:iCs/>
          <w:sz w:val="26"/>
          <w:szCs w:val="26"/>
        </w:rPr>
        <w:t>720.900,00 zł.</w:t>
      </w:r>
      <w:r>
        <w:rPr>
          <w:i/>
          <w:sz w:val="26"/>
          <w:szCs w:val="26"/>
        </w:rPr>
        <w:t xml:space="preserve">  Koszty i inne obciążenia  w kwocie </w:t>
      </w:r>
      <w:r>
        <w:rPr>
          <w:b/>
          <w:bCs/>
          <w:i/>
          <w:iCs/>
          <w:sz w:val="26"/>
          <w:szCs w:val="26"/>
        </w:rPr>
        <w:t>720.900,00 zł.</w:t>
      </w:r>
      <w:r>
        <w:rPr>
          <w:i/>
          <w:sz w:val="26"/>
          <w:szCs w:val="2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 xml:space="preserve">Plan przychodów zrealizowano w I półroczu 2006r w kwocie </w:t>
      </w:r>
      <w:r>
        <w:rPr>
          <w:b/>
          <w:bCs/>
          <w:i/>
          <w:iCs/>
          <w:sz w:val="26"/>
          <w:szCs w:val="26"/>
        </w:rPr>
        <w:t>442.596,29 zł</w:t>
      </w:r>
      <w:r>
        <w:rPr>
          <w:i/>
          <w:sz w:val="26"/>
          <w:szCs w:val="26"/>
        </w:rPr>
        <w:t xml:space="preserve"> tj. w 61,39%, natomiast koszty  w 52,61% tj. w kwocie  </w:t>
      </w:r>
      <w:r>
        <w:rPr>
          <w:b/>
          <w:bCs/>
          <w:i/>
          <w:iCs/>
          <w:sz w:val="26"/>
          <w:szCs w:val="26"/>
        </w:rPr>
        <w:t xml:space="preserve">379.270,64 zł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>Wynik finansowy brutto na 30.06.2006r. to zysk 63.325,65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sz w:val="26"/>
          <w:szCs w:val="26"/>
        </w:rPr>
        <w:t xml:space="preserve">Plan gospodarstwa pomocniczego Powiatowego Zakładu Usług Geodezyjnych i Kartograficznych przy Starostwie zakładał przychody w kwocie </w:t>
      </w:r>
      <w:r>
        <w:rPr>
          <w:b/>
          <w:i/>
          <w:sz w:val="26"/>
          <w:szCs w:val="26"/>
        </w:rPr>
        <w:t>107.670,00 zł</w:t>
      </w:r>
      <w:r>
        <w:rPr>
          <w:i/>
          <w:sz w:val="26"/>
          <w:szCs w:val="26"/>
        </w:rPr>
        <w:t xml:space="preserve"> i koszty w kwocie </w:t>
      </w:r>
      <w:r>
        <w:rPr>
          <w:b/>
          <w:i/>
          <w:sz w:val="26"/>
          <w:szCs w:val="26"/>
        </w:rPr>
        <w:t xml:space="preserve">107.670,00 zł.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lan przychodów zrealizowano w kwocie </w:t>
      </w:r>
      <w:r>
        <w:rPr>
          <w:b/>
          <w:i/>
          <w:sz w:val="26"/>
          <w:szCs w:val="26"/>
        </w:rPr>
        <w:t>49.412,69zł</w:t>
      </w:r>
      <w:r>
        <w:rPr>
          <w:i/>
          <w:sz w:val="26"/>
          <w:szCs w:val="26"/>
        </w:rPr>
        <w:t xml:space="preserve">, tj. 45,89 %, kosztów zrealizowano w I półroczu 2006 roku w 45,89 %, to jest w kwocie </w:t>
      </w:r>
      <w:r>
        <w:rPr>
          <w:b/>
          <w:i/>
          <w:sz w:val="26"/>
          <w:szCs w:val="26"/>
        </w:rPr>
        <w:t>49.412,69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czegółowy plan gospodarstw obrazuje załącznik Nr  4 i 4/1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ind w:left="1418" w:firstLine="709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VI.  FUNDUSZE  CELOW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6"/>
          <w:szCs w:val="26"/>
          <w:u w:val="single"/>
        </w:rPr>
      </w:pPr>
      <w:r>
        <w:rPr>
          <w:b/>
          <w:bCs/>
          <w:i/>
          <w:iCs/>
          <w:color w:val="000080"/>
          <w:sz w:val="26"/>
          <w:szCs w:val="26"/>
          <w:u w:val="single"/>
        </w:rPr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Fundusz Gospodarki Zasobem Geodezyjnym i Kartograficznym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hodami funduszu powiatowego są między innymi :</w:t>
      </w:r>
    </w:p>
    <w:p>
      <w:pPr>
        <w:pStyle w:val="Footer"/>
        <w:numPr>
          <w:ilvl w:val="0"/>
          <w:numId w:val="111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pływy ze sprzedaży danych z ewidencji gruntów,</w:t>
      </w:r>
    </w:p>
    <w:p>
      <w:pPr>
        <w:pStyle w:val="Footer"/>
        <w:numPr>
          <w:ilvl w:val="0"/>
          <w:numId w:val="111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e sprzedaży map i informacji z zasobów powiatowych,</w:t>
      </w:r>
    </w:p>
    <w:p>
      <w:pPr>
        <w:pStyle w:val="Footer"/>
        <w:numPr>
          <w:ilvl w:val="0"/>
          <w:numId w:val="111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płaty za czynności związane z prowadzeniem zasobu powiatoweg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chwalony przez Radę Powiatu plan finansowy </w:t>
      </w:r>
      <w:r>
        <w:rPr>
          <w:b/>
          <w:i/>
          <w:sz w:val="26"/>
          <w:szCs w:val="26"/>
        </w:rPr>
        <w:t>210.000,00 zł</w:t>
      </w:r>
      <w:r>
        <w:rPr>
          <w:i/>
          <w:sz w:val="26"/>
          <w:szCs w:val="26"/>
        </w:rPr>
        <w:t xml:space="preserve"> Funduszu zrealizowany został po stronie przychodów w I półroczu 2006 roku w kwocie </w:t>
      </w:r>
      <w:r>
        <w:rPr>
          <w:b/>
          <w:i/>
          <w:sz w:val="26"/>
          <w:szCs w:val="26"/>
        </w:rPr>
        <w:t>144.214,14zł</w:t>
      </w:r>
      <w:r>
        <w:rPr>
          <w:i/>
          <w:sz w:val="26"/>
          <w:szCs w:val="26"/>
        </w:rPr>
        <w:t xml:space="preserve">,tj. 68,67 %, natomiast po stronie kosztów i innych obciążeń plan  </w:t>
      </w:r>
      <w:r>
        <w:rPr>
          <w:b/>
          <w:i/>
          <w:sz w:val="26"/>
          <w:szCs w:val="26"/>
        </w:rPr>
        <w:t>223.000,00 zł,</w:t>
      </w:r>
      <w:r>
        <w:rPr>
          <w:i/>
          <w:sz w:val="26"/>
          <w:szCs w:val="26"/>
        </w:rPr>
        <w:t xml:space="preserve"> zrealizowano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w 41,08 % tj. w kwocie </w:t>
      </w:r>
      <w:r>
        <w:rPr>
          <w:b/>
          <w:i/>
          <w:sz w:val="26"/>
          <w:szCs w:val="26"/>
        </w:rPr>
        <w:t>91.627,01 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>Środki Funduszu przeznaczone są na uzupełnienie środków budżetowych na zadania związane z aktualizacją i utrzymaniem zasobu geodezyjnego i kartograficznego oraz remontów i zakupu urządzeń niezbędnych do prowadzenia tego zasobu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finansowo rzeczowy znajduje się w załączniku Nr 6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Powiatowy Fundusz Ochrony Środowiska i Gospodarki Wodnej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 xml:space="preserve">Plan finansowy przychodów Funduszu </w:t>
      </w:r>
      <w:r>
        <w:rPr>
          <w:b/>
          <w:i/>
          <w:sz w:val="26"/>
          <w:szCs w:val="26"/>
        </w:rPr>
        <w:t>32.404,00zł</w:t>
      </w:r>
      <w:r>
        <w:rPr>
          <w:i/>
          <w:sz w:val="26"/>
          <w:szCs w:val="26"/>
        </w:rPr>
        <w:t xml:space="preserve">  zrealizowano w I półroczu 2006r. w wysokości </w:t>
      </w:r>
      <w:r>
        <w:rPr>
          <w:b/>
          <w:i/>
          <w:sz w:val="26"/>
          <w:szCs w:val="26"/>
        </w:rPr>
        <w:t>25.584,66</w:t>
      </w:r>
      <w:r>
        <w:rPr>
          <w:i/>
          <w:sz w:val="26"/>
          <w:szCs w:val="26"/>
        </w:rPr>
        <w:t xml:space="preserve"> zł tj. 78,96 % planu rocznego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i/>
          <w:sz w:val="26"/>
          <w:szCs w:val="26"/>
        </w:rPr>
        <w:t xml:space="preserve">Natomiast koszty i inne obciążenia plan </w:t>
      </w:r>
      <w:r>
        <w:rPr>
          <w:b/>
          <w:i/>
          <w:sz w:val="26"/>
          <w:szCs w:val="26"/>
        </w:rPr>
        <w:t>32.000,00 zł</w:t>
      </w:r>
      <w:r>
        <w:rPr>
          <w:i/>
          <w:sz w:val="26"/>
          <w:szCs w:val="26"/>
        </w:rPr>
        <w:t xml:space="preserve"> zrealizowano w kwocie </w:t>
      </w:r>
      <w:r>
        <w:rPr>
          <w:b/>
          <w:i/>
          <w:sz w:val="26"/>
          <w:szCs w:val="26"/>
        </w:rPr>
        <w:t>3.400,00</w:t>
      </w:r>
      <w:r>
        <w:rPr>
          <w:i/>
          <w:sz w:val="26"/>
          <w:szCs w:val="26"/>
        </w:rPr>
        <w:t xml:space="preserve"> zł., tj.10,63 planu rocznego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finansowo rzeczowy znajduje się w załączniku Nr 7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Państwowy Fundusz Rehabilitacji Osób Niepełnosprawnych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  <w:t>Wykonanie dot. wykorzystania  środków finansowych  PFRON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26"/>
          <w:szCs w:val="26"/>
        </w:rPr>
        <w:t>za  I półrocze  2006 roku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tbl>
      <w:tblPr>
        <w:tblW w:w="1346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418"/>
        <w:gridCol w:w="1417"/>
        <w:gridCol w:w="1134"/>
        <w:gridCol w:w="851"/>
        <w:gridCol w:w="2551"/>
        <w:gridCol w:w="2552"/>
      </w:tblGrid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środk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nans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g z Uchwał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XXV/232/200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 dn. 26.04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 środków finans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g z Uchwał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XXVI/247/200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 dn. 14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wag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wrot kosztów związanych z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osowaniem nowych miejsc pracy dla osób niepełnosprawnych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Środki zostały zarezerwowane na przystosowanie miejsc pra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rot wydatków na instrumenty i usługi rynku pracy na rzecz osób poszukujących pracy i nie pozostających w zatrudnieniu art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Ustawą  zadanie to realizuje Urząd Pracy.</w:t>
            </w:r>
          </w:p>
          <w:p>
            <w:pPr>
              <w:pStyle w:val="Tekstpodstawowy2"/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>Informacja o wysokości wykorzystanych środków  w pierwszym półroczu została przez UP podana do sprawozdania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wrot kosztów szkoleń osób niepełnosprawnych art. 38 i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Zgodnie z Ustawa zadanie to realizuje   Urząd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życzki na rozpoczęcie działalności. Gospod. /art. 1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płynął jeden wniosek, zawarto 1 umow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sługi fryzjerskie w Gm. Gostycyn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finan. turnusów rehabilitacyjnych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t. 47, ust.1 pkt.5, lit.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osoby dorosł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dzieci i młodzież niepełnospra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146 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146 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55 98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 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38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podstawowy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płynęło ogółem 435 wniosk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yznano dofinansowa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282 osobom, wypłacon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10 osobom w tym  19 dzieci i młodzie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sokość dof. kształtuje się w granic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  691 zł. osoba dorosł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040 zł. dziecko plus opie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potrzebowanie przekrac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sokość środków przeznaczonych na powyższe zada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finansowanie zaopatrzenia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sprzęt rehabilitacyjny,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mioty ortopedyczne i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środki pomocnicze</w:t>
            </w:r>
          </w:p>
          <w:p>
            <w:pPr>
              <w:pStyle w:val="TextBody"/>
              <w:numPr>
                <w:ilvl w:val="0"/>
                <w:numId w:val="78"/>
              </w:numPr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y dorosłe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78"/>
              </w:numPr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zieci i młodzie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 8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 8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 2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płynęły ogółem 235  wniosków  z tego 135 załatwiono pozytyw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100 osoby dorosł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35 dzieci i młodzie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potrzebowanie przekracza wysokość środków zaplanowanych na realizację zad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finansowanie sportu, kultury, rekreacji i turystyki</w:t>
            </w:r>
          </w:p>
          <w:p>
            <w:pPr>
              <w:pStyle w:val="Normal"/>
              <w:numPr>
                <w:ilvl w:val="0"/>
                <w:numId w:val="78"/>
              </w:numPr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oby dorosł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dzieci i młodzie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5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2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warto 5 umów w tym 2 dla dzieci i młodzież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łożone wnioski wskazują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że środki zostaną wykorzystane w 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finansowanie likwidacji barier funkcjonalnych na indywidualne potrzeby osób niepełnosprawnych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35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osoby dorosłe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dzieci i młodzie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7  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 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 4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15 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5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gółem wpłynęło 116 wniosków  w tym 2 dla dzieci, zawarto 25 umow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23 umów   osoby dorosł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  2 umów dzie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nie dotyczy umów zakończonych, w trakcie realiza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st  12 umów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planowane środki nie wystarczą na załatwienie wszystkich wniosków pozytyw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2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>672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5 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color w:val="000080"/>
          <w:sz w:val="26"/>
          <w:szCs w:val="26"/>
          <w:u w:val="single"/>
        </w:rPr>
      </w:pPr>
      <w:r>
        <w:rPr>
          <w:b/>
          <w:bCs/>
          <w:i/>
          <w:color w:val="000080"/>
          <w:sz w:val="26"/>
          <w:szCs w:val="26"/>
          <w:u w:val="single"/>
        </w:rPr>
        <w:t>Fundusz pracy</w:t>
      </w:r>
    </w:p>
    <w:p>
      <w:pPr>
        <w:pStyle w:val="Normal"/>
        <w:jc w:val="both"/>
        <w:rPr>
          <w:b/>
          <w:b/>
          <w:bCs/>
          <w:i/>
          <w:i/>
          <w:color w:val="000080"/>
          <w:sz w:val="26"/>
          <w:szCs w:val="26"/>
          <w:u w:val="single"/>
        </w:rPr>
      </w:pPr>
      <w:r>
        <w:rPr>
          <w:b/>
          <w:bCs/>
          <w:i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ział: 853 Pozostałe zadania w zakresie polityki społecznej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Rozdział: 85 322 Fundusz Pracy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021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5579"/>
        <w:gridCol w:w="1306"/>
        <w:gridCol w:w="1440"/>
        <w:gridCol w:w="1185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WYSZCZEGÓLNIENIE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LIMI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WYKON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ywne formy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1 7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3 9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3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1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encyjn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2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92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 – przyg. zawod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69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1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 dojazdy, zakwaterowani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6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1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6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społecznie użyteczn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wydatki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9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23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2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ania sądowego i egzekucyjnego w sprawach nienależnie pobranych świadczeń i innych wypłat z FP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wysyłki wezwań zawiadomień zakupu lub druku kart rejestracyjnych i druków, przekazania bezrobotnym należnych świadczeń pieniężnych oraz kosztów komunikowania sie                                 z pracodawcami, bezrobotnymi, poszukującymi pracy, organami rentowymi oraz urzędami skarbowymi,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wprowadzania, rozwijania i eksploatacji systemu informatycznego w publicznych służbach zatrudnienia oraz OHP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wyposażenia oraz prowadzenia zajęć przez osoby nie będące pracownikami urzędów pracy, o których mowa w art.39 ust.4 oraz kosztów wyposażenia biur karier (art.39 ust. 6,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ywanie i rozpowszechnianie informacji zawodowych oraz wyposażenia dla prowadzenia poradnictwa zawodowego,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badań, ekspertyz, analiz, czasopism i konkursów dotyczących rynku pracy,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szkolenia kadr publicznych służb zatrudnienia i kadr OHP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acja dod. do wynagrodzeń, o których mowa            w art. 100 ustawy,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setki za nieterminowe regulowanie zobowiązań pokrywanych z FP oraz kosztów obsługi rachunku bankowego,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badań bezrobotnych,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audytu zewnętrznego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9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wiadczenia obligatoryjn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04 7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0 7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8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dla bezrobotnych,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 27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,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6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za okres nauki,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7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9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i aktywizacyjne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5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1</w:t>
            </w:r>
          </w:p>
        </w:tc>
      </w:tr>
      <w:tr>
        <w:trPr/>
        <w:tc>
          <w:tcPr>
            <w:tcW w:w="6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 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87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9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Środki przyznane na aktywne formy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z „rezerwy” Ministra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081"/>
        <w:gridCol w:w="2205"/>
        <w:gridCol w:w="1786"/>
        <w:gridCol w:w="1102"/>
      </w:tblGrid>
      <w:tr>
        <w:trPr>
          <w:tblHeader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Zadani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Plan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Wykonanie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Prace interwencyjn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i/>
                <w:i/>
              </w:rPr>
            </w:pPr>
            <w:r>
              <w:rPr>
                <w:i/>
              </w:rPr>
              <w:t>31 4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i/>
                <w:i/>
              </w:rPr>
            </w:pPr>
            <w:r>
              <w:rPr>
                <w:i/>
              </w:rPr>
              <w:t>380 3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right"/>
              <w:rPr>
                <w:i/>
                <w:i/>
              </w:rPr>
            </w:pPr>
            <w:r>
              <w:rPr>
                <w:i/>
              </w:rPr>
              <w:t>411 7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Program wojewódzki – regionalny „Praca i środowisko</w:t>
      </w:r>
      <w:r>
        <w:rPr/>
        <w:t>”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91"/>
        <w:gridCol w:w="1927"/>
        <w:gridCol w:w="1928"/>
        <w:gridCol w:w="1928"/>
      </w:tblGrid>
      <w:tr>
        <w:trPr>
          <w:tblHeader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Zada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Pla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Wykona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%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Roboty publicz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i/>
                <w:i/>
              </w:rPr>
            </w:pPr>
            <w:r>
              <w:rPr>
                <w:i/>
              </w:rPr>
              <w:t>132 4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right"/>
              <w:rPr>
                <w:i/>
                <w:i/>
              </w:rPr>
            </w:pPr>
            <w:r>
              <w:rPr>
                <w:i/>
              </w:rPr>
              <w:t>132 4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uropejski Fundusz Społeczn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autoSpaceDE w:val="true"/>
        <w:rPr/>
      </w:pPr>
      <w:r>
        <w:rPr/>
        <w:t>Działanie 1.2 „Zaplanuj swój start”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111"/>
        <w:gridCol w:w="2190"/>
        <w:gridCol w:w="1773"/>
        <w:gridCol w:w="1100"/>
      </w:tblGrid>
      <w:tr>
        <w:trPr>
          <w:tblHeader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Zadani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Plan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Wykonani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%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Staże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i/>
                <w:i/>
              </w:rPr>
            </w:pPr>
            <w:r>
              <w:rPr>
                <w:i/>
              </w:rPr>
              <w:t>92 20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i/>
                <w:i/>
              </w:rPr>
            </w:pPr>
            <w:r>
              <w:rPr>
                <w:i/>
              </w:rPr>
              <w:t>89 50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97,0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Przygotowanie do zawodu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i/>
                <w:i/>
              </w:rPr>
            </w:pPr>
            <w:r>
              <w:rPr>
                <w:i/>
              </w:rPr>
              <w:t>132 60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i/>
                <w:i/>
              </w:rPr>
            </w:pPr>
            <w:r>
              <w:rPr>
                <w:i/>
              </w:rPr>
              <w:t>122 99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92,76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right"/>
              <w:rPr>
                <w:i/>
                <w:i/>
              </w:rPr>
            </w:pPr>
            <w:r>
              <w:rPr>
                <w:i/>
              </w:rPr>
              <w:t>224 800,0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right"/>
              <w:rPr>
                <w:i/>
                <w:i/>
              </w:rPr>
            </w:pPr>
            <w:r>
              <w:rPr>
                <w:i/>
              </w:rPr>
              <w:t>212 505,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94,5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2.   Działanie 1.3 „Uwierzyć w siebie”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096"/>
        <w:gridCol w:w="2205"/>
        <w:gridCol w:w="1786"/>
        <w:gridCol w:w="1087"/>
      </w:tblGrid>
      <w:tr>
        <w:trPr>
          <w:tblHeader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Zadani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Plan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Wykonanie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agwektabeli"/>
              <w:rPr/>
            </w:pPr>
            <w:r>
              <w:rPr/>
              <w:t>%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Przygotowania do zawodu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76 8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67 15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87,4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Szkoleni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26 4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6 04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22,90</w:t>
            </w:r>
          </w:p>
        </w:tc>
      </w:tr>
      <w:tr>
        <w:trPr/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103 2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73 2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70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ziałanie 1.2 „Wszystko zależy od Ciebie”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288"/>
        <w:gridCol w:w="1972"/>
        <w:gridCol w:w="1972"/>
        <w:gridCol w:w="924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Zadania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Plan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ykonani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%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</w:rPr>
            </w:pPr>
            <w:r>
              <w:rPr>
                <w:i/>
              </w:rPr>
              <w:t>Staż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447 90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109 37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24,42</w:t>
            </w:r>
          </w:p>
        </w:tc>
      </w:tr>
      <w:tr>
        <w:trPr>
          <w:trHeight w:val="411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</w:rPr>
            </w:pPr>
            <w:r>
              <w:rPr>
                <w:i/>
              </w:rPr>
              <w:t>Przyg. do zawodu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119 10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22 6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18,98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</w:rPr>
            </w:pPr>
            <w:r>
              <w:rPr>
                <w:i/>
              </w:rPr>
              <w:t>Szkolenia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40 20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81 90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22 26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27,18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</w:rPr>
            </w:pPr>
            <w:r>
              <w:rPr>
                <w:i/>
              </w:rPr>
              <w:t>Prace interwencyjne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13 30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30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2,26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: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2 40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4 548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ziałanie 1.3 „Praca dla aktywnych”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4289"/>
        <w:gridCol w:w="1980"/>
        <w:gridCol w:w="1966"/>
        <w:gridCol w:w="937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Zada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Plan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ykonani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%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</w:rPr>
            </w:pPr>
            <w:r>
              <w:rPr>
                <w:i/>
              </w:rPr>
              <w:t>Przyg. do zawodu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295 90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51 82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17,5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</w:rPr>
            </w:pPr>
            <w:r>
              <w:rPr>
                <w:i/>
              </w:rPr>
              <w:t>Szkoleni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38 10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122 90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91 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74,0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</w:rPr>
            </w:pPr>
            <w:r>
              <w:rPr>
                <w:i/>
              </w:rPr>
              <w:t>Prace interwencyjn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13 40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1 77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13,2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: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0 30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4 5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7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dstawie § 6 ust.3 rozporządzenia Rady Ministrów z dnia 28 września 2004r. w sprawie algorytmu ustalania kwot środków Funduszu Pracy na finansowanie zadań w województwie  (Dz. U. z 2004 r. nr 224, poz. 2273 i z 2005 r. Nr 265, poz. 2213), zgodnie z podziałem dokonanym przez samorząd województwa według kryteriów określonych przez sejmik województwa, Minister Pracy i Polityki Społecznej ustalił na 2006 r. następujące kwoty środków Funduszu Pracy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autoSpaceDE w:val="true"/>
        <w:jc w:val="both"/>
        <w:rPr/>
      </w:pPr>
      <w:r>
        <w:rPr>
          <w:b/>
          <w:bCs/>
          <w:i/>
          <w:sz w:val="26"/>
          <w:szCs w:val="26"/>
        </w:rPr>
        <w:t>3 501,7 tys.zł</w:t>
      </w:r>
      <w:r>
        <w:rPr>
          <w:i/>
          <w:sz w:val="26"/>
          <w:szCs w:val="26"/>
        </w:rPr>
        <w:t xml:space="preserve"> – na finansowanie zadań określonych w § 2 ust.1 pkt 1 ww. rozporządzenia, tj. realizację programów na rzecz promocji zatrudnienia, łagodzenia skutków bezrobocia i aktywizacji zawodow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autoSpaceDE w:val="true"/>
        <w:jc w:val="both"/>
        <w:rPr/>
      </w:pPr>
      <w:r>
        <w:rPr>
          <w:b/>
          <w:bCs/>
          <w:i/>
          <w:sz w:val="26"/>
          <w:szCs w:val="26"/>
        </w:rPr>
        <w:t>295,9 tys.zł</w:t>
      </w:r>
      <w:r>
        <w:rPr>
          <w:i/>
          <w:sz w:val="26"/>
          <w:szCs w:val="26"/>
        </w:rPr>
        <w:t xml:space="preserve"> – na finansowanie innych fakultatywnych zadań określonych w § 2 ust. 1 pkt 2 ww. rozporządzenia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Na podstawie §7 ust.3 rozporządzenia Rady Ministrów z dnia 28 września 2004r. w sprawie algorytmu ustalenia kwot środków Funduszu Pracy na finansowanie zadań w województwie (Dz.U. Nr 224, poz. 2273 oraz z 2005r Nr 265, poz.2213), Minister Pracy i Polityki Społecznej zwiększył  o kwotę </w:t>
      </w:r>
      <w:r>
        <w:rPr>
          <w:b/>
          <w:bCs/>
          <w:i/>
          <w:sz w:val="26"/>
          <w:szCs w:val="26"/>
        </w:rPr>
        <w:t>328,0 tys.</w:t>
      </w:r>
      <w:r>
        <w:rPr>
          <w:i/>
          <w:sz w:val="26"/>
          <w:szCs w:val="26"/>
        </w:rPr>
        <w:t xml:space="preserve"> zł wysokość środków Funduszu Pracy na finansowanie w 2006 r. zadań określonych w § 2 ust.1 pkt 1 ww. rozporządzenia, z przeznaczeniem na realizację projektów SPO RZL, z teg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autoSpaceDE w:val="true"/>
        <w:jc w:val="both"/>
        <w:rPr/>
      </w:pPr>
      <w:r>
        <w:rPr>
          <w:i/>
          <w:sz w:val="26"/>
          <w:szCs w:val="26"/>
        </w:rPr>
        <w:t xml:space="preserve">na Działanie 1.2 – w kwocie </w:t>
      </w:r>
      <w:r>
        <w:rPr>
          <w:b/>
          <w:bCs/>
          <w:i/>
          <w:sz w:val="26"/>
          <w:szCs w:val="26"/>
        </w:rPr>
        <w:t>224,8</w:t>
      </w:r>
      <w:r>
        <w:rPr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tys.z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autoSpaceDE w:val="true"/>
        <w:jc w:val="both"/>
        <w:rPr/>
      </w:pPr>
      <w:r>
        <w:rPr>
          <w:i/>
          <w:sz w:val="26"/>
          <w:szCs w:val="26"/>
        </w:rPr>
        <w:t xml:space="preserve">na Działanie 1.3 – w kwocie </w:t>
      </w:r>
      <w:r>
        <w:rPr>
          <w:b/>
          <w:bCs/>
          <w:i/>
          <w:sz w:val="26"/>
          <w:szCs w:val="26"/>
        </w:rPr>
        <w:t>103,2</w:t>
      </w:r>
      <w:r>
        <w:rPr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tys.zł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Na podstawie §7 ust. 3 rozporządzenia Rady Ministrów z dnia 28 września 2004r. w sprawie algorytmu ustalenia kwot środków Funduszu Pracy na finansowanie zadań w województwie (Dz. U. Nr 224, poz. 2273 oraz z 2005 r. Nr 265, poz.2213) Minister Pracy i Polityki Społecznej zwiększył o kwotę </w:t>
      </w:r>
      <w:r>
        <w:rPr>
          <w:b/>
          <w:bCs/>
          <w:i/>
          <w:sz w:val="26"/>
          <w:szCs w:val="26"/>
        </w:rPr>
        <w:t xml:space="preserve">1.172,7 tys. zł </w:t>
      </w:r>
      <w:r>
        <w:rPr>
          <w:i/>
          <w:sz w:val="26"/>
          <w:szCs w:val="26"/>
        </w:rPr>
        <w:t>wysokość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środków Funduszu Pracy na finansowanie w 2006 r. zadań określonych w § 2 ust.1 pkt.1 ww. rozporządzenia, z przeznaczeniem na realizację projektów SPO RZL z tego: 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true"/>
        <w:autoSpaceDE w:val="true"/>
        <w:jc w:val="both"/>
        <w:rPr/>
      </w:pPr>
      <w:r>
        <w:rPr>
          <w:i/>
          <w:sz w:val="26"/>
          <w:szCs w:val="26"/>
        </w:rPr>
        <w:t xml:space="preserve">na działania 1.2 – w kwocie </w:t>
      </w:r>
      <w:r>
        <w:rPr>
          <w:b/>
          <w:bCs/>
          <w:i/>
          <w:sz w:val="26"/>
          <w:szCs w:val="26"/>
        </w:rPr>
        <w:t>702,4 tys. z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true"/>
        <w:autoSpaceDE w:val="true"/>
        <w:jc w:val="both"/>
        <w:rPr/>
      </w:pPr>
      <w:r>
        <w:rPr>
          <w:i/>
          <w:sz w:val="26"/>
          <w:szCs w:val="26"/>
        </w:rPr>
        <w:t xml:space="preserve">na działanie 1.3 – w kwocie </w:t>
      </w:r>
      <w:r>
        <w:rPr>
          <w:b/>
          <w:bCs/>
          <w:i/>
          <w:sz w:val="26"/>
          <w:szCs w:val="26"/>
        </w:rPr>
        <w:t>470,3 tys. zł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Na podstawie §7 ust. 2 rozporządzenia Rady Ministrów z dnia 28 września 2004r. algorytmu ustalania kwot środków Funduszu Pracy na finansowanie zadań w województwie (Dz. U. Nr 224, poz. 2273 oraz z 2005 r. Nr 265, poz. 2213), Minister Gospodarki i Pracy zwiększył środki Funduszu Pracy na 2006 r. o kwotę </w:t>
      </w:r>
      <w:r>
        <w:rPr>
          <w:b/>
          <w:bCs/>
          <w:i/>
          <w:sz w:val="26"/>
          <w:szCs w:val="26"/>
        </w:rPr>
        <w:t xml:space="preserve">132,4 tys. zł </w:t>
      </w:r>
      <w:r>
        <w:rPr>
          <w:i/>
          <w:sz w:val="26"/>
          <w:szCs w:val="26"/>
        </w:rPr>
        <w:t xml:space="preserve">na finansowanie zadań określonych w § 2 ust.1 pkt.1 ww. rozporządzenia, z przeznaczeniem na realizację programu wojewódzkiego – regionalnego, pn. </w:t>
      </w:r>
      <w:r>
        <w:rPr>
          <w:b/>
          <w:bCs/>
          <w:i/>
          <w:sz w:val="26"/>
          <w:szCs w:val="26"/>
        </w:rPr>
        <w:t>”Praca i środowisko”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Na podstawie §7 ust 2 rozporządzenia Rady Ministrów z dnia 28 września 2004r. w sprawie algorytmu ustalania kwot środków Funduszu Pracy na finansowanie zadań w województwie (Dz. U. Nr 224, poz. 2273 oraz z 2005r. Nr 265, poz. 2213), Minister Pracy i Polityki Społecznej zwiększył o kwotę </w:t>
      </w:r>
      <w:r>
        <w:rPr>
          <w:b/>
          <w:bCs/>
          <w:i/>
          <w:sz w:val="26"/>
          <w:szCs w:val="26"/>
        </w:rPr>
        <w:t xml:space="preserve">411,7 tys. zł </w:t>
      </w:r>
      <w:r>
        <w:rPr>
          <w:i/>
          <w:sz w:val="26"/>
          <w:szCs w:val="26"/>
        </w:rPr>
        <w:t>wysokość środków Funduszu Pracy na finansowanie w 2006 r. zadań określonych w § 2 ust.1 pkt.1, ww. rozporządzenia, na realizację programów na rzecz promocji zatrudnienia, łagodzenia skutków bezrobocia i aktywizacji zawodowej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Łączna kwota środków Funduszu Pracy na realizację w 2006r. zadań na rzecz promocji zatrudnienia, łagodzenia skutków bezrobocia i aktywizacji zawodowej, wynosi </w:t>
      </w:r>
      <w:r>
        <w:rPr>
          <w:b/>
          <w:bCs/>
          <w:i/>
          <w:sz w:val="26"/>
          <w:szCs w:val="26"/>
        </w:rPr>
        <w:t>5 546,5 tys. zł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Na świadczenia obligatoryjne otrzymano środki, które w pełni zabezpieczyły wypłaty zasiłków dla bezrobotnych, stypendiów za okres nauki oraz dodatków aktywizacyjnych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 xml:space="preserve">Reasumując należy stwierdzić, że za I półrocze 2006 roku  dochody budżetu powiatu planowane w kwocie 36.852.255,00 zł  zostały wykonane w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58,71 % w kwocie 21.636.137,83 zł  tj. w stopniu zadowalającym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>Kwotowo uzyskane dochody są wyższe, od dochodów uzyskanych w I półroczu roku ubiegłym o 1.135.615,83 zł 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ochody własne planowane do osiągnięcia w 2006r w kwocie5.926,575,00 zł zostały wykonane w I półroczu na sumę 3.235.628,49 zł tj. w 54,59 % planu rocznego, są wyższe od analogicznego okresu  roku ubiegłego o  - 130.859,49 zł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ochody pochodzące z budżetu Unii Europejskiej i innych bezzwrotnych środków zagranicznych planowane na rok 2006 w kwocie 719.877,00 zł, wykonano w 35,98% tj. w kwocie 258.975,85 zł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ydatki  po zmianach budżetowych planowane w wysokości 40.052.255,00zł zostały wykonane w I półroczu 2006 roku  w kwocie 18.815.590,86 zł tj. w 46,98 % planu rocznego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ydatki nie przekraczają 50% planu w związku z 24,50% stopniem realizacji inwestycji, których zwiększone wykonanie przewidywane jest na II półrocze. Ogólny wskaźnik realizacji wydatków niższy od 50% wynika również z niskiego wykonania remontów w oświacie odbywających się w okresie wakacyjnym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>Wydatki wykonane w I półroczu 2005 roku  były o 1.509.189,86 zł niższe tj. w kwocie 17.306.401,00 zł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Na koniec czerwca 2006 roku wykonane dochody przewyższają  wydatki o kwotę 2.820.546,97 zł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Z ogólnej kwoty  wykonanych wydatków, wynoszącej 18.815.590,86 zł,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93,40% stanowią wydatki bieżące, a 6,60 % wydatki majątkowe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aplanowane do realizacji do końca czerwca wydatki niewygasające w kwocie 1.295.155,00 zł zostały wykonane w kwocie 970.218,00 zł. Pozostała kwota 324.937,00zł została uchwałą Rady Powiatu przyjęta do dochodów budżetu powiatu, oraz zwiększono wydatki dotyczące tych samych zadań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>W powiecie na koniec czerwca 2006., nie występowały zobowiązania przeterminowane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redyty bankowe i wyemitowane obligacje przez powiat  na 30.06.2006 stanowią kwotę 3.866.670,00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W I półroczu 2006r. Zarząd korzystając z upoważnienia udzielonego przez organ stanowiący nie zaciągnął kredytów i pożycze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>Korzystając z upoważnienia Rady Powiatu , Zarząd  lokował wolne środki na wyodrębnionych rachunkach bankowych, oraz dokonywał spłat zobowiązań zgodnie z wcześniej zawartymi umowami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Na rachunkach bankowych zgromadzone były środki na dzień 30.06.2006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kwocie</w:t>
      </w:r>
      <w:r>
        <w:rPr>
          <w:b/>
          <w:bCs/>
          <w:sz w:val="26"/>
          <w:szCs w:val="26"/>
        </w:rPr>
        <w:t xml:space="preserve">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2"/>
        </w:numPr>
        <w:rPr/>
      </w:pPr>
      <w:r>
        <w:rPr>
          <w:b/>
          <w:bCs/>
          <w:i/>
          <w:iCs/>
          <w:sz w:val="26"/>
          <w:szCs w:val="26"/>
        </w:rPr>
        <w:t>Rachunek  bieżący budżetu</w:t>
        <w:tab/>
        <w:tab/>
        <w:t xml:space="preserve">         -   3.887.600,87 zł</w:t>
      </w:r>
    </w:p>
    <w:p>
      <w:pPr>
        <w:pStyle w:val="Heading1"/>
        <w:numPr>
          <w:ilvl w:val="0"/>
          <w:numId w:val="88"/>
        </w:numPr>
        <w:spacing w:before="0" w:after="0"/>
        <w:rPr/>
      </w:pP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ZFŚS</w:t>
        <w:tab/>
        <w:tab/>
        <w:tab/>
        <w:tab/>
        <w:tab/>
        <w:t xml:space="preserve">         -          5.593,96 zł</w:t>
      </w:r>
    </w:p>
    <w:p>
      <w:pPr>
        <w:pStyle w:val="Normal"/>
        <w:numPr>
          <w:ilvl w:val="0"/>
          <w:numId w:val="32"/>
        </w:numPr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achunek sum depozytowych</w:t>
        <w:tab/>
        <w:tab/>
        <w:t xml:space="preserve">         -          2.154,21 zł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  <w:i/>
          <w:iCs/>
          <w:sz w:val="26"/>
          <w:szCs w:val="26"/>
        </w:rPr>
        <w:t>PFRON Warszawa</w:t>
        <w:tab/>
        <w:tab/>
        <w:tab/>
        <w:t xml:space="preserve">         -        70.724,11 zł</w:t>
      </w:r>
    </w:p>
    <w:p>
      <w:pPr>
        <w:pStyle w:val="Normal"/>
        <w:numPr>
          <w:ilvl w:val="0"/>
          <w:numId w:val="136"/>
        </w:numPr>
        <w:rPr/>
      </w:pPr>
      <w:r>
        <w:rPr>
          <w:b/>
          <w:bCs/>
          <w:i/>
          <w:iCs/>
          <w:sz w:val="26"/>
          <w:szCs w:val="26"/>
        </w:rPr>
        <w:t>Fundusz Geodezyjny</w:t>
        <w:tab/>
        <w:tab/>
        <w:tab/>
        <w:t xml:space="preserve">          -       54.345,20 zł</w:t>
      </w:r>
    </w:p>
    <w:p>
      <w:pPr>
        <w:pStyle w:val="Normal"/>
        <w:numPr>
          <w:ilvl w:val="0"/>
          <w:numId w:val="97"/>
        </w:numPr>
        <w:rPr/>
      </w:pPr>
      <w:r>
        <w:rPr>
          <w:b/>
          <w:bCs/>
          <w:i/>
          <w:iCs/>
          <w:sz w:val="26"/>
          <w:szCs w:val="26"/>
        </w:rPr>
        <w:t>Fundusz  Ochrony Środowiska</w:t>
        <w:tab/>
        <w:tab/>
        <w:t>-      19.980,68 zł</w:t>
      </w:r>
    </w:p>
    <w:p>
      <w:pPr>
        <w:pStyle w:val="Normal"/>
        <w:numPr>
          <w:ilvl w:val="0"/>
          <w:numId w:val="97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undusz Ochrony Gruntów Rolnych</w:t>
        <w:tab/>
        <w:t>-        5.183,25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836" w:firstLine="709"/>
        <w:jc w:val="center"/>
        <w:rPr/>
      </w:pPr>
      <w:r>
        <w:rPr>
          <w:b/>
          <w:bCs/>
          <w:i/>
          <w:iCs/>
          <w:spacing w:val="20"/>
          <w:sz w:val="26"/>
          <w:szCs w:val="26"/>
        </w:rPr>
        <w:t>Zarząd Powiatu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mericanTypItcDEEMe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mericanTypItcDEEMed CE">
    <w:charset w:val="ee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canTypItcDEEMed CE" w:hAnsi="AmericanTypItcDEEMed CE" w:cs="AmericanTypItcDEEMed CE"/>
      </w:rPr>
    </w:pPr>
    <w:r>
      <w:rPr>
        <w:rFonts w:cs="AmericanTypItcDEEMed CE" w:ascii="AmericanTypItcDEEMed CE" w:hAnsi="AmericanTypItcDEEMed CE"/>
      </w:rPr>
      <w:t>SPRAWOZDANIE Z WYKONANIA BUDŻETU POWIATU TUCHOLSKIEGO ZA I PÓŁROCZE  2006 R.</w:t>
    </w:r>
  </w:p>
  <w:p>
    <w:pPr>
      <w:pStyle w:val="Header"/>
      <w:jc w:val="center"/>
      <w:rPr>
        <w:rFonts w:ascii="AmericanTypItcDEEMed CE" w:hAnsi="AmericanTypItcDEEMed CE" w:cs="AmericanTypItcDEEMed CE"/>
        <w:lang w:val="en-US" w:eastAsia="en-US"/>
      </w:rPr>
    </w:pPr>
    <w:r>
      <w:rPr>
        <w:rFonts w:cs="AmericanTypItcDEEMed CE" w:ascii="AmericanTypItcDEEMed CE" w:hAnsi="AmericanTypItcDEEMed C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48895</wp:posOffset>
              </wp:positionH>
              <wp:positionV relativeFrom="paragraph">
                <wp:posOffset>92710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3pt" to="473.1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6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6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0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27"/>
    <w:lvlOverride w:ilvl="0">
      <w:startOverride w:val="1"/>
    </w:lvlOverride>
  </w:num>
  <w:num w:numId="147">
    <w:abstractNumId w:val="1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mericanTypItcDEEMed;Times New Roman" w:hAnsi="AmericanTypItcDEEMed;Times New Roman" w:cs="AmericanTypItcDEEMed;Times New Roman"/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069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106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11:00Z</dcterms:created>
  <dc:creator>POWIAT</dc:creator>
  <dc:description/>
  <cp:keywords/>
  <dc:language>en-US</dc:language>
  <cp:lastModifiedBy>Skarbnik5</cp:lastModifiedBy>
  <cp:lastPrinted>2006-08-29T12:10:00Z</cp:lastPrinted>
  <dcterms:modified xsi:type="dcterms:W3CDTF">2006-08-29T10:11:00Z</dcterms:modified>
  <cp:revision>87</cp:revision>
  <dc:subject/>
  <dc:title>Sprawozdanie</dc:title>
</cp:coreProperties>
</file>