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jc w:val="center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jc w:val="center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80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80"/>
          <w:spacing w:val="20"/>
          <w:sz w:val="24"/>
          <w:szCs w:val="24"/>
        </w:rPr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>S P R A W O Z D A N I E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FF"/>
        </w:rPr>
      </w:pPr>
      <w:r>
        <w:rPr>
          <w:rFonts w:cs="AmericanTypItcDEEMed;Times New Roman" w:ascii="AmericanTypItcDEEMed;Times New Roman" w:hAnsi="AmericanTypItcDEEMed;Times New Roman"/>
          <w:color w:val="0000FF"/>
        </w:rPr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 xml:space="preserve">Z </w:t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 xml:space="preserve">W Y K O N A N I A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FF"/>
        </w:rPr>
      </w:pPr>
      <w:r>
        <w:rPr>
          <w:rFonts w:cs="AmericanTypItcDEEMed;Times New Roman" w:ascii="AmericanTypItcDEEMed;Times New Roman" w:hAnsi="AmericanTypItcDEEMed;Times New Roman"/>
          <w:color w:val="0000FF"/>
        </w:rPr>
      </w:r>
    </w:p>
    <w:p>
      <w:pPr>
        <w:pStyle w:val="Heading3"/>
        <w:jc w:val="center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76"/>
          <w:szCs w:val="76"/>
        </w:rPr>
        <w:t>B U D Ż E T U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60"/>
          <w:szCs w:val="60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60"/>
          <w:szCs w:val="60"/>
        </w:rPr>
        <w:t>P O W I A T U</w:t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60"/>
          <w:szCs w:val="60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60"/>
          <w:szCs w:val="60"/>
        </w:rPr>
        <w:t>T U C H O L S K I E G O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Heading2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52"/>
          <w:szCs w:val="52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>Z A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52"/>
          <w:szCs w:val="52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Heading2"/>
        <w:rPr/>
      </w:pPr>
      <w:r>
        <w:rPr>
          <w:rFonts w:cs="AmericanTypItcDEEMed CE" w:ascii="AmericanTypItcDEEMed CE" w:hAnsi="AmericanTypItcDEEMed CE"/>
          <w:i/>
          <w:iCs/>
          <w:color w:val="0000FF"/>
          <w:spacing w:val="20"/>
          <w:sz w:val="52"/>
          <w:szCs w:val="52"/>
        </w:rPr>
        <w:t>I  PÓŁ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 xml:space="preserve">ROCZE    </w:t>
      </w:r>
    </w:p>
    <w:p>
      <w:pPr>
        <w:pStyle w:val="Heading2"/>
        <w:rPr>
          <w:rFonts w:ascii="AmericanTypItcDEEMed;Times New Roman" w:hAnsi="AmericanTypItcDEEMed;Times New Roman" w:eastAsia="AmericanTypItcDEEMed;Times New Roman" w:cs="AmericanTypItcDEEMed;Times New Roman"/>
          <w:i/>
          <w:i/>
          <w:iCs/>
          <w:color w:val="0000FF"/>
          <w:spacing w:val="20"/>
          <w:sz w:val="52"/>
          <w:szCs w:val="52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 xml:space="preserve"> </w:t>
      </w:r>
    </w:p>
    <w:p>
      <w:pPr>
        <w:pStyle w:val="Heading2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 xml:space="preserve">  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>2008 r .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pacing w:val="2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pacing w:val="20"/>
          <w:sz w:val="28"/>
          <w:szCs w:val="28"/>
        </w:rPr>
        <w:t>Tuchola, dnia 30 sierpnia 2008 r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pacing w:val="20"/>
          <w:sz w:val="32"/>
          <w:szCs w:val="32"/>
          <w:u w:val="single"/>
        </w:rPr>
      </w:pPr>
      <w:r>
        <w:rPr>
          <w:b/>
          <w:bCs/>
          <w:i/>
          <w:iCs/>
          <w:color w:val="0000FF"/>
          <w:spacing w:val="20"/>
          <w:sz w:val="32"/>
          <w:szCs w:val="32"/>
          <w:u w:val="single"/>
        </w:rPr>
        <w:t>Sprawozdani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pacing w:val="20"/>
          <w:sz w:val="32"/>
          <w:szCs w:val="32"/>
          <w:u w:val="single"/>
        </w:rPr>
      </w:pPr>
      <w:r>
        <w:rPr>
          <w:b/>
          <w:bCs/>
          <w:i/>
          <w:iCs/>
          <w:color w:val="0000FF"/>
          <w:spacing w:val="20"/>
          <w:sz w:val="32"/>
          <w:szCs w:val="32"/>
          <w:u w:val="single"/>
        </w:rPr>
        <w:t xml:space="preserve">z  wykonania budżetu Powiatu Tucholskiego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pacing w:val="20"/>
          <w:sz w:val="32"/>
          <w:szCs w:val="32"/>
          <w:u w:val="single"/>
        </w:rPr>
        <w:t>za I półrocze 2008 r.</w:t>
      </w:r>
    </w:p>
    <w:p>
      <w:pPr>
        <w:pStyle w:val="Heading3"/>
        <w:jc w:val="both"/>
        <w:rPr>
          <w:b/>
          <w:b/>
          <w:bCs/>
          <w:i/>
          <w:i/>
          <w:iCs/>
          <w:color w:val="000080"/>
          <w:spacing w:val="20"/>
          <w:sz w:val="32"/>
          <w:szCs w:val="32"/>
          <w:u w:val="single"/>
        </w:rPr>
      </w:pPr>
      <w:r>
        <w:rPr>
          <w:b/>
          <w:bCs/>
          <w:i/>
          <w:iCs/>
          <w:color w:val="000080"/>
          <w:spacing w:val="20"/>
          <w:sz w:val="32"/>
          <w:szCs w:val="32"/>
          <w:u w:val="single"/>
        </w:rPr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Budżet Powiatu Tucholskiego na  dzień 01 stycznia 2007 r., został przyjęty uchwałą Rady Powiatu Tucholskiego Nr XII/95/2007 z dnia 27 grudnia 2007r.</w:t>
      </w:r>
    </w:p>
    <w:p>
      <w:pPr>
        <w:pStyle w:val="Normal"/>
        <w:rPr/>
      </w:pPr>
      <w:r>
        <w:rPr>
          <w:i/>
          <w:iCs/>
          <w:sz w:val="28"/>
          <w:szCs w:val="28"/>
        </w:rPr>
        <w:t>i wynosi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  <w:bCs/>
          <w:i/>
          <w:iCs/>
          <w:sz w:val="28"/>
          <w:szCs w:val="28"/>
        </w:rPr>
        <w:t>Po stronie dochodów                                                39.235.810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 tego: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/>
          <w:bCs/>
          <w:i/>
          <w:iCs/>
          <w:sz w:val="28"/>
          <w:szCs w:val="28"/>
        </w:rPr>
        <w:t>dochody własne                                                   7.494.173,00 zł,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tacje celowe</w:t>
        <w:tab/>
        <w:tab/>
        <w:tab/>
        <w:tab/>
        <w:tab/>
        <w:t xml:space="preserve">      5.841.200,00 zł,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środki z Unii Europejskiej                                    500.000,00 zł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/>
          <w:bCs/>
          <w:i/>
          <w:iCs/>
          <w:sz w:val="28"/>
          <w:szCs w:val="28"/>
        </w:rPr>
        <w:t>subwencja ogólna</w:t>
        <w:tab/>
        <w:tab/>
        <w:tab/>
        <w:tab/>
        <w:tab/>
        <w:t xml:space="preserve">    25.400.437,00 zł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bCs/>
          <w:i/>
          <w:iCs/>
          <w:sz w:val="28"/>
          <w:szCs w:val="28"/>
        </w:rPr>
        <w:t>Po stroni wydatków                                                40.235.810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tego: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/>
          <w:bCs/>
          <w:i/>
          <w:iCs/>
          <w:sz w:val="28"/>
          <w:szCs w:val="28"/>
        </w:rPr>
        <w:t>wydatki bieżące                                                 34.586.810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  <w:tab/>
        <w:t>wydatki majątkowe                                            5.649.000,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ficyt</w:t>
        <w:tab/>
        <w:tab/>
        <w:tab/>
        <w:tab/>
        <w:tab/>
        <w:tab/>
        <w:tab/>
        <w:t xml:space="preserve">    1.000.000,00 z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lejnymi uchwałami  tj. :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rządu Powiatu Nr 67/134/2008 z dnia 16 stycznia 2008r.,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Powiatu Nr XIII/115/2008 z dnia 25 stycznia 2008r.,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rządu Powiatu Nr 70/141/2008 z dnia 31 stycznia 2008r.,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rządu Powiatu Nr 74/142/2008 z dnia 20 lutego 2008r.,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rządu Powiatu Nr 78/157/2008 z dnia 11 marca 2008r.,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Powiatu Nr XV/121/2008  z dnia 20 marca 2008r.,</w:t>
      </w:r>
    </w:p>
    <w:p>
      <w:pPr>
        <w:pStyle w:val="Normal"/>
        <w:numPr>
          <w:ilvl w:val="0"/>
          <w:numId w:val="55"/>
        </w:numPr>
        <w:rPr/>
      </w:pPr>
      <w:r>
        <w:rPr>
          <w:i/>
          <w:sz w:val="28"/>
          <w:szCs w:val="28"/>
        </w:rPr>
        <w:t xml:space="preserve">Zarządu Powiatu Nr 80/164/2008 z dnia 31 marca 2008r 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Powiatu Nr XVI/134/2008  z dnia 25 kwietnia 2008 r.,</w:t>
      </w:r>
    </w:p>
    <w:p>
      <w:pPr>
        <w:pStyle w:val="Normal"/>
        <w:numPr>
          <w:ilvl w:val="0"/>
          <w:numId w:val="55"/>
        </w:numPr>
        <w:rPr/>
      </w:pPr>
      <w:r>
        <w:rPr>
          <w:i/>
          <w:sz w:val="28"/>
          <w:szCs w:val="28"/>
        </w:rPr>
        <w:t xml:space="preserve">Zarządu Powiatu Nr 84/177/2008  z dnia 28 kwietnia 2008r., 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rządu Powiatu Nr 88/183/2008  z dnia 26 maja 2008r.,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Powiatu Nr XVII/141/2008 z dnia 27 czerwca 2008r.,</w:t>
      </w:r>
    </w:p>
    <w:p>
      <w:pPr>
        <w:pStyle w:val="Normal"/>
        <w:numPr>
          <w:ilvl w:val="0"/>
          <w:numId w:val="55"/>
        </w:numPr>
        <w:rPr/>
      </w:pPr>
      <w:r>
        <w:rPr>
          <w:i/>
          <w:sz w:val="28"/>
          <w:szCs w:val="28"/>
        </w:rPr>
        <w:t>Zarządu Powiatu Nr 94/194/2008 z dnia 30 czerwca 2008r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w toku wykonywania budżetu powiatu – uchwałami Rady Powiatu i Zarządu Powiatu - wprowadzono zmiany polegające zarówno na zwiększeniu jak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 zmniejszeniu dochodów własnych, dotacji i subwencji oraz wydatków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ieżących i inwestycyjnych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 dokonanych zmianach  planowany budżet ogółem na dzień 30.06.2008r. wynosił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  <w:bCs/>
          <w:i/>
          <w:iCs/>
          <w:sz w:val="28"/>
          <w:szCs w:val="28"/>
        </w:rPr>
        <w:t>Po stronie dochodów                                                            46.104.163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 tego: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/>
          <w:bCs/>
          <w:i/>
          <w:iCs/>
          <w:sz w:val="28"/>
          <w:szCs w:val="28"/>
        </w:rPr>
        <w:t>dochody własne                                                                 8.543.982,00 zł,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tacje celowe</w:t>
        <w:tab/>
        <w:tab/>
        <w:tab/>
        <w:tab/>
        <w:tab/>
        <w:tab/>
        <w:t xml:space="preserve">          6.109.279,00 zł,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środki z Unii Europejskiej                                                  500.000,00 zł,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bwencja ogólna</w:t>
        <w:tab/>
        <w:tab/>
        <w:tab/>
        <w:tab/>
        <w:tab/>
        <w:tab/>
        <w:t xml:space="preserve">        30.950.902,00 zł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i/>
          <w:iCs/>
          <w:sz w:val="28"/>
          <w:szCs w:val="28"/>
        </w:rPr>
        <w:t>Po stronie wydatków                                                            52.099.163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tego: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wydatki bieżące         </w:t>
        <w:tab/>
        <w:tab/>
        <w:tab/>
        <w:tab/>
        <w:tab/>
        <w:t xml:space="preserve">        40.763.177,00 zł,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  <w:tab/>
        <w:t xml:space="preserve">wydatki majątkowe          </w:t>
        <w:tab/>
        <w:tab/>
        <w:tab/>
        <w:t xml:space="preserve">                  11.335.986,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ficyt</w:t>
        <w:tab/>
        <w:tab/>
        <w:tab/>
        <w:tab/>
        <w:tab/>
        <w:tab/>
        <w:tab/>
        <w:tab/>
        <w:tab/>
        <w:t>5.995.000,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INFORMACJA O ZMIANACH W BUDŻECIE POWIATU W OKRESIE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OD 1 STYCZNIA  DO 30 CZERWCA 2008 ROKU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wyniku wprowadzonych zmian zarówno uchwałami Rady Powiatu jak i Zarządu Powiatu  </w:t>
      </w:r>
      <w:r>
        <w:rPr>
          <w:b/>
          <w:bCs/>
          <w:i/>
          <w:iCs/>
          <w:sz w:val="26"/>
          <w:szCs w:val="26"/>
        </w:rPr>
        <w:t>zmieniono plan 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84"/>
        </w:numPr>
        <w:rPr/>
      </w:pPr>
      <w:r>
        <w:rPr>
          <w:i/>
          <w:iCs/>
          <w:sz w:val="26"/>
          <w:szCs w:val="26"/>
        </w:rPr>
        <w:t xml:space="preserve">po stronie dochodów </w:t>
      </w:r>
      <w:r>
        <w:rPr>
          <w:b/>
          <w:bCs/>
          <w:i/>
          <w:iCs/>
          <w:sz w:val="26"/>
          <w:szCs w:val="26"/>
        </w:rPr>
        <w:t xml:space="preserve"> zwiększono </w:t>
      </w:r>
      <w:r>
        <w:rPr>
          <w:i/>
          <w:iCs/>
          <w:sz w:val="26"/>
          <w:szCs w:val="26"/>
        </w:rPr>
        <w:t xml:space="preserve">o kwotę      </w:t>
      </w:r>
      <w:r>
        <w:rPr>
          <w:b/>
          <w:bCs/>
          <w:i/>
          <w:iCs/>
          <w:sz w:val="26"/>
          <w:szCs w:val="26"/>
        </w:rPr>
        <w:t xml:space="preserve">       6.868.353,00 zł,</w:t>
      </w:r>
    </w:p>
    <w:p>
      <w:pPr>
        <w:pStyle w:val="Normal"/>
        <w:numPr>
          <w:ilvl w:val="0"/>
          <w:numId w:val="30"/>
        </w:numPr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po stronie wydatków  </w:t>
      </w:r>
      <w:r>
        <w:rPr>
          <w:b/>
          <w:bCs/>
          <w:i/>
          <w:iCs/>
          <w:sz w:val="26"/>
          <w:szCs w:val="26"/>
        </w:rPr>
        <w:t xml:space="preserve">zwiększono </w:t>
      </w:r>
      <w:r>
        <w:rPr>
          <w:i/>
          <w:iCs/>
          <w:sz w:val="26"/>
          <w:szCs w:val="26"/>
        </w:rPr>
        <w:t xml:space="preserve">o kwotę    </w:t>
      </w:r>
      <w:r>
        <w:rPr>
          <w:b/>
          <w:bCs/>
          <w:i/>
          <w:iCs/>
          <w:sz w:val="26"/>
          <w:szCs w:val="26"/>
        </w:rPr>
        <w:t xml:space="preserve">       11.863.353,00 zł,</w:t>
      </w:r>
    </w:p>
    <w:p>
      <w:pPr>
        <w:pStyle w:val="Normal"/>
        <w:numPr>
          <w:ilvl w:val="0"/>
          <w:numId w:val="30"/>
        </w:numPr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zwiększono </w:t>
      </w:r>
      <w:r>
        <w:rPr>
          <w:b/>
          <w:i/>
          <w:iCs/>
          <w:sz w:val="26"/>
          <w:szCs w:val="26"/>
        </w:rPr>
        <w:t>deficyt</w:t>
      </w:r>
      <w:r>
        <w:rPr>
          <w:i/>
          <w:iCs/>
          <w:sz w:val="26"/>
          <w:szCs w:val="26"/>
        </w:rPr>
        <w:t xml:space="preserve"> o kwotę </w:t>
        <w:tab/>
        <w:tab/>
        <w:tab/>
        <w:t xml:space="preserve">        </w:t>
      </w:r>
      <w:r>
        <w:rPr>
          <w:b/>
          <w:i/>
          <w:iCs/>
          <w:sz w:val="26"/>
          <w:szCs w:val="26"/>
        </w:rPr>
        <w:t>4.995.000,00 zł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miany budżetu w omawianym okresie dotyczyły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80" w:leader="none"/>
        </w:tabs>
        <w:ind w:left="4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większenia, zmniejszenia  dochodów z tytułu zmian wielkości  dotacji  na zadania zlecone, własne, subwen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większenia, zmniejszenia dochodów włas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ind w:left="4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niesień wydatków między zadaniami i podziałkami klasyfikacji budżetowej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80" w:leader="none"/>
        </w:tabs>
        <w:ind w:left="4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większenia wydatków,</w:t>
      </w:r>
    </w:p>
    <w:p>
      <w:pPr>
        <w:pStyle w:val="Tekstpodstawowy3"/>
        <w:numPr>
          <w:ilvl w:val="0"/>
          <w:numId w:val="58"/>
        </w:numPr>
        <w:tabs>
          <w:tab w:val="clear" w:pos="709"/>
          <w:tab w:val="left" w:pos="480" w:leader="none"/>
        </w:tabs>
        <w:ind w:left="480" w:hanging="360"/>
        <w:jc w:val="both"/>
        <w:rPr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 xml:space="preserve">zmniejszenia, zwiększenia wydatków w wyniku zmiany zadań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Zbiorcze zestawienie zmian dokonanych w budżecie Powiatu przedstawia </w:t>
      </w:r>
      <w:r>
        <w:rPr>
          <w:b/>
          <w:bCs/>
          <w:i/>
          <w:iCs/>
          <w:sz w:val="26"/>
          <w:szCs w:val="26"/>
        </w:rPr>
        <w:t>Załącznik Nr 1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Planowany ostatecznie budżet Powiatu Tucholskiego po stronie dochodów na 30.06.2008r. w kwocie </w:t>
      </w:r>
      <w:r>
        <w:rPr>
          <w:b/>
          <w:bCs/>
          <w:i/>
          <w:iCs/>
          <w:sz w:val="26"/>
          <w:szCs w:val="26"/>
        </w:rPr>
        <w:t>46.104.163,00 zł</w:t>
      </w:r>
      <w:r>
        <w:rPr>
          <w:i/>
          <w:sz w:val="26"/>
          <w:szCs w:val="26"/>
        </w:rPr>
        <w:t xml:space="preserve">  został wykonany  w I półroczu w kwocie </w:t>
      </w:r>
      <w:r>
        <w:rPr>
          <w:b/>
          <w:bCs/>
          <w:i/>
          <w:iCs/>
          <w:sz w:val="26"/>
          <w:szCs w:val="26"/>
        </w:rPr>
        <w:t>25.330.411,45 zł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j., w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54,94 %</w:t>
      </w:r>
      <w:r>
        <w:rPr>
          <w:b/>
          <w:bCs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zaś po stronie wydatków planowany w kwocie </w:t>
      </w:r>
      <w:r>
        <w:rPr>
          <w:b/>
          <w:bCs/>
          <w:i/>
          <w:iCs/>
          <w:sz w:val="26"/>
          <w:szCs w:val="26"/>
        </w:rPr>
        <w:t>52.099.163,00 zł,</w:t>
      </w:r>
      <w:r>
        <w:rPr>
          <w:i/>
          <w:sz w:val="26"/>
          <w:szCs w:val="26"/>
        </w:rPr>
        <w:t xml:space="preserve"> został wykonany w kwocie  </w:t>
      </w:r>
      <w:r>
        <w:rPr>
          <w:b/>
          <w:bCs/>
          <w:i/>
          <w:iCs/>
          <w:sz w:val="26"/>
          <w:szCs w:val="26"/>
        </w:rPr>
        <w:t>23.103.453,20 zł</w:t>
      </w:r>
      <w:r>
        <w:rPr>
          <w:i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tj. w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44,35</w:t>
      </w:r>
      <w:r>
        <w:rPr>
          <w:b/>
          <w:bCs/>
          <w:i/>
          <w:sz w:val="26"/>
          <w:szCs w:val="26"/>
        </w:rPr>
        <w:t xml:space="preserve"> %.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Analiza realizacji dochodów budżetowych I półrocza 2008 roku w porównaniu z I półroczem 2007 roku wskazuje , że wskaźnik wykonania dochodów 2008/2007r. jest niższy  o 1,95 %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Natomiast kwotowo wykonanie jest wyższe o </w:t>
      </w:r>
      <w:r>
        <w:rPr>
          <w:b/>
          <w:bCs/>
          <w:i/>
          <w:iCs/>
          <w:sz w:val="26"/>
          <w:szCs w:val="26"/>
        </w:rPr>
        <w:t>1.130.830,26 zł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Realizacja wydatków za I półrocze 2008 roku w porównaniu do I półrocza 2007 roku jest wyższa o </w:t>
      </w:r>
      <w:r>
        <w:rPr>
          <w:b/>
          <w:bCs/>
          <w:i/>
          <w:iCs/>
          <w:sz w:val="26"/>
          <w:szCs w:val="26"/>
        </w:rPr>
        <w:t xml:space="preserve">1,50 %. </w:t>
      </w:r>
      <w:r>
        <w:rPr>
          <w:i/>
          <w:iCs/>
          <w:sz w:val="26"/>
          <w:szCs w:val="26"/>
        </w:rPr>
        <w:t>Kwotowa realizacja wydatków w  porównaniu do analogicznego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okresu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roku ubiegłego jest wyższa  o  </w:t>
      </w:r>
      <w:r>
        <w:rPr>
          <w:b/>
          <w:i/>
          <w:iCs/>
          <w:sz w:val="26"/>
          <w:szCs w:val="26"/>
        </w:rPr>
        <w:t>4.614.176,35</w:t>
      </w:r>
      <w:r>
        <w:rPr>
          <w:b/>
          <w:bCs/>
          <w:i/>
          <w:iCs/>
          <w:sz w:val="26"/>
          <w:szCs w:val="26"/>
        </w:rPr>
        <w:t xml:space="preserve"> zł. 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chody i wydatki budżetu były realizowane zgodnie z zatwierdzonym harmonogramem dochodów i wydatków budżetu powiatu tucholskiego na 2008 rok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rPr>
          <w:color w:val="0000FF"/>
          <w:spacing w:val="20"/>
        </w:rPr>
      </w:pPr>
      <w:r>
        <w:rPr>
          <w:color w:val="0000FF"/>
          <w:spacing w:val="20"/>
        </w:rPr>
        <w:t>Rozdział I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pacing w:val="20"/>
          <w:sz w:val="28"/>
          <w:szCs w:val="28"/>
        </w:rPr>
      </w:pPr>
      <w:r>
        <w:rPr>
          <w:b/>
          <w:bCs/>
          <w:i/>
          <w:iCs/>
          <w:color w:val="000080"/>
          <w:spacing w:val="20"/>
          <w:sz w:val="28"/>
          <w:szCs w:val="28"/>
        </w:rPr>
      </w:r>
    </w:p>
    <w:p>
      <w:pPr>
        <w:pStyle w:val="Heading5"/>
        <w:rPr>
          <w:i/>
          <w:i/>
          <w:iCs/>
          <w:color w:val="0000FF"/>
          <w:spacing w:val="20"/>
          <w:sz w:val="32"/>
          <w:szCs w:val="32"/>
          <w:u w:val="single"/>
        </w:rPr>
      </w:pPr>
      <w:r>
        <w:rPr>
          <w:i/>
          <w:iCs/>
          <w:color w:val="0000FF"/>
          <w:spacing w:val="20"/>
          <w:sz w:val="32"/>
          <w:szCs w:val="32"/>
          <w:u w:val="single"/>
        </w:rPr>
        <w:t>Dochody</w:t>
      </w:r>
    </w:p>
    <w:p>
      <w:pPr>
        <w:pStyle w:val="Normal"/>
        <w:rPr>
          <w:i/>
          <w:i/>
          <w:iCs/>
          <w:color w:val="0000FF"/>
          <w:spacing w:val="20"/>
          <w:sz w:val="32"/>
          <w:szCs w:val="32"/>
          <w:u w:val="single"/>
        </w:rPr>
      </w:pPr>
      <w:r>
        <w:rPr>
          <w:i/>
          <w:iCs/>
          <w:color w:val="0000FF"/>
          <w:spacing w:val="20"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godnie z art. 3 ustawy z dnia 13 listopada 2003r. o dochodach jednostek samorządu terytorialnego (Dz. U. 03, Nr 203, poz. 1966 z późniejszymi  zmianami ), dochodami powiatu są: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chody własne,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ubwencja ogólna,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dotacje celowe </w:t>
      </w:r>
    </w:p>
    <w:p>
      <w:pPr>
        <w:pStyle w:val="Normal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i/>
          <w:iCs/>
          <w:sz w:val="26"/>
          <w:szCs w:val="26"/>
        </w:rPr>
        <w:t xml:space="preserve">Dochody budżetu powiatu planowane do osiągnięcia w 2008 roku w kwocie </w:t>
      </w:r>
    </w:p>
    <w:p>
      <w:pPr>
        <w:pStyle w:val="TextBody"/>
        <w:jc w:val="both"/>
        <w:rPr/>
      </w:pPr>
      <w:r>
        <w:rPr>
          <w:b/>
          <w:bCs/>
          <w:i/>
          <w:iCs/>
          <w:sz w:val="26"/>
          <w:szCs w:val="26"/>
        </w:rPr>
        <w:t xml:space="preserve">46.104.163,00 zł </w:t>
      </w:r>
      <w:r>
        <w:rPr>
          <w:i/>
          <w:iCs/>
          <w:sz w:val="26"/>
          <w:szCs w:val="26"/>
        </w:rPr>
        <w:t xml:space="preserve">zostały zrealizowane w I półroczu </w:t>
      </w:r>
      <w:r>
        <w:rPr>
          <w:b/>
          <w:bCs/>
          <w:i/>
          <w:iCs/>
          <w:sz w:val="26"/>
          <w:szCs w:val="26"/>
        </w:rPr>
        <w:t>54,94 %</w:t>
      </w:r>
      <w:r>
        <w:rPr>
          <w:i/>
          <w:iCs/>
          <w:sz w:val="26"/>
          <w:szCs w:val="26"/>
        </w:rPr>
        <w:t xml:space="preserve"> planu tj. w kwocie </w:t>
      </w:r>
      <w:r>
        <w:rPr>
          <w:b/>
          <w:bCs/>
          <w:i/>
          <w:iCs/>
          <w:sz w:val="26"/>
          <w:szCs w:val="26"/>
        </w:rPr>
        <w:t xml:space="preserve">25.330.411,45 zł. </w:t>
      </w:r>
      <w:r>
        <w:rPr>
          <w:i/>
          <w:iCs/>
          <w:sz w:val="26"/>
          <w:szCs w:val="26"/>
        </w:rPr>
        <w:t xml:space="preserve">Również nominalne wpływy do budżetu w I półroczu były wyższe o </w:t>
      </w:r>
      <w:r>
        <w:rPr>
          <w:b/>
          <w:bCs/>
          <w:i/>
          <w:iCs/>
          <w:sz w:val="26"/>
          <w:szCs w:val="26"/>
        </w:rPr>
        <w:t>1.130.830,26 zł,</w:t>
      </w:r>
      <w:r>
        <w:rPr>
          <w:i/>
          <w:iCs/>
          <w:sz w:val="26"/>
          <w:szCs w:val="26"/>
        </w:rPr>
        <w:t xml:space="preserve"> w porównaniu z tym samym okresem roku ubiegłego. 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70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konanie dochodów wg źródeł i strukturę dochodów obrazuje poniższa tabela  Nr 1, zaś wykonanie dochodów wg działów i rozdziałów klasyfikacji budżetowej zostało przedstawione w załączniku nr 1.1, oraz w porównaniu do ubiegłych okresów w załączniku nr 1 do niniejszego sprawozdania. Omówienie odchyleń  w załączniku nr 1.2</w:t>
      </w:r>
    </w:p>
    <w:p>
      <w:pPr>
        <w:pStyle w:val="TextBody"/>
        <w:ind w:firstLine="705"/>
        <w:jc w:val="both"/>
        <w:rPr/>
      </w:pPr>
      <w:r>
        <w:rPr>
          <w:i/>
          <w:iCs/>
          <w:sz w:val="26"/>
          <w:szCs w:val="26"/>
        </w:rPr>
        <w:t>Wg przedstawionej struktury dochodów można zauważyć, że największy udział w dochodach uzyskanych w I półroczu 2008 roku stanowią :</w:t>
      </w:r>
    </w:p>
    <w:p>
      <w:pPr>
        <w:pStyle w:val="TextBody"/>
        <w:ind w:firstLine="705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subwencje 72,83 %, </w:t>
      </w:r>
    </w:p>
    <w:p>
      <w:pPr>
        <w:pStyle w:val="TextBody"/>
        <w:ind w:firstLine="705"/>
        <w:jc w:val="both"/>
        <w:rPr/>
      </w:pPr>
      <w:r>
        <w:rPr>
          <w:b/>
          <w:i/>
          <w:iCs/>
          <w:sz w:val="26"/>
          <w:szCs w:val="26"/>
        </w:rPr>
        <w:t>dotacje celowe stanowią 13,44%.</w:t>
      </w:r>
    </w:p>
    <w:p>
      <w:pPr>
        <w:pStyle w:val="TextBody"/>
        <w:ind w:firstLine="709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ochody własne stanowią  13,73 %</w:t>
      </w:r>
      <w:r>
        <w:rPr>
          <w:i/>
          <w:iCs/>
          <w:sz w:val="26"/>
          <w:szCs w:val="26"/>
        </w:rPr>
        <w:t xml:space="preserve"> udziału w dochodach ogółem uzyskanych w   I półroczu 2008r.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748" w:type="dxa"/>
        <w:jc w:val="left"/>
        <w:tblInd w:w="-5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791"/>
        <w:gridCol w:w="609"/>
        <w:gridCol w:w="1400"/>
        <w:gridCol w:w="1500"/>
        <w:gridCol w:w="1293"/>
        <w:gridCol w:w="107"/>
        <w:gridCol w:w="1400"/>
        <w:gridCol w:w="846"/>
        <w:gridCol w:w="142"/>
        <w:gridCol w:w="567"/>
        <w:gridCol w:w="1666"/>
        <w:gridCol w:w="1593"/>
        <w:gridCol w:w="788"/>
        <w:gridCol w:w="83"/>
        <w:gridCol w:w="4263"/>
      </w:tblGrid>
      <w:tr>
        <w:trPr>
          <w:trHeight w:val="307" w:hRule="atLeast"/>
          <w:cantSplit w:val="true"/>
        </w:trPr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4"/>
                <w:szCs w:val="24"/>
              </w:rPr>
              <w:t>Tabela Nr 1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47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ykonanie planu dochodów budżetu Powiatu Tucholskiego                                                                                                  w I półroczu 2008r.</w:t>
            </w:r>
          </w:p>
          <w:p>
            <w:pPr>
              <w:pStyle w:val="Normal"/>
              <w:jc w:val="center"/>
              <w:rPr>
                <w:rFonts w:ascii="AmericanTypItcDEEMed CE" w:hAnsi="AmericanTypItcDEEMed CE" w:cs="AmericanTypItcDEEMed CE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AmericanTypItcDEEMed CE"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edług źródeł ich pozyskania</w:t>
            </w:r>
          </w:p>
          <w:p>
            <w:pPr>
              <w:pStyle w:val="Normal"/>
              <w:rPr>
                <w:rFonts w:ascii="AmericanTypItcDEEMed CE" w:hAnsi="AmericanTypItcDEEMed CE" w:cs="AmericanTypItcDEEMed CE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89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 o d z a j                           d o c h o d ó w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Wykonanie za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6r.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   I półrocza 2007r.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   w  2007r.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lan po zmianach na 2008r.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   w I półroczu 2008r.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%                         6/5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trukt. wykon.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8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ochody ogółem: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8 671 084,80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4 199 581,19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 537 735,65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6 104 163,00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5 330 411,45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4,94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ochody włas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bez porozumień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775 751,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943 059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 877 154,7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 043 982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476 628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,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73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Śr. z budż. Państ.,  U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3 924,8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1 190,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 509,5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7 169,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6 471,2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9 001,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acje celowe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rozumienia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237 748,8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360 609,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199.489,7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8.730,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239 042,9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311 102,3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109 279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10 31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405 14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 563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,7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ubwencj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 657 584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 057 032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 421 538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 950 902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 448 64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83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ochody własne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 775 751,99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 681 790,19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7 877 154,73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9 043 982,00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 476 628,45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8,44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                                                             Udz.w pod.doch.od os.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dz.w p..doch.od os.pr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556 139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 558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470 319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 098,60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266 299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 111,99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369 4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565 81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 628,54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,4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,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Wpływy z opłat za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rząd, użytkowanie wiecz. Nieruchom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17,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17,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17,97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18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17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Wpł.z najmu i dzierż.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6 090,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 375,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3 346,1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0 438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 918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9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48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9 899,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6 776,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51 445,0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0 324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9 315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07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Wpływy ze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przedaży                         skł. majątkowych, prawa nabycia własn.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 561,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 990,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 261,8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 678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392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,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opłaty administr.,konc.i licen.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 704,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 112,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 060,3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 696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 543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 opłaty komunik.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398 532,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2 598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265 520,5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400 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6 645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,75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dsetki bankow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 335,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.407,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 301,1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 184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 778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Wpł. z  różn.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doch. darowizny, opłat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 332,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1 044,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2 500,3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 676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 839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95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Wpływy ze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środków specjalnych, gospodarstwa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 223,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 223,7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4 986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1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44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Środki pozyskane z innych źróde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U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8 580,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3 093,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202 066,7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6 693,6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856 568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7 751,1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,1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,14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Dotacje celow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i porozumienia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 237 748,81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 199 489,7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 239 042,9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 109 279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 405 14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5,7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w tym: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dot. cel. na zad z zakr. administracji rządowej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869 230,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097 95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976 426,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 412 719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646 958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,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,74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nwestycyjne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t. na zad. wł. Pow.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8 158,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2 806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2 552,4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4 45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 61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33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otacje na zadania bieżące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trzymane od sam. Województwa, rozwojow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 799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 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. na inwest . własne  Powiatu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 500,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 961,7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Dot.cel.otrz.w ram.p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trzymane z budż. Gminy, powiat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 z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 345 609,59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9 730,7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311.102,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 307,67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1 31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7 563,1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,8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Subwencja ogólna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5 657 584,00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7 057 032,00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8 421 538,00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0 950 902,00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8 448 642,00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9,60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Oświatowa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 983 48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 749 552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 806 585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 621 205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 783 79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,56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równawcza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396 521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610 052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220 102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824 22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912 1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36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ównoważąca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277 582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7 428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394 851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505 477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2 73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8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rPr>
          <w:rFonts w:ascii="AmericanTypItcDEEMed CE" w:hAnsi="AmericanTypItcDEEMed CE" w:cs="AmericanTypItcDEEMed CE"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color w:val="0000FF"/>
          <w:spacing w:val="20"/>
          <w:sz w:val="28"/>
          <w:szCs w:val="28"/>
          <w:u w:val="single"/>
        </w:rPr>
        <w:t xml:space="preserve">Dochody własne </w:t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color w:val="0000FF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godnie z art. 5 ustawy z dnia 13 listopada 2003r. o dochodach jednostek samorządu terytorialnego (Dz. U. 03, Nr 203, poz. 1966 z późniejszymi  zmianami ), powiat uzyskuje dochody własne z następujących źródeł:</w:t>
      </w:r>
    </w:p>
    <w:p>
      <w:pPr>
        <w:pStyle w:val="Tm"/>
        <w:rPr/>
      </w:pPr>
      <w:r>
        <w:rPr>
          <w:i/>
          <w:sz w:val="26"/>
          <w:szCs w:val="26"/>
        </w:rPr>
        <w:t>1) wpływy z opłat stanowiących dochody powiatu, uiszczanych na podstawie odrębnych przepisów;</w:t>
      </w:r>
    </w:p>
    <w:p>
      <w:pPr>
        <w:pStyle w:val="Tm"/>
        <w:rPr>
          <w:i/>
          <w:i/>
          <w:sz w:val="26"/>
          <w:szCs w:val="26"/>
        </w:rPr>
      </w:pPr>
      <w:bookmarkStart w:id="0" w:name="a5u1p2"/>
      <w:bookmarkEnd w:id="0"/>
      <w:r>
        <w:rPr>
          <w:i/>
          <w:sz w:val="26"/>
          <w:szCs w:val="26"/>
        </w:rPr>
        <w:t>  </w:t>
      </w:r>
      <w:r>
        <w:rPr>
          <w:i/>
          <w:sz w:val="26"/>
          <w:szCs w:val="26"/>
        </w:rPr>
        <w:t>2)   dochody uzyskiwane przez powiatowe jednostki budżetowe powiatu oraz wpłaty od powiatowych zakładów budżetowych i gospodarstw pomocniczych powiatowych jednostek budżetowych;</w:t>
      </w:r>
    </w:p>
    <w:p>
      <w:pPr>
        <w:pStyle w:val="Tm"/>
        <w:rPr>
          <w:i/>
          <w:i/>
          <w:sz w:val="26"/>
          <w:szCs w:val="26"/>
        </w:rPr>
      </w:pPr>
      <w:bookmarkStart w:id="1" w:name="a5u1p3"/>
      <w:bookmarkEnd w:id="1"/>
      <w:r>
        <w:rPr>
          <w:i/>
          <w:sz w:val="26"/>
          <w:szCs w:val="26"/>
        </w:rPr>
        <w:t>  </w:t>
      </w:r>
      <w:r>
        <w:rPr>
          <w:i/>
          <w:sz w:val="26"/>
          <w:szCs w:val="26"/>
        </w:rPr>
        <w:t>3)   dochody z majątku powiatu;</w:t>
      </w:r>
    </w:p>
    <w:p>
      <w:pPr>
        <w:pStyle w:val="Tm"/>
        <w:rPr/>
      </w:pPr>
      <w:bookmarkStart w:id="2" w:name="a5u1p4"/>
      <w:bookmarkEnd w:id="2"/>
      <w:r>
        <w:rPr>
          <w:i/>
          <w:sz w:val="26"/>
          <w:szCs w:val="26"/>
        </w:rPr>
        <w:t>  </w:t>
      </w:r>
      <w:r>
        <w:rPr>
          <w:i/>
          <w:sz w:val="26"/>
          <w:szCs w:val="26"/>
        </w:rPr>
        <w:t>4)   spadki, zapisy i darowizny na rzecz powiatu;</w:t>
      </w:r>
    </w:p>
    <w:p>
      <w:pPr>
        <w:pStyle w:val="Tm"/>
        <w:rPr>
          <w:i/>
          <w:i/>
          <w:sz w:val="26"/>
          <w:szCs w:val="26"/>
        </w:rPr>
      </w:pPr>
      <w:bookmarkStart w:id="3" w:name="a5u1p5"/>
      <w:bookmarkEnd w:id="3"/>
      <w:r>
        <w:rPr>
          <w:i/>
          <w:sz w:val="26"/>
          <w:szCs w:val="26"/>
        </w:rPr>
        <w:t>  </w:t>
      </w:r>
      <w:r>
        <w:rPr>
          <w:i/>
          <w:sz w:val="26"/>
          <w:szCs w:val="26"/>
        </w:rPr>
        <w:t>5)   dochody z kar pieniężnych i grzywien określonych w odrębnych przepisach;</w:t>
      </w:r>
    </w:p>
    <w:p>
      <w:pPr>
        <w:pStyle w:val="Tm"/>
        <w:rPr/>
      </w:pPr>
      <w:bookmarkStart w:id="4" w:name="a5u1p6"/>
      <w:bookmarkEnd w:id="4"/>
      <w:r>
        <w:rPr>
          <w:i/>
          <w:sz w:val="26"/>
          <w:szCs w:val="26"/>
        </w:rPr>
        <w:t>  </w:t>
      </w:r>
      <w:r>
        <w:rPr>
          <w:i/>
          <w:sz w:val="26"/>
          <w:szCs w:val="26"/>
        </w:rPr>
        <w:t>6)   5,0 % i 25% dochodów uzyskiwanych na rzecz budżetu państwa w związku z realizacją     zadań z zakresu administracji rządowej oraz innych zadań zleconych ustawami, o ile odrębne przepisy nie stanowią inaczej;</w:t>
      </w:r>
    </w:p>
    <w:p>
      <w:pPr>
        <w:pStyle w:val="Tm"/>
        <w:rPr>
          <w:i/>
          <w:i/>
          <w:sz w:val="26"/>
          <w:szCs w:val="26"/>
        </w:rPr>
      </w:pPr>
      <w:bookmarkStart w:id="5" w:name="a5u1p7"/>
      <w:bookmarkEnd w:id="5"/>
      <w:r>
        <w:rPr>
          <w:i/>
          <w:sz w:val="26"/>
          <w:szCs w:val="26"/>
        </w:rPr>
        <w:t>  </w:t>
      </w:r>
      <w:r>
        <w:rPr>
          <w:i/>
          <w:sz w:val="26"/>
          <w:szCs w:val="26"/>
        </w:rPr>
        <w:t>7)   odsetki od pożyczek udzielanych przez powiat, o ile odrębne przepisy nie stanowią inaczej;</w:t>
      </w:r>
    </w:p>
    <w:p>
      <w:pPr>
        <w:pStyle w:val="Tm"/>
        <w:rPr>
          <w:i/>
          <w:i/>
          <w:sz w:val="26"/>
          <w:szCs w:val="26"/>
        </w:rPr>
      </w:pPr>
      <w:bookmarkStart w:id="6" w:name="a5u1p8"/>
      <w:bookmarkEnd w:id="6"/>
      <w:r>
        <w:rPr>
          <w:i/>
          <w:sz w:val="26"/>
          <w:szCs w:val="26"/>
        </w:rPr>
        <w:t>  </w:t>
      </w:r>
      <w:r>
        <w:rPr>
          <w:i/>
          <w:sz w:val="26"/>
          <w:szCs w:val="26"/>
        </w:rPr>
        <w:t>8)   odsetki od nieterminowo przekazywanych należności stanowiących dochody powiatu;</w:t>
      </w:r>
    </w:p>
    <w:p>
      <w:pPr>
        <w:pStyle w:val="Tm"/>
        <w:rPr>
          <w:i/>
          <w:i/>
          <w:sz w:val="26"/>
          <w:szCs w:val="26"/>
        </w:rPr>
      </w:pPr>
      <w:bookmarkStart w:id="7" w:name="a5u1p9"/>
      <w:bookmarkEnd w:id="7"/>
      <w:r>
        <w:rPr>
          <w:i/>
          <w:sz w:val="26"/>
          <w:szCs w:val="26"/>
        </w:rPr>
        <w:t>  </w:t>
      </w:r>
      <w:r>
        <w:rPr>
          <w:i/>
          <w:sz w:val="26"/>
          <w:szCs w:val="26"/>
        </w:rPr>
        <w:t>9)   odsetki od środków finansowych gromadzonych na rachunkach bankowych powiatu, o ile odrębne przepisy nie stanowią inaczej;</w:t>
      </w:r>
      <w:bookmarkStart w:id="8" w:name="a5u1p10"/>
      <w:bookmarkEnd w:id="8"/>
    </w:p>
    <w:p>
      <w:pPr>
        <w:pStyle w:val="Tm"/>
        <w:ind w:right="-22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10)  dotacje z budżetów innych jednostek samorządu terytorialnego;</w:t>
      </w:r>
      <w:bookmarkStart w:id="9" w:name="a5u1p11"/>
      <w:bookmarkEnd w:id="9"/>
    </w:p>
    <w:p>
      <w:pPr>
        <w:pStyle w:val="Tm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11)  inne dochody należne powiatowi na podstawie odrębnych przepisów.</w:t>
      </w:r>
    </w:p>
    <w:p>
      <w:pPr>
        <w:pStyle w:val="T4"/>
        <w:rPr/>
      </w:pPr>
      <w:bookmarkStart w:id="10" w:name="a5u2"/>
      <w:bookmarkEnd w:id="10"/>
      <w:r>
        <w:rPr>
          <w:i/>
          <w:sz w:val="26"/>
          <w:szCs w:val="26"/>
        </w:rPr>
        <w:t>12. Wysokość udziału we wpływach z podatku dochodowego od osób fizycznych, od podatników tego podatku zamieszkałych na obszarze powiatu wynosi 10,25 %.</w:t>
      </w:r>
    </w:p>
    <w:p>
      <w:pPr>
        <w:pStyle w:val="T4"/>
        <w:rPr/>
      </w:pPr>
      <w:bookmarkStart w:id="11" w:name="a5u3"/>
      <w:bookmarkEnd w:id="11"/>
      <w:r>
        <w:rPr>
          <w:i/>
          <w:sz w:val="26"/>
          <w:szCs w:val="26"/>
        </w:rPr>
        <w:t>13. Wysokość udziału we wpływach z podatku dochodowego od osób prawnych, od podatników tego podatku, posiadających siedzibę na obszarze powiatu, wynosi 1,40%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  <w:iCs/>
          <w:sz w:val="26"/>
          <w:szCs w:val="26"/>
        </w:rPr>
        <w:t>Dochody własne</w:t>
      </w:r>
      <w:r>
        <w:rPr>
          <w:i/>
          <w:iCs/>
          <w:sz w:val="26"/>
          <w:szCs w:val="26"/>
        </w:rPr>
        <w:t xml:space="preserve"> planowane do osiągnięcia w roku 2008 w kwocie </w:t>
      </w:r>
      <w:r>
        <w:rPr>
          <w:b/>
          <w:bCs/>
          <w:i/>
          <w:iCs/>
          <w:sz w:val="26"/>
          <w:szCs w:val="26"/>
        </w:rPr>
        <w:t>9.043.982,00 zł</w:t>
      </w:r>
      <w:r>
        <w:rPr>
          <w:i/>
          <w:iCs/>
          <w:sz w:val="26"/>
          <w:szCs w:val="26"/>
        </w:rPr>
        <w:t xml:space="preserve"> zostały wykonane w I półroczu na sumę </w:t>
      </w:r>
      <w:r>
        <w:rPr>
          <w:b/>
          <w:bCs/>
          <w:i/>
          <w:iCs/>
          <w:sz w:val="26"/>
          <w:szCs w:val="26"/>
        </w:rPr>
        <w:t>3.476.628,45 zł</w:t>
      </w:r>
      <w:r>
        <w:rPr>
          <w:i/>
          <w:iCs/>
          <w:sz w:val="26"/>
          <w:szCs w:val="26"/>
        </w:rPr>
        <w:t xml:space="preserve"> tj. w </w:t>
      </w:r>
      <w:r>
        <w:rPr>
          <w:b/>
          <w:bCs/>
          <w:i/>
          <w:iCs/>
          <w:sz w:val="26"/>
          <w:szCs w:val="26"/>
        </w:rPr>
        <w:t>38,44 %</w:t>
      </w:r>
      <w:r>
        <w:rPr>
          <w:i/>
          <w:iCs/>
          <w:sz w:val="26"/>
          <w:szCs w:val="26"/>
        </w:rPr>
        <w:t xml:space="preserve"> planu rocznego.</w:t>
      </w:r>
    </w:p>
    <w:p>
      <w:pPr>
        <w:pStyle w:val="TextBody"/>
        <w:ind w:firstLine="709"/>
        <w:jc w:val="both"/>
        <w:rPr/>
      </w:pPr>
      <w:r>
        <w:rPr>
          <w:i/>
          <w:iCs/>
          <w:sz w:val="26"/>
          <w:szCs w:val="26"/>
        </w:rPr>
        <w:t>W porównaniu do analogicznego okresu roku ubiegłego</w:t>
      </w:r>
      <w:r>
        <w:rPr>
          <w:i/>
          <w:sz w:val="26"/>
          <w:szCs w:val="26"/>
        </w:rPr>
        <w:t xml:space="preserve"> dochody te są </w:t>
      </w:r>
      <w:r>
        <w:rPr>
          <w:b/>
          <w:bCs/>
          <w:i/>
          <w:iCs/>
          <w:sz w:val="26"/>
          <w:szCs w:val="26"/>
        </w:rPr>
        <w:t>niższe</w:t>
      </w:r>
      <w:r>
        <w:rPr>
          <w:i/>
          <w:sz w:val="26"/>
          <w:szCs w:val="26"/>
        </w:rPr>
        <w:t xml:space="preserve"> o </w:t>
      </w:r>
      <w:r>
        <w:rPr>
          <w:b/>
          <w:bCs/>
          <w:i/>
          <w:iCs/>
          <w:sz w:val="26"/>
          <w:szCs w:val="26"/>
        </w:rPr>
        <w:t>-466.430,95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zł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Największy udział w  strukturze  dochodów  własnych osiągniętych  w  I półroczu 2008r mają: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płaty  komunikacyjnej, stanowiące 19,75 %,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wpływy z podatku dochodowego od osób fizycznych  stanowiące 45,04 %, 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6"/>
          <w:szCs w:val="26"/>
        </w:rPr>
        <w:t>oraz  wpływy z usług stanowiące  13,36 % dochodów własnych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bjaśnienia do odchyleń wykonania dochodów za I półrocze roku 2008 zawiera załącznik 1.2 do informacji o wykonaniu budżetu 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3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1416"/>
        <w:gridCol w:w="151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33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truktura dochodów własnych Powiatu Tucholskieg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933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YKONANIE W  I PÓŁROCZU 2008  ROK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n 2008 r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ni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dział w podatku dochodowym od osób fizyczny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6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65 81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dział w podatku dochodowym od osób prawny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628,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. z opłat za zarząd, użytk. wieczyste nieruchomośc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7,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najmu i dzierżaw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 43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 918,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usłu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 3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9 315,6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7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92,6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22"/>
              </w:rPr>
              <w:t>Wpływy z opłaty admin., konc. i licen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543,8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opłaty komunikacyjnej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6 645,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setki bankow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1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778,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ozyskane z innych źróde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 856 5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7 751,1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gospodarstw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986,3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różnych dochodów, darowizny, opła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6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839,8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 043 98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76 628,4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9525</wp:posOffset>
                  </wp:positionV>
                  <wp:extent cx="5657850" cy="4657725"/>
                  <wp:effectExtent l="0" t="0" r="0" b="0"/>
                  <wp:wrapNone/>
                  <wp:docPr id="1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657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0"/>
            </w:tblGrid>
            <w:tr>
              <w:trPr>
                <w:trHeight w:val="255" w:hRule="atLeast"/>
              </w:trPr>
              <w:tc>
                <w:tcPr>
                  <w:tcW w:w="62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  <w:u w:val="single"/>
        </w:rPr>
        <w:t>Dotacje celowe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olejną grupę dochodów powiatu stanowią dotacje. Zasady ich otrzymywania, tryb pozyskiwania środków oraz cele ich przeznaczenia reguluje Rozdział 7 ustawy z dnia 13 listopada 2003r. o dochodach jednostek samorządu terytorialnego (Dz. U. 03, Nr 203, poz. 1966 z późniejszymi  zmianami .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jc w:val="both"/>
        <w:rPr/>
      </w:pPr>
      <w:r>
        <w:rPr>
          <w:i/>
          <w:sz w:val="26"/>
          <w:szCs w:val="26"/>
        </w:rPr>
        <w:t xml:space="preserve">Dotacje celowe planowane w budżecie w wielkości  </w:t>
      </w:r>
      <w:r>
        <w:rPr>
          <w:b/>
          <w:i/>
          <w:sz w:val="26"/>
          <w:szCs w:val="26"/>
        </w:rPr>
        <w:t>6.109.279,00</w:t>
      </w:r>
      <w:r>
        <w:rPr>
          <w:b/>
          <w:bCs/>
          <w:i/>
          <w:iCs/>
          <w:sz w:val="26"/>
          <w:szCs w:val="26"/>
        </w:rPr>
        <w:t xml:space="preserve"> z</w:t>
      </w:r>
      <w:r>
        <w:rPr>
          <w:i/>
          <w:sz w:val="26"/>
          <w:szCs w:val="26"/>
        </w:rPr>
        <w:t xml:space="preserve">ł zostały wykonane w I półroczu w kwocie </w:t>
      </w:r>
      <w:r>
        <w:rPr>
          <w:b/>
          <w:bCs/>
          <w:i/>
          <w:iCs/>
          <w:sz w:val="26"/>
          <w:szCs w:val="26"/>
        </w:rPr>
        <w:t>3.405.141,00 zł</w:t>
      </w:r>
      <w:r>
        <w:rPr>
          <w:i/>
          <w:sz w:val="26"/>
          <w:szCs w:val="26"/>
        </w:rPr>
        <w:t xml:space="preserve"> planu rocznego , co stanowi 55,74 % kwoty planowanej.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W porównaniu do analogicznego okresu roku 2007 dotacje wykonane są </w:t>
      </w:r>
      <w:r>
        <w:rPr>
          <w:b/>
          <w:bCs/>
          <w:i/>
          <w:iCs/>
          <w:sz w:val="26"/>
          <w:szCs w:val="26"/>
        </w:rPr>
        <w:t>wyższe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o 205.651,21 zł</w:t>
      </w:r>
      <w:r>
        <w:rPr>
          <w:i/>
          <w:sz w:val="26"/>
          <w:szCs w:val="26"/>
        </w:rPr>
        <w:t xml:space="preserve"> 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tego:</w:t>
      </w:r>
    </w:p>
    <w:p>
      <w:pPr>
        <w:pStyle w:val="TextBody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i/>
          <w:sz w:val="26"/>
          <w:szCs w:val="26"/>
        </w:rPr>
        <w:t xml:space="preserve">Dotacje celowe otrzymane na zadania bieżące realizowane na podstawie </w:t>
      </w:r>
      <w:r>
        <w:rPr>
          <w:b/>
          <w:bCs/>
          <w:i/>
          <w:iCs/>
          <w:sz w:val="26"/>
          <w:szCs w:val="26"/>
        </w:rPr>
        <w:t>porozumień między jednostkami samorządu terytorialnego tj. powiatami i gminami</w:t>
      </w:r>
      <w:r>
        <w:rPr>
          <w:i/>
          <w:sz w:val="26"/>
          <w:szCs w:val="26"/>
        </w:rPr>
        <w:t xml:space="preserve"> zaplanowane na rok 2008 w kwocie </w:t>
      </w:r>
      <w:r>
        <w:rPr>
          <w:b/>
          <w:bCs/>
          <w:i/>
          <w:iCs/>
          <w:sz w:val="26"/>
          <w:szCs w:val="26"/>
        </w:rPr>
        <w:t>971.311,00 zł</w:t>
      </w:r>
      <w:r>
        <w:rPr>
          <w:i/>
          <w:sz w:val="26"/>
          <w:szCs w:val="26"/>
        </w:rPr>
        <w:t xml:space="preserve">, wykonane zostały w I półroczu 2008 roku  w kwocie </w:t>
      </w:r>
      <w:r>
        <w:rPr>
          <w:b/>
          <w:i/>
          <w:sz w:val="26"/>
          <w:szCs w:val="26"/>
        </w:rPr>
        <w:t>367.563,14</w:t>
      </w:r>
      <w:r>
        <w:rPr>
          <w:i/>
          <w:sz w:val="26"/>
          <w:szCs w:val="26"/>
        </w:rPr>
        <w:t xml:space="preserve"> zł tj. w </w:t>
      </w:r>
      <w:r>
        <w:rPr>
          <w:b/>
          <w:i/>
          <w:sz w:val="26"/>
          <w:szCs w:val="26"/>
        </w:rPr>
        <w:t>37,84 %</w:t>
      </w:r>
      <w:r>
        <w:rPr>
          <w:i/>
          <w:sz w:val="26"/>
          <w:szCs w:val="26"/>
        </w:rPr>
        <w:t xml:space="preserve">  planu rocznego</w:t>
      </w:r>
    </w:p>
    <w:p>
      <w:pPr>
        <w:pStyle w:val="TextBody"/>
        <w:ind w:firstLine="709"/>
        <w:jc w:val="both"/>
        <w:rPr/>
      </w:pPr>
      <w:r>
        <w:rPr>
          <w:i/>
          <w:sz w:val="26"/>
          <w:szCs w:val="26"/>
        </w:rPr>
        <w:t xml:space="preserve">Dotacje celowe otrzymane z budżetu państwa na realizację </w:t>
      </w:r>
      <w:r>
        <w:rPr>
          <w:b/>
          <w:bCs/>
          <w:i/>
          <w:iCs/>
          <w:sz w:val="26"/>
          <w:szCs w:val="26"/>
        </w:rPr>
        <w:t>bieżących zadań własnych powiatu</w:t>
      </w:r>
      <w:r>
        <w:rPr>
          <w:i/>
          <w:sz w:val="26"/>
          <w:szCs w:val="26"/>
        </w:rPr>
        <w:t xml:space="preserve"> zaplanowane na rok 2008 w kwocie </w:t>
      </w:r>
      <w:r>
        <w:rPr>
          <w:b/>
          <w:i/>
          <w:sz w:val="26"/>
          <w:szCs w:val="26"/>
        </w:rPr>
        <w:t>664.450,00</w:t>
      </w:r>
      <w:r>
        <w:rPr>
          <w:b/>
          <w:bCs/>
          <w:i/>
          <w:iCs/>
          <w:sz w:val="26"/>
          <w:szCs w:val="26"/>
        </w:rPr>
        <w:t xml:space="preserve"> zł</w:t>
      </w:r>
      <w:r>
        <w:rPr>
          <w:i/>
          <w:sz w:val="26"/>
          <w:szCs w:val="26"/>
        </w:rPr>
        <w:t xml:space="preserve">, wykonane zostały w I półroczu 2008 roku w kwocie </w:t>
      </w:r>
      <w:r>
        <w:rPr>
          <w:b/>
          <w:i/>
          <w:sz w:val="26"/>
          <w:szCs w:val="26"/>
        </w:rPr>
        <w:t>351.619</w:t>
      </w:r>
      <w:r>
        <w:rPr>
          <w:b/>
          <w:bCs/>
          <w:i/>
          <w:iCs/>
          <w:sz w:val="26"/>
          <w:szCs w:val="26"/>
        </w:rPr>
        <w:t>,00 zł</w:t>
      </w:r>
      <w:r>
        <w:rPr>
          <w:i/>
          <w:sz w:val="26"/>
          <w:szCs w:val="26"/>
        </w:rPr>
        <w:t xml:space="preserve"> tj. </w:t>
      </w:r>
      <w:r>
        <w:rPr>
          <w:b/>
          <w:i/>
          <w:sz w:val="26"/>
          <w:szCs w:val="26"/>
        </w:rPr>
        <w:t>52,92 %</w:t>
      </w:r>
      <w:r>
        <w:rPr>
          <w:i/>
          <w:sz w:val="26"/>
          <w:szCs w:val="26"/>
        </w:rPr>
        <w:t xml:space="preserve"> planu rocznego.</w:t>
      </w:r>
    </w:p>
    <w:p>
      <w:pPr>
        <w:pStyle w:val="TextBody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otacje celowe otrzymane z budżetu państwa na realizację </w:t>
      </w:r>
      <w:r>
        <w:rPr>
          <w:b/>
          <w:bCs/>
          <w:i/>
          <w:iCs/>
          <w:sz w:val="26"/>
          <w:szCs w:val="26"/>
        </w:rPr>
        <w:t>bieżących zadań z zakresu administracji rządowej realizowane przez powiat</w:t>
      </w:r>
      <w:r>
        <w:rPr>
          <w:i/>
          <w:sz w:val="26"/>
          <w:szCs w:val="26"/>
        </w:rPr>
        <w:t xml:space="preserve"> zaplanowane na rok 2008 w kwocie </w:t>
      </w:r>
      <w:r>
        <w:rPr>
          <w:b/>
          <w:bCs/>
          <w:i/>
          <w:iCs/>
          <w:sz w:val="26"/>
          <w:szCs w:val="26"/>
        </w:rPr>
        <w:t>4.412.719,00 zł</w:t>
      </w:r>
      <w:r>
        <w:rPr>
          <w:i/>
          <w:sz w:val="26"/>
          <w:szCs w:val="26"/>
        </w:rPr>
        <w:t xml:space="preserve">,  wykonane zostały w I półroczu 2008 roku w kwocie </w:t>
      </w:r>
      <w:r>
        <w:rPr>
          <w:b/>
          <w:bCs/>
          <w:i/>
          <w:iCs/>
          <w:sz w:val="26"/>
          <w:szCs w:val="26"/>
        </w:rPr>
        <w:t>2.646.958,86 zł</w:t>
      </w:r>
      <w:r>
        <w:rPr>
          <w:i/>
          <w:sz w:val="26"/>
          <w:szCs w:val="26"/>
        </w:rPr>
        <w:t xml:space="preserve"> tj. 59,98 % planu rocznego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otacje celowe otrzymane z budżetu województwa na zadania bieżące realizowane na podstawie </w:t>
      </w:r>
      <w:r>
        <w:rPr>
          <w:b/>
          <w:bCs/>
          <w:i/>
          <w:iCs/>
          <w:sz w:val="26"/>
          <w:szCs w:val="26"/>
        </w:rPr>
        <w:t>porozumień między jednostkami samorządu terytorialnego</w:t>
      </w:r>
      <w:r>
        <w:rPr>
          <w:i/>
          <w:sz w:val="26"/>
          <w:szCs w:val="26"/>
        </w:rPr>
        <w:t xml:space="preserve"> zaplanowane na rok 2008 w kwocie </w:t>
      </w:r>
      <w:r>
        <w:rPr>
          <w:b/>
          <w:bCs/>
          <w:i/>
          <w:iCs/>
          <w:sz w:val="26"/>
          <w:szCs w:val="26"/>
        </w:rPr>
        <w:t>60.799,00 zł</w:t>
      </w:r>
      <w:r>
        <w:rPr>
          <w:i/>
          <w:sz w:val="26"/>
          <w:szCs w:val="26"/>
        </w:rPr>
        <w:t xml:space="preserve">, wykonane zostały w I półroczu 2008 roku  w kwocie </w:t>
      </w:r>
      <w:r>
        <w:rPr>
          <w:b/>
          <w:i/>
          <w:sz w:val="26"/>
          <w:szCs w:val="26"/>
        </w:rPr>
        <w:t>3</w:t>
      </w:r>
      <w:r>
        <w:rPr>
          <w:b/>
          <w:i/>
          <w:iCs/>
          <w:sz w:val="26"/>
          <w:szCs w:val="26"/>
        </w:rPr>
        <w:t>9</w:t>
      </w:r>
      <w:r>
        <w:rPr>
          <w:b/>
          <w:bCs/>
          <w:i/>
          <w:iCs/>
          <w:sz w:val="26"/>
          <w:szCs w:val="26"/>
        </w:rPr>
        <w:t>.000,00 z</w:t>
      </w:r>
      <w:r>
        <w:rPr>
          <w:i/>
          <w:sz w:val="26"/>
          <w:szCs w:val="26"/>
        </w:rPr>
        <w:t>ł tj. w 64,17 %  planu.</w:t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1636"/>
        <w:gridCol w:w="153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9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truktura dotacji celowych i porozumie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959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YKONANIE W  I  PÓŁROCZU  2008 ROK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n na 2008 r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ni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celowe na zadania z zakresu administracji rządowej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12 71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46 958,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22"/>
              </w:rPr>
              <w:t>Dotacje celowe z budżetu państwa na zadania własne powiatu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4 4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 619,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celowe otrzymane w ramach porozumień między j. s. t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1 3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7 563,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na inwestycje własne powiatu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na zadania bieżące otrzymane od samorządu wojewódz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79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9 000,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celowe otrzymane na porozum. z adm. rząd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09 27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5 141,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5405</wp:posOffset>
                  </wp:positionV>
                  <wp:extent cx="5959475" cy="3686175"/>
                  <wp:effectExtent l="0" t="0" r="0" b="0"/>
                  <wp:wrapNone/>
                  <wp:docPr id="2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9475" cy="3686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0"/>
            </w:tblGrid>
            <w:tr>
              <w:trPr>
                <w:trHeight w:val="255" w:hRule="atLeast"/>
              </w:trPr>
              <w:tc>
                <w:tcPr>
                  <w:tcW w:w="6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rPr/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  <w:u w:val="single"/>
        </w:rPr>
        <w:t>Subwencja ogólna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pacing w:val="2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pacing w:val="20"/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godnie z art. 7 ustawy z dnia 13 listopada 2003r. o dochodach jednostek samorządu terytorialnego (Dz. U. 03, Nr 203, poz. 1966 z późniejszymi  zmianami ), powiat uprawniony został do otrzymywania subwencji ogólnej, składającej się z części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oświatowej – w wysokości ustalanej corocznie ustawą budżetową,</w:t>
      </w:r>
    </w:p>
    <w:p>
      <w:pPr>
        <w:pStyle w:val="Normal"/>
        <w:rPr/>
      </w:pPr>
      <w:r>
        <w:rPr>
          <w:i/>
          <w:iCs/>
          <w:sz w:val="26"/>
          <w:szCs w:val="26"/>
        </w:rPr>
        <w:t>- wyrównawczej – stanowiącej sumę kwoty podstawowej, uwzględniającej dochody podatkowe na jednego mieszkańca w powiecie oraz kwoty uzupełniającej, zależnej od wskaźnika bezrobocia w powiecie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równoważącej -  zależnej od dochodów podatkowych na jednego mieszkańca powiatu i przeznaczonej na uzupełnienie dochodów związanych ze zmianą finansowania zadań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28"/>
          <w:szCs w:val="28"/>
        </w:rPr>
      </w:r>
    </w:p>
    <w:p>
      <w:pPr>
        <w:pStyle w:val="Tekstpodstawowy2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Subwencja ogólna zaplanowana na 2008r w kwoci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0.950.902,00 zł</w:t>
      </w:r>
      <w:r>
        <w:rPr>
          <w:rFonts w:cs="Times New Roman" w:ascii="Times New Roman" w:hAnsi="Times New Roman"/>
          <w:i/>
          <w:sz w:val="26"/>
          <w:szCs w:val="26"/>
        </w:rPr>
        <w:t xml:space="preserve"> została wykonana w I półroczu 2008 roku w </w:t>
      </w:r>
      <w:r>
        <w:rPr>
          <w:rFonts w:cs="Times New Roman" w:ascii="Times New Roman" w:hAnsi="Times New Roman"/>
          <w:b/>
          <w:i/>
          <w:sz w:val="26"/>
          <w:szCs w:val="26"/>
        </w:rPr>
        <w:t>59,60 %</w:t>
      </w:r>
      <w:r>
        <w:rPr>
          <w:rFonts w:cs="Times New Roman" w:ascii="Times New Roman" w:hAnsi="Times New Roman"/>
          <w:i/>
          <w:sz w:val="26"/>
          <w:szCs w:val="26"/>
        </w:rPr>
        <w:t xml:space="preserve"> tj. w kwoci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8.448.642,00 zł</w:t>
      </w:r>
      <w:r>
        <w:rPr>
          <w:rFonts w:cs="Times New Roman" w:ascii="Times New Roman" w:hAnsi="Times New Roman"/>
          <w:i/>
          <w:sz w:val="26"/>
          <w:szCs w:val="26"/>
        </w:rPr>
        <w:t xml:space="preserve">. Wykonanie jest wyższe od analogicznego okresu  roku ubiegłego o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391.610,00 zł 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z tego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i/>
          <w:sz w:val="26"/>
          <w:szCs w:val="26"/>
        </w:rPr>
        <w:t>subwencja  oświatowa    -   15.783.796,00 zł,  tj. 61,60 % kwoty planowanej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i/>
          <w:sz w:val="26"/>
          <w:szCs w:val="26"/>
        </w:rPr>
        <w:t>subwencja  wyrównawcza  -    1.912.110 zł, tj.  50,00 % kwoty planowanej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9" w:leader="none"/>
        </w:tabs>
        <w:ind w:left="1069" w:hanging="360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  <w:t>subwencja równoważąca - 752.736,00 zł, tj.  50,00 % kwoty planowanej.</w:t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2620"/>
        <w:gridCol w:w="25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ruktura subwencj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YKONANIE W  I  PÓŁROCZU  2008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lan na 2008 r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wencja oświatow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621 205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783 7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wencja wyrównawcz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24 22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12 11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wencja równoważąc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5 477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2 736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950 902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448 64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970</wp:posOffset>
                  </wp:positionV>
                  <wp:extent cx="5851525" cy="2838450"/>
                  <wp:effectExtent l="0" t="0" r="0" b="0"/>
                  <wp:wrapNone/>
                  <wp:docPr id="3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1525" cy="2838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0"/>
            </w:tblGrid>
            <w:tr>
              <w:trPr>
                <w:trHeight w:val="255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636"/>
        <w:gridCol w:w="2576"/>
      </w:tblGrid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  <w:gridCol w:w="1400"/>
        <w:gridCol w:w="1100"/>
        <w:gridCol w:w="3020"/>
        <w:gridCol w:w="960"/>
        <w:gridCol w:w="600"/>
        <w:gridCol w:w="300"/>
        <w:gridCol w:w="580"/>
      </w:tblGrid>
      <w:tr>
        <w:trPr>
          <w:trHeight w:val="255" w:hRule="atLeast"/>
        </w:trPr>
        <w:tc>
          <w:tcPr>
            <w:tcW w:w="9546" w:type="dxa"/>
            <w:tcBorders/>
            <w:vAlign w:val="bottom"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"/>
              <w:gridCol w:w="2048"/>
              <w:gridCol w:w="1235"/>
              <w:gridCol w:w="717"/>
              <w:gridCol w:w="256"/>
              <w:gridCol w:w="2648"/>
              <w:gridCol w:w="852"/>
              <w:gridCol w:w="537"/>
              <w:gridCol w:w="172"/>
              <w:gridCol w:w="104"/>
              <w:gridCol w:w="172"/>
              <w:gridCol w:w="348"/>
              <w:gridCol w:w="172"/>
            </w:tblGrid>
            <w:tr>
              <w:trPr>
                <w:trHeight w:val="375" w:hRule="atLeast"/>
              </w:trPr>
              <w:tc>
                <w:tcPr>
                  <w:tcW w:w="940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STRUKTURA DOCHODÓW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STRUKTURA DOCHODÓW POWIATU TUCHOLSKIEGO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6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Wykonanie w  I  półroczu  2008 r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yszczególnienie</w:t>
                  </w:r>
                </w:p>
              </w:tc>
              <w:tc>
                <w:tcPr>
                  <w:tcW w:w="2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lan na 2008 r.</w:t>
                  </w:r>
                </w:p>
              </w:tc>
              <w:tc>
                <w:tcPr>
                  <w:tcW w:w="21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Wykonani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Dochody własne</w:t>
                  </w:r>
                </w:p>
              </w:tc>
              <w:tc>
                <w:tcPr>
                  <w:tcW w:w="2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 043 982,00</w:t>
                  </w:r>
                </w:p>
              </w:tc>
              <w:tc>
                <w:tcPr>
                  <w:tcW w:w="21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3 476 628,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Dotacje celowe i porozumienia</w:t>
                  </w:r>
                </w:p>
              </w:tc>
              <w:tc>
                <w:tcPr>
                  <w:tcW w:w="2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6 109 279,00</w:t>
                  </w:r>
                </w:p>
              </w:tc>
              <w:tc>
                <w:tcPr>
                  <w:tcW w:w="21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3 405 14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Subwencje</w:t>
                  </w:r>
                </w:p>
              </w:tc>
              <w:tc>
                <w:tcPr>
                  <w:tcW w:w="2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30 950 902,00</w:t>
                  </w:r>
                </w:p>
              </w:tc>
              <w:tc>
                <w:tcPr>
                  <w:tcW w:w="21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8 448 64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ochody ogółem</w:t>
                  </w:r>
                </w:p>
              </w:tc>
              <w:tc>
                <w:tcPr>
                  <w:tcW w:w="2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46 104 163,00</w:t>
                  </w:r>
                </w:p>
              </w:tc>
              <w:tc>
                <w:tcPr>
                  <w:tcW w:w="21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25 330 41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114935" distR="114935" simplePos="0" locked="0" layoutInCell="1" allowOverlap="1" relativeHeight="139">
                        <wp:simplePos x="0" y="0"/>
                        <wp:positionH relativeFrom="column">
                          <wp:posOffset>-98425</wp:posOffset>
                        </wp:positionH>
                        <wp:positionV relativeFrom="paragraph">
                          <wp:posOffset>-9525</wp:posOffset>
                        </wp:positionV>
                        <wp:extent cx="5562600" cy="3248025"/>
                        <wp:effectExtent l="0" t="0" r="0" b="0"/>
                        <wp:wrapNone/>
                        <wp:docPr id="4" name="Chart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hart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0" cy="324802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tru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4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Dochody własne</w:t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3 476 628,45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Dotacje celowe i porozumienia</w:t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3 405 141,00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Subwencje</w:t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8 448 642,00</w:t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dochodów w poszczególnych działach i rozdziałach przedstawia się następując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80"/>
          <w:u w:val="single"/>
        </w:rPr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  <w:sz w:val="26"/>
          <w:szCs w:val="26"/>
        </w:rPr>
        <w:t xml:space="preserve">DZIAŁ </w:t>
      </w:r>
      <w:r>
        <w:rPr>
          <w:i/>
          <w:iCs/>
          <w:color w:val="0000FF"/>
        </w:rPr>
        <w:t>010  ROLNICTWO  I  ŁOWIECTWO</w:t>
      </w:r>
      <w:r>
        <w:rPr>
          <w:i/>
          <w:iCs/>
          <w:color w:val="0000FF"/>
          <w:sz w:val="26"/>
          <w:szCs w:val="26"/>
        </w:rPr>
        <w:t xml:space="preserve">                 </w:t>
      </w:r>
    </w:p>
    <w:p>
      <w:pPr>
        <w:pStyle w:val="Normal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  <w:t xml:space="preserve">     </w:t>
      </w:r>
      <w:r>
        <w:rPr>
          <w:b/>
          <w:bCs/>
          <w:color w:val="0000F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>_____</w:t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 3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1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33,33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01005   - Prace  geodezyjno  - urządzeniowe  plan 30.000,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ozdziale tym zaplanowana jest dotacja na zadania bieżące z zakresu administracji rządowej. Wykonano w I półroczu 33,33 % planu w kwocie 10.0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dział geodezji zgodnie z zawartymi umowami na prace geodezyjne dotyczące klasyfikacji gruntów,  dokonał zapotrzebowania na środki z UW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020  LEŚNICTWO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</w:t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 14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 71.735,84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51,24%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02001   - Gospodarka leśna       plan  140.000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są środki z Agencji Restrukturyzacji i Modernizacji Rolnictwa z Warszawy  na zadania bieżące związane z zalesianiem. Wykonano w I półroczu 51,24% planu w kwocie 71.735,84 zł, zgodnie z zapotrzebowaniem na środki realizowanym przez wydzia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600 TRANSPORT  I  ŁĄCZNOŚĆ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</w:t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 683.512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  34.193,66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 5,00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60014   - Drogi publiczne powiatowe  plan  683.512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W rozdziale tym zaplanowano uzyskać dochody na zadania bieżące i inwestycyjne  w kwocie 683.512,00 zł.  Uzyskano dochody w kwocie 34.193,66 zł. Nie pozyskano w I półroczu środków na dofinansowanie inwestycji z Europejskiego Funduszu Rozwoju Regionalnego . Zaplanowana kwota to 500.000,00zł.  Wpływ spodziewany jest w II półroczu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630  TURYSTYK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 8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8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100,00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63001   - Ośrodki Informacji Turystycznej  plan 8.000,00 zł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z gminy na zadania bieżące dotyczące punktu informacji turystycznej w muzeum. Wykonano w I półroczu 100% planu w kwocie 8.0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700  GOSPODARKA MIESZKANIOW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    86.653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  100.847,51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116,38 %</w:t>
      </w:r>
    </w:p>
    <w:p>
      <w:pPr>
        <w:pStyle w:val="Footer"/>
        <w:tabs>
          <w:tab w:val="clear" w:pos="4536"/>
          <w:tab w:val="clear" w:pos="9072"/>
          <w:tab w:val="left" w:pos="6030" w:leader="none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ab/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 70005  Gospodarka gruntami i nieruchomościami plan 86.653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gospodarkę gruntami i nieruchomościami Skarbu Państwa, wpływy z tytułu zarządu i wieczystego użytkowania nieruchomości, (z tego 25% realizacji zadań z zakresu administracji rządowej jest dochodem powiatu), otrzymano dotację na zadania z zakresu administracji rządowej dotyczące gospodarowania gruntami i nieruchomościami  w kwocie 49.549,00 zł. Wykonano w I półroczu 116,38 % planu rocznego,  w kwocie  100.847,51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i/>
          <w:i/>
          <w:sz w:val="26"/>
          <w:szCs w:val="26"/>
          <w:u w:val="single"/>
        </w:rPr>
      </w:pPr>
      <w:r>
        <w:rPr>
          <w:b w:val="false"/>
          <w:bCs w:val="false"/>
          <w:i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710  DZIAŁALNOŚĆ USŁUGOWA                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 364.815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173.863,56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 47,66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1013   - Prace geodezyjne i kartograficzne  plan 60.6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z Urzędu  Wojewódzkiego. Otrzymano w I półroczu 2008r. kwotę 20.000 zł t.j 33 % planu rocznego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 xml:space="preserve">Rozdział  71014   - Opracowania  geodezyjne i kartograficzne plan  4.200,00 zł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W rozdziale tym zaplanowana dotacja na zadania z zakresu administracji rządowej. Wykonano w I półroczu 2,86 % ,  w kwocie 120,00 zł zgodnie z potrzebam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 71015   - Nadzór budowlany                              plan 300.015,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 rozdziale tym zaplanowana dotacja na zadania z zakresu administracji rządowej na utrzymanie PINB oraz inne dochody. Realizacja w I półroczu 51,25% w kwocie 153.743,56 zł.</w:t>
      </w:r>
    </w:p>
    <w:p>
      <w:pPr>
        <w:pStyle w:val="Tekstpodstawowy2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</w:rPr>
        <w:t xml:space="preserve">DZIAŁ 750  ADMINISTRACJA PUBLICZNA                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250.855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183.620,8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73,20 %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011   - Urzędy wojewódzkie  plan 148.635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, oraz dotacja na zadania na podstawie porozumień z organami administracji rządowej Wpłynęło  w I półroczu 52,53% planu w kwocie 78.08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020   - Starostwa powiatowe  plan 76.02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są dochody własne , między innymi z tytułu usług, z opłat, najmu i dzierżawy. Wykonanie w I półroczu 2008 roku w 104,37 % w kwocie 79.340,82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045   - Komisje poborowe  plan 26.2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 w kwocie 26.200,00 zł. Wpływ w I półroczu 100% dotacji.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jc w:val="left"/>
        <w:rPr>
          <w:i/>
          <w:i/>
          <w:iCs/>
          <w:color w:val="0000FF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</w:rPr>
        <w:t xml:space="preserve">DZIAŁ 754 BEZPIECZEŃSTWO PUBLICZNE I OCHRONA PRZECIWPOŻAROW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 2.720.658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1.640.422,33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60,30 %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411   -Komendy powiatowe Państw. Straży Pożarnej plan 2.690.658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 oraz dochody jednostki z tytułu odsetek. Wykonano w I półroczu 59,85 %  planu tj. w kwocie 1.610.422,33 zł.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495   -Pozostała działalność  -    plan 30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. Wykonano w I półroczu 100 % planu tj. w kwocie 30.0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756  DOCHODY OD OS. PRAW., OD OS. FIZ. I OD INNYCH JEDNOSTEK NIE POSIADAJĄCYCH OSOBOWOŚCI PRAWNEJ                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   4.892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  2.337.020,79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 47,77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618   - Wpływy z opłat stanowiących dochody jednostek samorządu terytorialnego na podstawie ustaw                                plan 1.452.6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W rozdziale tym zaplanowane są wpływy z opłaty komunikacyjnej, z opłaty administracyjnej za czynności urzędowe, wpływy z opłat za koncesje i licencje, wpływy z różnych opłat. Wykonano w I półroczu 50,23 % planu w kwocie 729.582,25 zł.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622   - Udziały powiatów w podatkach stanowiących dochód budżetu państwa   plan  3.439.4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są wpływy z tytułu udziału powiatu w podatku dochodowym od osób fizycznych i od osób prawnych. Wykonano w I półroczu 46,74 % planu w kwocie 1.607.438,54 zł. Z tytułu podatku dochodowego od osób fizycznych 1.565.810,00 zł, tj. 46,47 % planu rocznego. Z tytułu podatku dochodowego od osób prawnych 41.628,54 zł, tj. 59,47 % planu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758  RÓŻNE ROZLICZENI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31.010.902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18.495.848,06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59,64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75801 - Część oświatowa subwencji ogólnej  plan 25.621.205,00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dochody zaplanowane na sumę 25.621.205,00 zł wykonane zostały w 61,60 % w kwocie 15.783.796,00 zł.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803  Część wyrównawcza subwencji ogólnej    plan 3.824.220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dochody zaplanowane na sumę 3.824.220,00 zł wykonane zostały w 50,00% w kwocie 1.912.110,00 zł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814   - Różne rozliczenia finansowe. plan  60.000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dochody z tytułu odsetek na rachunkach bankowych zaplanowane na sumę 60.000,00 zł. Wykonano w I półroczu 78,68 % w kwocie  47.206,06 zł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832  - Część równoważąca subwencji ogólnej  plan 1.505.477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dochody zaplanowane na sumę 1.505.4771,00 zł wykonane zostały w 50,00% w kwocie 752.736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801  OŚWIATA I WYCHOWANIE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2.351.948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436.894,33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18,58 %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 80102   - Szkoły podstawowe specjalne  plan 5.241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w SOSW na kwotę 5.241,00 zł zostały wykonane w 141,14,00 % na kwotę 7.397,04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 80114   - Zespoły ekonomiczno  administracyjne  szkół   plan 1.1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w Powiatowym Zakładzie Obsługi  na kwotę 1.100,00 zł,  zostały wykonane w  190,32 % na kwotę 2.093,47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 80120  - Licea ogólnokształcące  plan 684.312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w Zespole Szkół Ogólnokształcących  na kwotę 684.312,00 zł zostały wykonane w I półroczu 2008 roku w  2,47 % na kwotę 16.930,71 zł. W rozdziale tym zaplanowano środki do pozyskania na budowę boiska szkolnego w kwocie 660.000,00 zł. Realizacja nastąpi w II półroczu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 80130  - Szkoły zawodowe        plan  1.585.295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W rozdziale tym zaplanowano dochody  dotyczące ZSLiT oraz ZSLiAi ZSL na łączną kwotę 1.585.295,00 zł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tego :</w:t>
      </w:r>
    </w:p>
    <w:p>
      <w:pPr>
        <w:pStyle w:val="Normal"/>
        <w:rPr/>
      </w:pPr>
      <w:r>
        <w:rPr>
          <w:i/>
          <w:sz w:val="26"/>
          <w:szCs w:val="26"/>
        </w:rPr>
        <w:t>plan ZSLiT                       – 1.110.300,00 zł - wykonanie I półrocze     73.126,42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ZSLiA                       –    3.995,00 zł – wykonanie I półrocze         4.446,97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ZSL                           - 471.000,00 zł - wykonanie I półrocze     237.546,05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ostały wykonane w 19,88 % tj. w kwocie 315.119,44 zł. Tak niski procent wykonania dochodów związany jest z nie pozyskaniem w I półroczu środków na budowę sali gimnastycznej budowanej przy ZSLiT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 80140   - Centra kształcenia ustawicznego i praktycznego oraz ośrodki dokształcania zawodowego  plan 76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ozdziale tym zaplanowano dochody w TCEZ na kwotę 76.000,00 zł . Uzyskano w I półroczu 95.123,84 zł tj. 125,16  % planu rocznego. Pozyskano wyższe od zaplanowanych dochody z tytułu wpływów do budżetu części zysku z gospodarstwa wyższego od zaplanowanego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 80195  - Pozostała działalność        plan  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W rozdziale tym  pozyskano nieplanowane dochody w kwocie 229,83 zł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z innych źródeł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851  OCHRONA   ZDROWIA               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679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479.464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70,61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156 - Składki na ub. zdrow. dla bezrob.  plan 679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W </w:t>
      </w:r>
      <w:r>
        <w:rPr>
          <w:i/>
          <w:sz w:val="26"/>
          <w:szCs w:val="26"/>
        </w:rPr>
        <w:t>rozdziale tym zaplanowana dotacja w kwocie 679.000,00 zł została wykonana w 70,61 % na kwotę  479.464,00 zł.</w:t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852   POMOC  SPOŁECZN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 2.214.711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1.024.364,23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 46,25 %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01   - Placówki opiekuńczo  wychowawcze  plan 751.916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W rozdziale tym zaplanowano dotację i dochody dla DD na kwotę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51.916,00 zł, zostały wykonane w 41,50 % na kwotę 312.054,2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alizacja dochodów w wyniku porozumień zawartych z innymi powiatami odbywa się z miesięcznym opóźnieniem. Wyrównanie następuje w m-cu  grudni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02   - Domy pomocy społecznej  plan  1.040.760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dla DPS Wysoka  z tytułu dotacji, odpłatności mieszkańców oraz innych dochodów  na kwotę 1.040.760,00 zł,  zostały wykonane w 49,67 % na kwotę 516.975,97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03   - Ośrodki wsparcia  plan 310.506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 z tytułu dotacji, odsetek  dla Ośrodka wsparcia w kwocie 310.506,00 zł. Wykonano w I półroczu w kwocie 162.076,55 zł tj. w 52,20 %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04   -  Rodziny zastępcze i własne           plan 50.800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dochody dotyczą porozumień zawartych między jednostkami samorządu terytorialnego na finansowanie za dzieci przebywające w rodzinach zastępczych przez inne samorządy. Wykonano dochody  w 57,86 % na kwotę 29.395,40 z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18  -Powiatowe Centrum Pomocy Rodzinie  plan 60.729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dochody w PCPR na kwotę 3.862,11 zł zostały wykonane w 6,36 % . W rozdziale tym zaplanowane jest pozyskanie  bezzwrotnych środków z  zagranicy. Wpływ nastąpi w II półroczu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</w:rPr>
        <w:t xml:space="preserve">DZIAŁ 853 POZOSTAŁE ZADANIA W ZAKRESIE POLITYKI SPOŁECZNEJ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634.909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303.282,3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47,77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321   - Pow. Zesp. Orzek. o St. Niep.  plan  102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dochody na orzekania  dla Powiatowego zespołu do spraw orzekania o niepełnosprawności  na kwotę 102.000,00 zł zostały wykonane w 50,00 % na kwotę 51.0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333   - Powiatowy Urząd Pracy     plan  501.45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na kwotę 501.450,00 zł. Wykonano w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półroczu na sumę 245.933,46 zł tj. 49,04 % planu rocznego. W ramach zaplanowanych środków mieszczą się dochody pozyskane z innych bezzwrotnych źródeł zagranicznych. Plan 83.470,00 zł, wykonanie 37.06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334   - Pomoc dla repatriantów     plan  6.349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na kwotę 6.349,00 zł. Wykonano w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półroczu na sumę  6.348,86 zł tj. 100,00 % planu rocznego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395   - Pozostała działalność     plan  25.11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W rozdziale tym zaplanowano dochody na kwotę 25.110,00 zł. Pozyskanie środków dotyczy projektu „Podniesienia atrakcyjności i jakości szkolnictwa zawodowego w województwie kujawsko pomorskim”. Realizacja projektu i wpływ środków nastąpi w II półroczu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854  EDUKACYJNA  OPIEKA  WYCHOWAWCZA                 </w:t>
      </w:r>
    </w:p>
    <w:p>
      <w:pPr>
        <w:pStyle w:val="Normal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26"/>
          <w:szCs w:val="26"/>
          <w:u w:val="single"/>
        </w:rPr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  28.2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28.2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100,00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415  - Pomoc materialna dla uczniów  plan  28.2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W rozdziale tym zaplanowana dotacja w kwocie 28.200,00 zł została wykonana w 100 % 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Heading7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  <w:sz w:val="26"/>
          <w:szCs w:val="26"/>
        </w:rPr>
        <w:t xml:space="preserve">DZIAŁ 921  KULTURA I OCHRONA DZIEDZICTWA NARODOWEGO  </w:t>
      </w:r>
    </w:p>
    <w:p>
      <w:pPr>
        <w:pStyle w:val="Normal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  <w:t xml:space="preserve">     </w:t>
      </w:r>
      <w:r>
        <w:rPr>
          <w:b/>
          <w:bCs/>
          <w:color w:val="0000F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    8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   2.654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33,18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92118  - Muzea                   plan  8.000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na kwotę 8.000,00 zł zostały wykonane w 33,18 % na kwotę 2.654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ealizacja dochodów w I półroczu przebiegała zgodnie z harmonogramem. Wielkość uzyskanych dochodów z budżetu Unii Europejskiej i innych bezzwrotnych środków zagranicznych to kwota  plan </w:t>
      </w:r>
      <w:r>
        <w:rPr>
          <w:b/>
          <w:i/>
          <w:sz w:val="26"/>
          <w:szCs w:val="26"/>
        </w:rPr>
        <w:t>660.432,00 zł</w:t>
      </w:r>
      <w:r>
        <w:rPr>
          <w:i/>
          <w:sz w:val="26"/>
          <w:szCs w:val="26"/>
        </w:rPr>
        <w:t xml:space="preserve">, wykonanie </w:t>
      </w:r>
      <w:r>
        <w:rPr>
          <w:b/>
          <w:i/>
          <w:sz w:val="26"/>
          <w:szCs w:val="26"/>
        </w:rPr>
        <w:t>37.293,06</w:t>
      </w:r>
      <w:r>
        <w:rPr>
          <w:i/>
          <w:sz w:val="26"/>
          <w:szCs w:val="26"/>
        </w:rPr>
        <w:t xml:space="preserve"> zł tj.5,65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dział własny i budżetu państwa  plan </w:t>
      </w:r>
      <w:r>
        <w:rPr>
          <w:b/>
          <w:i/>
          <w:sz w:val="26"/>
          <w:szCs w:val="26"/>
        </w:rPr>
        <w:t>3.766,00 zł</w:t>
      </w:r>
      <w:r>
        <w:rPr>
          <w:i/>
          <w:sz w:val="26"/>
          <w:szCs w:val="26"/>
        </w:rPr>
        <w:t xml:space="preserve"> wykonanie 0,0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ze sprawozdaniem Rb N wysokość należności wymagalnych to kwot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9.777,07 zł. Po analizie należności wymagalne są wyższe od wykazanych w porównywalnym okresie roku ubiegłego i  we wszystkich przypadkach należności wymagalnych prowadzone są czynności windykacyjne przez jednostki oraz urząd, między innym  prowadzone są egzekucje sądowe i komornicze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Rozdział II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pacing w:val="20"/>
          <w:sz w:val="32"/>
          <w:szCs w:val="32"/>
        </w:rPr>
      </w:pPr>
      <w:r>
        <w:rPr>
          <w:b/>
          <w:bCs/>
          <w:i/>
          <w:iCs/>
          <w:color w:val="00008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pacing w:val="20"/>
        </w:rPr>
      </w:pPr>
      <w:r>
        <w:rPr>
          <w:b/>
          <w:bCs/>
          <w:color w:val="000080"/>
          <w:spacing w:val="20"/>
        </w:rPr>
      </w:r>
    </w:p>
    <w:p>
      <w:pPr>
        <w:pStyle w:val="Normal"/>
        <w:jc w:val="center"/>
        <w:rPr>
          <w:b/>
          <w:b/>
          <w:bCs/>
          <w:color w:val="000080"/>
          <w:spacing w:val="20"/>
          <w:sz w:val="32"/>
          <w:szCs w:val="32"/>
          <w:u w:val="single"/>
        </w:rPr>
      </w:pPr>
      <w:r>
        <w:rPr>
          <w:b/>
          <w:bCs/>
          <w:color w:val="000080"/>
          <w:spacing w:val="20"/>
          <w:sz w:val="32"/>
          <w:szCs w:val="32"/>
          <w:u w:val="single"/>
        </w:rPr>
        <w:t>Wydatki</w:t>
      </w:r>
    </w:p>
    <w:p>
      <w:pPr>
        <w:pStyle w:val="Normal"/>
        <w:jc w:val="both"/>
        <w:rPr>
          <w:b/>
          <w:b/>
          <w:bCs/>
          <w:i/>
          <w:i/>
          <w:color w:val="000080"/>
          <w:spacing w:val="20"/>
          <w:sz w:val="32"/>
          <w:szCs w:val="32"/>
          <w:u w:val="single"/>
        </w:rPr>
      </w:pPr>
      <w:r>
        <w:rPr>
          <w:b/>
          <w:bCs/>
          <w:i/>
          <w:color w:val="000080"/>
          <w:spacing w:val="2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Poziom wydatków i ich struktura w budżecie powiatu w 2008 roku determinowane były z jednej strony wielkością prognozowanych dochodów, z drugiej zaś faktycznym stanem organizacyjnym powiatowych jednostek budżetowych realizujących zadania ustawowe w poszczególnych dziedzinach społeczno - gospodarczych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Zgodnie z art. 4 ust 1 ustawy z dnia 5 czerwca 1998 r. o samorządzie powiatowym (Dz. U. 01,Nr 142, poz. 1592 z późniejszymi zmianami), powiat zobligowany został do realizacji określonych ustawami zadań publicznych o charakterze ponadgminnym w zakresie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dukacji publicznej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mocji i ochrony zdrowia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mocy społecznej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lityki prorodzinnej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spierania osób niepełnosprawnych,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i/>
          <w:sz w:val="26"/>
          <w:szCs w:val="26"/>
        </w:rPr>
        <w:t>transportu zbiorowego i dróg publicznych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ultury i ochrony dóbr kultury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ultury fizycznej i turystyki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eodezji, kartografii i katastru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gospodarki nieruchomościami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administracji architektoniczno – budowlanej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gospodarki wodnej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ochrony środowiska i przyrody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rolnictwa, leśnictwa i rybactwa śródlądowego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porządku publicznego i bezpieczeństwa obywateli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ochrony przeciwpowodziowej, przeciwpożarowej i zapobiegania innym nadzwyczajnym zagrożeniom życia i zdrowia ludzi oraz środowiska,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przeciwdziałania bezrobociu oraz aktywizacji lokalnego rynku pracy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ochrony praw konsumenta 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utrzymania powiatowych obiektów i urządzeń użyteczności publicznej oraz obiektów administracyjnych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obronności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promocji powiatu,</w:t>
      </w:r>
    </w:p>
    <w:p>
      <w:pPr>
        <w:pStyle w:val="Normal"/>
        <w:numPr>
          <w:ilvl w:val="0"/>
          <w:numId w:val="9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spółpracy z organizacjami pozarządowymi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dania powiatu nie mogą naruszać właściwości funkcjonowania gmi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z art. 4 ust 4 ustawy z dnia 5 czerwca 1998 r. o samorządzie powiatowym (Dz. U. 01,Nr 142, poz. 1592 z późniejszymi zmianami), przepisy ustaw mogą określać niektóre sprawy należące do zakresu działania powiatu jako zadania z zakresu administracji rządowej, wykonywane przez powiat. W celu ich realizacji powiat może zawierać z organami administracji rządowej porozumienia w sprawie wykonywania zadań publicznych z zakresu administracji rządowej (art. 5 ust 1 ustawy o samorządzie powiatowym)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nadto, zgodnie z art. 5 ust 2 powiat może zawierać porozumienia w sprawie powierzenia prowadzenia zadań publicznych z jednostkami lokalnego samorządu terytorialnego, a także z województwem na którego obszarze znajduje się  terytorium powiatu. Ustawy mogą nakładać na powiat również obowiązek wykonywania zadań z zakresu organizacji przygotowań i przeprowadzenia wyborów powszechnych oraz referendów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wiat na uzasadniony wniosek zainteresowanej gminy, zgodnie z art. 4 ust 5 o samorządzie powiatowym, może przekazać do realizacji jej zadania z zakresu swojej właściwości na warunkach ustalonych w porozumieniu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Wydatki powiatu (bieżące i inwestycyjne) planowane w budżecie na kwotę </w:t>
      </w:r>
      <w:r>
        <w:rPr>
          <w:b/>
          <w:bCs/>
          <w:i/>
          <w:iCs/>
          <w:sz w:val="26"/>
          <w:szCs w:val="26"/>
        </w:rPr>
        <w:t>52.099.163,00 zł</w:t>
      </w:r>
      <w:r>
        <w:rPr>
          <w:i/>
          <w:sz w:val="26"/>
          <w:szCs w:val="26"/>
        </w:rPr>
        <w:t xml:space="preserve">, zostały zrealizowane w I półroczu 2008 r. na sumę </w:t>
      </w:r>
      <w:r>
        <w:rPr>
          <w:b/>
          <w:bCs/>
          <w:i/>
          <w:iCs/>
          <w:sz w:val="26"/>
          <w:szCs w:val="26"/>
        </w:rPr>
        <w:t>23.103.453,20 zł</w:t>
      </w:r>
      <w:r>
        <w:rPr>
          <w:i/>
          <w:sz w:val="26"/>
          <w:szCs w:val="26"/>
        </w:rPr>
        <w:t xml:space="preserve">  tj</w:t>
      </w:r>
      <w:r>
        <w:rPr>
          <w:b/>
          <w:bCs/>
          <w:i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>44,35 %</w:t>
      </w:r>
      <w:r>
        <w:rPr>
          <w:i/>
          <w:sz w:val="26"/>
          <w:szCs w:val="26"/>
        </w:rPr>
        <w:t xml:space="preserve"> planu 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analogicznym okresie roku ubiegłego wydatki stanowiły kwotę </w:t>
      </w:r>
      <w:r>
        <w:rPr>
          <w:b/>
          <w:bCs/>
          <w:i/>
          <w:iCs/>
          <w:sz w:val="26"/>
          <w:szCs w:val="26"/>
        </w:rPr>
        <w:t>18.489.276,85 zł.</w:t>
      </w:r>
      <w:r>
        <w:rPr>
          <w:i/>
          <w:sz w:val="26"/>
          <w:szCs w:val="26"/>
        </w:rPr>
        <w:t xml:space="preserve">  Zatem w bieżącym roku wydano </w:t>
      </w:r>
      <w:r>
        <w:rPr>
          <w:b/>
          <w:bCs/>
          <w:i/>
          <w:sz w:val="26"/>
          <w:szCs w:val="26"/>
        </w:rPr>
        <w:t>o 4.614.176,35</w:t>
      </w:r>
      <w:r>
        <w:rPr>
          <w:b/>
          <w:bCs/>
          <w:i/>
          <w:iCs/>
          <w:sz w:val="26"/>
          <w:szCs w:val="26"/>
        </w:rPr>
        <w:t xml:space="preserve"> zł</w:t>
      </w:r>
      <w:r>
        <w:rPr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więcej.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datki bieżące zaplanowane w kwocie </w:t>
      </w:r>
      <w:r>
        <w:rPr>
          <w:b/>
          <w:i/>
          <w:sz w:val="26"/>
          <w:szCs w:val="26"/>
        </w:rPr>
        <w:t>40.763.177 zł</w:t>
      </w:r>
      <w:r>
        <w:rPr>
          <w:i/>
          <w:sz w:val="26"/>
          <w:szCs w:val="26"/>
        </w:rPr>
        <w:t xml:space="preserve"> zostały zrealizowane w  </w:t>
      </w:r>
      <w:r>
        <w:rPr>
          <w:b/>
          <w:i/>
          <w:sz w:val="26"/>
          <w:szCs w:val="26"/>
        </w:rPr>
        <w:t>49,53 %</w:t>
      </w:r>
      <w:r>
        <w:rPr>
          <w:i/>
          <w:sz w:val="26"/>
          <w:szCs w:val="26"/>
        </w:rPr>
        <w:t xml:space="preserve"> w kwocie </w:t>
      </w:r>
      <w:r>
        <w:rPr>
          <w:b/>
          <w:i/>
          <w:sz w:val="26"/>
          <w:szCs w:val="26"/>
        </w:rPr>
        <w:t>20.188.272,27 zł.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datki inwestycyjne zaplanowane w kwocie </w:t>
      </w:r>
      <w:r>
        <w:rPr>
          <w:b/>
          <w:i/>
          <w:sz w:val="26"/>
          <w:szCs w:val="26"/>
        </w:rPr>
        <w:t>11.335.986,00 zł</w:t>
      </w:r>
      <w:r>
        <w:rPr>
          <w:i/>
          <w:sz w:val="26"/>
          <w:szCs w:val="26"/>
        </w:rPr>
        <w:t xml:space="preserve"> zostały wykonane w </w:t>
      </w:r>
      <w:r>
        <w:rPr>
          <w:b/>
          <w:i/>
          <w:sz w:val="26"/>
          <w:szCs w:val="26"/>
        </w:rPr>
        <w:t>25,72%</w:t>
      </w:r>
      <w:r>
        <w:rPr>
          <w:i/>
          <w:sz w:val="26"/>
          <w:szCs w:val="26"/>
        </w:rPr>
        <w:t xml:space="preserve"> na sumę </w:t>
      </w:r>
      <w:r>
        <w:rPr>
          <w:b/>
          <w:i/>
          <w:sz w:val="26"/>
          <w:szCs w:val="26"/>
        </w:rPr>
        <w:t>2.915.180,93 zł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konanie wydatków wg poszczególnych działów klasyfikacji budżetowej   oraz kierunków wydatkowania  przedstawia  poniższa tabela  nr 3, zaś wykonanie wydatków wg podziałek klasyfikacji budżetowej, oraz w porównaniu do okresów analogicznych, przedstawiono w załącznikach Nr 2 do niniejszego sprawozdania. 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bjaśnienia do odchyleń wykonania wydatków przedstawia załącznik nr 1.3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2996" w:type="dxa"/>
        <w:jc w:val="left"/>
        <w:tblInd w:w="-1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85"/>
        <w:gridCol w:w="568"/>
        <w:gridCol w:w="1223"/>
        <w:gridCol w:w="1220"/>
        <w:gridCol w:w="675"/>
        <w:gridCol w:w="285"/>
        <w:gridCol w:w="960"/>
        <w:gridCol w:w="314"/>
        <w:gridCol w:w="646"/>
        <w:gridCol w:w="914"/>
        <w:gridCol w:w="46"/>
        <w:gridCol w:w="960"/>
        <w:gridCol w:w="553"/>
        <w:gridCol w:w="407"/>
        <w:gridCol w:w="443"/>
        <w:gridCol w:w="517"/>
        <w:gridCol w:w="960"/>
        <w:gridCol w:w="960"/>
      </w:tblGrid>
      <w:tr>
        <w:trPr>
          <w:trHeight w:val="652" w:hRule="atLeast"/>
        </w:trPr>
        <w:tc>
          <w:tcPr>
            <w:tcW w:w="13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6"/>
                <w:szCs w:val="26"/>
              </w:rPr>
              <w:t>T a b e l a   N r   3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ykonanie wydatków budżetu powiatu tucholskiego                                                                                                  wg  działów i kierunków  wydatkowania  w I półroczu  2007 roku</w:t>
            </w:r>
          </w:p>
          <w:p>
            <w:pPr>
              <w:pStyle w:val="Normal"/>
              <w:jc w:val="center"/>
              <w:rPr>
                <w:rFonts w:ascii="AmericanTypItcDEEMed CE" w:hAnsi="AmericanTypItcDEEMed CE" w:cs="AmericanTypItcDEEMed CE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 porównaniu z I półroczem 2008r.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mericanTypItcDEEMed CE" w:hAnsi="AmericanTypItcDEEMed CE" w:cs="AmericanTypItcDEEMed CE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ział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lasyfikacja budżetowa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I półrocza                     2007r.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lan po zmian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na 2008r.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I półrocza                     2008r.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%                         5/4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 955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 843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,48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ace geodezyjno-urządzeniow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955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843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48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Leśnictw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6 052,9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1 05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9 844,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,18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adzór nad gospodarką leśną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 lasach nie państwowych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spodarka leśn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5 278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 774,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05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40 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 108,1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 735,8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8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9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805 041,9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728,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794 935,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,96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7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Zarządu Dr. Pow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y i utrzymanie dróg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kupy i nakłady inwestycyjn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.400,6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 431,5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8 209,8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7 5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123 01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817 98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 725,52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>895 108,5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 101,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2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1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85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Turystyka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793,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5 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 578 8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,03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rodki Informacji Turystycznej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97,3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795,7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6 7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420,3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639,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4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72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 36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 071 63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340 660,8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,43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8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spodarka gruntami i nieruc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 36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071 63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40 660,8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43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ziałalność usługow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 513,8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3 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4 592,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,75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ace geodezyj. i kartograficzne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i/>
                <w:iCs/>
                <w:color w:val="000000"/>
              </w:rPr>
              <w:t>Opracowania geodez. i kartogr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dzór budowlany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 513,8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 6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99 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 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2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 472,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63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104 655,4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 008 55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403 614,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,99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rzędy wojewódzk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dy powiatów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rostwo powiatowe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 tego 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wydatki., zakupy inwest.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misje poborowe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mocja jst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 902,1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 252,0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854 774,9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 353,5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 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015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 711,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53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 5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382 30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 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6 2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2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01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 545,6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 576,0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102 231,3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 723,29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6 2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 948,9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 112,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6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9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4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1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11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76 601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768 67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337 740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m. pow. Państw. Straży Poż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chotnicze straże pożar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rona cywiln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54 273,2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69,0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 959,4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690 6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 57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16 902,1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624,2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 214,1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2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8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bsługa długu publiczneg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 133,6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4 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2 928,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,51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sługa kredytów i pap. wart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 133,6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24. 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 928,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51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 98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6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Rezerwa ogólna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98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 365 512,5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 237 96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 840 632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75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Szkoły podstawowe specjaln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mnaz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mnazja specjal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poły ekonom-administr. szkó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icea ogólnokształcą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icea profilowa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koły zawodow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koły zawodowe specjal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ntra Kształcenia Praktyczneg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kształcanie i doskonal.  naucz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ołówki szkol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4 422,6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 205,9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>380 020,2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 376,2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48 435,8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 615,92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 426 569,9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 574,4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 777,3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196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 815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38 38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 15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 64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 81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454 87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 63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 525 06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 29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04 6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 58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4 22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57 6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 852,7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7 910,1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>408 089,9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 523,4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88 662,7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 417,6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761 524,6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 526,9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14 775,9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 404,7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 771,0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 172,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3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3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3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7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5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1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2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2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5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3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zkolnictwo wyższ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 438,2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moc materialna dla studentów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ziałalność dydaktyczn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 438,2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0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8 672,2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79 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9 262,8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ładki na ub. zdrow. dla bez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pitale ogólne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i/>
                <w:iCs/>
                <w:color w:val="000000"/>
              </w:rPr>
              <w:t>Programy polityki zdrowotnej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 352,2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 32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 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 262,8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1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408 466,6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632 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767 996,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68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Domu Dzieck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DPS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rodki wsparci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dziny zastępcze i własne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i/>
                <w:iCs/>
                <w:color w:val="000000"/>
              </w:rPr>
              <w:t>Utrzymanie PCPR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 981,6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 406,2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 177,4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 103,4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 797,9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30 45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76 5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 5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 91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 83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7 289,7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 341,9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 974,5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8 232,2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 158,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4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5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63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zostałe zadania w zakr. polityki społecznej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1 342,9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146 22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9 431,7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,77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pół do spraw orzek. o st. Niep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habilitacja zawodow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wiatowe urzędy prac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moc dla repatriantów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 936,6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 406,3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 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61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46 56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34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69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 554,9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 809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1 718,9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348,8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3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2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281 331,6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871 37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719 321,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,8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wietlice szkoln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SW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i/>
                <w:iCs/>
                <w:color w:val="000000"/>
              </w:rPr>
              <w:t>Wczesne wspom rozw. dzieck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radnie psych-pedagog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rnaty i burs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moc mater. dla uczniów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 697,3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 148,0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224,2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 764,1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32 041,8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 456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7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 81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 69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69 09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2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 278,8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 275,8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756,6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 432,0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21 377,9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 2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1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1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8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0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0 495,4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1 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 082,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7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tacj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datki na realizację zadań bież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blioteki, dotacje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uze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 634,9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 402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 233,0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 224,6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 926,1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 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 304,4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 85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3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0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6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ultura fizyczna i spo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 538,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60 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 985,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68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rodki na realizację zadań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tacje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iekty sportow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738,1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4 8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8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 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 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 2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 101,1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68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8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7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3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R a z e m  w y d a t k i :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8 489 276,85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52 099 163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3 103 453,20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44,35</w:t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9525</wp:posOffset>
                  </wp:positionV>
                  <wp:extent cx="6372225" cy="4752975"/>
                  <wp:effectExtent l="0" t="0" r="0" b="0"/>
                  <wp:wrapNone/>
                  <wp:docPr id="5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4752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4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94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a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</w:tblGrid>
            <w:tr>
              <w:trPr>
                <w:trHeight w:val="600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spodarka mieszkaniowa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66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9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61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…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i ...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74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3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0,63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ictwo wyższe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6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99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i/>
          <w:i/>
          <w:color w:val="000080"/>
          <w:u w:val="single"/>
        </w:rPr>
      </w:pPr>
      <w:r>
        <w:rPr>
          <w:b w:val="false"/>
          <w:bCs w:val="false"/>
          <w:i/>
          <w:color w:val="000080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010  ROLNICTWO  I  ŁOWIECTWO       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3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 5.843,8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19,48 %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01005   - Prace  geodezyjno – urządzeniowe  plan 30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  <w:t xml:space="preserve">W rozdziale tym zaplanowane środki w kwocie 30.000 zł  wydatkowano w I półroczu  2008 roku kwotę 5.843,80 zł tj. 19,48 %  planu rocznego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ek dotyczy prac geodezyjno-urządzeniowych w rolnictwie. Wysokość wydatków zgodnie z zawartymi umowami.</w:t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rPr/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          </w:t>
      </w:r>
      <w:r>
        <w:rPr>
          <w:b/>
          <w:bCs/>
          <w:i/>
          <w:iCs/>
          <w:color w:val="0000FF"/>
          <w:sz w:val="28"/>
          <w:szCs w:val="28"/>
        </w:rPr>
        <w:t xml:space="preserve">DZIAŁ 020   LEŚNICTWO                                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331.052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109.844,01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33,18 %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 xml:space="preserve">Rozdział   02001  - Gospodarka leśna       plan 240.000,00 zł 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Wydatki w tym rozdziale zaplanowane w kwocie 240.000,00 zł, wykonane zostały w I półroczu w 29,89 % tj. w kwocie 71.735,84 zł. Wydatki dotyczą wypłat ekwiwalentów na rzecz osób fizycznych w związku z przeznaczeniem gruntów pod zalesianie i prowadzenie upraw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planowano również w tym rozdziale wydatek na wykonanie planu urządzania lasów nie stanowiących własność Skarbu Państwa. Zapłata za wykonanie nastąpi w II półroczu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 xml:space="preserve">Rozdział   02002  - Nadzór nad gospodarką leśną       plan 91.052,00 zł 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Wydatki w rozdziale tym w 2007r. zaplanowane w kwocie  90.467,00 zł, zostały wykonane w I półroczu 2008 roku na sumę 38.108,17 zł, tj.41,85 % planu rocznego. Zaplanowane wydatki związane są z zawartymi umowami dotyczącymi sprawowania nadzoru nad gospodarką leśną w lasach nie stanowiących własności Skarbu Państwa 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Powierzchnia lasów do nadzoru w roku 2008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i/>
          <w:sz w:val="26"/>
          <w:szCs w:val="26"/>
        </w:rPr>
        <w:t>Nadleśnictwo Tuchola                                          2384 ha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i/>
          <w:sz w:val="26"/>
          <w:szCs w:val="26"/>
        </w:rPr>
        <w:t>Nadleśnictwo Zamrzenica                                   1290 ha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i/>
          <w:sz w:val="26"/>
          <w:szCs w:val="26"/>
        </w:rPr>
        <w:t>Nadleśnictwo Woziwoda                                     1380 ha</w:t>
      </w:r>
    </w:p>
    <w:p>
      <w:pPr>
        <w:pStyle w:val="Normal"/>
        <w:numPr>
          <w:ilvl w:val="0"/>
          <w:numId w:val="74"/>
        </w:numPr>
        <w:pBdr>
          <w:bottom w:val="single" w:sz="6" w:space="5" w:color="000000"/>
        </w:pBd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Nadleśnictwo Osie                                              1646 ha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RAZEM                                                                   6 700 ha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wcity3"/>
        <w:ind w:left="0" w:firstLine="709"/>
        <w:rPr/>
      </w:pPr>
      <w:r>
        <w:rPr>
          <w:i/>
          <w:sz w:val="26"/>
          <w:szCs w:val="26"/>
        </w:rPr>
        <w:t>Wysokość zaplanowanej kwoty z dochodów własnych pozwoli zabezpieczyć umowy zawarte na sprawowanie nadzoru nad gospodarką leśną w lasach nie stanowiących własności Skarbu Państwa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</w:rPr>
        <w:t xml:space="preserve">DZIAŁ 600   TRANSPORT   I   ŁĄCZNOŚĆ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u w:val="single"/>
        </w:rPr>
        <w:t xml:space="preserve">  </w:t>
      </w: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ab/>
      </w:r>
      <w:r>
        <w:rPr>
          <w:b/>
          <w:bCs/>
          <w:i/>
          <w:color w:val="0000FF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4.728.5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1.794.935,26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37,96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  60014 -   Drogi publiczne powiatowe      plan   4.718.500,00 zł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</w:t>
      </w:r>
      <w:r>
        <w:rPr>
          <w:b/>
          <w:bCs/>
          <w:i/>
          <w:iCs/>
          <w:sz w:val="26"/>
          <w:szCs w:val="26"/>
        </w:rPr>
        <w:t>INFORMACJA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O STANIE DRÓG POWIATOWYCH I PRACY ZARZĄDU DRÓG              POWIATOWYCH W  TUCHOLI  ZA  I PÓŁROCZE 2008r.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Bieżące utrzymanie dróg - remonty cząstkowe  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Zadanie realizowane w ramach napraw nawierzchni dróg powiatowych przy użyciu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emulsji drogowej i grysu przez brygadę 2 osobową przy pomocy wynajętego samochodu i własnego remontera. Do końca I półrocza zostały wyremontowane następujące odcinki dróg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rzy zużyciu 29,0 ton emulsji i 200,0 ton grysu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09C  Gockowice –Raciąż- Tuchol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03C  Nadolna Karczma – Raciąż – Piastoszyn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10C  W.Komorza – M.Komorz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21C  Stobno –N.Żalno – Żalno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15C  Tuchola –Trzebciny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17C  W.Gacno- Śliwice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20C  Cekcyn –Bysław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36C  Bysławek – Lisi Kąt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34C  Szumiąca – Świt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08C  Woziwoda – Biał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10C  Tuchółka – Kęsowo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42C  Gostycyn – W.Kloni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43C  M.Klonia – Bagienic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44C  Bagienica – Pruszcz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38C  Bysławek – Minikowo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45C  Klonowo- Lubiewo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39C  Lubiewo – Lubiewice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31C  Wierzchucin – Błądzim </w:t>
      </w:r>
    </w:p>
    <w:p>
      <w:pPr>
        <w:pStyle w:val="Normal"/>
        <w:rPr/>
      </w:pPr>
      <w:r>
        <w:rPr>
          <w:i/>
          <w:sz w:val="26"/>
          <w:szCs w:val="26"/>
        </w:rPr>
        <w:t xml:space="preserve">1002C Woziwoda – Gutowiec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05C  Śliwice – Łącki Piec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. Remonty cząstkowe nawierzchni dróg powiatowych przy użyciu masy bitumicznej </w:t>
      </w:r>
    </w:p>
    <w:p>
      <w:pPr>
        <w:pStyle w:val="Normal"/>
        <w:rPr/>
      </w:pPr>
      <w:r>
        <w:rPr>
          <w:i/>
          <w:sz w:val="26"/>
          <w:szCs w:val="26"/>
        </w:rPr>
        <w:t>na zimno w ilości : 63,0 ton  , łącznie wyremontowano 701,0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powierzchni dróg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Cekcyn    -  182,70 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Gostycyn-   102,30 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Kęsowo   -   112,50 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Lubiewo  -     88,40 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Śliwice    -    125,40 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Tuchola   -      89,70 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. Roboty drogowe po ułożeniu kanalizacji deszczowej w Śliwicach , ul. Dworcowa – dokonano ułożenia masy bitumicznej na gorąco w ilości : 30,4 tony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Ponadto w ramach bieżącego utrzymania dróg powiatowych wykonano 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Wycinka drzew liściastych , zgodnie z decyzjami w ilości : 121 szt oraz usuwanie wywrotów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Nasadzenia drzewek po wycince w ilości : 75 sztuk przy drodze 1005C Czersk –Śliwice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Frezowanie pni drzew w ilości : 82 sztuk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Porządkowanie pasa drogowego poprzez wycinkę zakrzewień i obkoszeniu traw i chwastów przy znakach pionowych , skrzyżowaniach dróg i poręczach. Roboty zostały wykonane przy użyciu sprzętu własnego typu : rębak do gałęzi , głowica do zarośli .</w:t>
      </w:r>
    </w:p>
    <w:p>
      <w:pPr>
        <w:pStyle w:val="Normal"/>
        <w:rPr/>
      </w:pPr>
      <w:r>
        <w:rPr>
          <w:i/>
          <w:sz w:val="26"/>
          <w:szCs w:val="26"/>
        </w:rPr>
        <w:t>Usunięto 60.350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krzewów i obkoszono 9055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powierzchni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Koszenie poboczy dróg przy użyciu kosiarki bijakowej w ilości : 660.000,0 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Roboty związane ze ścinaniem poboczy dróg / głowicą / :</w:t>
      </w:r>
    </w:p>
    <w:p>
      <w:pPr>
        <w:pStyle w:val="Normal"/>
        <w:rPr/>
      </w:pPr>
      <w:r>
        <w:rPr>
          <w:i/>
          <w:sz w:val="26"/>
          <w:szCs w:val="26"/>
        </w:rPr>
        <w:t xml:space="preserve">gmina Cekcyn    odc. Trzebciny – Ludwichowo           -    0,4 km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Gostycyn  odc. Gostycyn – Piła                         -     0,7 km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Kęsowo    odc.  Droździenica – Przymuszewo   -    0,8 km </w:t>
      </w:r>
    </w:p>
    <w:p>
      <w:pPr>
        <w:pStyle w:val="Normal"/>
        <w:rPr/>
      </w:pPr>
      <w:r>
        <w:rPr>
          <w:i/>
          <w:sz w:val="26"/>
          <w:szCs w:val="26"/>
        </w:rPr>
        <w:t xml:space="preserve">gmina Lubiewo                                                               -   1,95 km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Śliwice                                                                 -    0,8 km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Prace wykonywane przy użyciu koparko –ładowarki polegające na wykonaniu odwodnienia dróg wykonane zostały 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odwodnienie na ul. Dworcowej w Śliwicach / II etap/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dwodnienie w m. Wieszczyce gm. Kesowo / II etap /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odwodnienie fragmentu drogi 1013 C w Wieszczycach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odwodnienie zaniżenia jezdni na ul. Głównej w Tucholi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Remonty zaniżeń na przepustach i innych miejscach na drogach 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18 C Pamiętowo – Chojnice                                         - 150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i/>
          <w:sz w:val="26"/>
          <w:szCs w:val="26"/>
        </w:rPr>
        <w:t>1034 C Szumiaca – Świt                                                   -  60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02 C Słupy                                                                     - 60m</w:t>
      </w:r>
      <w:r>
        <w:rPr>
          <w:i/>
          <w:sz w:val="26"/>
          <w:szCs w:val="26"/>
          <w:vertAlign w:val="superscript"/>
        </w:rPr>
        <w:t>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Malowanie poziome dróg powiatowych polegające na odnowie i wymalowaniu przejść dla pieszych , linii stopu przed przejazdami kolejowymi , linii podwójnych , warunkowego zatrzymywania się – roboty wykonane zostały na terenie wszystkich gmin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9. Malowanie mostów , oczyszczenie i konserwacja : N.Karczma , Plaskosz , Świt , Rosochatka, Byłyczek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0. Wywóz wód opadowych ze studni chłonnych : Małe Gacno, Wlk. Mędromierz  Cekcyn ul. Dworcowa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1. wykonanie rowków odwadniających w poboczu/wodościeki /  -  127 sztuk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. Oczyszczenie i udrożnienie przepustów drogowych oraz studzienek kanalizacyjnych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3. Oczyszczenie i udrożnienie rowów przydrożnych przy użyciu koparko-ładowark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4. Oznakowanie pionowe dróg : sukcesywnie nastąpiła wymiana oznakowania pionowego w miejscowościach tj. ustawione zostały tablice typu D-42, D-43, E-17a i E 18a wraz z wymiana rur. W miejscowościach w których występowała potrzeba zostały ustawione lustra drogowe. Ponadto brygada patrolowa wykonywała w zakresie swoich obowiązków prace związane z usuwaniem śmieci z poboczy dróg , zbieraniem gałęzi po silnych wiatrach , prostowaniu nagminnie pogiętych znaków drogowych , oczyszczenie nawierzchni dróg zamiatarką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a podstawie porozumień pomiędzy Gminami a Powiatem Tucholskim dokonano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budowy i budowy chodników  i odwodnień  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Śliwice : w miejscowościach : Łącki Piec , Śliwiczki , Lipowa , Lińsk , Śliwice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Tuchola :w miejscowościach : Tuchola , ul. Głowna , Stobno , Bladowo, Rzepiczn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Gostycyn : w miejscowościach : M.Klonia , W. Klonia, Wlk.Mędromierz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Kęsowo : w miejscowościach : Wieszczyce,  Kęsowo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Lubiewo :w miejscowościach: Minikowo , Trutnowo , Wełpin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Cekcyn : w miejscowościach : Cekcynek , Nowy Sumin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astąpił również remont odcinka drogi powiatowej 1001C w m. Rzepiczna  gdzie ułożona została kostka z polbruku. 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</w:rPr>
        <w:t xml:space="preserve">Ze względu na zły stan poboczy dróg wykonano roboty drogowe związane z jego poszerzeniem i  utwardzeniem / tłuczniem wapiennym- 40,0t / na drodze 1026C Tuchola – Cekcyn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nadto został zakończony remont  mostu drogowego w miejscowości Raciąski Młyn przy drodze powiatowej 1004C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e zostały projekty przebudowy dróg:</w:t>
      </w:r>
    </w:p>
    <w:p>
      <w:pPr>
        <w:pStyle w:val="Normal"/>
        <w:numPr>
          <w:ilvl w:val="0"/>
          <w:numId w:val="19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15C Tuchola – Trzebciny,</w:t>
      </w:r>
    </w:p>
    <w:p>
      <w:pPr>
        <w:pStyle w:val="Normal"/>
        <w:numPr>
          <w:ilvl w:val="0"/>
          <w:numId w:val="19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09C miejscowość Raciąż,</w:t>
      </w:r>
    </w:p>
    <w:p>
      <w:pPr>
        <w:pStyle w:val="Normal"/>
        <w:numPr>
          <w:ilvl w:val="0"/>
          <w:numId w:val="19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10C miejscowość Żalno,</w:t>
      </w:r>
    </w:p>
    <w:p>
      <w:pPr>
        <w:pStyle w:val="Normal"/>
        <w:numPr>
          <w:ilvl w:val="0"/>
          <w:numId w:val="19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17C miejscowość Śliwice.</w:t>
      </w:r>
    </w:p>
    <w:p>
      <w:pPr>
        <w:pStyle w:val="Normal"/>
        <w:autoSpaceDE w:val="true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V. Zimowe utrzymanie dróg powiatowych 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mowe utrzymanie dróg powiatowych na terenie gmin obsługiwane było przez sprzęt specjalistyczny typu Unimog oraz Zakład Sprzętowo – Transportowy , zgodnie z przeprowadzoną procedurą przetargową i zawartą Umową. Wydatki poniesione na zimowe utrzymanie dróg powiatowych w sezonie 2007/2008 przedstawiają się następująco 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Łączny koszt akcji zimowej  wyniósł                                       103.573,63 zł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materiał : paliwo do Unimoga , Ładowarki i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Koparko – ładowarki                                                4. 641,04 zł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koszty usług sprzętu obcego                                                   96.232,59 zł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oczyszczenie dróg po okresie zimowym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w gminie Śliwice                                                                        2.700,00 zł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WYKONANIE FINANSOWE W UKŁADZIE PARAGRAFOWY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4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lan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ykonani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0 294,0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94 585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95 795,6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9 814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9 813,5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1 2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6 176,39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6 7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 539,3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50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3 490,3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 000,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53 944,9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 865,7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 066 014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95 183,0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76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20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52 026,69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55,69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0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 565,5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84,1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2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3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 243,0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 000,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5 357,5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 201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 400,7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 2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 05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55,6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9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4,1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0 8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 672,09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 128 986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47 173,8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00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00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9 0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0 927,35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 718 500,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 789 935,26 </w:t>
            </w:r>
          </w:p>
        </w:tc>
      </w:tr>
    </w:tbl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YDATKI  INWESTYCYJN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wydatków na poszczególne zadania inwestycyjne w okresie od 1 stycznia 2008r. do 30 czerwca  2008 r. przedstawiają się następująco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1899"/>
        <w:gridCol w:w="18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aragra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azwa zada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l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58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dróg powiatowych 1003C i 1009C w Raciąż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0 000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. 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y pod budowę dró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12 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6.907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dróg Tuchola – Tleń – Osie projek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5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1.98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Budowa drogi w Rzepiczn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3.9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130.98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mostu drogowego w Plaskosz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owa odcinka drogi 1023C w Nowym Sumin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3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up przyczepy, fotoradaru, zagęszczarki, zamiatarki, przecinark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.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.385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samochod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.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149,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samochod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.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391,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az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817.986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8.101,15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inwestycyjne zrealizowano w 26,85 %. Planowana zwiększona  realizacja w II półroczu.  Zaplanowane w tym rozdziale wydatki niewygasające to kwota 649.300,00 zł. Do 30 czerwca wykonano 648.076,26 zł.  Kwota 1.223,74 zł została przyjęta do dochodów roku 2008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wygasające wydatki dotyczyły – projektów pod budowę dróg – 244.000,00 zł, przebudowy drogi Tuchola – Tleń – 125.000,00 zł, budowy drogi w Rzepicznej – 73.820 zł, remontu mostu w Raciąskim Młynie – 165.000,00 zł, opracowania koncepcji budowy obwodnicy – 41.18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63095  -Pozostała działalność   plan  10.000,00 zł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porozumienia zaplanowano środki na dofinansowanie funkcjonowania promu w ramach porozumienia z powiatem bydgoskim. W I półroczu wydatkowano na ten cel 5.000,00 zł.</w:t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 630   TURYSTYKA                                               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i/>
          <w:color w:val="0000FF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115.2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16.578,83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14,39%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63001  - Ośrodki informacji turystycznej  plan  8.000,00 zł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W ramach porozumienia z Gminą funkcjonuje ośrodek informacji turystycznej. W I półroczu wydatkowano na ten cel 2.420,35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znaczenie środków:</w:t>
      </w:r>
    </w:p>
    <w:p>
      <w:pPr>
        <w:pStyle w:val="Normal"/>
        <w:numPr>
          <w:ilvl w:val="0"/>
          <w:numId w:val="5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łączenia telefoniczne w Punkcie Informacji Turystycznej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i/>
          <w:sz w:val="26"/>
          <w:szCs w:val="26"/>
        </w:rPr>
        <w:t>wyposażenie Punktu Informacji Turystycznej (mapa ścienna)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i/>
          <w:sz w:val="26"/>
          <w:szCs w:val="26"/>
        </w:rPr>
        <w:t>foldery promocyjne(mapy, przewodniki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63095  - Pozostała działalność  plan  107.200,00 zł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Środki w tym rozdziale w kwocie 107.200,00 zł zaplanowane na rok 2008 wydatkowano w  I półroczu w  kwocie  14.158,48 zł  tj. 13,21 % kwoty planowanej, na następujące cele 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kup materiałów promocyjnych ( mapy, pamiątki regionalne, długopisy, przewodniki)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związane z organizacją i udziałem w imprezach: Targi Turystyczne ITB w Berlinie, Międzynarodowy Dzień Ochrony Zabytków, Targi „Lato na wsi 2008” w Minikowie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mocja produktów lokalnych – serwety, rzeźby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/>
          <w:sz w:val="26"/>
          <w:szCs w:val="26"/>
        </w:rPr>
        <w:t>promocja w prasie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 xml:space="preserve">          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80"/>
          <w:sz w:val="22"/>
          <w:szCs w:val="22"/>
          <w:u w:val="single"/>
        </w:rPr>
      </w:pPr>
      <w:r>
        <w:rPr>
          <w:i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>DZIAŁ 700   GOSPODARKA  MIESZKANIOWA</w:t>
      </w:r>
      <w:r>
        <w:rPr>
          <w:b/>
          <w:bCs/>
          <w:i/>
          <w:color w:val="0000FF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5.071.635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1.340.660,84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26,43%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 70005   -    Gospodarka gruntami i nieruchomościami  plan 5.071.635,00 zł</w:t>
      </w:r>
    </w:p>
    <w:p>
      <w:pPr>
        <w:pStyle w:val="Normal"/>
        <w:ind w:first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i/>
          <w:sz w:val="26"/>
          <w:szCs w:val="26"/>
        </w:rPr>
        <w:t>W ramach tego działu zaplanowaną kwotę 5.071.635,00 zł wydatkowano w I półroczu 2008r. w kwocie 1.340.660,84 zł tj. 26,43 % , przeznaczając  na następujące zadania: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widencjonowanie i wycena nieruchomości Skarbu Państwa,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wadzenie czynności w postępowaniu sądowym w sprawach własności lub inne prawa rzeczowe na nieruchomości o roszczenia ze stosunku najmu lub dzierżawy, wpis w księdze wieczystej lub o założenie księgi wieczystej,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sz w:val="26"/>
          <w:szCs w:val="26"/>
        </w:rPr>
        <w:t>kary i odszkodowania wypłacane na rzecz osób fizycznych.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sz w:val="26"/>
          <w:szCs w:val="26"/>
        </w:rPr>
        <w:t>zakup nieruchomości.</w:t>
      </w:r>
    </w:p>
    <w:p>
      <w:pPr>
        <w:pStyle w:val="Normal"/>
        <w:ind w:left="360" w:hanging="0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sz w:val="26"/>
          <w:szCs w:val="26"/>
        </w:rPr>
        <w:t>W I półroczu zakupiono nieruchomość przy pl. Wolności. Zakup nieruchomości Szpital Tucholski nastąpi w II półroczu.</w:t>
      </w:r>
    </w:p>
    <w:p>
      <w:pPr>
        <w:pStyle w:val="Normal"/>
        <w:ind w:left="360" w:hanging="0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710     DZIAŁALNOŚĆ   USŁUGOWA          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363.8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144.592,74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39,75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1013   - Prace geodezyjne i kartograficzne    plan  60.600,00 zł</w:t>
      </w:r>
    </w:p>
    <w:p>
      <w:pPr>
        <w:pStyle w:val="Normal"/>
        <w:ind w:left="708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W I półroczu wydatkowano 20.000,00 zł  na prace geodezyjne polegające na założeniu ewidencji budynków. Wydatki realizowane są  zgodnie z zawartymi umowami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1014   - Opracowania geodezyjne i kartograficzne   plan 4.200 zł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</w:r>
      <w:r>
        <w:rPr>
          <w:i/>
          <w:sz w:val="26"/>
          <w:szCs w:val="26"/>
        </w:rPr>
        <w:t>W ramach tego rozdziału na opracowania geodezyjne i kartograficzne wydatkowano 120,25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1015   - Nadzór budowlany             plan    299.0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Na zadania związane z funkcjonowaniem  PINB przeznaczono kwotę 299.000 zł. W I półroczu na utrzymanie jednostki wydatkowano 124.472,49 zł tj.41,63%. </w:t>
      </w:r>
    </w:p>
    <w:p>
      <w:pPr>
        <w:pStyle w:val="Normal"/>
        <w:rPr/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>DZIAŁ   750</w:t>
      </w:r>
      <w:r>
        <w:rPr>
          <w:b/>
          <w:bCs/>
          <w:i/>
          <w:color w:val="0000FF"/>
          <w:sz w:val="28"/>
          <w:szCs w:val="28"/>
        </w:rPr>
        <w:t xml:space="preserve">    </w:t>
      </w:r>
      <w:r>
        <w:rPr>
          <w:b/>
          <w:bCs/>
          <w:i/>
          <w:iCs/>
          <w:color w:val="0000FF"/>
          <w:sz w:val="28"/>
          <w:szCs w:val="28"/>
        </w:rPr>
        <w:t>ADMINISTRACJA</w:t>
      </w:r>
      <w:r>
        <w:rPr>
          <w:b/>
          <w:bCs/>
          <w:i/>
          <w:color w:val="0000FF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</w:rPr>
        <w:t>PUBLICZNA</w:t>
      </w:r>
      <w:r>
        <w:rPr>
          <w:b/>
          <w:bCs/>
          <w:i/>
          <w:color w:val="0000FF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5.008.557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2.403.614,7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47,99</w:t>
      </w:r>
      <w:r>
        <w:rPr>
          <w:b/>
          <w:bCs/>
          <w:i/>
          <w:iCs/>
          <w:color w:val="0000FF"/>
          <w:sz w:val="26"/>
          <w:szCs w:val="26"/>
        </w:rPr>
        <w:t xml:space="preserve">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75011       Urzędy Wojewódzkie          plan   206.535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  <w:t>Finansowanie tego rozdziału jest z dotacji celowej, oraz dochodów własnych. Planem dotacji objęte jest część  etatów pracowników Starostwa .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Kwota dotacji otrzymana od Wojewody  na rok 2008  opiewa  na 148.635,00 zł. Wydatkowano w I półroczu  100.545,64 zł tj. 48,68 % planu rocznego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ek dotyczy płac i pochodnych pracowników realizujących zadania zlec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75019  - Rady powiatów                      kwota planu  221.500,00 zł</w:t>
      </w:r>
      <w:r>
        <w:rPr>
          <w:i/>
          <w:sz w:val="26"/>
          <w:szCs w:val="26"/>
        </w:rPr>
        <w:tab/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Na utrzymanie Rady Powiatu zaplanowano kwotę 221.500,00 zł. W I półroczu 2008 roku  wydatkowano 101.576,07 zł tj. 45,86 % kwoty planowanej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tego wydano na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- diety radnych                         98.388,94 zł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- podróże służbowe                         23,00 zł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- pozostałe wydatki bieżące        3.164,13 zł.</w:t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020   - Starostwa powiatowe                      plan  4.382.304,12 zł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Na utrzymanie Starostwa powiatowego zaplanowano 4.382.304,12 zł, w tym na wydatki  inwestycyjne 208.000,00 zł. Wydatkowano w I półroczu 2008r.  kwotę 2.102.231,39 zł, tj. 47,97 % planu rocznego, w tym  na inwestycje  48.723,29 z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Na poszczególne wydatki w I półroczu 2008 roku na zadania własne i zlecone zostały wydatkowane kwoty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i/>
          <w:sz w:val="26"/>
          <w:szCs w:val="26"/>
        </w:rPr>
        <w:t>wynagrodzenia z pochodnymi                      -   1.275.299,24 zł,</w:t>
      </w:r>
    </w:p>
    <w:p>
      <w:pPr>
        <w:pStyle w:val="Normal"/>
        <w:ind w:left="10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Wynagrodzenia, dod. wyn. roczne, ZUS, F-sz Pr.)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podróże służbowe krajowe                           -      16.719,60 zł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podróże służbowe zagraniczne                     -       4.699,28 zł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zakup materiałów i wyposażenia                 -  323.988,29 zł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zakup mat. biur., wydawnictw, czasopism,</w:t>
      </w:r>
    </w:p>
    <w:p>
      <w:pPr>
        <w:pStyle w:val="Normal"/>
        <w:ind w:left="1065" w:hanging="0"/>
        <w:jc w:val="both"/>
        <w:rPr/>
      </w:pPr>
      <w:r>
        <w:rPr>
          <w:i/>
          <w:iCs/>
          <w:sz w:val="26"/>
          <w:szCs w:val="26"/>
        </w:rPr>
        <w:t>dzienniki, monitory, druki komunikacyjne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posażenie, paliwo )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zakup energii                                                -        87.557,63 zł,</w:t>
      </w:r>
    </w:p>
    <w:p>
      <w:pPr>
        <w:pStyle w:val="Normal"/>
        <w:ind w:left="1065" w:hanging="0"/>
        <w:jc w:val="both"/>
        <w:rPr/>
      </w:pPr>
      <w:r>
        <w:rPr>
          <w:i/>
          <w:sz w:val="26"/>
          <w:szCs w:val="26"/>
        </w:rPr>
        <w:t>(</w:t>
      </w:r>
      <w:r>
        <w:rPr>
          <w:i/>
          <w:iCs/>
          <w:sz w:val="26"/>
          <w:szCs w:val="26"/>
        </w:rPr>
        <w:t xml:space="preserve">zakup energii elektrycznej i cieplnej, 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iepłej i zimnej wody)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zakup usług remontowych                           -          32.539,91 zł,</w:t>
      </w:r>
    </w:p>
    <w:p>
      <w:pPr>
        <w:pStyle w:val="Normal"/>
        <w:ind w:left="1065" w:hanging="0"/>
        <w:jc w:val="both"/>
        <w:rPr/>
      </w:pPr>
      <w:r>
        <w:rPr>
          <w:i/>
          <w:sz w:val="26"/>
          <w:szCs w:val="26"/>
        </w:rPr>
        <w:t xml:space="preserve">( </w:t>
      </w:r>
      <w:r>
        <w:rPr>
          <w:i/>
          <w:iCs/>
          <w:sz w:val="26"/>
          <w:szCs w:val="26"/>
        </w:rPr>
        <w:t>konserwacja kser, naprawy urządzeń , remonty )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zakup usług pozostałych                             -        158.464,87 zł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 abonamenty,  konsumpcja, opłaty bankowe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ozmowy telefoniczne, opłaty  internetowe, tłumaczenia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mowy zlecenia, usł. informatyczne, tablice rejestracyjne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sługi prawne, ogłoszenia w prasie, opłaty pocztowe, czynsz)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różne opłaty i składki                                -           5.801,03 zł,</w:t>
      </w:r>
    </w:p>
    <w:p>
      <w:pPr>
        <w:pStyle w:val="Normal"/>
        <w:ind w:left="1065" w:hanging="0"/>
        <w:jc w:val="both"/>
        <w:rPr/>
      </w:pPr>
      <w:r>
        <w:rPr>
          <w:i/>
          <w:sz w:val="26"/>
          <w:szCs w:val="26"/>
        </w:rPr>
        <w:t>(</w:t>
      </w:r>
      <w:r>
        <w:rPr>
          <w:i/>
          <w:iCs/>
          <w:sz w:val="26"/>
          <w:szCs w:val="26"/>
        </w:rPr>
        <w:t>udział w kosztach eksploatacji Starostwa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lac Zamkowy 1, ubezpieczeni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5" w:leader="none"/>
        </w:tabs>
        <w:ind w:left="1065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dpisy na ZFŚS                                      -            37.456,59 zł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5" w:leader="none"/>
        </w:tabs>
        <w:ind w:left="1065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płaty za usługi internetowe                  -            10.899,12 zł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5" w:leader="none"/>
        </w:tabs>
        <w:ind w:left="1065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pozostałe wydatki                                   -           100.082,54 zł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5" w:leader="none"/>
        </w:tabs>
        <w:ind w:left="1065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wydatki inwestycyjne                              -            48.723,29 z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ydatki inwestycyjne dotyczą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 zakup samochodu (leasing),                              - 8.816,20 zł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nagłośnienie sali                                               - 39.907,09 z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zostałe wydatki inwestycyjne zrealizowane zostaną w II półroczu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75045  Komisje poborowe                    plan  26.200,00 zł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Na pokrycie wydatków w tym rozdziale przyznana została dotacja celowa  w kwocie 26.200,00 zł. Do końca I półrocza 2008 roku wydatkowano 26.200,00 zł tj.100 % planu rocznego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bór przeprowadzony na terenie powiatu jest to zadanie zlecone, zgodnie z ustawą o powszechnym obowiązku obrony Rzeczypospolitej Polskiej z dnia 21 listopada 1967r. (Dz. U. Nr 4, poz. 16 z późn. zm.) Termin realizacji przypada w okresie I półrocz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75075  Promocja jednostek samorządu terytorialnego        plan  82.000,00 zł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W ramach tego rozdziału zaplanowana kwota 82.000,00 zł została wydatkowana w kwocie 18.948,97 zł. Środki przeznaczono na promocję Powiatu w „Magazynie Borowiackim”, Gazecie Pomorskiej”, (TVP3 Bydgoszcz)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akupiono materiały promocyjne (kubki, torby). Wykonano flagi powiatowe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75095  Pozostała działalność                plan   90.017,88 zł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W ramach tego rozdziału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środki  w kwocie 90.017,88 zł zaplanowane zostały na wydatki związane z zapłatą składek członkowskich dla ZPP oraz stowarzyszeń do których, Rada podjęła uchwały o przystąpieniu, oraz inne wydatki nie przypisane do innych rozdziałów. Do 30 czerwca 2008r. wydano 54.112,65 zł tj. 60,11% planu rocznego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tego wydano na :</w:t>
      </w:r>
    </w:p>
    <w:p>
      <w:pPr>
        <w:pStyle w:val="Normal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i/>
          <w:sz w:val="26"/>
          <w:szCs w:val="26"/>
        </w:rPr>
        <w:t>składki członkowskie (ZPP-  1.657,23 zł, Bank Żywn. – 5.450,52 zł, TRR ”Bory Tucholskie”- 28.409,40 zł, Koleje – 2.367,45 zł, Kujawsko Pomorska Organizacja Turystyczna – 4.000,00 zł)      –  41.884,60 zł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68" w:leader="none"/>
        </w:tabs>
        <w:ind w:left="1068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zostałe wydatki                                         -12.228,05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80"/>
          <w:sz w:val="26"/>
          <w:szCs w:val="26"/>
          <w:u w:val="single"/>
        </w:rPr>
      </w:pPr>
      <w:r>
        <w:rPr>
          <w:b/>
          <w:bCs/>
          <w:i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>DZIAŁ 754</w:t>
      </w:r>
      <w:r>
        <w:rPr>
          <w:b/>
          <w:bCs/>
          <w:i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BEZPIECZEŃSTWO PUBLICZNE</w:t>
      </w:r>
      <w:r>
        <w:rPr>
          <w:b/>
          <w:bCs/>
          <w:i/>
          <w:color w:val="0000FF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</w:rPr>
        <w:t>I OCHRONA    PRZECIWPOŻAROWA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2.768.67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1.337.740,6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   wykonania                                           48,32 %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>
          <w:i/>
          <w:sz w:val="26"/>
          <w:szCs w:val="26"/>
        </w:rPr>
        <w:t>W dziale tym zaplanowano wydatkować w roku 2008 na  kwotę 2.768.670,00 zł 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Do końca czerwca 2008r wydano 1.337.740,60 tj. 48,32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iCs/>
          <w:sz w:val="26"/>
          <w:szCs w:val="26"/>
          <w:u w:val="single"/>
        </w:rPr>
        <w:t>Rozdział 75411 Komendy powiatowe Państw. Straży Pożarnej plan 2.690.600,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 xml:space="preserve">Na utrzymanie Komendy powiatowej Straży Pożarnej  </w:t>
      </w:r>
      <w:r>
        <w:rPr>
          <w:i/>
          <w:sz w:val="26"/>
        </w:rPr>
        <w:t>przeznaczono kwotę 2.690.</w:t>
      </w:r>
      <w:r>
        <w:rPr>
          <w:i/>
          <w:sz w:val="26"/>
          <w:szCs w:val="26"/>
        </w:rPr>
        <w:t>600,00 zł . Do 30.06.2008 wydatki wykonano w  48,94</w:t>
      </w:r>
      <w:r>
        <w:rPr>
          <w:i/>
          <w:sz w:val="26"/>
        </w:rPr>
        <w:t xml:space="preserve"> % tj. w kwocie 1</w:t>
      </w:r>
      <w:r>
        <w:rPr>
          <w:i/>
          <w:sz w:val="26"/>
          <w:szCs w:val="26"/>
        </w:rPr>
        <w:t>.316.902,18</w:t>
      </w:r>
      <w:r>
        <w:rPr>
          <w:i/>
          <w:sz w:val="26"/>
        </w:rPr>
        <w:t xml:space="preserve"> zł.</w:t>
      </w:r>
    </w:p>
    <w:p>
      <w:pPr>
        <w:pStyle w:val="TextBody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Kwotę 1.316.902,18</w:t>
      </w:r>
      <w:r>
        <w:rPr>
          <w:i/>
          <w:sz w:val="26"/>
        </w:rPr>
        <w:t xml:space="preserve"> zł wydatkowano między innymi na następujące cele 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</w:rPr>
        <w:t xml:space="preserve">wynagrodzenia </w:t>
      </w:r>
      <w:r>
        <w:rPr>
          <w:i/>
          <w:sz w:val="26"/>
          <w:szCs w:val="26"/>
        </w:rPr>
        <w:t>pracowników cywilnych</w:t>
        <w:tab/>
        <w:tab/>
        <w:tab/>
        <w:t>9.330,49</w:t>
      </w:r>
      <w:r>
        <w:rPr>
          <w:i/>
          <w:sz w:val="26"/>
        </w:rPr>
        <w:t xml:space="preserve"> zł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</w:rPr>
        <w:t>uposażenie</w:t>
      </w:r>
      <w:r>
        <w:rPr>
          <w:i/>
          <w:sz w:val="26"/>
          <w:szCs w:val="26"/>
        </w:rPr>
        <w:t xml:space="preserve"> funkcjonariuszy</w:t>
        <w:tab/>
        <w:tab/>
        <w:tab/>
        <w:tab/>
        <w:t xml:space="preserve">     858.028,06 </w:t>
      </w:r>
      <w:r>
        <w:rPr>
          <w:i/>
          <w:sz w:val="26"/>
        </w:rPr>
        <w:t>zł,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i/>
          <w:sz w:val="22"/>
        </w:rPr>
        <w:t>Pozosta</w:t>
      </w:r>
      <w:r>
        <w:rPr>
          <w:i/>
          <w:sz w:val="26"/>
          <w:szCs w:val="26"/>
        </w:rPr>
        <w:t>łe należności</w:t>
        <w:tab/>
        <w:tab/>
        <w:tab/>
        <w:tab/>
        <w:tab/>
        <w:t xml:space="preserve">         27.812,63</w:t>
      </w:r>
      <w:r>
        <w:rPr>
          <w:i/>
          <w:sz w:val="26"/>
        </w:rPr>
        <w:t xml:space="preserve"> z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</w:rPr>
        <w:t>nagrody z fu</w:t>
      </w:r>
      <w:r>
        <w:rPr>
          <w:i/>
          <w:sz w:val="26"/>
          <w:szCs w:val="26"/>
        </w:rPr>
        <w:t>ndu</w:t>
      </w:r>
      <w:r>
        <w:rPr>
          <w:i/>
          <w:szCs w:val="26"/>
        </w:rPr>
        <w:t>szu nagród</w:t>
        <w:tab/>
        <w:tab/>
        <w:tab/>
        <w:tab/>
        <w:t xml:space="preserve">        124.269,20</w:t>
      </w:r>
      <w:r>
        <w:rPr>
          <w:i/>
          <w:sz w:val="26"/>
        </w:rPr>
        <w:t xml:space="preserve"> zł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</w:rPr>
        <w:t>wydatki nie zalicz</w:t>
      </w:r>
      <w:r>
        <w:rPr>
          <w:i/>
          <w:szCs w:val="26"/>
        </w:rPr>
        <w:t>ane do wynagrodzeń</w:t>
        <w:tab/>
        <w:tab/>
        <w:t xml:space="preserve">         79.447,51 </w:t>
      </w:r>
      <w:r>
        <w:rPr>
          <w:i/>
          <w:sz w:val="26"/>
        </w:rPr>
        <w:t>zł,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</w:rPr>
        <w:t xml:space="preserve">     </w:t>
      </w:r>
      <w:r>
        <w:rPr>
          <w:i/>
          <w:iCs/>
          <w:sz w:val="26"/>
          <w:szCs w:val="26"/>
        </w:rPr>
        <w:t>w tym,  mieszczą się  między innymi wydatki dotyczące</w:t>
      </w:r>
      <w:r>
        <w:rPr>
          <w:i/>
          <w:sz w:val="26"/>
        </w:rPr>
        <w:t>: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i/>
          <w:sz w:val="26"/>
        </w:rPr>
        <w:t xml:space="preserve">-    </w:t>
      </w:r>
      <w:r>
        <w:rPr>
          <w:i/>
          <w:sz w:val="22"/>
        </w:rPr>
        <w:t>wypłata równoważnika za umundurowanie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-    wypłata równoważnika za brak lokalu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-    wypłat  równoważnika za remont lokalu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-    dopłata do wypoczynku,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  <w:tab w:val="left" w:pos="1701" w:leader="none"/>
        </w:tabs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  <w:t>zasiłek na zagospodarowanie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  <w:tab w:val="left" w:pos="1701" w:leader="none"/>
        </w:tabs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  <w:t>przejazdy raz w roku na koszt  MSWiA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podróże służbowe</w:t>
        <w:tab/>
        <w:tab/>
        <w:tab/>
        <w:tab/>
        <w:tab/>
        <w:t xml:space="preserve">           1.023,50 zł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różne opłaty i składki</w:t>
        <w:tab/>
        <w:tab/>
        <w:tab/>
        <w:tab/>
        <w:tab/>
        <w:tab/>
        <w:t xml:space="preserve">   859,81 zł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materiały i wyposażenie</w:t>
        <w:tab/>
        <w:tab/>
        <w:tab/>
        <w:tab/>
        <w:t xml:space="preserve">         40.149,39 zł,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 tym 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zczą się wydatki na</w:t>
      </w:r>
      <w:r>
        <w:rPr>
          <w:i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70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kup paliwa, olejów i smarów, zakup części samochodowych, </w:t>
      </w:r>
    </w:p>
    <w:p>
      <w:pPr>
        <w:pStyle w:val="Normal"/>
        <w:tabs>
          <w:tab w:val="clear" w:pos="709"/>
          <w:tab w:val="left" w:pos="1701" w:leader="none"/>
        </w:tabs>
        <w:ind w:left="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pon, akumulatorów i innych materiałów remontowo- konserwacyjnych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i/>
          <w:iCs/>
          <w:sz w:val="26"/>
          <w:szCs w:val="26"/>
        </w:rPr>
        <w:t xml:space="preserve">-   </w:t>
      </w:r>
      <w:r>
        <w:rPr>
          <w:i/>
          <w:iCs/>
          <w:sz w:val="22"/>
          <w:szCs w:val="22"/>
        </w:rPr>
        <w:t>zakup materiałów biurowych, prasy książek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 zakup sprzętu dla płetwonurków,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70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up ubrań , butów, hełmów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usługi remontowe</w:t>
        <w:tab/>
        <w:tab/>
        <w:tab/>
        <w:tab/>
        <w:tab/>
        <w:tab/>
        <w:t xml:space="preserve">     8.037,36 zł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żywność</w:t>
        <w:tab/>
        <w:tab/>
        <w:tab/>
        <w:tab/>
        <w:tab/>
        <w:tab/>
        <w:tab/>
        <w:tab/>
        <w:t xml:space="preserve">        552,82 zł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energia</w:t>
        <w:tab/>
        <w:tab/>
        <w:tab/>
        <w:tab/>
        <w:tab/>
        <w:tab/>
        <w:tab/>
        <w:tab/>
        <w:t xml:space="preserve">    32.415,12 zł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usługi pozostałe</w:t>
        <w:tab/>
        <w:tab/>
        <w:tab/>
        <w:tab/>
        <w:tab/>
        <w:tab/>
        <w:tab/>
        <w:t xml:space="preserve">      7.321,87 zł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pozostałe wydatki, zakup sprzętu i uzbrojenia , leki i inne    123.973,37 zł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datki</w:t>
        <w:tab/>
        <w:tab/>
        <w:tab/>
        <w:tab/>
        <w:tab/>
        <w:tab/>
        <w:tab/>
        <w:tab/>
        <w:t xml:space="preserve">       3.681,05 zł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iCs/>
          <w:sz w:val="26"/>
          <w:szCs w:val="26"/>
          <w:u w:val="single"/>
        </w:rPr>
        <w:t>Rozdział 75412 Ochotnicze straże pożarne     plan 10.000,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dla ochotniczych straży pożarnych. Do końca czerwca 2008 r. wydano 4.624,27 zł tj. 46,24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iCs/>
          <w:sz w:val="26"/>
          <w:szCs w:val="26"/>
          <w:u w:val="single"/>
        </w:rPr>
        <w:t>Rozdział 75414 Obrona cywilna plan  29.570,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wydatki na zakupy i remonty dotyczące obrony cywilnej w kwocie 29.570,00 zł. Wykonano w I półroczu  16.214,15 zł tj. 54,83% planu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iCs/>
          <w:sz w:val="26"/>
          <w:szCs w:val="26"/>
          <w:u w:val="single"/>
        </w:rPr>
        <w:t>Rozdział 75495  Pozostała działalność   plan  38.500,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ramach tego rozdziału zaplanowano wydatki na program ograniczania przestępczości i aspołecznych zachowań „Razem bezpieczniej”, z tego na projekt „Stop przemocy w rodzinie” zaplanowano kwotę  38.500,00 zł. Z tego dotacja w kwocie 30.000,00 zł. Brak wydatków w I półroczu. Realizacja  projektu nastąpi w II półroczu.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757  OBSŁUGA  DŁUGU  PUBLICZNEGO            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324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 72.928,98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22,51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75702      Obsługa papierów wartościowych, kredytów i pożyczek j.s.t.                plan    324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W rozdziale tym zaplanowano wydatki związane z obsługą kredytu zaciągniętego w  2006r. oraz obsługą obligacji wyemitowanych w 2002,2005r. Kwota planu 324.000,00zł, wydano na odsetki zgodnie z umową kredytową  w I półroczu 72.928,98 zł tj. 22,51 % planu rocznego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została kwota  zostanie zrealizowana w II półroczu. Wydatki dokonano zgodnie z umowami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758                           RÓŻNE  ROZLICZENIA         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48.986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 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  wykonania                                           0,00 %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75818 Rezerwy ogólne i celowe                          plan    48.986,00zł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W rozdziale tym utworzono rezerwę w 2008 roku na nieprzewidziane wydatki w kwocie   280.000,00 z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zerwa ta nie  została w I półroczu rozdysponowana w kwocie 231.014,00 zł na zwiększenie budżetu ZSL, DPS, PUP, Starostwo. Pozostała kwota  48.986,00 zostanie rozdysponowana w II półroczu.</w:t>
      </w:r>
    </w:p>
    <w:p>
      <w:pPr>
        <w:pStyle w:val="Normal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801      OŚWIATA  I  WYCHOWANIE           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22.237.96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10.840.632,7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  wykonania                                                 48,75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0102 Szkoły podstawowe specjalne                          plan    1.638.388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dla Szkoły podstawowej specjalnej. Do końca czerwca 2008 r. wydano 906.852,76 zł tj. 55,35 % planu rocznego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0110 Gimnazja                          plan    564.151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dla  Gimnazjum powiatowego. Do końca czerwca 2008 r. wydano 317.910,19 zł tj. 56,35 % planu rocznego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0111  Gimnazja specjalne                          plan    750.645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dla Gimnazjum specjalnego. Do końca czerwca 2008 r. wydano 408.089,92 zł tj. 54,37 % planu rocznego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0114  Zespoły ekonomiczno – administracyjne szkół     plan    525.815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 ramach tego rozdziału zaplanowano środki dla  PZO. Do końca czerwca 2008 r. wydano 282.523,48 zł tj. 53,73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0120  Licea ogólnokształcące                          plan    2.454.875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dla Liceum ogólnokształcącego. Do końca czerwca 2008 r. wydano 1.388.662,71 zł tj. 56,57 % planu rocznego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80123 Licea profilowane                         plan    243.632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 ramach tego rozdziału zaplanowano środki dla Liceów profilowanych. Do końca czerwca 2008 r. wydano 129.417,62 zł tj. 53,12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0130   Szkoły zawodowe                          plan    11.525.068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dla  Szkół zawodowych przy ZSLiA i ZSLiT. Do końca czerwca 2008 r. wydano 5.761.524,62 zł tj. 49,99 %  planu rocznego.  W ramach tego rozdziału zaplanowano środki na budowę hali sportowej i zakup autobusu przy ZSLiA.  Przedłużające się procedury przetargowe powoduje że realizacja tych zadań nastąpi w II półroczu 2008r. W ramach tego rozdziału zaplanowane były wydatki niewygasające dotyczące budowy Sali gimnastycznej w kwocie 899.116,00 zł. Do końca czerwca zostały wykonane w 100%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0134  Szkoły zawodowe specjalne                          plan    548.297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 ramach tego rozdziału zaplanowano środki dla Szkoły zawodowej specjalnej. Do końca czerwca 2008 r. wydano 319.526,91 zł tj. 58,28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0140 Centra kształcenia ustawicznego i praktycznego oraz ośrodki dokształcania zawodowego                          plan    1.904.680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 ramach tego rozdziału zaplanowano środki dla  TCEZ. Do końca czerwca 2008 r. wydano 1.014.775,95 zł tj. 53,28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0146  Placówki dokształcania i doskonalenia nauczycieli     plan     90.583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 ramach tego rozdziału zaplanowano środki na dokształcanie i doskonalenie nauczycieli w jednostkach oświatowych. Do końca czerwca 2008 r. wydano 11.404,70 zł tj. 12,59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0148  Stołówki szkolne     plan     834.226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na stołówki szkolne w jednostkach oświatowych. Do końca czerwca 2008 r. wydano 219.771,09 zł tj. 26,34 % planu rocznego. Niższe wykonanie spowodowane jest utworzeniem tego rozdziału w miesiącu marcu 2008r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0195  Pozostała działalność                          plan  1.157.600,00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 ramach tego rozdziału zaplanowano środki na inne nieprzypisane jednostkom wydatki oświatowe; między innymi na ZFŚS dla nauczycieli emerytów.  W rozdziale tym zaplanowane są środki na zwiększenie wynagrodzeń dla nauczycieli.                                                Środki rozdysponowane zostaną w II półroczu. Do końca czerwca 2008 r. wydano 80.172,75 zł tj. 6,93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DZIAŁ 803     SZKOLNICTWO WYŻSZE                          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 r.                                          1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1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100,00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80306  Działalność dydaktyczna   plan  10.000,00 zł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Przekazanie dotacji dla Wyższej Szkoły nastąpiło w I półrocz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DZIAŁ 851     OCHRONA ZDROWIA                            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 r.                                       1.179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469.262,83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39,80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85111  Szpitale ogólne                                   plan  500.000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planowane wydatki dotyczą  wniesienia wkładów do spółki Szpital Tucholski. Realizacja nastąpi w II półroczu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85156  Składki na ubezpieczenie zdrowotne oraz świadczenia dla osób nie objętych obowiązkiem ubezpieczenia zdrowotnego   plan  682.000 z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tbl>
      <w:tblPr>
        <w:tblW w:w="10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5608"/>
        <w:gridCol w:w="1485"/>
        <w:gridCol w:w="1440"/>
        <w:gridCol w:w="870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§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Zada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Pl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Wykonani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30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kładki na ubezpieczenia zdrowotne DD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 4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594,4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8,85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30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kładki na ubezpieczenia zdrowotne PUP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64 6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3 668,4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9,77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Razem: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679 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69 262,8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9,11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na opłacenie składek ubezpieczenia zdrowotnego wychowanków w DD wyniosły w I półroczu 2008 roku 5.594,40 zł, co stanowi 38,85 %. Wykonanie planu w  38,85 % wynika z mniejszej od planowanej liczby wychowanków podlegających opłacaniu składek w placówce w I półroczu 2008 roku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2008 roku plan wydatków związanych z opłaceniem składki zdrowotnej za bezrobotnych b/ś został ustalony na kwotę </w:t>
      </w:r>
      <w:r>
        <w:rPr>
          <w:b/>
          <w:bCs/>
          <w:i/>
          <w:sz w:val="26"/>
          <w:szCs w:val="26"/>
        </w:rPr>
        <w:t>664.600,00 zł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konanie za I półrocze wynosi </w:t>
      </w:r>
      <w:r>
        <w:rPr>
          <w:b/>
          <w:bCs/>
          <w:i/>
          <w:sz w:val="26"/>
          <w:szCs w:val="26"/>
        </w:rPr>
        <w:t>463.668,43 zł.</w:t>
      </w:r>
      <w:r>
        <w:rPr>
          <w:i/>
          <w:sz w:val="26"/>
          <w:szCs w:val="26"/>
        </w:rPr>
        <w:t xml:space="preserve"> co stanowi </w:t>
      </w:r>
      <w:r>
        <w:rPr>
          <w:b/>
          <w:bCs/>
          <w:i/>
          <w:sz w:val="26"/>
          <w:szCs w:val="26"/>
        </w:rPr>
        <w:t>69,77 %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852    POMOC  SPOŁECZNA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 r.                                           3.632.2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1.767.996,97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48,68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Zaplanowane wydatki w tym dziale  w kwocie 3.632.200,00 zł, zrealizowano w kwocie 1.767.996,97 zł tj. 48,68 % planu rocznego.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z tego:</w:t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Rozdział 85201 Placówki opiekuńczo-wychowawcze /Dom Dziecka/    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plan   1.230.454,00  z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dżet placówki dział 852, rozdział 85201 na 30.06.2008 wynosi 1.230.454,00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e są środki na porozumienia realizowane między powiatami w kwocie 112.000,00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inansowanie odbywa się z dochodów własnych.</w:t>
      </w:r>
    </w:p>
    <w:p>
      <w:pPr>
        <w:pStyle w:val="Normal"/>
        <w:rPr/>
      </w:pPr>
      <w:r>
        <w:rPr>
          <w:i/>
          <w:sz w:val="26"/>
          <w:szCs w:val="26"/>
        </w:rPr>
        <w:t>Wykonanie budżetu w I półroczu 2008 r. przedstawia się następująco :</w:t>
      </w:r>
    </w:p>
    <w:p>
      <w:pPr>
        <w:pStyle w:val="Normal"/>
        <w:ind w:left="-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planu wydatków płacowych przedstawia się następująco :</w:t>
      </w:r>
    </w:p>
    <w:p>
      <w:pPr>
        <w:pStyle w:val="Normal"/>
        <w:ind w:left="-27" w:hanging="0"/>
        <w:rPr/>
      </w:pPr>
      <w:r>
        <w:rPr>
          <w:i/>
          <w:sz w:val="26"/>
          <w:szCs w:val="26"/>
        </w:rPr>
        <w:t>§ 4010 – Wynagrodzenia osobowe</w:t>
        <w:tab/>
        <w:tab/>
        <w:t>-</w:t>
        <w:tab/>
        <w:t>281.673,80</w:t>
        <w:tab/>
        <w:t>-</w:t>
        <w:tab/>
        <w:t>44,97 %</w:t>
      </w:r>
    </w:p>
    <w:p>
      <w:pPr>
        <w:pStyle w:val="Normal"/>
        <w:ind w:left="-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4040 – dodatkowe wynagrodzenie roczne</w:t>
        <w:tab/>
        <w:t>-</w:t>
        <w:tab/>
        <w:t xml:space="preserve">  43.677,55</w:t>
        <w:tab/>
        <w:t>-</w:t>
        <w:tab/>
        <w:t xml:space="preserve"> 98,82 %</w:t>
      </w:r>
    </w:p>
    <w:p>
      <w:pPr>
        <w:pStyle w:val="Normal"/>
        <w:ind w:left="-27" w:hanging="0"/>
        <w:rPr/>
      </w:pPr>
      <w:r>
        <w:rPr>
          <w:i/>
          <w:sz w:val="26"/>
          <w:szCs w:val="26"/>
        </w:rPr>
        <w:t>§ 4110 – Składki ZUS</w:t>
        <w:tab/>
        <w:tab/>
        <w:tab/>
        <w:tab/>
        <w:t>-</w:t>
        <w:tab/>
        <w:t xml:space="preserve">  45.641,96</w:t>
        <w:tab/>
        <w:t>-</w:t>
        <w:tab/>
        <w:t xml:space="preserve"> 41,53 %</w:t>
      </w:r>
    </w:p>
    <w:p>
      <w:pPr>
        <w:pStyle w:val="Normal"/>
        <w:ind w:left="-27" w:hanging="0"/>
        <w:rPr/>
      </w:pPr>
      <w:r>
        <w:rPr>
          <w:i/>
          <w:sz w:val="26"/>
          <w:szCs w:val="26"/>
        </w:rPr>
        <w:t>§ 4120 – Fundusz pracy</w:t>
        <w:tab/>
        <w:tab/>
        <w:tab/>
        <w:tab/>
        <w:t>-</w:t>
        <w:tab/>
        <w:t xml:space="preserve">   7.057,59</w:t>
        <w:tab/>
        <w:t>-</w:t>
        <w:tab/>
        <w:t>45,19%</w:t>
      </w:r>
    </w:p>
    <w:p>
      <w:pPr>
        <w:pStyle w:val="Normal"/>
        <w:ind w:left="-27" w:hanging="0"/>
        <w:rPr/>
      </w:pPr>
      <w:r>
        <w:rPr>
          <w:i/>
          <w:sz w:val="26"/>
          <w:szCs w:val="26"/>
        </w:rPr>
        <w:t>§ 4440 – Odpisy na ZFŚS</w:t>
        <w:tab/>
        <w:tab/>
        <w:tab/>
        <w:t>-</w:t>
        <w:tab/>
        <w:tab/>
        <w:t>26.325,00</w:t>
        <w:tab/>
        <w:t>-</w:t>
        <w:tab/>
        <w:t>75,00 %</w:t>
      </w:r>
    </w:p>
    <w:p>
      <w:pPr>
        <w:pStyle w:val="Heading2"/>
        <w:jc w:val="left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Wydatki pozapłacowe w dziale 852 rozdz. 85201</w:t>
      </w:r>
    </w:p>
    <w:p>
      <w:pPr>
        <w:pStyle w:val="Normal"/>
        <w:ind w:left="-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lan wydatków w paragrafach pozapłacowych wynosi 224.804,00 zł. </w:t>
        <w:br/>
        <w:t xml:space="preserve">Wykonanie ogółem w I półroczu wynosi 142.913,82 zł co stanowi 63,57 % planu. </w:t>
        <w:br/>
        <w:t xml:space="preserve">W ramach tego rozdziału zaplanowane są również środki na porozumienia płacone dla innych powiatów za dzieci z naszego powiatu przebywające w innych Domach Dziecka. Plan 112.000,00 zł wykonanie 34,79% w kwocie 38.967,04 zł. </w:t>
      </w:r>
    </w:p>
    <w:p>
      <w:pPr>
        <w:pStyle w:val="Normal"/>
        <w:ind w:left="-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 wydatków pozapłacowych zakupiono również odzież dla wychowanków domu. 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85202  Domy pomocy społecznej          plan  1.076.500 z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naliza dochodów i wydatków budżetow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6"/>
          <w:szCs w:val="26"/>
          <w:u w:val="single"/>
        </w:rPr>
        <w:t>za I półrocze 2008r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ind w:left="360" w:hanging="0"/>
        <w:rPr/>
      </w:pPr>
      <w:r>
        <w:rPr>
          <w:b/>
          <w:i/>
          <w:sz w:val="26"/>
          <w:szCs w:val="26"/>
          <w:u w:val="single"/>
        </w:rPr>
        <w:t>Dochody budżetowe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dochodów budżetowych na 2008 rok w paragrafie 083 wynosi 399.000,00 wykonany został w kwocie 188.300,63,odsetki od rachunków bankowych paragraf 092 plan 60,00  wykonanie 6,04. Nadpłaty wykonanych dochodów budżetowych tytułem odpłatności za lipiec paragraf 083 wynoszą 9.271,83.</w:t>
      </w:r>
    </w:p>
    <w:p>
      <w:pPr>
        <w:pStyle w:val="Normal"/>
        <w:ind w:left="360" w:firstLine="4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30 .06.2008 r. nie występują zaległości z tytułu odpłatności. Plan dochodów został wykonany w wysokości 47,16 % po uwzględnieniu nadpłat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7"/>
        </w:numPr>
        <w:autoSpaceDE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Wydatki budżetowe</w:t>
      </w:r>
    </w:p>
    <w:p>
      <w:pPr>
        <w:pStyle w:val="Normal"/>
        <w:ind w:left="36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rPr/>
      </w:pPr>
      <w:r>
        <w:rPr>
          <w:i/>
          <w:sz w:val="26"/>
          <w:szCs w:val="26"/>
        </w:rPr>
        <w:t>Plan finansowy wydatków budżetowych wynosi 1.076.500,00 wykonanie na 30.06.2008 r.   - 576.341,95 to jest 53,54 % planu ogółem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3020 – wykonano w 21,92%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aragraf 4010 – wykonano w kwocie 278.814,40 to jest 50,14 % planu 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040 – wykonano w 100 %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110 – wykonano w 41,49 %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120 – wykonano w 49,62 %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170 – wykonano w 49,06 %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210 – wykonano w 74,41%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tego poniesiono na wydatki: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olej opałowy                            46.500,00                </w:t>
      </w:r>
    </w:p>
    <w:p>
      <w:pPr>
        <w:pStyle w:val="TextBodyIndent"/>
        <w:numPr>
          <w:ilvl w:val="0"/>
          <w:numId w:val="80"/>
        </w:numPr>
        <w:autoSpaceDE w:val="true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środki czystości, piorące  - 7.006,00</w:t>
      </w:r>
    </w:p>
    <w:p>
      <w:pPr>
        <w:pStyle w:val="TextBodyIndent"/>
        <w:numPr>
          <w:ilvl w:val="0"/>
          <w:numId w:val="80"/>
        </w:numPr>
        <w:autoSpaceDE w:val="true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tylina, oleje do samochodu – 2.840,00</w:t>
      </w:r>
    </w:p>
    <w:p>
      <w:pPr>
        <w:pStyle w:val="TextBodyIndent"/>
        <w:numPr>
          <w:ilvl w:val="0"/>
          <w:numId w:val="80"/>
        </w:numPr>
        <w:autoSpaceDE w:val="true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ruki , materiały biurowe – 1.281,00</w:t>
      </w:r>
    </w:p>
    <w:p>
      <w:pPr>
        <w:pStyle w:val="TextBodyIndent"/>
        <w:numPr>
          <w:ilvl w:val="0"/>
          <w:numId w:val="80"/>
        </w:numPr>
        <w:autoSpaceDE w:val="true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numerata gazet i czasopism –523,00</w:t>
      </w:r>
    </w:p>
    <w:p>
      <w:pPr>
        <w:pStyle w:val="TextBodyIndent"/>
        <w:numPr>
          <w:ilvl w:val="0"/>
          <w:numId w:val="80"/>
        </w:numPr>
        <w:autoSpaceDE w:val="true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teriały do remontów farby , cement , wapno, tapety ,</w:t>
      </w:r>
    </w:p>
    <w:p>
      <w:pPr>
        <w:pStyle w:val="TextBodyIndent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łytki ceramiczne materiały do napraw, art. elektryczne i hydrauliczne –22.232,40</w:t>
      </w:r>
    </w:p>
    <w:p>
      <w:pPr>
        <w:pStyle w:val="TextBodyIndent"/>
        <w:numPr>
          <w:ilvl w:val="0"/>
          <w:numId w:val="80"/>
        </w:numPr>
        <w:autoSpaceDE w:val="true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kup tarcicy ( wymiana części dachu) – 707,00</w:t>
      </w:r>
    </w:p>
    <w:p>
      <w:pPr>
        <w:pStyle w:val="TextBodyIndent"/>
        <w:numPr>
          <w:ilvl w:val="0"/>
          <w:numId w:val="80"/>
        </w:numPr>
        <w:autoSpaceDE w:val="true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przęt rehabilitacyjny  3.962 ,00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220 – środki żywności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pierwszym półroczu wykorzystano      1325,7  osobodni wyżywienia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owana stawka żywnościowa wynosi 7,00 zł , a wykorzystana 6,21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230 –leki i materiały medyczne – wykonano w 43,58%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260- zakup energii wykonano w 72,05%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270 –zakup usług remontowych – wykonano w 11,20%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paragraf 4280 – zakup usług zdrowotnych wykonano w 79%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dotyczą okresowych badań lekarskich pracowników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300 – zakup pozostałych usług wykonano w 70,90 %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tego :</w:t>
      </w:r>
    </w:p>
    <w:p>
      <w:pPr>
        <w:pStyle w:val="Normal"/>
        <w:numPr>
          <w:ilvl w:val="0"/>
          <w:numId w:val="80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ługi pocztowe – 138,00</w:t>
      </w:r>
    </w:p>
    <w:p>
      <w:pPr>
        <w:pStyle w:val="Normal"/>
        <w:numPr>
          <w:ilvl w:val="0"/>
          <w:numId w:val="80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ługi pralnicze –1.708,00</w:t>
      </w:r>
    </w:p>
    <w:p>
      <w:pPr>
        <w:pStyle w:val="Normal"/>
        <w:numPr>
          <w:ilvl w:val="0"/>
          <w:numId w:val="80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wóz śmieci, utylizacja odpadów medycznych –1.470,00</w:t>
      </w:r>
    </w:p>
    <w:p>
      <w:pPr>
        <w:pStyle w:val="Normal"/>
        <w:numPr>
          <w:ilvl w:val="0"/>
          <w:numId w:val="80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ługi transportowe – 866,00</w:t>
      </w:r>
    </w:p>
    <w:p>
      <w:pPr>
        <w:pStyle w:val="Normal"/>
        <w:numPr>
          <w:ilvl w:val="0"/>
          <w:numId w:val="80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nserwacja windy – 1.156,00</w:t>
      </w:r>
    </w:p>
    <w:p>
      <w:pPr>
        <w:pStyle w:val="Normal"/>
        <w:numPr>
          <w:ilvl w:val="0"/>
          <w:numId w:val="80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zynfekcja i deratyzacja – 400,00</w:t>
      </w:r>
    </w:p>
    <w:p>
      <w:pPr>
        <w:pStyle w:val="Normal"/>
        <w:numPr>
          <w:ilvl w:val="0"/>
          <w:numId w:val="80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kolenia pracowników –1.533,00</w:t>
      </w:r>
    </w:p>
    <w:p>
      <w:pPr>
        <w:pStyle w:val="Normal"/>
        <w:numPr>
          <w:ilvl w:val="0"/>
          <w:numId w:val="80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zostałe usługi – 4.782,76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350 – wykonano w 63,33%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360 - wykonano w 33,33%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370 – wykonano w 58,53%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410 – wykonano w 95,78%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430 – wykonano w 100%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440 – wykonano w 75,30%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480 – wykonano w 40,46%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520 – wykonano w 100%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agraf 4740 – wykonano w 99,86%</w:t>
      </w:r>
    </w:p>
    <w:p>
      <w:pPr>
        <w:pStyle w:val="Normal"/>
        <w:numPr>
          <w:ilvl w:val="0"/>
          <w:numId w:val="87"/>
        </w:numPr>
        <w:autoSpaceDE w:val="true"/>
        <w:rPr/>
      </w:pPr>
      <w:r>
        <w:rPr>
          <w:i/>
          <w:sz w:val="26"/>
          <w:szCs w:val="26"/>
        </w:rPr>
        <w:t xml:space="preserve">Zobowiązania DPS Wysoka na dzień 30.06.2008 r. wynoszą ogółem: </w:t>
      </w:r>
      <w:r>
        <w:rPr>
          <w:b/>
          <w:bCs/>
          <w:i/>
          <w:sz w:val="26"/>
          <w:szCs w:val="26"/>
        </w:rPr>
        <w:t>67.300,55</w:t>
      </w:r>
      <w:r>
        <w:rPr>
          <w:i/>
          <w:sz w:val="26"/>
          <w:szCs w:val="26"/>
        </w:rPr>
        <w:t xml:space="preserve"> z tego :</w:t>
      </w:r>
    </w:p>
    <w:p>
      <w:pPr>
        <w:pStyle w:val="TextBodyIndent"/>
        <w:rPr/>
      </w:pPr>
      <w:r>
        <w:rPr>
          <w:i/>
          <w:sz w:val="26"/>
          <w:szCs w:val="26"/>
        </w:rPr>
        <w:t xml:space="preserve">Z tytułu wynagrodzeń : </w:t>
      </w:r>
      <w:r>
        <w:rPr>
          <w:b/>
          <w:bCs/>
          <w:i/>
          <w:sz w:val="26"/>
          <w:szCs w:val="26"/>
        </w:rPr>
        <w:t>19.171,80</w:t>
      </w:r>
      <w:r>
        <w:rPr>
          <w:i/>
          <w:sz w:val="26"/>
          <w:szCs w:val="26"/>
        </w:rPr>
        <w:t xml:space="preserve"> ( podatek dochodowy , składki na ubezpieczenia społeczne i zdrowotne pracowników) – paragraf 4010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 tytułu ubezpieczeń społecznych paragraf 4110 – </w:t>
      </w:r>
      <w:r>
        <w:rPr>
          <w:b/>
          <w:bCs/>
          <w:i/>
          <w:sz w:val="26"/>
          <w:szCs w:val="26"/>
        </w:rPr>
        <w:t>6.776,08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 xml:space="preserve">Składki na fundusz pracy </w:t>
      </w:r>
      <w:r>
        <w:rPr>
          <w:b/>
          <w:bCs/>
          <w:i/>
          <w:sz w:val="26"/>
          <w:szCs w:val="26"/>
        </w:rPr>
        <w:t>1.188,16</w:t>
      </w:r>
      <w:r>
        <w:rPr>
          <w:i/>
          <w:sz w:val="26"/>
          <w:szCs w:val="26"/>
        </w:rPr>
        <w:t xml:space="preserve"> – paragraf 4120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 xml:space="preserve">Paragraf 4170 – </w:t>
      </w:r>
      <w:r>
        <w:rPr>
          <w:b/>
          <w:bCs/>
          <w:i/>
          <w:sz w:val="26"/>
          <w:szCs w:val="26"/>
        </w:rPr>
        <w:t>401,32</w:t>
      </w:r>
      <w:r>
        <w:rPr>
          <w:i/>
          <w:sz w:val="26"/>
          <w:szCs w:val="26"/>
        </w:rPr>
        <w:t xml:space="preserve"> ( podatek dochodowy ,składki na ubezpieczenia społeczne)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Z tytułu zakupu materiałów i wyposażenia paragraf 4210 –</w:t>
      </w:r>
      <w:r>
        <w:rPr>
          <w:b/>
          <w:bCs/>
          <w:i/>
          <w:sz w:val="26"/>
          <w:szCs w:val="26"/>
        </w:rPr>
        <w:t>26.977,48</w:t>
      </w:r>
      <w:r>
        <w:rPr>
          <w:i/>
          <w:sz w:val="26"/>
          <w:szCs w:val="26"/>
        </w:rPr>
        <w:t xml:space="preserve"> z tego olej opałowy 17.446,00 - art. hydraulicznych 1.662,94, tarcicy 729,01,materiałów budowlanych 7.139,53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 xml:space="preserve">Ponadto mamy zobowiązania z tytułu zakupu leków i materiałów medycznych par.4230 w kwocie </w:t>
      </w:r>
      <w:r>
        <w:rPr>
          <w:b/>
          <w:bCs/>
          <w:i/>
          <w:sz w:val="26"/>
          <w:szCs w:val="26"/>
        </w:rPr>
        <w:t xml:space="preserve">1.470,09 , </w:t>
      </w:r>
      <w:r>
        <w:rPr>
          <w:i/>
          <w:sz w:val="26"/>
          <w:szCs w:val="26"/>
        </w:rPr>
        <w:t xml:space="preserve">zakupu żywności par.4220 w kwocie </w:t>
      </w:r>
      <w:r>
        <w:rPr>
          <w:b/>
          <w:bCs/>
          <w:i/>
          <w:sz w:val="26"/>
          <w:szCs w:val="26"/>
        </w:rPr>
        <w:t>4.879,98</w:t>
      </w:r>
      <w:r>
        <w:rPr>
          <w:i/>
          <w:sz w:val="26"/>
          <w:szCs w:val="26"/>
        </w:rPr>
        <w:t xml:space="preserve"> zakup energii par.4260 – </w:t>
      </w:r>
      <w:r>
        <w:rPr>
          <w:b/>
          <w:bCs/>
          <w:i/>
          <w:sz w:val="26"/>
          <w:szCs w:val="26"/>
        </w:rPr>
        <w:t>964,96</w:t>
      </w:r>
      <w:r>
        <w:rPr>
          <w:i/>
          <w:sz w:val="26"/>
          <w:szCs w:val="26"/>
        </w:rPr>
        <w:t xml:space="preserve"> zakupu usług remontowych par.4270 – </w:t>
      </w:r>
      <w:r>
        <w:rPr>
          <w:b/>
          <w:bCs/>
          <w:i/>
          <w:sz w:val="26"/>
          <w:szCs w:val="26"/>
        </w:rPr>
        <w:t>4.576,20</w:t>
      </w:r>
      <w:r>
        <w:rPr>
          <w:i/>
          <w:sz w:val="26"/>
          <w:szCs w:val="26"/>
        </w:rPr>
        <w:t xml:space="preserve"> , zakupu pozostałych usług </w:t>
      </w:r>
      <w:r>
        <w:rPr>
          <w:b/>
          <w:bCs/>
          <w:i/>
          <w:sz w:val="26"/>
          <w:szCs w:val="26"/>
        </w:rPr>
        <w:t xml:space="preserve">629,91 </w:t>
      </w:r>
      <w:r>
        <w:rPr>
          <w:i/>
          <w:sz w:val="26"/>
          <w:szCs w:val="26"/>
        </w:rPr>
        <w:t xml:space="preserve">oraz par.4370 w kwocie </w:t>
      </w:r>
      <w:r>
        <w:rPr>
          <w:b/>
          <w:bCs/>
          <w:i/>
          <w:sz w:val="26"/>
          <w:szCs w:val="26"/>
        </w:rPr>
        <w:t>264,57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Informacja opisowa do realizacji zadań w pierwszym półroczu 2008r.</w:t>
      </w:r>
    </w:p>
    <w:p>
      <w:pPr>
        <w:pStyle w:val="Normal"/>
        <w:ind w:left="36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numPr>
          <w:ilvl w:val="0"/>
          <w:numId w:val="85"/>
        </w:numPr>
        <w:autoSpaceDE w:val="true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mont dachu – wymiana konstrukcji drewnianej i przełożenie dachówek .</w:t>
      </w:r>
    </w:p>
    <w:p>
      <w:pPr>
        <w:pStyle w:val="Normal"/>
        <w:numPr>
          <w:ilvl w:val="0"/>
          <w:numId w:val="85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mont kuchni wymiana płytek ceramicznych i malowanie ( nakaz sanepidu)</w:t>
      </w:r>
    </w:p>
    <w:p>
      <w:pPr>
        <w:pStyle w:val="Normal"/>
        <w:numPr>
          <w:ilvl w:val="0"/>
          <w:numId w:val="85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mont korytarzy na parterze i poszerzenie schodów ( nakaz straży pożarnej)</w:t>
      </w:r>
    </w:p>
    <w:p>
      <w:pPr>
        <w:pStyle w:val="Normal"/>
        <w:numPr>
          <w:ilvl w:val="0"/>
          <w:numId w:val="85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miana drzwi do łazienek – wymóg – prawo budowlane</w:t>
      </w:r>
    </w:p>
    <w:p>
      <w:pPr>
        <w:pStyle w:val="Normal"/>
        <w:numPr>
          <w:ilvl w:val="0"/>
          <w:numId w:val="85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dgrodzenie klatki schodowej – likwidacja konstrukcji drewnianej na murowaną superex – wymiana drzwi – nakaz straży</w:t>
      </w:r>
    </w:p>
    <w:p>
      <w:pPr>
        <w:pStyle w:val="Normal"/>
        <w:numPr>
          <w:ilvl w:val="0"/>
          <w:numId w:val="85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ystosowanie pomieszczeń biurowych na pokoje mieszkalne- podłączenie wody i centralnego ogrzewania , zamontowanie okien i drzwi , dokonano ocieplenia podłoża i wylano betonem.</w:t>
      </w:r>
    </w:p>
    <w:p>
      <w:pPr>
        <w:pStyle w:val="Normal"/>
        <w:numPr>
          <w:ilvl w:val="0"/>
          <w:numId w:val="85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ikwidacja ściany obok windy – nakaz budowlany brakowało 150 cm wolnej przestrzeni.</w:t>
      </w:r>
    </w:p>
    <w:p>
      <w:pPr>
        <w:pStyle w:val="Normal"/>
        <w:numPr>
          <w:ilvl w:val="0"/>
          <w:numId w:val="85"/>
        </w:numPr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zpoczęto malowanie pokoi mieszkalnych – nakaz sanepidu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 wydatkach niewygasających zabudżetowana była kwota na modernizację DPS 55.456,00 zł. Do 30 czerwca wydatkowano 55.000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85203 Ośrodki wsparcia                plan   310.5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sz w:val="26"/>
          <w:szCs w:val="26"/>
        </w:rPr>
        <w:t>Zaplanowana w tym rozdziale kwota 310.500 zł na bieżące utrzymanie jednostki, została wykonana w 49,91% tj. w kwocie 154.974,53 zł. Środki zostały przeznaczone na bieżące funkcjonowanie jednostki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85204 Rodziny zastępcze                plan   669.91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planowana w tym rozdziale kwota na rodziny zastępcze i własne to 669.910,00 zł. Wykonanie w I półroczu 2008r. to kwota 154.974,53 zł tj. 49,91 % planu rocznego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Zgodnie z obowiązującymi przepisami dzieciom pozbawionym całkowicie lub częściowo opieki rodzicielskiej Starosta organizuje opiekę w rodzinach zastępczych . 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tarosta na podstawie zawartej umowy z rodziną zastępczą udziela rodzinie zastępczej pomocy finansowej na częściowe pokrycie kosztów utrzymania dzieci umieszczonych w tej rodzinie  oraz udziela jednorazowej pomocy na przyjęcie dziecka do rodziny.</w:t>
      </w:r>
    </w:p>
    <w:p>
      <w:pPr>
        <w:pStyle w:val="TextBody"/>
        <w:tabs>
          <w:tab w:val="clear" w:pos="709"/>
          <w:tab w:val="left" w:pos="78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sokość udzielanej pomocy uzależniona jest od stanu zdrowia dziecka i sytuacji materialnej rodziny zastępczej</w:t>
      </w:r>
    </w:p>
    <w:p>
      <w:pPr>
        <w:pStyle w:val="TextBody"/>
        <w:tabs>
          <w:tab w:val="clear" w:pos="709"/>
          <w:tab w:val="left" w:pos="78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ODZINY ZASTĘPCZE – REALIZACJA ZADAŃ W OKRESIE OD 01.01.2008r. DO 30.06.2008r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605"/>
        <w:gridCol w:w="1701"/>
        <w:gridCol w:w="373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moc pieniężna na </w:t>
            </w:r>
          </w:p>
          <w:p>
            <w:pPr>
              <w:pStyle w:val="Normal"/>
              <w:rPr/>
            </w:pPr>
            <w:r>
              <w:rPr/>
              <w:t xml:space="preserve">częściowe pokrycie kosztów </w:t>
            </w:r>
          </w:p>
          <w:p>
            <w:pPr>
              <w:pStyle w:val="Normal"/>
              <w:rPr/>
            </w:pPr>
            <w:r>
              <w:rPr/>
              <w:t xml:space="preserve">utrzymania dziecka </w:t>
            </w:r>
          </w:p>
          <w:p>
            <w:pPr>
              <w:pStyle w:val="Normal"/>
              <w:rPr/>
            </w:pPr>
            <w:r>
              <w:rPr/>
              <w:t xml:space="preserve">umieszczonego w rodzinie </w:t>
            </w:r>
          </w:p>
          <w:p>
            <w:pPr>
              <w:pStyle w:val="Normal"/>
              <w:rPr/>
            </w:pPr>
            <w:r>
              <w:rPr/>
              <w:t>zastępczej i d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samodzielnianych </w:t>
            </w:r>
          </w:p>
          <w:p>
            <w:pPr>
              <w:pStyle w:val="Normal"/>
              <w:rPr/>
            </w:pPr>
            <w:r>
              <w:rPr/>
              <w:t>wychowanków rodzin</w:t>
            </w:r>
          </w:p>
          <w:p>
            <w:pPr>
              <w:pStyle w:val="Normal"/>
              <w:rPr/>
            </w:pPr>
            <w:r>
              <w:rPr/>
              <w:t>zastępczych, w tym:</w:t>
            </w:r>
          </w:p>
          <w:p>
            <w:pPr>
              <w:pStyle w:val="Normal"/>
              <w:rPr/>
            </w:pPr>
            <w:r>
              <w:rPr/>
              <w:t xml:space="preserve">- spokrewnione rodziny </w:t>
            </w:r>
          </w:p>
          <w:p>
            <w:pPr>
              <w:pStyle w:val="Normal"/>
              <w:rPr/>
            </w:pPr>
            <w:r>
              <w:rPr/>
              <w:t>zastępcze,</w:t>
            </w:r>
          </w:p>
          <w:p>
            <w:pPr>
              <w:pStyle w:val="Normal"/>
              <w:rPr/>
            </w:pPr>
            <w:r>
              <w:rPr/>
              <w:t>- niespokrewnione rodziny</w:t>
            </w:r>
          </w:p>
          <w:p>
            <w:pPr>
              <w:pStyle w:val="Normal"/>
              <w:rPr/>
            </w:pPr>
            <w:r>
              <w:rPr/>
              <w:t>zastępcze,</w:t>
            </w:r>
          </w:p>
          <w:p>
            <w:pPr>
              <w:pStyle w:val="Normal"/>
              <w:rPr/>
            </w:pPr>
            <w:r>
              <w:rPr/>
              <w:t>- zawodowa rodzina zastępc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 charakterze pogotowia </w:t>
            </w:r>
          </w:p>
          <w:p>
            <w:pPr>
              <w:pStyle w:val="Normal"/>
              <w:rPr/>
            </w:pPr>
            <w:r>
              <w:rPr/>
              <w:t>rodzinnego,</w:t>
            </w:r>
          </w:p>
          <w:p>
            <w:pPr>
              <w:pStyle w:val="Normal"/>
              <w:rPr/>
            </w:pPr>
            <w:r>
              <w:rPr/>
              <w:t xml:space="preserve">- zawodowa wielodzietna </w:t>
            </w:r>
          </w:p>
          <w:p>
            <w:pPr>
              <w:pStyle w:val="Normal"/>
              <w:rPr/>
            </w:pPr>
            <w:r>
              <w:rPr/>
              <w:t>rodzina zastępcza,</w:t>
            </w:r>
          </w:p>
          <w:p>
            <w:pPr>
              <w:pStyle w:val="Normal"/>
              <w:rPr/>
            </w:pPr>
            <w:r>
              <w:rPr/>
              <w:t>- jednorazowa pomoc na pokrycie wydatków związanych z potrzebami przyjmowanego do rodziny dziecka</w:t>
            </w:r>
          </w:p>
          <w:p>
            <w:pPr>
              <w:pStyle w:val="Normal"/>
              <w:rPr/>
            </w:pPr>
            <w:r>
              <w:rPr/>
              <w:t xml:space="preserve">- pomoc pieniężna </w:t>
            </w:r>
          </w:p>
          <w:p>
            <w:pPr>
              <w:pStyle w:val="Normal"/>
              <w:rPr/>
            </w:pPr>
            <w:r>
              <w:rPr/>
              <w:t>na usamodzielnienie,</w:t>
            </w:r>
          </w:p>
          <w:p>
            <w:pPr>
              <w:pStyle w:val="Normal"/>
              <w:rPr/>
            </w:pPr>
            <w:r>
              <w:rPr/>
              <w:t xml:space="preserve">- pomoc pieniężna na </w:t>
            </w:r>
          </w:p>
          <w:p>
            <w:pPr>
              <w:pStyle w:val="Normal"/>
              <w:rPr/>
            </w:pPr>
            <w:r>
              <w:rPr/>
              <w:t>kontynuowanie nauki,</w:t>
            </w:r>
          </w:p>
          <w:p>
            <w:pPr>
              <w:pStyle w:val="Normal"/>
              <w:rPr/>
            </w:pPr>
            <w:r>
              <w:rPr/>
              <w:t>- pomoc na zagospodarowanie</w:t>
            </w:r>
          </w:p>
          <w:p>
            <w:pPr>
              <w:pStyle w:val="Normal"/>
              <w:rPr/>
            </w:pPr>
            <w:r>
              <w:rPr/>
              <w:t>w formie rzeczow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505.751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39.795,9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.441,8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763,0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656,6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58,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4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5.635,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: 47,4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 okresie od 01.01.2008r. do 30.06.2008r. na terenie powiatu tucholskiego funkcjonowało 41 rodzin zastępczych, w tym:</w:t>
            </w:r>
          </w:p>
          <w:p>
            <w:pPr>
              <w:pStyle w:val="Normal"/>
              <w:rPr/>
            </w:pPr>
            <w:r>
              <w:rPr/>
              <w:t>- 31 spokrewnionych z dzieckiem,</w:t>
            </w:r>
          </w:p>
          <w:p>
            <w:pPr>
              <w:pStyle w:val="Normal"/>
              <w:rPr/>
            </w:pPr>
            <w:r>
              <w:rPr/>
              <w:t>- 8 rodzin niespokrewnionych z dzieckiem,</w:t>
            </w:r>
          </w:p>
          <w:p>
            <w:pPr>
              <w:pStyle w:val="Normal"/>
              <w:rPr/>
            </w:pPr>
            <w:r>
              <w:rPr/>
              <w:t>- 1 zawodowa rodzina zastępcza o charakterze pogotowia rodzinnego,</w:t>
            </w:r>
          </w:p>
          <w:p>
            <w:pPr>
              <w:pStyle w:val="Normal"/>
              <w:rPr/>
            </w:pPr>
            <w:r>
              <w:rPr/>
              <w:t xml:space="preserve">- 1 zawodowa wielodzietna rodzina zastępcza, </w:t>
            </w:r>
          </w:p>
          <w:p>
            <w:pPr>
              <w:pStyle w:val="Normal"/>
              <w:rPr/>
            </w:pPr>
            <w:r>
              <w:rPr/>
              <w:t>* liczba dzieci umieszczonych w poszczególnych typach rodzin zastępczych:</w:t>
            </w:r>
          </w:p>
          <w:p>
            <w:pPr>
              <w:pStyle w:val="Normal"/>
              <w:rPr/>
            </w:pPr>
            <w:r>
              <w:rPr/>
              <w:t>- rodziny spokrewnione – 37 dzieci;</w:t>
            </w:r>
          </w:p>
          <w:p>
            <w:pPr>
              <w:pStyle w:val="Normal"/>
              <w:rPr/>
            </w:pPr>
            <w:r>
              <w:rPr/>
              <w:t>- rodziny niespokrerwnione – 11 dzieci;</w:t>
            </w:r>
          </w:p>
          <w:p>
            <w:pPr>
              <w:pStyle w:val="Normal"/>
              <w:rPr/>
            </w:pPr>
            <w:r>
              <w:rPr/>
              <w:t>- zawodowa rodzina zastępcza o charakterze pogotowia rodzinnego – 6 dzieci;</w:t>
            </w:r>
          </w:p>
          <w:p>
            <w:pPr>
              <w:pStyle w:val="Normal"/>
              <w:rPr/>
            </w:pPr>
            <w:r>
              <w:rPr/>
              <w:t>- zawodowa wielodzietna rodzina zastępcza – 3 dzieci.</w:t>
            </w:r>
          </w:p>
          <w:p>
            <w:pPr>
              <w:pStyle w:val="Normal"/>
              <w:rPr/>
            </w:pPr>
            <w:r>
              <w:rPr/>
              <w:t>* w w/wym okresie powstały 2 rodziny zastępcze niespokrewnione z dzieckiem oraz 1 rodzina zastępcza spokrewniona.</w:t>
            </w:r>
          </w:p>
          <w:p>
            <w:pPr>
              <w:pStyle w:val="Normal"/>
              <w:rPr/>
            </w:pPr>
            <w:r>
              <w:rPr/>
              <w:t>* zawodowa niespokrewniona wielodzietna rodzina zastępcza nie pobiera świadczenia z  przysługującej jej pomocy pieniężnej na częściowe pokrycie kosztów utrzymania dla jednego dziecka.</w:t>
            </w:r>
          </w:p>
          <w:p>
            <w:pPr>
              <w:pStyle w:val="Normal"/>
              <w:rPr/>
            </w:pPr>
            <w:r>
              <w:rPr/>
              <w:t xml:space="preserve">* w pierwszej połowie 2008 roku było 6osób usamodzielnianych, kontynuujących naukę </w:t>
            </w:r>
          </w:p>
          <w:p>
            <w:pPr>
              <w:pStyle w:val="Normal"/>
              <w:rPr/>
            </w:pPr>
            <w:r>
              <w:rPr/>
              <w:t xml:space="preserve">* pięciu rodzinom wypłacono jednorazową pomoc na pokrycie wydatków związanych z potrzebami dziecka przyjmowanego do rodziny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omoc pieniężna wypłacana </w:t>
            </w:r>
          </w:p>
          <w:p>
            <w:pPr>
              <w:pStyle w:val="Normal"/>
              <w:rPr/>
            </w:pPr>
            <w:r>
              <w:rPr/>
              <w:t xml:space="preserve">rodzinom zastępczym na </w:t>
            </w:r>
          </w:p>
          <w:p>
            <w:pPr>
              <w:pStyle w:val="Normal"/>
              <w:rPr/>
            </w:pPr>
            <w:r>
              <w:rPr/>
              <w:t xml:space="preserve">podstawie zawartych </w:t>
            </w:r>
          </w:p>
          <w:p>
            <w:pPr>
              <w:pStyle w:val="Normal"/>
              <w:rPr/>
            </w:pPr>
            <w:r>
              <w:rPr/>
              <w:t xml:space="preserve">porozumień z innymi </w:t>
            </w:r>
          </w:p>
          <w:p>
            <w:pPr>
              <w:pStyle w:val="Normal"/>
              <w:rPr/>
            </w:pPr>
            <w:r>
              <w:rPr/>
              <w:t>powiatami (obciążenia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09.293,0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45.890,7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 wykonania: 41,9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 okresie od 01.01.2008r. do 30.06.2008r. wypłacano pomoc pieniężną, na podstawie zawartych porozumień z innymi powiatami (chojnickim, wałeckim, piaseczyńskim, chełmińskim, toruńskim), 6 rodzinom, w których jest/było umieszczonych 10 dzieci pochodzących z terenu powiatu tucholskiego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zychody wynikaj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wartych porozumień</w:t>
            </w:r>
          </w:p>
          <w:p>
            <w:pPr>
              <w:pStyle w:val="Normal"/>
              <w:rPr/>
            </w:pPr>
            <w:r>
              <w:rPr/>
              <w:t xml:space="preserve">w związku z przebywaniem  </w:t>
            </w:r>
          </w:p>
          <w:p>
            <w:pPr>
              <w:pStyle w:val="Normal"/>
              <w:rPr/>
            </w:pPr>
            <w:r>
              <w:rPr/>
              <w:t>w rodzinach zastępczych</w:t>
            </w:r>
          </w:p>
          <w:p>
            <w:pPr>
              <w:pStyle w:val="Normal"/>
              <w:rPr/>
            </w:pPr>
            <w:r>
              <w:rPr/>
              <w:t>dzieci z innych powiat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9.295,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: 58,5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 w/wym okresie na terenie powiatu tucholskiego przebywało w rodzinach zastępczych 11 dzieci pochodzących z innych powiatów (chojnickiego, świeckiego, brodnickiego, bydgoskiego ziemskiego, sępoleńskiego, kartuzkiego, chełmińskiego).</w:t>
            </w:r>
          </w:p>
        </w:tc>
      </w:tr>
      <w:tr>
        <w:trPr>
          <w:trHeight w:val="25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Wynagrodzenie dla zawodowych </w:t>
            </w:r>
          </w:p>
          <w:p>
            <w:pPr>
              <w:pStyle w:val="Normal"/>
              <w:rPr/>
            </w:pPr>
            <w:r>
              <w:rPr/>
              <w:t>rodzin zastępczych.</w:t>
            </w:r>
          </w:p>
          <w:p>
            <w:pPr>
              <w:pStyle w:val="Normal"/>
              <w:rPr/>
            </w:pPr>
            <w:r>
              <w:rPr/>
              <w:t>- pogotowie rodzinne</w:t>
            </w:r>
          </w:p>
          <w:p>
            <w:pPr>
              <w:pStyle w:val="Normal"/>
              <w:rPr/>
            </w:pPr>
            <w:r>
              <w:rPr/>
              <w:t>- rodzina wielodzietna 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27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681,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: 6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ysokość wynagrodzenia dla zawodowej rodziny zastępczej o charakterze pogotowia rodzinnego wynosiła: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   od 01.01.2008r. do 30.06.2008t. </w:t>
            </w:r>
            <w:r>
              <w:rPr>
                <w:b/>
                <w:bCs/>
                <w:i/>
                <w:iCs/>
              </w:rPr>
              <w:t xml:space="preserve">2.635,20 zł </w:t>
            </w:r>
            <w:r>
              <w:rPr/>
              <w:t xml:space="preserve">(160% kwoty bazowej [1.647,00]) – w czasie, gdy pogotowie było czynne </w:t>
            </w:r>
          </w:p>
          <w:p>
            <w:pPr>
              <w:pStyle w:val="Normal"/>
              <w:rPr/>
            </w:pPr>
            <w:r>
              <w:rPr/>
              <w:t>* wysokość wynagrodzenia dla zawodowej niespokrewnionej z dzieckiem wielodzietnej rodziny zastępczej wynosił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1</w:t>
            </w:r>
            <w:r>
              <w:rPr>
                <w:b/>
              </w:rPr>
              <w:t>.811,7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218 Powiatowe centra pomocy rodzinie    plan  344.836,00  zł</w:t>
      </w:r>
    </w:p>
    <w:p>
      <w:pPr>
        <w:pStyle w:val="Normal"/>
        <w:ind w:left="45" w:firstLine="315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 xml:space="preserve">Na realizację zadań </w:t>
      </w:r>
      <w:r>
        <w:rPr>
          <w:b/>
          <w:bCs/>
          <w:i/>
          <w:sz w:val="26"/>
          <w:szCs w:val="26"/>
        </w:rPr>
        <w:t>PCPR</w:t>
      </w:r>
      <w:r>
        <w:rPr>
          <w:i/>
          <w:sz w:val="26"/>
          <w:szCs w:val="26"/>
        </w:rPr>
        <w:t xml:space="preserve"> przyznana wysokość budżetu to 344.836,00 z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ydatki w I połowie  2008r. zrealizowano w  49,63 % tj.  w kwocie 171.158,48 zł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sz w:val="26"/>
          <w:szCs w:val="26"/>
        </w:rPr>
        <w:t>Realizacja dotyczy bieżącego utrzymania jednostki. W ramach tej jednostki zabudżetowane są środki pozyskane z Europejskiego Funduszu Społecznego na dofinansowanie projektu Program Operacyjny Kapitał Ludzki na aktywizację zawodową i zmniejszenie marginalizacji mieszkańców powiatu tucholskiego w kwocie 55.618,00 zł. Wykonano w I półroczu 1.488,35 zł. Wykonanie wydatków zgodne z planem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DZIAŁ 853  POZOSTAŁE ZADANIA W ZAKRESIE POLITYKI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ab/>
        <w:tab/>
        <w:t xml:space="preserve">SPOŁECZNEJ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 r.                                         2.146.227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939.431,73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43,77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311 Rehabilitacja zawodowa    plan  59.618,00  zł</w:t>
      </w:r>
    </w:p>
    <w:p>
      <w:pPr>
        <w:pStyle w:val="Normal"/>
        <w:ind w:left="45" w:firstLine="315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>Na dotację dla  WTZ  przyznana wysokość budżetu to 59.618,00 z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ydatki w I połowie  2008r. zrealizowano w  50,00 % tj.  w kwocie 29.809 z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Realizacja dotyczy przekazania dotacji dla WTZ..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321 Zespoły do spraw orzekania o stopniu niepełnosprawności    plan  102.000,00 zł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405"/>
        <w:rPr/>
      </w:pPr>
      <w:r>
        <w:rPr>
          <w:i/>
          <w:sz w:val="26"/>
          <w:szCs w:val="26"/>
        </w:rPr>
        <w:t xml:space="preserve">Zadanie to realizuje  PCPR . Przyznana dotacja celowa na realizacji zadań związanych z orzecznictwem niepełnosprawności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 I półroczu 2008 roku  wydatkowano na ten cel kwotę 61.554,95 zł tj. 60,35 % planu roczneg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nie  zadań orzeczniczych w ramach przyznanej dotacji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 I półroczu 2008 rok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Złożone wnioski: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osoby dorosłe                                                                   </w:t>
      </w:r>
      <w:r>
        <w:rPr>
          <w:b/>
          <w:i/>
          <w:sz w:val="26"/>
          <w:szCs w:val="26"/>
        </w:rPr>
        <w:t xml:space="preserve"> 698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osoby przed 16. tym rokiem                                            </w:t>
      </w:r>
      <w:r>
        <w:rPr>
          <w:b/>
          <w:i/>
          <w:sz w:val="26"/>
          <w:szCs w:val="26"/>
        </w:rPr>
        <w:t xml:space="preserve"> 161</w:t>
      </w:r>
    </w:p>
    <w:p>
      <w:pPr>
        <w:pStyle w:val="Normal"/>
        <w:ind w:left="-360" w:hanging="0"/>
        <w:rPr/>
      </w:pPr>
      <w:r>
        <w:rPr>
          <w:i/>
          <w:sz w:val="26"/>
          <w:szCs w:val="26"/>
        </w:rPr>
        <w:t xml:space="preserve">Ogółem wpłynęło </w:t>
      </w:r>
      <w:r>
        <w:rPr>
          <w:b/>
          <w:i/>
          <w:sz w:val="26"/>
          <w:szCs w:val="26"/>
        </w:rPr>
        <w:t>859</w:t>
      </w:r>
      <w:r>
        <w:rPr>
          <w:i/>
          <w:sz w:val="26"/>
          <w:szCs w:val="26"/>
        </w:rPr>
        <w:t xml:space="preserve"> wnioski.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Wydane orzeczenia: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osoby dorosłe                                                                    </w:t>
      </w:r>
      <w:r>
        <w:rPr>
          <w:b/>
          <w:i/>
          <w:sz w:val="26"/>
          <w:szCs w:val="26"/>
        </w:rPr>
        <w:t>741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osoby przed 16. tym rokiem życia                                    </w:t>
      </w:r>
      <w:r>
        <w:rPr>
          <w:b/>
          <w:i/>
          <w:sz w:val="26"/>
          <w:szCs w:val="26"/>
        </w:rPr>
        <w:t>166</w:t>
      </w:r>
    </w:p>
    <w:p>
      <w:pPr>
        <w:pStyle w:val="Normal"/>
        <w:ind w:left="-360" w:hanging="0"/>
        <w:rPr/>
      </w:pPr>
      <w:r>
        <w:rPr>
          <w:i/>
          <w:sz w:val="26"/>
          <w:szCs w:val="26"/>
        </w:rPr>
        <w:t xml:space="preserve">Ogółem wydano </w:t>
      </w:r>
      <w:r>
        <w:rPr>
          <w:b/>
          <w:i/>
          <w:sz w:val="26"/>
          <w:szCs w:val="26"/>
        </w:rPr>
        <w:t xml:space="preserve">907 </w:t>
      </w:r>
      <w:r>
        <w:rPr>
          <w:i/>
          <w:sz w:val="26"/>
          <w:szCs w:val="26"/>
        </w:rPr>
        <w:t xml:space="preserve">orzeczeń w tym </w:t>
      </w:r>
      <w:r>
        <w:rPr>
          <w:b/>
          <w:i/>
          <w:sz w:val="26"/>
          <w:szCs w:val="26"/>
        </w:rPr>
        <w:t>220</w:t>
      </w:r>
      <w:r>
        <w:rPr>
          <w:i/>
          <w:sz w:val="26"/>
          <w:szCs w:val="26"/>
        </w:rPr>
        <w:t xml:space="preserve"> na podstawie wniosków złożonych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2007 roku ; które w większości nie mogły zostać rozpatrzone ze względu na ważność posiadanego wcześniej orzeczenia.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lość wydanych legitymacji ogółem      140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awki lekarzy i specjalistów uczestniczących w posiedzeniach składów orzekających kształtują się następująco: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>lekarze                     -     18 zł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>specjaliści                -    9 zł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tokolant        -       4 zł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woty wykorzystane w I półroczu kształtują się następująco: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nagrodzenia wraz z pochodnym     24.958,46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mowy cywilnoprawne                      22.725,49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zostałe wydatki związane z funkcjonowaniem zespołu – 13.861,00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oszt jednego orzeczenia za I półrocze kształtuje się w granicach  </w:t>
      </w:r>
      <w:r>
        <w:rPr>
          <w:b/>
          <w:i/>
          <w:sz w:val="26"/>
          <w:szCs w:val="26"/>
        </w:rPr>
        <w:t xml:space="preserve"> 68</w:t>
      </w:r>
      <w:r>
        <w:rPr>
          <w:i/>
          <w:sz w:val="26"/>
          <w:szCs w:val="26"/>
        </w:rPr>
        <w:t xml:space="preserve"> złotych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  <w:u w:val="single"/>
        </w:rPr>
        <w:t>Rozdział 85333 Powiatowe urzędy pracy               plan  1.946.567,00 zł</w:t>
      </w:r>
    </w:p>
    <w:p>
      <w:pPr>
        <w:pStyle w:val="Normal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tbl>
      <w:tblPr>
        <w:tblW w:w="93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28"/>
        <w:gridCol w:w="1701"/>
        <w:gridCol w:w="1559"/>
        <w:gridCol w:w="91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§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Wykon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2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nagrodzenie osobowe niezaliczone do wynagr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,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9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313 54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3 362,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,13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8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 565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771,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76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9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335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489,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76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 101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 100,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ładki na ubezpieczenie społeczn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9 081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 881,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,08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8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ładki na ubezpieczenie społeczn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067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405,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53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9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ładki na ubezpieczenie społeczn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4,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54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 961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 377,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,1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8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72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0,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5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9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,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49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7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745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78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46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79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1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 019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709,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49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6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 00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 842,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27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7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 11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,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8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90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68,00 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0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25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 522,26 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79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08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434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09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6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1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,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5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3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10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91,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45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4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pisy na ZFŚ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 385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385,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20</w:t>
            </w:r>
          </w:p>
        </w:tc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pisy na rzecz budżetów js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00</w:t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e pracowników niebędących członkami korpusu służby cywiln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75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548,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21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08</w:t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e pracowników niebędących członkami korpusu służby cywiln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48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 486,00 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09</w:t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e pracowników niebędących członkami korpusu służby cywiln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74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74,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40</w:t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5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112,6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 946 5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41 718,9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3,24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3020 – Wydatki osobowe niezaliczone do wynagrodzeń              251,14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datki objęły zakup wody dla pracowników zgodnie z § 112 rozporządzenia Ministra Pracy i Polityki Socjalnej z 28 sierpnia 1997 r. w sprawie ogólnych przepisów bezpieczeństwa i higieny pracy, oraz refundację części kosztów za zakup okularów korygujących wzrok do pracy przy monitorach i zakup ubrania roboczego PIRAT i rękawic dla kierowcy.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010 – Wynagrodzenia osobowe pracowników   553 362,85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W I półroczu wypłacono wynagrodzenia osobowe zgodnie z zawartymi umowami o pracę w   wysokości       </w:t>
      </w:r>
      <w:r>
        <w:rPr>
          <w:b/>
          <w:i/>
          <w:sz w:val="26"/>
          <w:szCs w:val="26"/>
        </w:rPr>
        <w:t>537 688,45</w:t>
      </w:r>
      <w:r>
        <w:rPr>
          <w:i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nagrody jubileuszowe          </w:t>
      </w:r>
      <w:r>
        <w:rPr>
          <w:b/>
          <w:i/>
          <w:sz w:val="26"/>
          <w:szCs w:val="26"/>
        </w:rPr>
        <w:t>5 580,00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odprawę rentową             </w:t>
      </w:r>
      <w:r>
        <w:rPr>
          <w:b/>
          <w:i/>
          <w:sz w:val="26"/>
          <w:szCs w:val="26"/>
        </w:rPr>
        <w:t>10 094,40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 xml:space="preserve">§ 4018 – Wynagrodzenia osobowe pracowników       19 771,25                                                              </w:t>
      </w:r>
      <w:r>
        <w:rPr>
          <w:i/>
          <w:sz w:val="26"/>
          <w:szCs w:val="26"/>
        </w:rPr>
        <w:t>Wypłacono wynagrodzenia pracownikom zatrudnionym w ramach projektu „Wzmocnienie kadr PUP w Tucholi” umowa o dofinansowanie projektu Nr UDA – POKL 06.01.02-04-003/8-00 zawarta 28 marca 2008 r. w ramach POKL 2007-2013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019 – Wynagrodzenia osobowe pracowników      3 489,06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płacono wynagrodzenia pracownikom zatrudnionym w ramach projektu „Wzmocnienie kadr PUP w Tucholi” umowa o dofinansowanie projektu Nr UDA – POKL 06.01.02-04-003/8-00 zawarta 28 marca 2008 r. w ramach POKL 2007-2013 (wkład własny) .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§4040–Dodatkowe wynagrodzenia roczne   62 100,64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płacono tzw. „trzynastkę” uprawnionym pracownikom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110 – Składki na ubezpieczenie społeczne    85 881,84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zgodne z naliczeniem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118 – Składki na ubezpieczenie społeczne     2 405,91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zgodne z naliczeniem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 „Wzmocnienie kadr PUP w Tucholi”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119 – Składki na ubezpieczenie społeczne    424,59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zgodne z naliczeniem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 „Wzmocnienie kadr PUP w Tucholi” (wkład własny)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§ 4120 – Składki na Fundusz Pracy    14 377,63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zgodne z naliczeniem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128 – Składki na Fundusz Pracy  390,36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zgodne z naliczeniem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 „Wzmocnienie kadr PUP w Tucholi”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129 – Składki na Fundusz Pracy    68,88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zgodne z naliczeniem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 „Wzmocnienie kadr PUP w Tucholi” (wkład własny)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170 – Wynagrodzenie bezosobowe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poniesiono wydatku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178 – Wynagrodzenie bezosobowe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poniesiono wydatku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179 – Wynagrodzenie bezosobowe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poniesiono wydatku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210 – Zakup materiałów i wyposażenia   12 709,49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wydatki rzeczowe w I półroczu wydatkowano kwotę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okonano zakupu paliwa – etylina Pb – 95, oleju i filtrów do wymiany w samochodzie służbowym, artykułów biurowych, materiałów i środków do utrzymania czystości. Opłacono prenumeratę czasopism. Zakupiono meble biurowe – biurka i szafy.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260 – Zakup energii  27 842,10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niesiono koszty energii cieplnej gazowej, elektrycznej i opłaty zużycia wody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270 – Zakup usług remontowych      413,78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dokonanych zakupach usług remontowych poniesiono koszty związane z czyszczeniem kserokopiarek, modernizację sieci telefonicznej. Opłacono konserwację systemu alarmowego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280 – Zakup usług zdrowotnych   268,00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niesiono koszty badań okresowych pracowników.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§ 4300 – Zakup usług pozostałych   2 522,26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Środki wydatkowano na opłaty: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abonament RTV za 2008 rok, wywóz pojemników przez Przed. Komunalne, wykonanie pieczątek. Wykonano przegląd okresowy samochodu. Poniesiono koszty za monitorowanie budynku. Opłacono usługi pocztowe – koszty przesyłek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308 – Zakup usług pozostałych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poniesiono wydatków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309 – Zakup usług pozostałych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poniesiono wydatków.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§ 4410 – Podróże służbowe krajowe    142,50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szty delegacji służbowych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430 – Różne opłaty i składki    2 091,00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dotyczą kosztów ubezpieczenia majątkowego oraz ubezpieczenia komunikacyjnego samochodu służbowego  OPEL ASTRA CLASSIC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440 – Odpis na ZFŚS  39 385,00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Dokonano odpisu według naliczenia 37,50%, zwiększając o  6,25% na każdą osobę zatrudnioną, w stosunku do której orzeczono znaczny lub umiarkowany stopień niepełnosprawności, oraz na każdego emeryta i rencistę, nad którym zakład sprawuje opiekę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520 – Opłaty na rzecz budżetów j.s.t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I półroczu nie poniesiono wydatków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700 – Szkolenia pracowników niebędących członkami korpusu służby cywilnej              1 548,00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niesiono wydatki na opłatę szkoleń pracowników urzędu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708 – Szkolenia pracowników niebędących członkami korpusu służby cywilnej              9 486,00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płacono szkolenia pracowników zatrudnionych w ramach projektu „Wzmocnienie kadr PUP w Tucholi” umowa o dofinansowanie projektu Nr UDA – POKL 06.01.02-04-003/8-00 zawarta 28 marca 2008 r. w ramach POKL 2007-2013 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709 – Szkolenia pracowników niebędących członkami korpusu służby cywilnej              1 674,00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płacono szkolenia pracowników zatrudnionych w ramach projektu „Wzmocnienie kadr PUP w Tucholi” umowa o dofinansowanie projektu Nr UDA – POKL 06.01.02-04-003/8-00 zawarta 28 marca 2008 r. w ramach POKL 2007-2013 (wkład własny)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§ 4740 – Zakup materiałów papierniczych do sprzętu drukarskiego i urządzeń kserograficznych           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poniesiono wydatków z budżetu, dokonano zakupu ze środków Funduszu Pracy.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§ 4750 – Zakup akcesoriów komputerowych, w tym programów i licencji          1 112,64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dotyczą zakupu systemu JB PLUS i tonerów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334 Pomoc dla repatriantów    plan  6.349,00  zł</w:t>
      </w:r>
    </w:p>
    <w:p>
      <w:pPr>
        <w:pStyle w:val="Normal"/>
        <w:ind w:left="45" w:firstLine="315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Na pomoc jako świadczenie społeczne dla repatriantów wydano w I połowie roku 100,00% tj. 6.348,86 zł.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395 Pozostała działalność    plan  31.693,00  zł</w:t>
      </w:r>
    </w:p>
    <w:p>
      <w:pPr>
        <w:pStyle w:val="Normal"/>
        <w:ind w:left="45" w:firstLine="315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rozdziale tym zabudżetowane są środki dotyczące projektu „Podniesienie atrakcyjności i jakości szkolnictwa zawodowego w województwie kujawsko pomorskim” . Realizacja projektu nastąpi w II półroczu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6"/>
          <w:szCs w:val="26"/>
        </w:rPr>
      </w:pPr>
      <w:r>
        <w:rPr>
          <w:rFonts w:cs="AmericanTypItcDEEMed;Times New Roman" w:ascii="AmericanTypItcDEEMed;Times New Roman" w:hAnsi="AmericanTypItcDEEMed;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</w:rPr>
        <w:t xml:space="preserve">DZIAŁ 854  EDUKACYJNA OPIEKA WYCHOWAWCZA    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2.871.376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1.719.321,4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59,88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01      Świetlice szkolne             plan  56.072,0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Prowadzona jest </w:t>
      </w:r>
      <w:r>
        <w:rPr>
          <w:b/>
          <w:bCs/>
          <w:i/>
          <w:iCs/>
          <w:sz w:val="26"/>
          <w:szCs w:val="26"/>
          <w:u w:val="single"/>
        </w:rPr>
        <w:t xml:space="preserve">Świetlica </w:t>
      </w:r>
      <w:r>
        <w:rPr>
          <w:i/>
          <w:sz w:val="26"/>
          <w:szCs w:val="26"/>
        </w:rPr>
        <w:t>dla uczniów i wychowanków przy Specjalnym Ośrodku Szkolno Wychowawczym.</w:t>
      </w:r>
    </w:p>
    <w:p>
      <w:pPr>
        <w:pStyle w:val="Heading6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Świetlica finansowana  jest z subwencji oświatowej.</w:t>
      </w:r>
    </w:p>
    <w:p>
      <w:pPr>
        <w:pStyle w:val="Normal"/>
        <w:rPr/>
      </w:pPr>
      <w:r>
        <w:rPr>
          <w:i/>
          <w:sz w:val="26"/>
          <w:szCs w:val="26"/>
        </w:rPr>
        <w:t>Wydatki zrealizowane w okresie I półrocza 2008 roku to kwota 43.278,84 zł,</w:t>
      </w:r>
    </w:p>
    <w:p>
      <w:pPr>
        <w:pStyle w:val="Normal"/>
        <w:rPr/>
      </w:pPr>
      <w:r>
        <w:rPr>
          <w:i/>
          <w:sz w:val="26"/>
          <w:szCs w:val="26"/>
        </w:rPr>
        <w:t>tj. 77,18 % planu rocznego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03     Specjalny Ośrodek Szkolno Wychowawczy    plan  275.816,0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bCs/>
          <w:i/>
          <w:sz w:val="26"/>
          <w:szCs w:val="26"/>
        </w:rPr>
        <w:tab/>
        <w:t>W ramach tego rozdziału prowadzony jest SOSW. Plan budżetu to kwota 275.816,00 zł.  Zrealizowano w okresie I półrocza  47,96 % w kwocie 132.275,89 zł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04    Wczesne wspomaganie rozwoju dziecka    plan  5.500,0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W ramach tego rozdziału wydatkowano w I półroczu 2.756,67 zł, tj. 50,12% planu  rocznego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06       Poradnie psychologiczno –pedagogiczne  plan 531.692,00 z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W ramach tego rozdziału finansowana jest </w:t>
      </w:r>
      <w:r>
        <w:rPr>
          <w:bCs/>
          <w:i/>
          <w:iCs/>
          <w:sz w:val="26"/>
          <w:szCs w:val="26"/>
        </w:rPr>
        <w:t>Poradnia Psychologiczno – Pedagogiczna.</w:t>
      </w:r>
    </w:p>
    <w:p>
      <w:pPr>
        <w:pStyle w:val="TextBody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lacówka swym zasięgiem działania obejmuje dzieci i młodzież z 6 gmin wchodzących w skład powiatu tucholskiego tj. dzieci i młodzieży w wieku  0 – 21 lat, dzieci szkół podstawowych, gimnazjów, oraz młodzież szkół ponadgimnazjalnych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Finansowanie poradni  odbywa się z subwencji oświatowej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na 2008r. – 531.692,00 zł , wykonanie I półrocza – 291.432,06 zł tj. 54,81 %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ższe wykonanie wynika z wypłaty w 100%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- dodatkowego wynagrodzenia rocznego oraz 75 % wykonania ZFŚ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10 Internaty i bursy szkolne   plan  1.969.096,0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Internaty funkcjonują przy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9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espole Szkół Licealnych i Technicznych w Tucholi,</w:t>
      </w:r>
    </w:p>
    <w:p>
      <w:pPr>
        <w:pStyle w:val="Normal"/>
        <w:numPr>
          <w:ilvl w:val="0"/>
          <w:numId w:val="9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espole Szkół Leśnych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ydatki zaplanowane w kwocie1.969.096,00 zł zostały zrealizowane w I półroczu w kwocie 1.221.377,96 tj. 62,03 % planu roczneg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dotyczą bieżącego utrzymania internatów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85415   Pomoc materialna dla uczniów     plan  28.2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Przyznane środki na pomoc stypendialną wydatkowano w 100,00% na kwotę 28.200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85495           Pozostała działalność     plan  5.0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i/>
          <w:sz w:val="26"/>
          <w:szCs w:val="26"/>
        </w:rPr>
        <w:t>Przyznane środki na stypendia i inne formy pomocy dla uczniów zaplanowane w kwocie 5.000,00 zł, zostaną wydatkowane w II połowie roku.</w:t>
      </w:r>
    </w:p>
    <w:p>
      <w:pPr>
        <w:pStyle w:val="TextBody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921     KULTURA  I  OCHRONA  DZIEDZICTWA  NARODOWEGO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        171.2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     91.082,61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53,20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  92105  Pozostałe zadania w zakresie kultury plan 38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amach tego rozdziału  zaplanowane finansowanie zadań związanych z kulturą.  Zrealizowano w I półroczu w  60,33 % planu, tj. w kwocie 22.926,19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dotyczą między innymi takich zadań: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ncert noworoczny                                       6.068,00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ielka Orkiestra Świątecznej Pomocy         1.000,00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jazd zespołu harcerskiego na festiwal piosenki  975,00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orum Organizacji Pozarządowych                       626,88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Święto flagi                                                           1.580,76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>Targi książki                                                        1.900,00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zeźba plenerowa                                                 727,88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ener malarski                                                 3.695,48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rupa wymiany doświadczeń                             110,00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limpiada rolnicza                                             745,01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rkiestra Reprezentacyjna Lasów Państwowych działająca przy ZSL  (stroje, wyposażenie, występy,                                      252,97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nkurs ornitologiczny                                         183,01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nkurs taktyk praktyk                                          85,00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gląd powiatowy teatrzyków szkolnych         210,00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grody Starosty                                             1.856,87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>Materiały informacyjne                                      380,00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posażenie                                                      997,66 zł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mowy zlecenia, o dzieło                                1.531,67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Rozdział 92116 Biblioteki       plan   25.000,00 zł  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Zawarto porozumienie z Gminą Tuchola na prowadzenie wspólnego zadania.  Przeznaczono na to zadanie  dla Gminy 25.000,00 zł. Realizacja porozumienia w I półroczu 100,00%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92118  Muzea         plan 52.0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a  zaplanowaną kwotę 52.000,00 zł w I półroczu 2008r wydano 20.304,42 zł tj. 39,05 % planu rocznego. Wydatki dotyczą bieżącego utrzymania muzeum (ogrzewanie, energia elektryczna, środki czystości, wywóz śmieci, legalizacja gaśnic, woda i ścieki, przegląd kominów, modernizacja systemu alarmowego), prace remontowe (remont dachu), warsztaty rękodzielnicze dla dzieci, wyposażenie sal wystawowych.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92195 Pozostała działalność         plan  56.200,00zł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  <w:sz w:val="26"/>
          <w:szCs w:val="26"/>
        </w:rPr>
        <w:t>Na dotacje dla instytucji i stowarzyszeń przeznaczono kwotę 56.200zł. Do końca czerwca 2008 roku udzielono dotacji na kwotę 22.852,00 zł tj. 40,66 % planu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trzymały dotacje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owarzystwo Rozwoju Regionalnego                5.200 zł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lub Seniora Borowiacy                               1.600,00 zł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  <w:sz w:val="26"/>
          <w:szCs w:val="26"/>
        </w:rPr>
        <w:t>Towarzystwo Miłośników Ziemi Śliwickiej   1.752,00 zł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rągiew Kuj- Pom ZHP                             3. 800 ,00 zł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owarzyszenie Rozwoju Gminy Kęsowo       8.000,00 zł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  <w:sz w:val="26"/>
          <w:szCs w:val="26"/>
        </w:rPr>
        <w:t>Lokalna Grupa Działania Bory Tucholskie              2.000,00 zł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  <w:sz w:val="26"/>
          <w:szCs w:val="26"/>
        </w:rPr>
        <w:t>Stowarzyszenie Duszpasterskie                                  500,00 zł,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80"/>
          <w:sz w:val="26"/>
          <w:szCs w:val="26"/>
          <w:u w:val="single"/>
        </w:rPr>
        <w:tab/>
        <w:t xml:space="preserve">                         </w:t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DZIAŁ 926    KULTURA  FIZYCZNA  I  SPORT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  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color w:val="00008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8r.                                       1.060.8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8r.                  38.985,16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3,68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92601  Obiekty sportowe                                plan   990.0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3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 zaplanowano budowę boiska sportowego w ramach programu „Orlik 2008”  w kwocie 990.000,00zł, w I półroczu 2008r wydatkowano 2.684,00 zł tj. 0,27% planu. Budowa rozpocznie się w II półroczu 2008r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92605 Zadania w zakresie kultury fizycznej i sportu  plan   33.8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3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dotacje w kwocie 33.800,00zł, w I półroczu 2008r wydatkowano 18.200,00 zł tj. 53,85% planu.</w:t>
      </w:r>
    </w:p>
    <w:p>
      <w:pPr>
        <w:pStyle w:val="Heading3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Dotacje udzielono: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>MLKS Tucholanka</w:t>
        <w:tab/>
        <w:tab/>
        <w:tab/>
        <w:tab/>
        <w:tab/>
        <w:t>3.000,00 zł,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>Unitas</w:t>
        <w:tab/>
        <w:tab/>
        <w:tab/>
        <w:tab/>
        <w:tab/>
        <w:tab/>
        <w:tab/>
        <w:t>1.440,00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ZHP</w:t>
        <w:tab/>
        <w:tab/>
        <w:tab/>
        <w:tab/>
        <w:tab/>
        <w:tab/>
        <w:tab/>
        <w:t>4.000,00 zł,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>Klub Sportowy CIS Cekcyn</w:t>
        <w:tab/>
        <w:tab/>
        <w:tab/>
        <w:t>4.500,00 zł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>Stowarzyszenie Rodzin Zastępczych</w:t>
        <w:tab/>
        <w:tab/>
        <w:t>1.760,00 zł.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>Uczniowski Klub Sportowy GROM</w:t>
        <w:tab/>
        <w:tab/>
        <w:t>2.000,00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Uczniowski Klub Sportowy „KADET”</w:t>
        <w:tab/>
        <w:tab/>
        <w:t xml:space="preserve"> 1.500,00 zł,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92695 Pozostała działalność             plan     37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3"/>
        <w:ind w:firstLine="708"/>
        <w:jc w:val="both"/>
        <w:rPr/>
      </w:pPr>
      <w:r>
        <w:rPr>
          <w:i/>
          <w:sz w:val="26"/>
          <w:szCs w:val="26"/>
        </w:rPr>
        <w:t>Zaplanowane wydatki w tym rozdziale w kwocie 37.000,00 zł, do końca czerwca 2008r zostały wykonane  w kwocie 18.101,16 zł tj. w 48,92 % planu rocznego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dotyczyły takich imprez sportowych jak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i/>
          <w:sz w:val="26"/>
          <w:szCs w:val="26"/>
        </w:rPr>
        <w:t>Powiatowe zawody w tenisie stołowym, Igrzyska Powiatowe, Sportowiec Roku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wody Rodzin Zastępczych- nagrody- zawody PCK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wody „Bezpieczne dziecko”, zawody samorządowców, inne opłaty dotyczące konkursu ofert, ekwiwalentów sędziowskich, przewozu zawodników na zawody sportowe.</w:t>
      </w:r>
    </w:p>
    <w:p>
      <w:pPr>
        <w:pStyle w:val="Heading5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color w:val="0000FF"/>
          <w:sz w:val="26"/>
          <w:szCs w:val="26"/>
          <w:u w:val="single"/>
        </w:rPr>
        <w:t>III  INWESTYCJE</w:t>
      </w:r>
    </w:p>
    <w:p>
      <w:pPr>
        <w:pStyle w:val="Heading5"/>
        <w:rPr>
          <w:i/>
          <w:i/>
          <w:iCs/>
          <w:color w:val="0000FF"/>
          <w:sz w:val="20"/>
          <w:szCs w:val="20"/>
          <w:u w:val="single"/>
        </w:rPr>
      </w:pPr>
      <w:r>
        <w:rPr>
          <w:i/>
          <w:iCs/>
          <w:color w:val="0000FF"/>
          <w:sz w:val="20"/>
          <w:szCs w:val="20"/>
          <w:u w:val="single"/>
        </w:rPr>
      </w:r>
    </w:p>
    <w:p>
      <w:pPr>
        <w:pStyle w:val="Heading5"/>
        <w:ind w:left="709" w:hanging="0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color w:val="0000FF"/>
          <w:sz w:val="26"/>
          <w:szCs w:val="26"/>
          <w:u w:val="single"/>
        </w:rPr>
        <w:t>WYKONANIE  ZADAŃ   INWESTYCYJNYCH</w:t>
      </w:r>
    </w:p>
    <w:p>
      <w:pPr>
        <w:pStyle w:val="Heading5"/>
        <w:ind w:left="709" w:hanging="0"/>
        <w:rPr/>
      </w:pPr>
      <w:r>
        <w:rPr>
          <w:i/>
          <w:iCs/>
          <w:color w:val="0000FF"/>
          <w:sz w:val="26"/>
          <w:szCs w:val="26"/>
          <w:u w:val="single"/>
        </w:rPr>
        <w:t xml:space="preserve">PLANOWANYCH  DO  REALIZACJI   W    BUDŻECIE    ROKU   2008. </w:t>
      </w:r>
    </w:p>
    <w:p>
      <w:pPr>
        <w:pStyle w:val="Heading5"/>
        <w:ind w:left="709" w:hanging="0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color w:val="0000FF"/>
          <w:sz w:val="26"/>
          <w:szCs w:val="26"/>
          <w:u w:val="single"/>
        </w:rPr>
        <w:t xml:space="preserve">W I PÓŁROCZU 2008r. 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1.</w:t>
        <w:tab/>
        <w:t>Przebudowa drogi Racią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lan na rok 2008           600.000,00 zł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Wykonanie      </w:t>
        <w:tab/>
        <w:t xml:space="preserve">            0,00 z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% wykonania                        0,00%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</w:t>
        <w:tab/>
        <w:t>Projekty  budowy dróg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Plan na 2008r                      612.7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56.907,80 zł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% wykonania                            9,29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.</w:t>
        <w:tab/>
        <w:t>Modernizacja mostu w Plaskoszu</w:t>
      </w:r>
    </w:p>
    <w:p>
      <w:pPr>
        <w:pStyle w:val="Heading3"/>
        <w:rPr/>
      </w:pPr>
      <w:r>
        <w:rPr>
          <w:sz w:val="26"/>
          <w:szCs w:val="26"/>
        </w:rPr>
        <w:tab/>
        <w:t>Plan na rok 2008                 1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0,00zł</w:t>
      </w:r>
    </w:p>
    <w:p>
      <w:pPr>
        <w:pStyle w:val="Normal"/>
        <w:ind w:firstLine="708"/>
        <w:rPr/>
      </w:pPr>
      <w:r>
        <w:rPr>
          <w:sz w:val="26"/>
          <w:szCs w:val="26"/>
        </w:rPr>
        <w:t>% wykonania</w:t>
        <w:tab/>
        <w:t xml:space="preserve">                     0,00%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.</w:t>
        <w:tab/>
        <w:t>Budowa drogi Rzepiczna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         133.986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130.986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      97,76 %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.</w:t>
        <w:tab/>
        <w:t>Dudowa odcinka drogi w Nowym Suminie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   7.3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7.300,00 zł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% wykonania                           100,00%</w:t>
      </w:r>
    </w:p>
    <w:p>
      <w:pPr>
        <w:pStyle w:val="Normal"/>
        <w:ind w:left="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</w:t>
        <w:tab/>
        <w:t>Przebudowa dróg Tuchola - Tleń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275.000,00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251.98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91,63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.</w:t>
        <w:tab/>
        <w:t>Zakupy (samochodów, przyczepy , Fotoradaru , zagęszczarki , zamiatarki, przecinarki)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      89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40.927,35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45,83 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8.</w:t>
        <w:tab/>
        <w:t>Zakup nieruchomości Szpital Tucholski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     5.0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1.314.88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26,30 %</w:t>
      </w:r>
    </w:p>
    <w:p>
      <w:pPr>
        <w:pStyle w:val="Normal"/>
        <w:ind w:left="70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9.</w:t>
        <w:tab/>
        <w:t>Zakup samochodu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       18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8.816,2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   48,98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0.</w:t>
        <w:tab/>
        <w:t>Nagłośnienie sali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     5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39.907,09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79,81%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1.</w:t>
        <w:tab/>
        <w:t>Zakup sprzętu komputerowego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     4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2.</w:t>
        <w:tab/>
        <w:t>Projekt „Bory Tucholskie w labiryntach natury”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     1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bCs/>
          <w:sz w:val="26"/>
          <w:szCs w:val="26"/>
          <w:u w:val="single"/>
        </w:rPr>
        <w:t>13.</w:t>
        <w:tab/>
        <w:t xml:space="preserve"> Budowa  boiska „Orlik-20012”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Plan na rok 2008                  99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2.684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0,27 %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0"/>
        </w:numPr>
        <w:rPr/>
      </w:pPr>
      <w:r>
        <w:rPr>
          <w:b/>
          <w:bCs/>
          <w:sz w:val="26"/>
          <w:szCs w:val="26"/>
          <w:u w:val="single"/>
        </w:rPr>
        <w:t xml:space="preserve">Urządzenie oddymiające do samochodu </w:t>
      </w:r>
    </w:p>
    <w:p>
      <w:pPr>
        <w:pStyle w:val="Normal"/>
        <w:ind w:left="1417" w:firstLine="1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ożarniczego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     14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0,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5.</w:t>
        <w:tab/>
        <w:t xml:space="preserve"> Budowa sali gimnastycznej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2.6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1.060.792,49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40,80 %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6.</w:t>
        <w:tab/>
        <w:t xml:space="preserve"> Zakup samochodu na praktyki dla ZSLiA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    1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 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7.</w:t>
        <w:tab/>
        <w:t>Budowa  boiska przy szkole  w Śliwicach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     1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8.</w:t>
        <w:tab/>
        <w:t>Zakup szafy chłodniczej  dla ZSL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     6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  0,00 %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9.</w:t>
        <w:tab/>
        <w:t>Zakup i objęcie akcji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8                      5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  0,00 %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Łącznie w planie wydatki inwestycyjne wynoszą   11.335.986,00zł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Wykonanie zrealizowano w I półroczu 2008 roku w kwocie 2.915.180,93 zł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j. 25,72% planu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ind w:left="2126" w:firstLine="1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IV.  DOCHODY  WŁASNE  JEDNOSTEK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  <w:i/>
          <w:i/>
          <w:color w:val="0000FF"/>
          <w:sz w:val="26"/>
          <w:szCs w:val="26"/>
          <w:u w:val="single"/>
        </w:rPr>
      </w:pPr>
      <w:r>
        <w:rPr>
          <w:b/>
          <w:bCs/>
          <w:i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/>
          <w:sz w:val="26"/>
          <w:szCs w:val="26"/>
        </w:rPr>
        <w:t>Utworzone rachunki dochodów własnych funkcjonują w jednostkach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Zespole Szkół Leśnych,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Zespole Szkół Licealnych i Technicznych,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Specjalnym Ośrodku Szkolno Wychowawczym,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Domu Dziecka,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Straży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Dochody są realizowane zgodnie z uchwałą Rady Powiatu ze źródeł z których mogą być realizowane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i/>
          <w:sz w:val="26"/>
          <w:szCs w:val="26"/>
        </w:rPr>
        <w:t xml:space="preserve">Analizując realizację planów finansowych dochodów własnych jednostek i wydatków nimi sfinansowanych w I półroczu 2008r stwierdza się, że po stronie dochodów </w:t>
      </w:r>
      <w:r>
        <w:rPr>
          <w:b/>
          <w:i/>
          <w:sz w:val="26"/>
          <w:szCs w:val="26"/>
        </w:rPr>
        <w:t>plan 1.093.500</w:t>
      </w:r>
      <w:r>
        <w:rPr>
          <w:b/>
          <w:bCs/>
          <w:i/>
          <w:iCs/>
          <w:sz w:val="26"/>
          <w:szCs w:val="26"/>
        </w:rPr>
        <w:t>,00 zł,</w:t>
      </w:r>
      <w:r>
        <w:rPr>
          <w:i/>
          <w:sz w:val="26"/>
          <w:szCs w:val="26"/>
        </w:rPr>
        <w:t xml:space="preserve"> zrealizowano w kwocie </w:t>
      </w:r>
      <w:r>
        <w:rPr>
          <w:b/>
          <w:bCs/>
          <w:i/>
          <w:iCs/>
          <w:sz w:val="26"/>
          <w:szCs w:val="26"/>
        </w:rPr>
        <w:t>435.612,28 zł</w:t>
      </w:r>
      <w:r>
        <w:rPr>
          <w:i/>
          <w:sz w:val="26"/>
          <w:szCs w:val="26"/>
        </w:rPr>
        <w:t xml:space="preserve"> tj. w 39,84%, planu rocznego, natomiast po stronie wydatków plan </w:t>
      </w:r>
      <w:r>
        <w:rPr>
          <w:b/>
          <w:bCs/>
          <w:i/>
          <w:iCs/>
          <w:sz w:val="26"/>
          <w:szCs w:val="26"/>
        </w:rPr>
        <w:t>1.158.366,00 zł</w:t>
      </w:r>
      <w:r>
        <w:rPr>
          <w:i/>
          <w:sz w:val="26"/>
          <w:szCs w:val="26"/>
        </w:rPr>
        <w:t xml:space="preserve">, zrealizowano w kwocie </w:t>
      </w:r>
      <w:r>
        <w:rPr>
          <w:b/>
          <w:bCs/>
          <w:i/>
          <w:iCs/>
          <w:sz w:val="26"/>
          <w:szCs w:val="26"/>
        </w:rPr>
        <w:t>496.519,14 zł</w:t>
      </w:r>
      <w:r>
        <w:rPr>
          <w:i/>
          <w:sz w:val="26"/>
          <w:szCs w:val="26"/>
        </w:rPr>
        <w:t xml:space="preserve"> tj. w 42,86 %.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Szczegółowy plan i wykonanie przedstawia tabela nr 5</w:t>
      </w:r>
    </w:p>
    <w:tbl>
      <w:tblPr>
        <w:tblW w:w="9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59"/>
        <w:gridCol w:w="3720"/>
        <w:gridCol w:w="2285"/>
        <w:gridCol w:w="2284"/>
      </w:tblGrid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bela nr 5</w:t>
            </w:r>
          </w:p>
        </w:tc>
      </w:tr>
      <w:tr>
        <w:trPr>
          <w:trHeight w:val="307" w:hRule="atLeast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Wykonanie planu finansowego rachunku dochodów własnych w I półroczu 2008 r.</w:t>
            </w:r>
          </w:p>
        </w:tc>
      </w:tr>
      <w:tr>
        <w:trPr>
          <w:trHeight w:val="307" w:hRule="atLeast"/>
        </w:trPr>
        <w:tc>
          <w:tcPr>
            <w:tcW w:w="7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/wg działów, rozdziałów klasyfikacji budżetowej/</w:t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 854 Edukacyjna opieka wychowawcza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85410 Internaty i bursy szkolne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85410 – ZSL</w:t>
            </w:r>
          </w:p>
        </w:tc>
      </w:tr>
      <w:tr>
        <w:trPr>
          <w:trHeight w:val="322" w:hRule="atLeast"/>
          <w:cantSplit w:val="true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10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 na 2008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konanie 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 półroczu 2008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3.262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.261,96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019.3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.786,8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usług za wyżywi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6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.562,88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3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94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162.562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.048,78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051.664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.081,9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2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żywnośc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27.364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.081,9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3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.898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966,86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162.562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.048,78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 854 Edukacyjna opieka wychowawcza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85403 Specjalny Ośrodek Szkolno Wychowawczy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85403 – SOSW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03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 na 2008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konanie 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I półroczu 2008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578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578,0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.2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850,27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usług za wyżywi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47,6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.778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428,36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.2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800,7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żywnośc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00,7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578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627,6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.778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428,36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59"/>
        <w:gridCol w:w="3720"/>
        <w:gridCol w:w="2285"/>
        <w:gridCol w:w="2284"/>
      </w:tblGrid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 852 Pomoc społeczna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85201 Dom Dziecka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 rachunku dochodów własnych Domu Dziecka</w:t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 I półroczu 2008 r.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 na 2008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konanie 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 półroczu 2008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.092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091,4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974,48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9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owizn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65,53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.092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.065,9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.002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636,47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 wyposaż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.002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5,5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1,84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79,1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09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429,43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.092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.065,9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 754 Bezpieczeństwo publiczne</w:t>
            </w:r>
          </w:p>
        </w:tc>
      </w:tr>
      <w:tr>
        <w:trPr>
          <w:trHeight w:val="307" w:hRule="atLeast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75411 Komenda Powiatowa Państwowej Straży Pożarnej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 rachunku dochodów własnych Komendy Powiatowej Państwowej Straży Pożarnej</w:t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 I półroczu 2008 r.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 na 2008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konanie 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 półroczu 2008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610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69,6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rzymane środki, zapisy, darowizn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różnych dochodów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.61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70,36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 wyposaż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sprzętu i uzbrojen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70,36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61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70,3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09" w:firstLine="709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V.  GOSPODARSTWA  POMOCNICZ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Plan gospodarstwa pomocniczego funkcjonującego przy TCEZ zakłada przychody w kwocie </w:t>
      </w:r>
      <w:r>
        <w:rPr>
          <w:b/>
          <w:bCs/>
          <w:i/>
          <w:iCs/>
          <w:sz w:val="26"/>
          <w:szCs w:val="26"/>
        </w:rPr>
        <w:t>1.562.400,00 zł.</w:t>
      </w:r>
      <w:r>
        <w:rPr>
          <w:i/>
          <w:sz w:val="26"/>
          <w:szCs w:val="26"/>
        </w:rPr>
        <w:t xml:space="preserve"> Koszty i inne obciążenia  w kwocie </w:t>
      </w:r>
      <w:r>
        <w:rPr>
          <w:b/>
          <w:bCs/>
          <w:i/>
          <w:iCs/>
          <w:sz w:val="26"/>
          <w:szCs w:val="26"/>
        </w:rPr>
        <w:t>1.562.400,00 zł.</w:t>
      </w:r>
      <w:r>
        <w:rPr>
          <w:i/>
          <w:sz w:val="26"/>
          <w:szCs w:val="2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 xml:space="preserve">Plan przychodów zrealizowano w I półroczu 2008r w kwocie </w:t>
      </w:r>
      <w:r>
        <w:rPr>
          <w:b/>
          <w:bCs/>
          <w:i/>
          <w:iCs/>
          <w:sz w:val="26"/>
          <w:szCs w:val="26"/>
        </w:rPr>
        <w:t>519.552,07 zł</w:t>
      </w:r>
      <w:r>
        <w:rPr>
          <w:i/>
          <w:sz w:val="26"/>
          <w:szCs w:val="26"/>
        </w:rPr>
        <w:t xml:space="preserve"> tj. w 33,25%, natomiast koszty  w 33,67% tj. w kwocie  </w:t>
      </w:r>
      <w:r>
        <w:rPr>
          <w:b/>
          <w:bCs/>
          <w:i/>
          <w:iCs/>
          <w:sz w:val="26"/>
          <w:szCs w:val="26"/>
        </w:rPr>
        <w:t xml:space="preserve">526.076,53 zł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>Wynik finansowy brutto na 30.06.2008r. to strata 6.490,79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sz w:val="26"/>
          <w:szCs w:val="26"/>
        </w:rPr>
        <w:t xml:space="preserve">Plan gospodarstwa pomocniczego Powiatowego Zakładu Usług Geodezyjnych i Kartograficznych przy Starostwie zakładał przychody w kwocie </w:t>
      </w:r>
      <w:r>
        <w:rPr>
          <w:b/>
          <w:i/>
          <w:sz w:val="26"/>
          <w:szCs w:val="26"/>
        </w:rPr>
        <w:t>127.750 ,00 zł</w:t>
      </w:r>
      <w:r>
        <w:rPr>
          <w:i/>
          <w:sz w:val="26"/>
          <w:szCs w:val="26"/>
        </w:rPr>
        <w:t xml:space="preserve"> i koszty w kwocie </w:t>
      </w:r>
      <w:r>
        <w:rPr>
          <w:b/>
          <w:i/>
          <w:sz w:val="26"/>
          <w:szCs w:val="26"/>
        </w:rPr>
        <w:t xml:space="preserve">127.750,00 zł.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lan przychodów zrealizowano w kwocie </w:t>
      </w:r>
      <w:r>
        <w:rPr>
          <w:b/>
          <w:i/>
          <w:sz w:val="26"/>
          <w:szCs w:val="26"/>
        </w:rPr>
        <w:t>61.003,21 zł</w:t>
      </w:r>
      <w:r>
        <w:rPr>
          <w:i/>
          <w:sz w:val="26"/>
          <w:szCs w:val="26"/>
        </w:rPr>
        <w:t xml:space="preserve">, tj. 47,75 %, kosztów zrealizowano w I półroczu 2008 roku w 47,75 %, to jest w kwocie </w:t>
      </w:r>
      <w:r>
        <w:rPr>
          <w:b/>
          <w:i/>
          <w:sz w:val="26"/>
          <w:szCs w:val="26"/>
        </w:rPr>
        <w:t>61.003,21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czegółowy plan gospodarstw obrazuje załącznik Nr  4 i 4/1</w:t>
      </w:r>
    </w:p>
    <w:p>
      <w:pPr>
        <w:pStyle w:val="Footer"/>
        <w:tabs>
          <w:tab w:val="clear" w:pos="4536"/>
          <w:tab w:val="clear" w:pos="9072"/>
        </w:tabs>
        <w:ind w:left="1418" w:firstLine="709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VI.  FUNDUSZE  CELOW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6"/>
          <w:szCs w:val="26"/>
          <w:u w:val="single"/>
        </w:rPr>
      </w:pPr>
      <w:r>
        <w:rPr>
          <w:b/>
          <w:bCs/>
          <w:i/>
          <w:iCs/>
          <w:color w:val="000080"/>
          <w:sz w:val="26"/>
          <w:szCs w:val="26"/>
          <w:u w:val="single"/>
        </w:rPr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Fundusz Gospodarki Zasobem Geodezyjnym i Kartograficznym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hodami funduszu powiatowego są między innymi :</w:t>
      </w:r>
    </w:p>
    <w:p>
      <w:pPr>
        <w:pStyle w:val="Footer"/>
        <w:numPr>
          <w:ilvl w:val="0"/>
          <w:numId w:val="71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pływy ze sprzedaży danych z ewidencji gruntów,</w:t>
      </w:r>
    </w:p>
    <w:p>
      <w:pPr>
        <w:pStyle w:val="Footer"/>
        <w:numPr>
          <w:ilvl w:val="0"/>
          <w:numId w:val="71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e sprzedaży map i informacji z zasobów powiatowych,</w:t>
      </w:r>
    </w:p>
    <w:p>
      <w:pPr>
        <w:pStyle w:val="Footer"/>
        <w:numPr>
          <w:ilvl w:val="0"/>
          <w:numId w:val="71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płaty za czynności związane z prowadzeniem zasobu powiatoweg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chwalony przez Radę Powiatu plan finansowy </w:t>
      </w:r>
      <w:r>
        <w:rPr>
          <w:b/>
          <w:i/>
          <w:sz w:val="26"/>
          <w:szCs w:val="26"/>
        </w:rPr>
        <w:t>210.000,00 zł</w:t>
      </w:r>
      <w:r>
        <w:rPr>
          <w:i/>
          <w:sz w:val="26"/>
          <w:szCs w:val="26"/>
        </w:rPr>
        <w:t xml:space="preserve"> Funduszu zrealizowany został po stronie przychodów w I półroczu 2008 roku w kwocie </w:t>
      </w:r>
      <w:r>
        <w:rPr>
          <w:b/>
          <w:i/>
          <w:sz w:val="26"/>
          <w:szCs w:val="26"/>
        </w:rPr>
        <w:t>147.900,87 zł</w:t>
      </w:r>
      <w:r>
        <w:rPr>
          <w:i/>
          <w:sz w:val="26"/>
          <w:szCs w:val="26"/>
        </w:rPr>
        <w:t xml:space="preserve">,tj.70,43 %, natomiast po stronie kosztów i innych obciążeń plan  </w:t>
      </w:r>
      <w:r>
        <w:rPr>
          <w:b/>
          <w:i/>
          <w:sz w:val="26"/>
          <w:szCs w:val="26"/>
        </w:rPr>
        <w:t>260.194,00 zł,</w:t>
      </w:r>
      <w:r>
        <w:rPr>
          <w:i/>
          <w:sz w:val="26"/>
          <w:szCs w:val="26"/>
        </w:rPr>
        <w:t xml:space="preserve"> zrealizowano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w 40,88 % tj. w kwocie </w:t>
      </w:r>
      <w:r>
        <w:rPr>
          <w:b/>
          <w:i/>
          <w:sz w:val="26"/>
          <w:szCs w:val="26"/>
        </w:rPr>
        <w:t>106.376,87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>Środki Funduszu przeznaczone są na uzupełnienie środków budżetowych na zadania związane z aktualizacją i utrzymaniem zasobu geodezyjnego i kartograficznego oraz remontów i zakupu urządzeń niezbędnych do prowadzenia tego zasobu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finansowo rzeczowy znajduje się w załączniku Nr 6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Powiatowy Fundusz Ochrony Środowiska i Gospodarki Wodnej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 xml:space="preserve">Plan finansowy przychodów Funduszu </w:t>
      </w:r>
      <w:r>
        <w:rPr>
          <w:b/>
          <w:i/>
          <w:sz w:val="26"/>
          <w:szCs w:val="26"/>
        </w:rPr>
        <w:t>40.000,00zł</w:t>
      </w:r>
      <w:r>
        <w:rPr>
          <w:i/>
          <w:sz w:val="26"/>
          <w:szCs w:val="26"/>
        </w:rPr>
        <w:t xml:space="preserve">  zrealizowano w I półroczu 2008r. w wysokości </w:t>
      </w:r>
      <w:r>
        <w:rPr>
          <w:b/>
          <w:i/>
          <w:sz w:val="26"/>
          <w:szCs w:val="26"/>
        </w:rPr>
        <w:t>33.352,04</w:t>
      </w:r>
      <w:r>
        <w:rPr>
          <w:i/>
          <w:sz w:val="26"/>
          <w:szCs w:val="26"/>
        </w:rPr>
        <w:t xml:space="preserve"> zł tj. 83,38 % planu rocznego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i/>
          <w:sz w:val="26"/>
          <w:szCs w:val="26"/>
        </w:rPr>
        <w:t xml:space="preserve">Natomiast koszty i inne obciążenia plan </w:t>
      </w:r>
      <w:r>
        <w:rPr>
          <w:b/>
          <w:i/>
          <w:sz w:val="26"/>
          <w:szCs w:val="26"/>
        </w:rPr>
        <w:t>112.474,00 zł</w:t>
      </w:r>
      <w:r>
        <w:rPr>
          <w:i/>
          <w:sz w:val="26"/>
          <w:szCs w:val="26"/>
        </w:rPr>
        <w:t xml:space="preserve"> zrealizowano w kwocie </w:t>
      </w:r>
      <w:r>
        <w:rPr>
          <w:b/>
          <w:i/>
          <w:sz w:val="26"/>
          <w:szCs w:val="26"/>
        </w:rPr>
        <w:t>32.076,60</w:t>
      </w:r>
      <w:r>
        <w:rPr>
          <w:i/>
          <w:sz w:val="26"/>
          <w:szCs w:val="26"/>
        </w:rPr>
        <w:t xml:space="preserve"> zł., tj.28,52 planu rocznego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finansowo rzeczowy znajduje się w załączniku Nr 7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Państwowy Fundusz Rehabilitacji Osób Niepełnosprawnych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konanie dot. wykorzystania  środków finansowych  PFRO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>za I półrocze 2008 rok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120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1417"/>
        <w:gridCol w:w="1276"/>
        <w:gridCol w:w="850"/>
        <w:gridCol w:w="3587"/>
        <w:gridCol w:w="1516"/>
      </w:tblGrid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środ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nans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 zmianach na 2008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ykonan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wagi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orazowe środki na podjęcie działalności gospodarczej i rolniczej albo na wniesienie wkładu do spółdzielni socjalnej art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adanie realizowane przez Urząd Pracy .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widuje się wykorzystanie 100% środków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rot kosztów wyposażenia stanowiska pracy osoby niepełnosprawnej art. 26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00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podstawowy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danie to jest realizowane przez Urząd Pracy. </w:t>
            </w:r>
          </w:p>
          <w:p>
            <w:pPr>
              <w:pStyle w:val="Tekstpodstawowy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Przewiduje się wykorzystanie w 100% w II półroczu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wrot wydatków na instrument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usługi rynku pracy na rzecz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 32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36,6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nie realizowane przez Urząd Pracy. Przewidywane wykonanie w 100%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Finansowanie kosztów szkoleń osób niepełnosprawnych art. 38 i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 50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43,3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Zadanie realizowane przez Urząd Pracy. Przewidywane wykonanie w 100%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finansowanie turnus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habilitacyjnych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t. 47, ust.1 pkt.5, lit.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osoby dorosł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dzieci i młodzież niepełnospra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206 82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41 254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34 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68,3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68,7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16"/>
                <w:szCs w:val="16"/>
              </w:rPr>
              <w:t>wpłynęło ogółem 442  wnio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yznano dofinansowanie 33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sobom i ich opiekuno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potrzebowanie przekracza wysokość środków przeznaczonych na powyższe zada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finansowanie zaopatrzenia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sprzęt rehabilitacyjny,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mioty ortopedyczne i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środki pomocnicze</w:t>
            </w:r>
          </w:p>
          <w:p>
            <w:pPr>
              <w:pStyle w:val="TextBody"/>
              <w:numPr>
                <w:ilvl w:val="0"/>
                <w:numId w:val="49"/>
              </w:numPr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y dorosłe</w:t>
            </w:r>
          </w:p>
          <w:p>
            <w:pPr>
              <w:pStyle w:val="TextBody"/>
              <w:numPr>
                <w:ilvl w:val="0"/>
                <w:numId w:val="49"/>
              </w:numPr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zieci i mł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5 8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3 226,26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38 77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,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,7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płynęły ogółem 338 wnio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finansowanie przyzna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223  osobom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173 osobom  dorosł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50 dzieci i młodzie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potrzebowanie przekracza wysokość środków przeznaczonych na powyższe zada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finansowanie sportu, kultury, rekreacji i turystyki</w:t>
            </w:r>
          </w:p>
          <w:p>
            <w:pPr>
              <w:pStyle w:val="Normal"/>
              <w:numPr>
                <w:ilvl w:val="0"/>
                <w:numId w:val="49"/>
              </w:numPr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y dorosł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dzieci i mł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 80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 2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,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płacono środki dla 7 umów w tym 4 dotyczą dzieci i młodzież. Złożone wnioski  wskazują że środki zostaną wykorzystane w 100 %.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finansowanie likwidacji barier funkcjonalnych na indywidualne potrzeby osób niepełnosprawnych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35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osoby dorosłe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dzieci i mł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5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5 688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5 6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10,9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 roku 2008 wpłynęło 59 wniosków, z lat poprzednich 140 wniosków Ogółem rozpatrzono 199 wniosków o  dofinansowa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warto  9 umów na likwidację barier w komunikowaniu si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 tym 3 dotyczą dzieci. W II półroczu planowane jest wydatkowanie środków w 100%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finansowanie kosztów działania Warsztatów Terapii Zajęc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6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8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rzystanie środków nastąpi w 100%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510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0 06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,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6"/>
          <w:szCs w:val="26"/>
        </w:rPr>
        <w:t>Na zadania związane z realizacją zadań związanych z pomocą osobom niepełnosprawnym  PFRON  zaplanowano  1.510.199,00 zł . W okresie I półrocza wydatkowano 710.067,27 zł tj. 47,02% planowanej kwoty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color w:val="000080"/>
          <w:sz w:val="26"/>
          <w:szCs w:val="26"/>
          <w:u w:val="single"/>
        </w:rPr>
      </w:pPr>
      <w:r>
        <w:rPr>
          <w:b/>
          <w:bCs/>
          <w:i/>
          <w:color w:val="000080"/>
          <w:sz w:val="26"/>
          <w:szCs w:val="26"/>
          <w:u w:val="single"/>
        </w:rPr>
        <w:t>Fundusz pracy</w:t>
      </w:r>
    </w:p>
    <w:p>
      <w:pPr>
        <w:pStyle w:val="Normal"/>
        <w:spacing w:lineRule="auto" w: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Rozdział: 85322 Fundusz Pracy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0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434"/>
        <w:gridCol w:w="1700"/>
        <w:gridCol w:w="1500"/>
        <w:gridCol w:w="95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p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yszczególni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l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ykonan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ktywne for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ce interwencyj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publicz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taż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ygotowanie zawodow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ne: dojazdy, zakwaterow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ind w:left="72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ace społecznie użytecz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ind w:left="72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tac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ind w:left="72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dania lekarski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 692 5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 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 8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 7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0 8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5 1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 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 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7 1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 252 114,9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 942,5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 814,12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 816,0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5 030,2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 360,99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 918,3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 637,08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5 877,6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 718,0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6,5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4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,38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,92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9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,56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,2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3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8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e wydatk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szty postępowania sądowego i egzekucyjnego w sprawach nienależnie pobranych świadczeń i innych wypłat z F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szty wysyłki wezwań, zawiadomień, zakupu lub druku kart rejestracyjnych i druków, przekazywania bezrobotnym należnych świadczeń pieniężnych oraz  kosztów komunikowania się z pracodawcami, bezrobotnymi, poszukującymi pracy, organami rentowymi oraz urzędami skarbowy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szty wprowadzania, rozwijania i eksploatacji systemu teleinformatycznego i technologii cyfrowych w publicznych służbach zatrudnienia oraz OHP, służących realizacji zadań wynikających z usta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szty wyposażenia klubów pracy oraz prowadzenia w nich zajęć przez osoby niebędące pracownikami urzędów pracy, o których mowa w art. 39 ust. 4 oraz kosztów wyposażenia akademickich biur karier, o których mowa w art. 39 ust. 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racowywanie i rozpowszechnianie informacji zawodowych oraz wyposażenie dla prowadzenia poradnictwa zawodowego przez publiczne służby zatrudnienia i OH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szty badań, ekspertyz, analiz, wydawnictw i konkursów dotyczących rynku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fundacja dodatków do wynagrodzeń, o których mowa w art. 100 usta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setki za nieterminowe regulowanie zobowiązań pokrywanych z FP oraz kosztów obsługi rachunku bank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szty szkolenia kadr publicznych służb zatrudnienia i kadr OHP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27 1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 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 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 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 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6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 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 000,00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3 571,2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 491,88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 771,6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 533,45 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008,28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617,18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4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 424,8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,8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45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98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8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1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―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19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1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93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Świadczenia obligator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ind w:left="72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siłki dla bezrobot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ind w:left="72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ind w:left="72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ypendia za okres nau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ind w:left="72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datki aktywizacyjn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 990 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330 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340 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 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242 588,12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23 642,42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5 232,7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 486,9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 226,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,9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2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,0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2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1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zem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 209 6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 678 274,3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,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KL – Poddziałanie 6.1.3 współfinansowane z Europejskiego Funduszu Społecznego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133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83"/>
        <w:gridCol w:w="1498"/>
        <w:gridCol w:w="1418"/>
        <w:gridCol w:w="8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p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ada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ykona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le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4 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 671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,0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ce interwencyjne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 8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56,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że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9 665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 980,4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ygotowanie zawodowe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6 2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 250,8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rodki na podjęcie dz. gospodarczej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8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1 450,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,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zem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 97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28 408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,86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gram  regionalny „Praca i środowisko 2008”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07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38"/>
        <w:gridCol w:w="1482"/>
        <w:gridCol w:w="1432"/>
        <w:gridCol w:w="11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Zada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Pl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Wykon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oboty publiczne</w:t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92 900,00</w:t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6 724,0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7,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Raz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92 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76 72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7,27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gram lokalny „Szacunek dla otoczenia poprzez pracę na jego rzecz”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133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38"/>
        <w:gridCol w:w="1545"/>
        <w:gridCol w:w="1432"/>
        <w:gridCol w:w="11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L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Zad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Pl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Wykon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oboty publiczne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3 600,00</w:t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ace społ. - użyteczne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0 200,00</w:t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taże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2 100,00</w:t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zygotowanie zawodowe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6 7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Raze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22 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Aktywni na start”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133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38"/>
        <w:gridCol w:w="1545"/>
        <w:gridCol w:w="1432"/>
        <w:gridCol w:w="11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L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Zad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Pl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Wykon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taże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2 000,00</w:t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zygotowanie zawodowe</w:t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4 000,00</w:t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yposażenie lub doposażenie stanowisk pracy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144 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Raze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4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―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dstawie § 6 ust .3 rozporządzenia Rady Ministrów z dnia 22 stycznia 2008 roku w sprawie algorytmu ustalania kwot środków Funduszu Pracy na finansowanie zadań w województwie (Dz. U. Nr 18 poz. 114)), zgodnie z podziałem dokonanym przez samorząd województwa, według kryteriów określonych przez sejmik województwa, ustalono na 2008 rok  następujące kwoty środków Funduszu Pra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b/>
          <w:bCs/>
          <w:i/>
          <w:sz w:val="26"/>
          <w:szCs w:val="26"/>
        </w:rPr>
        <w:t xml:space="preserve">2 692,5 tys. zł </w:t>
      </w:r>
      <w:r>
        <w:rPr>
          <w:bCs/>
          <w:i/>
          <w:sz w:val="26"/>
          <w:szCs w:val="26"/>
        </w:rPr>
        <w:t>(słownie: dwa miliony sześćset dziewięćdziesiąt dwa tysiące pięćset złotych)</w:t>
      </w:r>
      <w:r>
        <w:rPr>
          <w:i/>
          <w:sz w:val="26"/>
          <w:szCs w:val="26"/>
        </w:rPr>
        <w:t xml:space="preserve"> - na finansowanie zadań określonych w § 2 ust. 1 pkt. 1 ww. rozporządzenia, tj. realizację programów na rzecz promocji zatrudnienia, łagodzenia skutków bezrobocia i aktywizacji zawod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b/>
          <w:bCs/>
          <w:i/>
          <w:sz w:val="26"/>
          <w:szCs w:val="26"/>
        </w:rPr>
        <w:t xml:space="preserve">527,1 tys. zł </w:t>
      </w:r>
      <w:r>
        <w:rPr>
          <w:bCs/>
          <w:i/>
          <w:sz w:val="26"/>
          <w:szCs w:val="26"/>
        </w:rPr>
        <w:t>(słownie: pięćset dwadzieścia siedem tysięcy sto złotych)</w:t>
      </w:r>
      <w:r>
        <w:rPr>
          <w:i/>
          <w:sz w:val="26"/>
          <w:szCs w:val="26"/>
        </w:rPr>
        <w:t xml:space="preserve"> – na finansowanie innych fakultatywnych zadań określonych w § 2 ust. 1 pkt. 2 ww. rozporządzenia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sz w:val="26"/>
          <w:szCs w:val="26"/>
        </w:rPr>
        <w:t xml:space="preserve">W związku z pismem Marszałka Województwa Kujawsko-Pomorskiego z dnia 2 kwietnia 2008 r., znak RKLPZ.9012-3-8/ASr/2008, na podstawie </w:t>
      </w:r>
      <w:r>
        <w:rPr>
          <w:i/>
          <w:sz w:val="26"/>
          <w:szCs w:val="26"/>
        </w:rPr>
        <w:t xml:space="preserve">§ 8 ust. 1 rozporządzenie Rady Ministrów z dnia 22 stycznia 2008 r. w sprawie algorytmu ustalania kwot środków Funduszu Pracy na finansowanie zadań w województwie (Dz. U. Nr 18, poz. 114) zwiększono o kwotę </w:t>
      </w:r>
      <w:r>
        <w:rPr>
          <w:b/>
          <w:i/>
          <w:sz w:val="26"/>
          <w:szCs w:val="26"/>
        </w:rPr>
        <w:t xml:space="preserve">1 972,3 tys. zł </w:t>
      </w:r>
      <w:r>
        <w:rPr>
          <w:i/>
          <w:sz w:val="26"/>
          <w:szCs w:val="26"/>
        </w:rPr>
        <w:t>wysokość środków Funduszu Pracy na finansowanie w 2008 r. zadań określonych w § 2 ust. 1 pkt. 1 ww. rozporządzenia, z przeznaczeniem na realizację projektów POKL – Poddziałanie 6.1.3 współfinansowane z Europejskiego Funduszu Społecznego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6"/>
          <w:szCs w:val="26"/>
        </w:rPr>
        <w:t xml:space="preserve">W związku z wnioskiem Marszałka Województwa Kujawsko-Pomorskiego z dnia 15 kwietnia 2008 r. znak RP 9012-1-1/5MR/08, na podstawie § 8 ust. 1 rozporządzenie Rady Ministrów z dnia 22 stycznia, w sprawie algorytmu ustalania kwot środków Funduszu Pracy na finansowanie zadań w województwie (Dz. U. Nr 18, poz. 114) zwiększono o kwotę </w:t>
      </w:r>
      <w:r>
        <w:rPr>
          <w:b/>
          <w:i/>
          <w:sz w:val="26"/>
          <w:szCs w:val="26"/>
        </w:rPr>
        <w:t xml:space="preserve">592,9 tys. zł </w:t>
      </w:r>
      <w:r>
        <w:rPr>
          <w:i/>
          <w:sz w:val="26"/>
          <w:szCs w:val="26"/>
        </w:rPr>
        <w:t>wysokość środków Funduszu Pracy na finansowanie w 2008 r. zadań określonych w § 2 ust. 1 pkt. 1 ww. rozporządzenia, z przeznaczeniem na realizację programu regionalnego „Praca i Środowisko 2008”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6"/>
          <w:szCs w:val="26"/>
        </w:rPr>
        <w:t xml:space="preserve">Na podstawie § 8 ust. 1 rozporządzenie Rady Ministrów z dnia 22 stycznia, w sprawie algorytmu ustalania kwot środków Funduszu Pracy na finansowanie zadań w województwie (Dz. U. Nr 18, poz. 114) zwiększono o kwotę </w:t>
      </w:r>
      <w:r>
        <w:rPr>
          <w:b/>
          <w:i/>
          <w:sz w:val="26"/>
          <w:szCs w:val="26"/>
        </w:rPr>
        <w:t xml:space="preserve">422,6 tys. zł </w:t>
      </w:r>
      <w:r>
        <w:rPr>
          <w:i/>
          <w:sz w:val="26"/>
          <w:szCs w:val="26"/>
        </w:rPr>
        <w:t>wysokość środków Funduszu Pracy na finansowanie w 2008 r. zadań określonych w § 2 ust. 1 pkt. 1 ww. rozporządzenia, przeznaczeniem na realizację programu lokalnego „Szacunek dla otoczenia poprzez pracę na jego rzecz”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6"/>
          <w:szCs w:val="26"/>
        </w:rPr>
        <w:t xml:space="preserve">Na podstawie § 7 ust.2 rozporządzenia Rady Ministrów z dnia 22 stycznia 2008 roku w sprawie algorytmu ustalania kwot środków Funduszu Pracy na finansowanie zadań w województwie (Dz. U. Nr 18, poz. 114), zwiększono o kwotę </w:t>
      </w:r>
      <w:r>
        <w:rPr>
          <w:b/>
          <w:bCs/>
          <w:i/>
          <w:sz w:val="26"/>
          <w:szCs w:val="26"/>
        </w:rPr>
        <w:t>340,0 tys. zł</w:t>
      </w:r>
      <w:r>
        <w:rPr>
          <w:i/>
          <w:sz w:val="26"/>
          <w:szCs w:val="26"/>
        </w:rPr>
        <w:t xml:space="preserve"> wysokość środków Funduszu Pracy na finansowanie w 2008 r. zadań określonych w § 2 ust.1 pkt.1 ww. rozporządzenia, z przeznaczeniem na realizację programów na rzecz promocji zatrudnienia, łagodzenia skutków bezrobocia aktywizacji zawodowej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Łączna kwota środków Funduszu Pracy na realizację w 2008 r. zadań na rzecz promocji zatrudnienia, łagodzenia skutków bezrobocia i aktywizacji zawodowej wynosi  </w:t>
      </w:r>
      <w:r>
        <w:rPr>
          <w:b/>
          <w:i/>
          <w:sz w:val="26"/>
          <w:szCs w:val="26"/>
        </w:rPr>
        <w:t>6 020,3 tys.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6"/>
          <w:szCs w:val="26"/>
        </w:rPr>
      </w:pPr>
      <w:r>
        <w:rPr>
          <w:rFonts w:cs="AmericanTypItcDEEMed;Times New Roman" w:ascii="AmericanTypItcDEEMed;Times New Roman" w:hAnsi="AmericanTypItcDEEMed;Times New Roman"/>
          <w:i/>
          <w:sz w:val="26"/>
          <w:szCs w:val="26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</w:rPr>
      </w:pPr>
      <w:r>
        <w:rPr>
          <w:rFonts w:cs="AmericanTypItcDEEMed;Times New Roman" w:ascii="AmericanTypItcDEEMed;Times New Roman" w:hAnsi="AmericanTypItcDEEMed;Times New Roman"/>
          <w:i/>
        </w:rPr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NIK FINANSOWY BUDŻETU POWIATU TUCHOLSKIEGO</w:t>
      </w:r>
    </w:p>
    <w:p>
      <w:pPr>
        <w:pStyle w:val="Normal"/>
        <w:ind w:left="1778" w:firstLine="34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I PÓŁROCZE 2008 ROKU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047"/>
        <w:gridCol w:w="2127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szczególnie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an po zmian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konani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HODY OGÓŁE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 104 1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 330 411,4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DATKI OGÓŁE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 099 1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 103 453,2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FICYT BUDŻETOW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5 9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 226 958,25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 xml:space="preserve">Uchwalony na rok 2008 budżet po zmianach zaplanowany został z deficytem w kwocie- 5.995.000,00 zł. Zaplanowano na pokrycie deficytu zaciągnięcie kredytu, oraz emisję obligacji. Wykonanie  budżetu na dzień 30 czerwca 2008r. to nadwyżka budżetowa w kwocie 2.226.958,25 zł. 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>Reasumując należy stwierdzić, że w okresie I półrocza 2008 roku  dochody budżetu powiatu planowane w kwocie 46 104 163,00 zł  zostały wykonane w 54,94 % w kwocie 25 330 411,45zł  tj. w stopniu zadowalającym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wotowo uzyskane dochody są wyższe, od dochodów uzyskanych w I półroczu  roku ubiegłym o 1.130.830,26 zł . Jest to wynik wyższego w 2008 roku planu budżetu po stronie dochodów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ochody własne planowane do osiągnięcia w 2008r w kwocie 9.043.982,00 zł (bez porozumień) zostały wykonane w  I półroczu 2008 roku na sumę 3.476.628,45 zł tj. w 38,44% planu rocznego, są niższe od analogicznego okresu  roku ubiegłego o  1.205.161,74zł. W ubiegłym roku pozyskano wyższe dochody z tytułu usług, opłat, różnych dochodów, oraz środki z UE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 xml:space="preserve">Dochody pochodzące z budżetu Unii Europejskiej i innych bezzwrotnych środków zagranicznych planowane na rok 2008 w kwocie 660.432,00 zł, plus udział własny w kwocie 3.766,00 wykonano w I półroczu  w 5,65% tj. w kwocie 37.293,06 zł. 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ydatki  po zmianach budżetowych planowane w wysokości 52.099.163,00zł zostały wykonane w  I półroczu 2008 roku  w kwocie 23.103.453,20 zł tj. w 44,35 % planu rocznego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ydatki wykonane w I półroczu  2008 roku  są o 4.614.176,35 zł wyższe  od wydatków wykonanych w I półroczu 2007r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>Na koniec czerwca  2008 roku wykonane dochody były wyższe  od  wykonanych wydatków o  kwotę 2.226.958,25 zł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Z ogólnej kwoty  wykonanych wydatków, wynoszącej 23.103.453,20 zł,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87,38% stanowią wydatki bieżące, a 12,62 % wydatki majątkowe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Zaplanowane do realizacji do końca czerwca 2008r. wydatki niewygasające w kwocie 1.603.872 zł zostały wykonane w kwocie 1.602.192,26 zł. Do budżetu roku 2008 została przyjęta kwota 1.679,74 zł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>Przychody zaplanowane w kwocie 7.395.000 ,00 zł wykonano w 12,12 %, tj. w kwocie 896.354,46 zł, w tym: z tytułu innych źródeł w kwocie 896.354,46 zł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 xml:space="preserve">Rozchody zaplanowane w kwocie 1.400.000,00 zł, zostały wykonane w I półroczu w 21,43% w kwocie 299.998,02zł w tym:  z tytułu spłat kredytów i pożyczek 299.998,02 zł.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>W powiecie na koniec czerwca 2008 roku., nie występowały zobowiązania przeterminowane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>Kredyty bankowe i wyemitowane obligacje przez powiat  na 30.06.2008 roku stanowią kwotę5.800.001,94  zł, w tym kredyty 2.100.001,94 zł, obligacje 3.700.000,00 zł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artość nominalna niewymagalnych zobowiązań z tytułu  poręczeń  i gwarancji na 30 czerwca 2008r. wynosi 528.724,00 zł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Korzystając z upoważnienia Rady Powiatu , Zarząd  lokował wolne środki na wyodrębnionych rachunkach bankowych, oraz dokonywał spłat zobowiązań zgodnie z wcześniej zawartymi umowami.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Na rachunkach bankowych zgromadzone były środki na dzień 30.06.2008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kwocie</w:t>
      </w:r>
      <w:r>
        <w:rPr>
          <w:b/>
          <w:bCs/>
          <w:sz w:val="26"/>
          <w:szCs w:val="26"/>
        </w:rPr>
        <w:t xml:space="preserve"> :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i/>
          <w:iCs/>
          <w:sz w:val="26"/>
          <w:szCs w:val="26"/>
        </w:rPr>
        <w:t>Rachunek  bieżący budżetu</w:t>
        <w:tab/>
        <w:tab/>
        <w:t xml:space="preserve">         -    1.514.076,75 zł</w:t>
      </w:r>
    </w:p>
    <w:p>
      <w:pPr>
        <w:pStyle w:val="Heading1"/>
        <w:numPr>
          <w:ilvl w:val="0"/>
          <w:numId w:val="54"/>
        </w:numPr>
        <w:spacing w:before="0" w:after="0"/>
        <w:rPr/>
      </w:pP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ZFŚS</w:t>
        <w:tab/>
        <w:tab/>
        <w:tab/>
        <w:tab/>
        <w:tab/>
        <w:t xml:space="preserve">         -         18.438,01 zł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achunek sum depozytowych</w:t>
        <w:tab/>
        <w:tab/>
        <w:t xml:space="preserve">         -           1.136,16 zł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6"/>
          <w:szCs w:val="26"/>
        </w:rPr>
        <w:t>PFRON Warszawa</w:t>
        <w:tab/>
        <w:tab/>
        <w:tab/>
        <w:t xml:space="preserve">         -         13.394,25 zł</w:t>
      </w:r>
    </w:p>
    <w:p>
      <w:pPr>
        <w:pStyle w:val="Normal"/>
        <w:numPr>
          <w:ilvl w:val="0"/>
          <w:numId w:val="88"/>
        </w:numPr>
        <w:rPr/>
      </w:pPr>
      <w:r>
        <w:rPr>
          <w:b/>
          <w:bCs/>
          <w:i/>
          <w:iCs/>
          <w:sz w:val="26"/>
          <w:szCs w:val="26"/>
        </w:rPr>
        <w:t>Fundusz Geodezyjny</w:t>
        <w:tab/>
        <w:tab/>
        <w:tab/>
        <w:t xml:space="preserve">          -      109.646,38 zł</w:t>
      </w:r>
    </w:p>
    <w:p>
      <w:pPr>
        <w:pStyle w:val="Normal"/>
        <w:numPr>
          <w:ilvl w:val="0"/>
          <w:numId w:val="59"/>
        </w:numPr>
        <w:rPr/>
      </w:pPr>
      <w:r>
        <w:rPr>
          <w:b/>
          <w:bCs/>
          <w:i/>
          <w:iCs/>
          <w:sz w:val="26"/>
          <w:szCs w:val="26"/>
        </w:rPr>
        <w:t>Fundusz  Ochrony Środowiska</w:t>
        <w:tab/>
        <w:tab/>
        <w:t>-        82.999,21zł</w:t>
      </w:r>
    </w:p>
    <w:p>
      <w:pPr>
        <w:pStyle w:val="Normal"/>
        <w:numPr>
          <w:ilvl w:val="0"/>
          <w:numId w:val="59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undusz Ochrony Gruntów Rolnych</w:t>
        <w:tab/>
        <w:t>-       18.818,15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porządziła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rystyna Siniło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karbnik Powiatu</w:t>
      </w:r>
    </w:p>
    <w:p>
      <w:pPr>
        <w:pStyle w:val="Normal"/>
        <w:ind w:left="4254" w:firstLine="709"/>
        <w:jc w:val="both"/>
        <w:rPr/>
      </w:pPr>
      <w:r>
        <w:rPr>
          <w:b/>
          <w:bCs/>
          <w:i/>
          <w:iCs/>
          <w:spacing w:val="20"/>
          <w:sz w:val="26"/>
          <w:szCs w:val="26"/>
        </w:rPr>
        <w:t>Zarząd Powiat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mericanTypItcDEEMe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mericanTypItcDEEMed 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canTypItcDEEMed CE" w:hAnsi="AmericanTypItcDEEMed CE" w:cs="AmericanTypItcDEEMed CE"/>
      </w:rPr>
    </w:pPr>
    <w:r>
      <w:rPr>
        <w:rFonts w:cs="AmericanTypItcDEEMed CE" w:ascii="AmericanTypItcDEEMed CE" w:hAnsi="AmericanTypItcDEEMed CE"/>
      </w:rPr>
      <w:t>SPRAWOZDANIE Z WYKONANIA BUDŻETU POWIATU TUCHOLSKIEGO ZA I PÓŁROCZE  2008R.</w:t>
    </w:r>
  </w:p>
  <w:p>
    <w:pPr>
      <w:pStyle w:val="Header"/>
      <w:jc w:val="center"/>
      <w:rPr>
        <w:rFonts w:ascii="AmericanTypItcDEEMed CE" w:hAnsi="AmericanTypItcDEEMed CE" w:cs="AmericanTypItcDEEMed CE"/>
        <w:lang w:val="en-US" w:eastAsia="en-US"/>
      </w:rPr>
    </w:pPr>
    <w:r>
      <w:rPr>
        <w:rFonts w:cs="AmericanTypItcDEEMed CE" w:ascii="AmericanTypItcDEEMed CE" w:hAnsi="AmericanTypItcDEEMed C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48895</wp:posOffset>
              </wp:positionH>
              <wp:positionV relativeFrom="paragraph">
                <wp:posOffset>92710</wp:posOffset>
              </wp:positionV>
              <wp:extent cx="6057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3pt" to="473.1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6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6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4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91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mericanTypItcDEEMed;Times New Roman" w:hAnsi="AmericanTypItcDEEMed;Times New Roman" w:cs="AmericanTypItcDEEMed;Times New Roman"/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069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106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m">
    <w:name w:val="t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4">
    <w:name w:val="t4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11:00Z</dcterms:created>
  <dc:creator>POWIAT</dc:creator>
  <dc:description/>
  <cp:keywords/>
  <dc:language>en-US</dc:language>
  <cp:lastModifiedBy>Skarbnik5</cp:lastModifiedBy>
  <cp:lastPrinted>2008-08-25T08:02:00Z</cp:lastPrinted>
  <dcterms:modified xsi:type="dcterms:W3CDTF">2008-08-25T06:05:00Z</dcterms:modified>
  <cp:revision>234</cp:revision>
  <dc:subject/>
  <dc:title>Sprawozdanie</dc:title>
</cp:coreProperties>
</file>