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</w:t>
        <w:tab/>
        <w:tab/>
        <w:tab/>
        <w:tab/>
        <w:tab/>
        <w:tab/>
        <w:t xml:space="preserve">      Tuchola, dnia 23 maja 2014 r.</w:t>
      </w:r>
    </w:p>
    <w:p>
      <w:pPr>
        <w:pStyle w:val="Heading1"/>
        <w:rPr/>
      </w:pPr>
      <w:r>
        <w:rPr/>
        <w:t>OŚ.I.6341.12.201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Zgodnie z art. 61 § 4 ustawy z dnia 14 czerwca 1960 r. Kodeks postępowania administracyjnego (tj. Dz. U. z 2013 r., poz. 267 ze zm.) zawiadamiam, że w dniu 20 maja 2014 r., po uzupełnieniu dokumentacji, zostało wszczęte, na żądanie Pani Barbary Jażdżewskiej zam. w Chojnicach przy ul. Sędzickiego 2, działającej w imieniu i na rzecz Burmistrza Tucholi, postępowanie w sprawie wydania pozwolenia wodnoprawnego na odprowadzanie wód deszczowych, po ich oczyszczeniu w projektowanym osadniku i separatorze żelbetowym substancji ropopochodnych z wkładem koalescencyjnym, w ilości </w:t>
        <w:br/>
        <w:t>Q</w:t>
      </w:r>
      <w:r>
        <w:rPr>
          <w:sz w:val="16"/>
          <w:szCs w:val="16"/>
        </w:rPr>
        <w:t>max/h</w:t>
      </w:r>
      <w:r>
        <w:rPr/>
        <w:t xml:space="preserve"> = 4,80 m</w:t>
      </w:r>
      <w:r>
        <w:rPr>
          <w:vertAlign w:val="superscript"/>
        </w:rPr>
        <w:t>3</w:t>
      </w:r>
      <w:r>
        <w:rPr/>
        <w:t>/h, projektowaną siecią kanalizacji deszczowej, z terenu ulic Osiedla Kopernika w Tucholi, za pomocą projektowanego do wykonania betonowego wylotu brzegowego zlokalizowanego na terenie działki nr ewid. 787 obręb Miasto Tuchola, do rzeki Kicz (działka nr ewid. 787 obręb Miasto Tuchola) w km 7+230 cieku. Powierzchnia zlewni wynosi 3,8 ha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j. Dz. U z 2012 r.,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 xml:space="preserve">9 czerwca 2014 r., </w:t>
      </w:r>
      <w:r>
        <w:rPr/>
        <w:t>w siedzibie Starostwa Powiatowego w Tucholi, Wydział Geodezji, Gospodarki Nieruchomościami i Zasobami Przyrody 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  <w:tab/>
        <w:tab/>
        <w:tab/>
        <w:tab/>
        <w:tab/>
        <w:t xml:space="preserve">  </w:t>
        <w:tab/>
        <w:t>Jerzy Szwankow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  <w:tab/>
        <w:tab/>
        <w:tab/>
        <w:tab/>
        <w:tab/>
        <w:tab/>
        <w:t>Naczelnik Wydziału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Barbara Jażdżewska-pełnomoc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Burmistrz Tucholi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4.</w:t>
        <w:tab/>
      </w:r>
      <w:r>
        <w:rPr>
          <w:rStyle w:val="StrongEmphasis"/>
          <w:b w:val="false"/>
          <w:color w:val="000000"/>
        </w:rPr>
        <w:t>Gospodarstwo Rybackie Charzykowy Sp. z o. o.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ul. Stawowa 1, 89-606 Charzyk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aa/B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9:00Z</dcterms:created>
  <dc:creator>WS03</dc:creator>
  <dc:description/>
  <cp:keywords/>
  <dc:language>en-US</dc:language>
  <cp:lastModifiedBy>WS03</cp:lastModifiedBy>
  <cp:lastPrinted>2014-05-23T14:10:00Z</cp:lastPrinted>
  <dcterms:modified xsi:type="dcterms:W3CDTF">2014-05-23T12:14:00Z</dcterms:modified>
  <cp:revision>1</cp:revision>
  <dc:subject/>
  <dc:title>Starosta Tucholski</dc:title>
</cp:coreProperties>
</file>