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</w:r>
    </w:p>
    <w:p>
      <w:pPr>
        <w:pStyle w:val="Normal"/>
        <w:jc w:val="center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</w:r>
    </w:p>
    <w:p>
      <w:pPr>
        <w:pStyle w:val="Normal"/>
        <w:jc w:val="center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80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80"/>
          <w:spacing w:val="20"/>
          <w:sz w:val="24"/>
          <w:szCs w:val="24"/>
        </w:rPr>
      </w:r>
    </w:p>
    <w:p>
      <w:pPr>
        <w:pStyle w:val="Heading3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76"/>
          <w:szCs w:val="76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76"/>
          <w:szCs w:val="76"/>
        </w:rPr>
        <w:t>S P R A W O Z D A N I E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76"/>
          <w:szCs w:val="76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76"/>
          <w:szCs w:val="76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color w:val="0000FF"/>
        </w:rPr>
      </w:pPr>
      <w:r>
        <w:rPr>
          <w:rFonts w:cs="AmericanTypItcDEEMed;Times New Roman" w:ascii="AmericanTypItcDEEMed;Times New Roman" w:hAnsi="AmericanTypItcDEEMed;Times New Roman"/>
          <w:color w:val="0000FF"/>
        </w:rPr>
      </w:r>
    </w:p>
    <w:p>
      <w:pPr>
        <w:pStyle w:val="Heading3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76"/>
          <w:szCs w:val="76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76"/>
          <w:szCs w:val="76"/>
        </w:rPr>
        <w:t xml:space="preserve">Z </w:t>
      </w:r>
    </w:p>
    <w:p>
      <w:pPr>
        <w:pStyle w:val="Heading3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76"/>
          <w:szCs w:val="76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i/>
          <w:iCs/>
          <w:color w:val="0000FF"/>
          <w:sz w:val="76"/>
          <w:szCs w:val="76"/>
        </w:rPr>
        <w:t xml:space="preserve">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76"/>
          <w:szCs w:val="76"/>
        </w:rPr>
        <w:t xml:space="preserve">W Y K O N A N I A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76"/>
          <w:szCs w:val="76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76"/>
          <w:szCs w:val="76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color w:val="0000FF"/>
        </w:rPr>
      </w:pPr>
      <w:r>
        <w:rPr>
          <w:rFonts w:cs="AmericanTypItcDEEMed;Times New Roman" w:ascii="AmericanTypItcDEEMed;Times New Roman" w:hAnsi="AmericanTypItcDEEMed;Times New Roman"/>
          <w:color w:val="0000FF"/>
        </w:rPr>
      </w:r>
    </w:p>
    <w:p>
      <w:pPr>
        <w:pStyle w:val="Heading3"/>
        <w:jc w:val="center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76"/>
          <w:szCs w:val="76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76"/>
          <w:szCs w:val="76"/>
        </w:rPr>
        <w:t>B U D Ż E T U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</w:rPr>
      </w:r>
    </w:p>
    <w:p>
      <w:pPr>
        <w:pStyle w:val="Heading3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60"/>
          <w:szCs w:val="60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60"/>
          <w:szCs w:val="60"/>
        </w:rPr>
        <w:t>P O W I A T U</w:t>
      </w:r>
    </w:p>
    <w:p>
      <w:pPr>
        <w:pStyle w:val="Heading3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60"/>
          <w:szCs w:val="60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60"/>
          <w:szCs w:val="60"/>
        </w:rPr>
        <w:t>T U C H O L S K I E G O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Heading2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52"/>
          <w:szCs w:val="52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52"/>
          <w:szCs w:val="52"/>
        </w:rPr>
        <w:t>Z A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52"/>
          <w:szCs w:val="52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52"/>
          <w:szCs w:val="52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</w:rPr>
      </w:pPr>
      <w:r>
        <w:rPr>
          <w:rFonts w:cs="AmericanTypItcDEEMed;Times New Roman" w:ascii="AmericanTypItcDEEMed;Times New Roman" w:hAnsi="AmericanTypItcDEEMed;Times New Roman"/>
        </w:rPr>
      </w:r>
    </w:p>
    <w:p>
      <w:pPr>
        <w:pStyle w:val="Heading2"/>
        <w:rPr/>
      </w:pPr>
      <w:r>
        <w:rPr>
          <w:rFonts w:cs="AmericanTypItcDEEMed CE" w:ascii="AmericanTypItcDEEMed CE" w:hAnsi="AmericanTypItcDEEMed CE"/>
          <w:i/>
          <w:iCs/>
          <w:color w:val="0000FF"/>
          <w:spacing w:val="20"/>
          <w:sz w:val="52"/>
          <w:szCs w:val="52"/>
        </w:rPr>
        <w:t>I  PÓŁ</w:t>
      </w: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52"/>
          <w:szCs w:val="52"/>
        </w:rPr>
        <w:t xml:space="preserve">ROCZE    </w:t>
      </w:r>
    </w:p>
    <w:p>
      <w:pPr>
        <w:pStyle w:val="Heading2"/>
        <w:rPr>
          <w:rFonts w:ascii="AmericanTypItcDEEMed;Times New Roman" w:hAnsi="AmericanTypItcDEEMed;Times New Roman" w:eastAsia="AmericanTypItcDEEMed;Times New Roman" w:cs="AmericanTypItcDEEMed;Times New Roman"/>
          <w:i/>
          <w:i/>
          <w:iCs/>
          <w:color w:val="0000FF"/>
          <w:spacing w:val="20"/>
          <w:sz w:val="52"/>
          <w:szCs w:val="52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  <w:color w:val="0000FF"/>
          <w:spacing w:val="20"/>
          <w:sz w:val="52"/>
          <w:szCs w:val="52"/>
        </w:rPr>
        <w:t xml:space="preserve"> </w:t>
      </w:r>
    </w:p>
    <w:p>
      <w:pPr>
        <w:pStyle w:val="Heading2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  <w:color w:val="0000FF"/>
          <w:spacing w:val="20"/>
          <w:sz w:val="52"/>
          <w:szCs w:val="52"/>
        </w:rPr>
        <w:t xml:space="preserve">  </w:t>
      </w: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52"/>
          <w:szCs w:val="52"/>
        </w:rPr>
        <w:t>2007 r .</w:t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ind w:left="-426" w:firstLine="1134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pacing w:val="20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pacing w:val="20"/>
          <w:sz w:val="28"/>
          <w:szCs w:val="28"/>
        </w:rPr>
        <w:t>Tuchola, dnia 30 sierpnia 2007 r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pacing w:val="20"/>
          <w:sz w:val="32"/>
          <w:szCs w:val="32"/>
          <w:u w:val="single"/>
        </w:rPr>
      </w:pPr>
      <w:r>
        <w:rPr>
          <w:b/>
          <w:bCs/>
          <w:i/>
          <w:iCs/>
          <w:color w:val="0000FF"/>
          <w:spacing w:val="20"/>
          <w:sz w:val="32"/>
          <w:szCs w:val="32"/>
          <w:u w:val="single"/>
        </w:rPr>
        <w:t>Sprawozdanie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pacing w:val="20"/>
          <w:sz w:val="32"/>
          <w:szCs w:val="32"/>
          <w:u w:val="single"/>
        </w:rPr>
      </w:pPr>
      <w:r>
        <w:rPr>
          <w:b/>
          <w:bCs/>
          <w:i/>
          <w:iCs/>
          <w:color w:val="0000FF"/>
          <w:spacing w:val="20"/>
          <w:sz w:val="32"/>
          <w:szCs w:val="32"/>
          <w:u w:val="single"/>
        </w:rPr>
        <w:t xml:space="preserve">z  wykonania budżetu Powiatu Tucholskiego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pacing w:val="20"/>
          <w:sz w:val="32"/>
          <w:szCs w:val="32"/>
          <w:u w:val="single"/>
        </w:rPr>
        <w:t>za I półrocze 2007 r.</w:t>
      </w:r>
    </w:p>
    <w:p>
      <w:pPr>
        <w:pStyle w:val="Heading3"/>
        <w:jc w:val="both"/>
        <w:rPr>
          <w:b/>
          <w:b/>
          <w:bCs/>
          <w:i/>
          <w:i/>
          <w:iCs/>
          <w:color w:val="000080"/>
          <w:spacing w:val="20"/>
          <w:sz w:val="32"/>
          <w:szCs w:val="32"/>
          <w:u w:val="single"/>
        </w:rPr>
      </w:pPr>
      <w:r>
        <w:rPr>
          <w:b/>
          <w:bCs/>
          <w:i/>
          <w:iCs/>
          <w:color w:val="000080"/>
          <w:spacing w:val="20"/>
          <w:sz w:val="32"/>
          <w:szCs w:val="32"/>
          <w:u w:val="single"/>
        </w:rPr>
      </w:r>
    </w:p>
    <w:p>
      <w:pPr>
        <w:pStyle w:val="Normal"/>
        <w:ind w:firstLine="360"/>
        <w:rPr/>
      </w:pPr>
      <w:r>
        <w:rPr>
          <w:i/>
          <w:iCs/>
          <w:sz w:val="28"/>
          <w:szCs w:val="28"/>
        </w:rPr>
        <w:t>Budżet Powiatu Tucholskiego na  dzień 01 stycznia 2007 r., został przyjęty uchwałą Rady Powiatu Tucholskiego Nr IV/30/2007 z dnia 9 lutego 2007r.</w:t>
      </w:r>
    </w:p>
    <w:p>
      <w:pPr>
        <w:pStyle w:val="Normal"/>
        <w:rPr/>
      </w:pPr>
      <w:r>
        <w:rPr>
          <w:i/>
          <w:iCs/>
          <w:sz w:val="28"/>
          <w:szCs w:val="28"/>
        </w:rPr>
        <w:t>i wynosi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bCs/>
          <w:i/>
          <w:iCs/>
          <w:sz w:val="28"/>
          <w:szCs w:val="28"/>
        </w:rPr>
        <w:t>Po stronie dochodów                                                                  40.125.178,00 zł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z tego: 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b/>
          <w:bCs/>
          <w:i/>
          <w:iCs/>
          <w:sz w:val="28"/>
          <w:szCs w:val="28"/>
        </w:rPr>
        <w:t>dochody własne                                                                       7.999.032,00 zł,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b/>
          <w:bCs/>
          <w:i/>
          <w:iCs/>
          <w:sz w:val="28"/>
          <w:szCs w:val="28"/>
        </w:rPr>
        <w:t>dotacje celowe</w:t>
        <w:tab/>
        <w:tab/>
        <w:tab/>
        <w:tab/>
        <w:tab/>
        <w:tab/>
        <w:tab/>
        <w:t xml:space="preserve">      3.980.100,00 zł,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b/>
          <w:bCs/>
          <w:i/>
          <w:iCs/>
          <w:sz w:val="28"/>
          <w:szCs w:val="28"/>
        </w:rPr>
        <w:t>subwencja ogólna</w:t>
        <w:tab/>
        <w:tab/>
        <w:tab/>
        <w:tab/>
        <w:tab/>
        <w:tab/>
        <w:tab/>
        <w:t xml:space="preserve">    28.146.046,00 zł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/>
          <w:bCs/>
          <w:i/>
          <w:iCs/>
          <w:sz w:val="28"/>
          <w:szCs w:val="28"/>
        </w:rPr>
        <w:t>Po stroni wydatków                                                                    41.625.178,00 zł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 tego: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b/>
          <w:bCs/>
          <w:i/>
          <w:iCs/>
          <w:sz w:val="28"/>
          <w:szCs w:val="28"/>
        </w:rPr>
        <w:t>wydatki bieżące                                                                      37.017.879,00 zł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  <w:tab/>
        <w:t>wydatki majątkowe                                                                  4.607.299,00 z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lejnymi uchwałami  tj. :</w:t>
      </w:r>
    </w:p>
    <w:p>
      <w:pPr>
        <w:pStyle w:val="Normal"/>
        <w:numPr>
          <w:ilvl w:val="0"/>
          <w:numId w:val="5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rządu Powiatu Nr 18/25/2007 z dnia 28 lutego 2007r.,</w:t>
      </w:r>
    </w:p>
    <w:p>
      <w:pPr>
        <w:pStyle w:val="Normal"/>
        <w:numPr>
          <w:ilvl w:val="0"/>
          <w:numId w:val="5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dy Powiatu Nr VI/45/2007 z dnia 23 marca 2007r.,</w:t>
      </w:r>
    </w:p>
    <w:p>
      <w:pPr>
        <w:pStyle w:val="Normal"/>
        <w:numPr>
          <w:ilvl w:val="0"/>
          <w:numId w:val="5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arządu Powiatu Nr 24/38/2007 z dnia 28 marca 2007r </w:t>
      </w:r>
    </w:p>
    <w:p>
      <w:pPr>
        <w:pStyle w:val="Normal"/>
        <w:numPr>
          <w:ilvl w:val="0"/>
          <w:numId w:val="5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dy Powiatu Nr VII/61/2007 z dnia 20 kwietnia 2007 r.,</w:t>
      </w:r>
    </w:p>
    <w:p>
      <w:pPr>
        <w:pStyle w:val="Normal"/>
        <w:numPr>
          <w:ilvl w:val="0"/>
          <w:numId w:val="5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arządu Powiatu Nr 28/49/2007 z dnia 24 kwietnia 2007r </w:t>
      </w:r>
    </w:p>
    <w:p>
      <w:pPr>
        <w:pStyle w:val="Normal"/>
        <w:numPr>
          <w:ilvl w:val="0"/>
          <w:numId w:val="5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arządu Powiatu Nr 32/52/2007 z dnia 16 maja 2007r </w:t>
      </w:r>
    </w:p>
    <w:p>
      <w:pPr>
        <w:pStyle w:val="Normal"/>
        <w:numPr>
          <w:ilvl w:val="0"/>
          <w:numId w:val="5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arządu Powiatu Nr 34/56/2007 z dnia 28 maja 2007r </w:t>
      </w:r>
    </w:p>
    <w:p>
      <w:pPr>
        <w:pStyle w:val="Normal"/>
        <w:numPr>
          <w:ilvl w:val="0"/>
          <w:numId w:val="5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dy Powiatu Nr VIII/66/2007 z dnia 21 czerwca 2007r.,</w:t>
      </w:r>
    </w:p>
    <w:p>
      <w:pPr>
        <w:pStyle w:val="Normal"/>
        <w:numPr>
          <w:ilvl w:val="0"/>
          <w:numId w:val="57"/>
        </w:numPr>
        <w:rPr/>
      </w:pPr>
      <w:r>
        <w:rPr>
          <w:i/>
          <w:sz w:val="28"/>
          <w:szCs w:val="28"/>
        </w:rPr>
        <w:t>Zarządu Powiatu Nr 39/69/2007 z dnia 25 czerwca 2007r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w toku wykonywania budżetu powiatu – uchwałami Rady Powiatu i Zarządu Powiatu - wprowadzono zmiany polegające zarówno na zwiększeniu jak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 zmniejszeniu dochodów własnych, dotacji i subwencji oraz wydatków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bieżących i inwestycyjnych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 dokonanych zmianach  planowany budżet ogółem na dzień 30.06.2007r. wynosił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bCs/>
          <w:i/>
          <w:iCs/>
          <w:sz w:val="28"/>
          <w:szCs w:val="28"/>
        </w:rPr>
        <w:t>Po stronie dochodów                                                            40.966.222,00 zł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z tego: 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b/>
          <w:bCs/>
          <w:i/>
          <w:iCs/>
          <w:sz w:val="28"/>
          <w:szCs w:val="28"/>
        </w:rPr>
        <w:t>dochody własne                                                                 8.700.428,00 zł,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b/>
          <w:bCs/>
          <w:i/>
          <w:iCs/>
          <w:sz w:val="28"/>
          <w:szCs w:val="28"/>
        </w:rPr>
        <w:t>dotacje celowe</w:t>
        <w:tab/>
        <w:tab/>
        <w:tab/>
        <w:tab/>
        <w:tab/>
        <w:tab/>
        <w:t xml:space="preserve">          4.407.570,00 zł,</w:t>
      </w:r>
    </w:p>
    <w:p>
      <w:pPr>
        <w:pStyle w:val="Normal"/>
        <w:numPr>
          <w:ilvl w:val="0"/>
          <w:numId w:val="9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ubwencja ogólna</w:t>
        <w:tab/>
        <w:tab/>
        <w:tab/>
        <w:tab/>
        <w:tab/>
        <w:tab/>
        <w:t xml:space="preserve">        27.858.224,00 zł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bCs/>
          <w:i/>
          <w:iCs/>
          <w:sz w:val="28"/>
          <w:szCs w:val="28"/>
        </w:rPr>
        <w:t>Po stronie wydatków                                                            42.466.222,00 zł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 tego: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wydatki bieżące         </w:t>
        <w:tab/>
        <w:tab/>
        <w:tab/>
        <w:tab/>
        <w:tab/>
        <w:t xml:space="preserve">        37.255.723,00 zł,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-</w:t>
        <w:tab/>
        <w:t xml:space="preserve">wydatki majątkowe          </w:t>
        <w:tab/>
        <w:tab/>
        <w:tab/>
        <w:t xml:space="preserve">                    5.210.499,00 z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INFORMACJA O ZMIANACH W BUDŻECIE POWIATU W OKRESIE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28"/>
          <w:szCs w:val="28"/>
        </w:rPr>
        <w:t>OD 1 STYCZNIA  DO 30 CZERWCA 2007 ROKU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wyniku wprowadzonych zmian zarówno uchwałami Rady Powiatu jak i Zarządu Powiatu  </w:t>
      </w:r>
      <w:r>
        <w:rPr>
          <w:b/>
          <w:bCs/>
          <w:i/>
          <w:iCs/>
          <w:sz w:val="26"/>
          <w:szCs w:val="26"/>
        </w:rPr>
        <w:t>zmieniono plan :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88"/>
        </w:numPr>
        <w:rPr/>
      </w:pPr>
      <w:r>
        <w:rPr>
          <w:i/>
          <w:iCs/>
          <w:sz w:val="26"/>
          <w:szCs w:val="26"/>
        </w:rPr>
        <w:t xml:space="preserve">po stronie dochodów </w:t>
      </w:r>
      <w:r>
        <w:rPr>
          <w:b/>
          <w:bCs/>
          <w:i/>
          <w:iCs/>
          <w:sz w:val="26"/>
          <w:szCs w:val="26"/>
        </w:rPr>
        <w:t xml:space="preserve"> zwiększono </w:t>
      </w:r>
      <w:r>
        <w:rPr>
          <w:i/>
          <w:iCs/>
          <w:sz w:val="26"/>
          <w:szCs w:val="26"/>
        </w:rPr>
        <w:t xml:space="preserve">o kwotę      </w:t>
      </w:r>
      <w:r>
        <w:rPr>
          <w:b/>
          <w:bCs/>
          <w:i/>
          <w:iCs/>
          <w:sz w:val="26"/>
          <w:szCs w:val="26"/>
        </w:rPr>
        <w:t xml:space="preserve">         841.044,00 zł,</w:t>
      </w:r>
    </w:p>
    <w:p>
      <w:pPr>
        <w:pStyle w:val="Normal"/>
        <w:numPr>
          <w:ilvl w:val="0"/>
          <w:numId w:val="31"/>
        </w:numPr>
        <w:rPr/>
      </w:pPr>
      <w:r>
        <w:rPr>
          <w:i/>
          <w:iCs/>
          <w:sz w:val="26"/>
          <w:szCs w:val="26"/>
        </w:rPr>
        <w:t xml:space="preserve">po stronie wydatków  </w:t>
      </w:r>
      <w:r>
        <w:rPr>
          <w:b/>
          <w:bCs/>
          <w:i/>
          <w:iCs/>
          <w:sz w:val="26"/>
          <w:szCs w:val="26"/>
        </w:rPr>
        <w:t xml:space="preserve">zwiększono </w:t>
      </w:r>
      <w:r>
        <w:rPr>
          <w:i/>
          <w:iCs/>
          <w:sz w:val="26"/>
          <w:szCs w:val="26"/>
        </w:rPr>
        <w:t xml:space="preserve">o kwotę    </w:t>
      </w:r>
      <w:r>
        <w:rPr>
          <w:b/>
          <w:bCs/>
          <w:i/>
          <w:iCs/>
          <w:sz w:val="26"/>
          <w:szCs w:val="26"/>
        </w:rPr>
        <w:t xml:space="preserve">          841.044,00 zł,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Zmiany budżetu w omawianym okresie dotyczyły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80" w:leader="none"/>
        </w:tabs>
        <w:ind w:left="48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większenia, zmniejszenia  dochodów z tytułu zmian wielkości  dotacji  na zadania zlecone, własn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ind w:left="48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większenia, zmniejszenia dochodów włas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80" w:leader="none"/>
        </w:tabs>
        <w:ind w:left="48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zeniesień wydatków między zadaniami i podziałkami klasyfikacji budżetowej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80" w:leader="none"/>
        </w:tabs>
        <w:ind w:left="48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większenia wydatków,</w:t>
      </w:r>
    </w:p>
    <w:p>
      <w:pPr>
        <w:pStyle w:val="Tekstpodstawowy3"/>
        <w:numPr>
          <w:ilvl w:val="0"/>
          <w:numId w:val="60"/>
        </w:numPr>
        <w:tabs>
          <w:tab w:val="clear" w:pos="709"/>
          <w:tab w:val="left" w:pos="480" w:leader="none"/>
        </w:tabs>
        <w:ind w:left="480" w:hanging="360"/>
        <w:jc w:val="both"/>
        <w:rPr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 xml:space="preserve">zmniejszenia, zwiększenia wydatków w wyniku zmiany zadań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Zbiorcze zestawienie zmian dokonanych w budżecie Powiatu przedstawia </w:t>
      </w:r>
      <w:r>
        <w:rPr>
          <w:b/>
          <w:bCs/>
          <w:i/>
          <w:iCs/>
          <w:sz w:val="26"/>
          <w:szCs w:val="26"/>
        </w:rPr>
        <w:t>Załącznik Nr 1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Planowany ostatecznie budżet Powiatu Tucholskiego po stronie dochodów na 30.06.2007r. w kwocie </w:t>
      </w:r>
      <w:r>
        <w:rPr>
          <w:b/>
          <w:bCs/>
          <w:i/>
          <w:iCs/>
          <w:sz w:val="26"/>
          <w:szCs w:val="26"/>
        </w:rPr>
        <w:t>40.966.222,00 zł</w:t>
      </w:r>
      <w:r>
        <w:rPr>
          <w:i/>
          <w:sz w:val="26"/>
          <w:szCs w:val="26"/>
        </w:rPr>
        <w:t xml:space="preserve">  został wykonany  w I półroczu w kwocie </w:t>
      </w:r>
      <w:r>
        <w:rPr>
          <w:b/>
          <w:bCs/>
          <w:i/>
          <w:iCs/>
          <w:sz w:val="26"/>
          <w:szCs w:val="26"/>
        </w:rPr>
        <w:t>24.199581,19 zł</w:t>
      </w: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j., w</w:t>
      </w:r>
      <w:r>
        <w:rPr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59,07 %</w:t>
      </w:r>
      <w:r>
        <w:rPr>
          <w:b/>
          <w:bCs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zaś po stronie wydatków planowany w kwocie </w:t>
      </w:r>
      <w:r>
        <w:rPr>
          <w:b/>
          <w:bCs/>
          <w:i/>
          <w:iCs/>
          <w:sz w:val="26"/>
          <w:szCs w:val="26"/>
        </w:rPr>
        <w:t>42.466.222,00 zł,</w:t>
      </w:r>
      <w:r>
        <w:rPr>
          <w:i/>
          <w:sz w:val="26"/>
          <w:szCs w:val="26"/>
        </w:rPr>
        <w:t xml:space="preserve"> został wykonany w kwocie  </w:t>
      </w:r>
      <w:r>
        <w:rPr>
          <w:b/>
          <w:bCs/>
          <w:i/>
          <w:iCs/>
          <w:sz w:val="26"/>
          <w:szCs w:val="26"/>
        </w:rPr>
        <w:t>18.489.276,85 zł</w:t>
      </w:r>
      <w:r>
        <w:rPr>
          <w:i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tj. w</w:t>
      </w:r>
      <w:r>
        <w:rPr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43,54</w:t>
      </w:r>
      <w:r>
        <w:rPr>
          <w:b/>
          <w:bCs/>
          <w:i/>
          <w:sz w:val="26"/>
          <w:szCs w:val="26"/>
        </w:rPr>
        <w:t xml:space="preserve"> %. 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Analiza realizacji dochodów budżetowych I półrocza 2007 roku w porównaniu z I półroczem 2006 rokiem wskazuje , że wskaźnik wykonania dochodów 2007/2006r. jest wyższy  o 3,12 %</w:t>
      </w:r>
      <w:r>
        <w:rPr>
          <w:b/>
          <w:bCs/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Natomiast kwotowo wykonanie jest wyższe o </w:t>
      </w:r>
      <w:r>
        <w:rPr>
          <w:b/>
          <w:bCs/>
          <w:i/>
          <w:iCs/>
          <w:sz w:val="26"/>
          <w:szCs w:val="26"/>
        </w:rPr>
        <w:t>2.563.443,36 zł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Realizacja wydatków za I półrocze 2007 roku w porównaniu do I półrocza 2006 roku jest niższa o </w:t>
      </w:r>
      <w:r>
        <w:rPr>
          <w:b/>
          <w:bCs/>
          <w:i/>
          <w:iCs/>
          <w:sz w:val="26"/>
          <w:szCs w:val="26"/>
        </w:rPr>
        <w:t xml:space="preserve">2,22 %. </w:t>
      </w:r>
      <w:r>
        <w:rPr>
          <w:i/>
          <w:iCs/>
          <w:sz w:val="26"/>
          <w:szCs w:val="26"/>
        </w:rPr>
        <w:t>Kwotowa realizacja wydatków w  porównaniu do analogicznego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okresu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roku ubiegłego jest niższa  o  </w:t>
      </w:r>
      <w:r>
        <w:rPr>
          <w:b/>
          <w:i/>
          <w:iCs/>
          <w:sz w:val="26"/>
          <w:szCs w:val="26"/>
        </w:rPr>
        <w:t>326.314,01</w:t>
      </w:r>
      <w:r>
        <w:rPr>
          <w:b/>
          <w:bCs/>
          <w:i/>
          <w:iCs/>
          <w:sz w:val="26"/>
          <w:szCs w:val="26"/>
        </w:rPr>
        <w:t xml:space="preserve"> zł.  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ochody i wydatki budżetu były realizowane zgodnie z zatwierdzonym harmonogramem dochodów i wydatków budżetu powiatu tucholskiego na 2007 rok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color w:val="0000FF"/>
          <w:spacing w:val="20"/>
        </w:rPr>
      </w:pPr>
      <w:r>
        <w:rPr>
          <w:color w:val="0000FF"/>
          <w:spacing w:val="20"/>
        </w:rPr>
        <w:t>Rozdział I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pacing w:val="20"/>
          <w:sz w:val="28"/>
          <w:szCs w:val="28"/>
        </w:rPr>
      </w:pPr>
      <w:r>
        <w:rPr>
          <w:b/>
          <w:bCs/>
          <w:i/>
          <w:iCs/>
          <w:color w:val="000080"/>
          <w:spacing w:val="20"/>
          <w:sz w:val="28"/>
          <w:szCs w:val="28"/>
        </w:rPr>
      </w:r>
    </w:p>
    <w:p>
      <w:pPr>
        <w:pStyle w:val="Heading5"/>
        <w:rPr/>
      </w:pPr>
      <w:r>
        <w:rPr>
          <w:i/>
          <w:iCs/>
          <w:color w:val="0000FF"/>
          <w:spacing w:val="20"/>
          <w:sz w:val="32"/>
          <w:szCs w:val="32"/>
          <w:u w:val="single"/>
        </w:rPr>
        <w:t>Dochody</w:t>
      </w:r>
    </w:p>
    <w:p>
      <w:pPr>
        <w:pStyle w:val="Normal"/>
        <w:rPr>
          <w:b/>
          <w:b/>
          <w:bCs/>
          <w:i/>
          <w:i/>
          <w:iCs/>
          <w:color w:val="0000FF"/>
          <w:spacing w:val="20"/>
          <w:sz w:val="24"/>
          <w:szCs w:val="24"/>
          <w:u w:val="single"/>
        </w:rPr>
      </w:pPr>
      <w:r>
        <w:rPr>
          <w:b/>
          <w:bCs/>
          <w:i/>
          <w:iCs/>
          <w:color w:val="0000FF"/>
          <w:spacing w:val="20"/>
          <w:sz w:val="24"/>
          <w:szCs w:val="24"/>
          <w:u w:val="single"/>
        </w:rPr>
      </w:r>
    </w:p>
    <w:p>
      <w:pPr>
        <w:pStyle w:val="TextBody"/>
        <w:ind w:firstLine="709"/>
        <w:jc w:val="both"/>
        <w:rPr/>
      </w:pPr>
      <w:r>
        <w:rPr>
          <w:i/>
          <w:iCs/>
          <w:sz w:val="26"/>
          <w:szCs w:val="26"/>
        </w:rPr>
        <w:t xml:space="preserve">Dochody budżetu powiatu planowane do osiągnięcia w 2007roku w kwocie </w:t>
      </w:r>
    </w:p>
    <w:p>
      <w:pPr>
        <w:pStyle w:val="TextBody"/>
        <w:jc w:val="both"/>
        <w:rPr/>
      </w:pPr>
      <w:r>
        <w:rPr>
          <w:b/>
          <w:bCs/>
          <w:i/>
          <w:iCs/>
          <w:sz w:val="26"/>
          <w:szCs w:val="26"/>
        </w:rPr>
        <w:t xml:space="preserve">40.966.222,00 zł </w:t>
      </w:r>
      <w:r>
        <w:rPr>
          <w:i/>
          <w:iCs/>
          <w:sz w:val="26"/>
          <w:szCs w:val="26"/>
        </w:rPr>
        <w:t xml:space="preserve">zostały zrealizowane w I półroczu </w:t>
      </w:r>
      <w:r>
        <w:rPr>
          <w:b/>
          <w:bCs/>
          <w:i/>
          <w:iCs/>
          <w:sz w:val="26"/>
          <w:szCs w:val="26"/>
        </w:rPr>
        <w:t>59,07 %</w:t>
      </w:r>
      <w:r>
        <w:rPr>
          <w:i/>
          <w:iCs/>
          <w:sz w:val="26"/>
          <w:szCs w:val="26"/>
        </w:rPr>
        <w:t xml:space="preserve"> planu tj. w kwocie </w:t>
      </w:r>
      <w:r>
        <w:rPr>
          <w:b/>
          <w:bCs/>
          <w:i/>
          <w:iCs/>
          <w:sz w:val="26"/>
          <w:szCs w:val="26"/>
        </w:rPr>
        <w:t xml:space="preserve">24.199.581,19 zł. </w:t>
      </w:r>
      <w:r>
        <w:rPr>
          <w:i/>
          <w:iCs/>
          <w:sz w:val="26"/>
          <w:szCs w:val="26"/>
        </w:rPr>
        <w:t xml:space="preserve">Również nominalne wpływy do budżetu w I półroczu były wyższe o </w:t>
      </w:r>
      <w:r>
        <w:rPr>
          <w:b/>
          <w:bCs/>
          <w:i/>
          <w:iCs/>
          <w:sz w:val="26"/>
          <w:szCs w:val="26"/>
        </w:rPr>
        <w:t>2.563.443,36 zł,</w:t>
      </w:r>
      <w:r>
        <w:rPr>
          <w:i/>
          <w:iCs/>
          <w:sz w:val="26"/>
          <w:szCs w:val="26"/>
        </w:rPr>
        <w:t xml:space="preserve"> w porównaniu z tym samym okresem roku ubiegłego. </w:t>
      </w:r>
    </w:p>
    <w:p>
      <w:pPr>
        <w:pStyle w:val="TextBody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firstLine="70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ykonanie dochodów wg źródeł i strukturę dochodów obrazuje poniższa tabela  Nr 1, zaś wykonanie dochodów wg działów i rozdziałów klasyfikacji budżetowej zostało przedstawione w załączniku nr 1.1, oraz w porównaniu do ubiegłych okresów w załączniku nr 1 do niniejszego sprawozdania. Omówienie odchyleń  w załączniku nr 1.2</w:t>
      </w:r>
    </w:p>
    <w:p>
      <w:pPr>
        <w:pStyle w:val="TextBody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firstLine="705"/>
        <w:jc w:val="both"/>
        <w:rPr/>
      </w:pPr>
      <w:r>
        <w:rPr>
          <w:i/>
          <w:iCs/>
          <w:sz w:val="26"/>
          <w:szCs w:val="26"/>
        </w:rPr>
        <w:t xml:space="preserve">Wg przedstawionej struktury dochodów można zauważyć, że największy udział w dochodach uzyskanych w I półroczu 2007 roku stanowią </w:t>
      </w:r>
      <w:r>
        <w:rPr>
          <w:b/>
          <w:i/>
          <w:iCs/>
          <w:sz w:val="26"/>
          <w:szCs w:val="26"/>
        </w:rPr>
        <w:t>subwencje 70,48 %, dotacje celowe stanowią 13,22%.</w:t>
      </w:r>
    </w:p>
    <w:p>
      <w:pPr>
        <w:pStyle w:val="TextBody"/>
        <w:ind w:firstLine="709"/>
        <w:jc w:val="both"/>
        <w:rPr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Dochody własne stanowią  16,29 %</w:t>
      </w:r>
      <w:r>
        <w:rPr>
          <w:i/>
          <w:iCs/>
          <w:sz w:val="26"/>
          <w:szCs w:val="26"/>
        </w:rPr>
        <w:t xml:space="preserve"> udziału w dochodach ogółem uzyskanych w   I półroczu 2007r.</w:t>
      </w:r>
    </w:p>
    <w:p>
      <w:pPr>
        <w:pStyle w:val="TextBody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82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  <w:gridCol w:w="4728"/>
        <w:gridCol w:w="2495"/>
        <w:gridCol w:w="2233"/>
        <w:gridCol w:w="1593"/>
        <w:gridCol w:w="788"/>
        <w:gridCol w:w="83"/>
        <w:gridCol w:w="4263"/>
      </w:tblGrid>
      <w:tr>
        <w:trPr>
          <w:trHeight w:val="307" w:hRule="atLeast"/>
          <w:cantSplit w:val="true"/>
        </w:trPr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FF"/>
                <w:sz w:val="24"/>
                <w:szCs w:val="24"/>
              </w:rPr>
              <w:t>Tabela Nr 1</w:t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3"/>
            <w:tcBorders/>
          </w:tcPr>
          <w:p>
            <w:pPr>
              <w:pStyle w:val="Normal"/>
              <w:jc w:val="center"/>
              <w:rPr>
                <w:rFonts w:ascii="AmericanTypItcDEEMed CE" w:hAnsi="AmericanTypItcDEEMed CE" w:cs="AmericanTypItcDEEMed CE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mericanTypItcDEEMed CE" w:ascii="AmericanTypItcDEEMed CE" w:hAnsi="AmericanTypItcDEEMed CE"/>
                <w:b/>
                <w:bCs/>
                <w:i/>
                <w:iCs/>
                <w:color w:val="0000FF"/>
                <w:sz w:val="28"/>
                <w:szCs w:val="28"/>
              </w:rPr>
              <w:t>Wykonanie planu dochodów budżetu Powiatu Tucholskiego                                                                                                  w I półroczu 2007r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AmericanTypItcDEEMed CE" w:cs="AmericanTypItcDEEMed CE" w:ascii="AmericanTypItcDEEMed CE" w:hAnsi="AmericanTypItcDEEMed CE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mericanTypItcDEEMed CE" w:ascii="AmericanTypItcDEEMed CE" w:hAnsi="AmericanTypItcDEEMed CE"/>
                <w:b/>
                <w:bCs/>
                <w:i/>
                <w:iCs/>
                <w:color w:val="0000FF"/>
                <w:sz w:val="28"/>
                <w:szCs w:val="28"/>
              </w:rPr>
              <w:t>według źródeł ich pozyskania</w:t>
            </w:r>
          </w:p>
        </w:tc>
        <w:tc>
          <w:tcPr>
            <w:tcW w:w="8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290"/>
        <w:gridCol w:w="986"/>
        <w:gridCol w:w="607"/>
        <w:gridCol w:w="788"/>
        <w:gridCol w:w="23"/>
        <w:gridCol w:w="121"/>
        <w:gridCol w:w="144"/>
        <w:gridCol w:w="144"/>
        <w:gridCol w:w="1008"/>
        <w:gridCol w:w="1134"/>
        <w:gridCol w:w="1418"/>
        <w:gridCol w:w="708"/>
        <w:gridCol w:w="709"/>
      </w:tblGrid>
      <w:tr>
        <w:trPr>
          <w:trHeight w:val="307" w:hRule="atLeast"/>
          <w:cantSplit w:val="true"/>
        </w:trPr>
        <w:tc>
          <w:tcPr>
            <w:tcW w:w="20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7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R o d z a j                           d o c h o d ó w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  2005r.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Wykonanie za I półrocz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6r.</w:t>
            </w:r>
          </w:p>
        </w:tc>
        <w:tc>
          <w:tcPr>
            <w:tcW w:w="141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Wykonanie za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6r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Plan po zmianach na 2007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ykonanie   I półrocza 2007r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%                         6/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trukt. wykon.</w:t>
            </w:r>
          </w:p>
        </w:tc>
      </w:tr>
      <w:tr>
        <w:trPr>
          <w:trHeight w:val="264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7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Dochody ogółem: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37 265 867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1 636 137,83</w:t>
            </w:r>
          </w:p>
        </w:tc>
        <w:tc>
          <w:tcPr>
            <w:tcW w:w="141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8 671 084,8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0 966 222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4 199 581,19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9,07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chody własn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bez porozumień) tym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7 178 833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235 628,49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 775 75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 309 6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943 059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,30</w:t>
            </w:r>
          </w:p>
        </w:tc>
      </w:tr>
      <w:tr>
        <w:trPr>
          <w:trHeight w:val="212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Śr. z budż. Państ.,  U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13 83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 322,8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 975,8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3 924,8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1 19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6 47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0 9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 509,5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7 169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,7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tacje celowe, w tym: porozumi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 491.04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182 080,3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7 819,34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 237 748,8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360 60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 798 34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390 7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.199.489,7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8.730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,1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,22</w:t>
            </w:r>
          </w:p>
        </w:tc>
      </w:tr>
      <w:tr>
        <w:trPr>
          <w:trHeight w:val="389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ubwencj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4 595 98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 218 429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 657 5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 858 2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 057 03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,2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48</w:t>
            </w:r>
          </w:p>
        </w:tc>
      </w:tr>
      <w:tr>
        <w:trPr>
          <w:trHeight w:val="389" w:hRule="atLeast"/>
        </w:trPr>
        <w:tc>
          <w:tcPr>
            <w:tcW w:w="17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Dochody własne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7 178.833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 235 628,49</w:t>
            </w:r>
          </w:p>
        </w:tc>
        <w:tc>
          <w:tcPr>
            <w:tcW w:w="141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6 775 751,99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7 309 649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 943 059,40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3,94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 tym:                                                              Udz.w pod.doch.od os.f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dz.w p..doch.od os.p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 129 28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2 8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044 981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 060,6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556 139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 558,75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060 2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 000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470 319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 098,60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0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,2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22</w:t>
            </w:r>
          </w:p>
        </w:tc>
      </w:tr>
      <w:tr>
        <w:trPr>
          <w:trHeight w:val="528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pływy z opłat za zarząd, użytkowanie wiecz. Nierucho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5 03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017,97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017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017,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68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Wpł.z najmu i dzierż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3 78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 705,99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6 09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 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5 375,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18</w:t>
            </w:r>
          </w:p>
        </w:tc>
      </w:tr>
      <w:tr>
        <w:trPr>
          <w:trHeight w:val="274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pływy z usłu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82 93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3 475,3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79 899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033 6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6 776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,36</w:t>
            </w:r>
          </w:p>
        </w:tc>
      </w:tr>
      <w:tr>
        <w:trPr>
          <w:trHeight w:val="496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pływy ze sprzedaży                         skł. majątkowych, prawa nabycia własn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4 4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 443,9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 56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 990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71</w:t>
            </w:r>
          </w:p>
        </w:tc>
      </w:tr>
      <w:tr>
        <w:trPr>
          <w:trHeight w:val="389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pływy z opłaty administr.,konc.i licen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4.07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 007,14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 704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 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 112,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27</w:t>
            </w:r>
          </w:p>
        </w:tc>
      </w:tr>
      <w:tr>
        <w:trPr>
          <w:trHeight w:val="389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pływy z  opłaty komunik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 477 74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3 849,5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398 53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4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2 598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,04</w:t>
            </w:r>
          </w:p>
        </w:tc>
      </w:tr>
      <w:tr>
        <w:trPr>
          <w:trHeight w:val="389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dsetki bank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39 67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 657,91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 335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 3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.407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82</w:t>
            </w:r>
          </w:p>
        </w:tc>
      </w:tr>
      <w:tr>
        <w:trPr>
          <w:trHeight w:val="389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pł. z  różn. doch. darowizny, opłat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84.72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0 510,73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2 332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9 6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1 044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,45</w:t>
            </w:r>
          </w:p>
        </w:tc>
      </w:tr>
      <w:tr>
        <w:trPr>
          <w:trHeight w:val="389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pływy ze środków specjalnych, gospodarst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0 51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 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 223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63</w:t>
            </w:r>
          </w:p>
        </w:tc>
      </w:tr>
      <w:tr>
        <w:trPr>
          <w:trHeight w:val="389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Środki pozyskane z innych źróde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13 83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8 918,4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8 58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2 2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3 093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Dotacje celow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i porozumienia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5 491.045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 182 080,34</w:t>
            </w:r>
          </w:p>
        </w:tc>
        <w:tc>
          <w:tcPr>
            <w:tcW w:w="141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6 237 748,8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.798.349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.199.489,79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5,18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,00</w:t>
            </w:r>
          </w:p>
        </w:tc>
      </w:tr>
      <w:tr>
        <w:trPr>
          <w:trHeight w:val="623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 tym:                                                                                                                                                 dot. cel. na zad z zakr. administracji rządowej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 452 23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71 731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869 23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820 9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097 95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,57</w:t>
            </w:r>
          </w:p>
        </w:tc>
      </w:tr>
      <w:tr>
        <w:trPr>
          <w:trHeight w:val="293" w:hRule="atLeast"/>
        </w:trPr>
        <w:tc>
          <w:tcPr>
            <w:tcW w:w="173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nwestycyjne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1 000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t. na zad. wł. Pow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       </w:t>
            </w:r>
            <w:r>
              <w:rPr>
                <w:b/>
                <w:i/>
                <w:color w:val="000000"/>
                <w:sz w:val="24"/>
              </w:rPr>
              <w:t>707.8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2 53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8 15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0 6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2 80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,34</w:t>
            </w:r>
          </w:p>
        </w:tc>
      </w:tr>
      <w:tr>
        <w:trPr>
          <w:trHeight w:val="293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tacje na zadania bieżące otrzymane od sam. Województ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 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293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t. na inwest . własne  Powiat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7 93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 50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t. cel. otrz. na por.z adm. rząd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9 7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 60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 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t.cel.otrz.w ram.p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trzymane z budż. Gminy, powiat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4"/>
              </w:rPr>
              <w:t>1 178 29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732 219,34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 345 609,5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87 8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9 730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,81</w:t>
            </w:r>
          </w:p>
        </w:tc>
      </w:tr>
      <w:tr>
        <w:trPr>
          <w:trHeight w:val="389" w:hRule="atLeast"/>
        </w:trPr>
        <w:tc>
          <w:tcPr>
            <w:tcW w:w="17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Subwencja ogólna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24 595 989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5 218 429,00</w:t>
            </w:r>
          </w:p>
        </w:tc>
        <w:tc>
          <w:tcPr>
            <w:tcW w:w="141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5 657 584,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7 858 224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7 057 032,00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61,23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 tym: Oświato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0 809 43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 381 378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 983 4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 243 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 749 55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,47</w:t>
            </w:r>
          </w:p>
        </w:tc>
      </w:tr>
      <w:tr>
        <w:trPr>
          <w:trHeight w:val="166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równawcz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 970 74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198 26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396 5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220 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610 05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,44</w:t>
            </w:r>
          </w:p>
        </w:tc>
      </w:tr>
      <w:tr>
        <w:trPr>
          <w:trHeight w:val="273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Równoważąc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754 0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8 791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277 5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394 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7 42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9</w:t>
            </w:r>
          </w:p>
        </w:tc>
      </w:tr>
      <w:tr>
        <w:trPr>
          <w:trHeight w:val="389" w:hRule="atLeast"/>
        </w:trPr>
        <w:tc>
          <w:tcPr>
            <w:tcW w:w="17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zupełnienie subw og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1 74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Heading6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8"/>
          <w:szCs w:val="28"/>
          <w:u w:val="single"/>
        </w:rPr>
      </w:r>
    </w:p>
    <w:p>
      <w:pPr>
        <w:pStyle w:val="Heading6"/>
        <w:rPr>
          <w:rFonts w:ascii="AmericanTypItcDEEMed CE" w:hAnsi="AmericanTypItcDEEMed CE" w:cs="AmericanTypItcDEEMed CE"/>
          <w:i/>
          <w:i/>
          <w:iCs/>
          <w:color w:val="0000FF"/>
          <w:spacing w:val="20"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color w:val="0000FF"/>
          <w:spacing w:val="20"/>
          <w:sz w:val="28"/>
          <w:szCs w:val="28"/>
          <w:u w:val="single"/>
        </w:rPr>
        <w:t xml:space="preserve">Dochody własne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pacing w:val="2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pacing w:val="20"/>
          <w:sz w:val="24"/>
          <w:szCs w:val="24"/>
          <w:u w:val="single"/>
        </w:rPr>
      </w:r>
    </w:p>
    <w:p>
      <w:pPr>
        <w:pStyle w:val="TextBody"/>
        <w:ind w:firstLine="709"/>
        <w:jc w:val="both"/>
        <w:rPr/>
      </w:pPr>
      <w:r>
        <w:rPr>
          <w:i/>
          <w:iCs/>
          <w:sz w:val="26"/>
          <w:szCs w:val="26"/>
        </w:rPr>
        <w:t xml:space="preserve">Dochody własne planowane do osiągnięcia w roku 2007 w kwocie </w:t>
      </w:r>
      <w:r>
        <w:rPr>
          <w:b/>
          <w:bCs/>
          <w:i/>
          <w:iCs/>
          <w:sz w:val="26"/>
          <w:szCs w:val="26"/>
        </w:rPr>
        <w:t>7.309.649,00 zł</w:t>
      </w:r>
      <w:r>
        <w:rPr>
          <w:i/>
          <w:iCs/>
          <w:sz w:val="26"/>
          <w:szCs w:val="26"/>
        </w:rPr>
        <w:t xml:space="preserve"> zostały wykonane w I półroczu na sumę </w:t>
      </w:r>
      <w:r>
        <w:rPr>
          <w:b/>
          <w:bCs/>
          <w:i/>
          <w:iCs/>
          <w:sz w:val="26"/>
          <w:szCs w:val="26"/>
        </w:rPr>
        <w:t>3.943.059,40 zł</w:t>
      </w:r>
      <w:r>
        <w:rPr>
          <w:i/>
          <w:iCs/>
          <w:sz w:val="26"/>
          <w:szCs w:val="26"/>
        </w:rPr>
        <w:t xml:space="preserve"> tj. w </w:t>
      </w:r>
      <w:r>
        <w:rPr>
          <w:b/>
          <w:bCs/>
          <w:i/>
          <w:iCs/>
          <w:sz w:val="26"/>
          <w:szCs w:val="26"/>
        </w:rPr>
        <w:t>53,94 %</w:t>
      </w:r>
      <w:r>
        <w:rPr>
          <w:i/>
          <w:iCs/>
          <w:sz w:val="26"/>
          <w:szCs w:val="26"/>
        </w:rPr>
        <w:t xml:space="preserve"> planu rocznego.</w:t>
      </w:r>
    </w:p>
    <w:p>
      <w:pPr>
        <w:pStyle w:val="TextBody"/>
        <w:ind w:firstLine="709"/>
        <w:jc w:val="both"/>
        <w:rPr/>
      </w:pPr>
      <w:r>
        <w:rPr>
          <w:i/>
          <w:iCs/>
          <w:sz w:val="26"/>
          <w:szCs w:val="26"/>
        </w:rPr>
        <w:t>W porównaniu do analogicznego okresu roku ubiegłego</w:t>
      </w:r>
      <w:r>
        <w:rPr>
          <w:i/>
          <w:sz w:val="26"/>
          <w:szCs w:val="26"/>
        </w:rPr>
        <w:t xml:space="preserve"> dochody te są </w:t>
      </w:r>
      <w:r>
        <w:rPr>
          <w:b/>
          <w:bCs/>
          <w:i/>
          <w:iCs/>
          <w:sz w:val="26"/>
          <w:szCs w:val="26"/>
        </w:rPr>
        <w:t>wyższe</w:t>
      </w:r>
      <w:r>
        <w:rPr>
          <w:i/>
          <w:sz w:val="26"/>
          <w:szCs w:val="26"/>
        </w:rPr>
        <w:t xml:space="preserve"> o </w:t>
      </w:r>
      <w:r>
        <w:rPr>
          <w:b/>
          <w:bCs/>
          <w:i/>
          <w:iCs/>
          <w:sz w:val="26"/>
          <w:szCs w:val="26"/>
        </w:rPr>
        <w:t>707.430,91</w:t>
      </w:r>
      <w:r>
        <w:rPr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zł</w:t>
      </w:r>
      <w:r>
        <w:rPr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Największy udział w dochodach  własnych osiągnięty w  I półroczu 2007r mają:</w:t>
      </w:r>
    </w:p>
    <w:p>
      <w:pPr>
        <w:pStyle w:val="Normal"/>
        <w:numPr>
          <w:ilvl w:val="0"/>
          <w:numId w:val="17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płaty  komunikacyjnej, stanowiące 16,04 %,</w:t>
      </w:r>
    </w:p>
    <w:p>
      <w:pPr>
        <w:pStyle w:val="Normal"/>
        <w:numPr>
          <w:ilvl w:val="0"/>
          <w:numId w:val="17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wpływy z podatku dochodowego od osób fizycznych  stanowiące 37,29 %, 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  <w:sz w:val="26"/>
          <w:szCs w:val="26"/>
        </w:rPr>
        <w:t>oraz  wpływy z usług stanowiące  13,36 % dochodów własnych.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>Objaśnienia do odchyleń wykonania dochodów za I półrocze roku 2007 zawiera załącznik 1.2 do informacji o wykonaniu budżetu 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1"/>
        <w:gridCol w:w="1482"/>
        <w:gridCol w:w="1573"/>
      </w:tblGrid>
      <w:tr>
        <w:trPr>
          <w:trHeight w:val="375" w:hRule="atLeast"/>
        </w:trPr>
        <w:tc>
          <w:tcPr>
            <w:tcW w:w="9176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truktura dochodów własnych Powiatu Tucholskiego</w:t>
            </w:r>
          </w:p>
        </w:tc>
      </w:tr>
      <w:tr>
        <w:trPr>
          <w:trHeight w:val="255" w:hRule="atLeast"/>
        </w:trPr>
        <w:tc>
          <w:tcPr>
            <w:tcW w:w="61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9176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WYKONANIE W  I półroczu 2007 ROKU</w:t>
            </w:r>
          </w:p>
        </w:tc>
      </w:tr>
      <w:tr>
        <w:trPr>
          <w:trHeight w:val="255" w:hRule="atLeast"/>
        </w:trPr>
        <w:tc>
          <w:tcPr>
            <w:tcW w:w="61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szczególnienie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lan 2007 r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konanie</w:t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2"/>
                <w:szCs w:val="22"/>
              </w:rPr>
              <w:t>Udział w podatku dochodowym od osób fizycznych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.060.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 470.319,00</w:t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dział w podatku dochodowym od osób prawnych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.098,60</w:t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pł. z opłat za zarząd, użytk. wieczyste nieruchomośc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7,97</w:t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pływy z najmu i dzierżaw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52.26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.375,93</w:t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pływy z usłu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.033.66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6.776,58</w:t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8.3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990,74</w:t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pływy z opłaty admin., konc. i licen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1.7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.112,64</w:t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pływy z opłaty komunikacyjnej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.400.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2.598,50</w:t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dsetki bankow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1.31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.407,73</w:t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rodki pozyskane z innych źródeł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2.287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3.093,88</w:t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pływy z gospodarstw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64.223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.223,72</w:t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pływy z różnych dochodów, darowizny, opłat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489.648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1.044,11</w:t>
            </w:r>
          </w:p>
        </w:tc>
      </w:tr>
      <w:tr>
        <w:trPr>
          <w:trHeight w:val="30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.309.64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943.059,4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highlight w:val="lightGray"/>
        </w:rPr>
        <w:drawing>
          <wp:inline distT="0" distB="0" distL="0" distR="0">
            <wp:extent cx="5648325" cy="464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8"/>
          <w:szCs w:val="28"/>
          <w:u w:val="single"/>
        </w:rPr>
        <w:t>Dotacje celowe</w:t>
      </w:r>
    </w:p>
    <w:p>
      <w:pPr>
        <w:pStyle w:val="TextBody"/>
        <w:jc w:val="both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6"/>
          <w:szCs w:val="26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6"/>
          <w:szCs w:val="26"/>
          <w:u w:val="single"/>
        </w:rPr>
      </w:r>
    </w:p>
    <w:p>
      <w:pPr>
        <w:pStyle w:val="TextBody"/>
        <w:ind w:left="709" w:hanging="0"/>
        <w:jc w:val="both"/>
        <w:rPr/>
      </w:pPr>
      <w:r>
        <w:rPr>
          <w:i/>
          <w:sz w:val="26"/>
          <w:szCs w:val="26"/>
        </w:rPr>
        <w:t xml:space="preserve">Dotacje celowe planowane w budżecie w wielkości  </w:t>
      </w:r>
      <w:r>
        <w:rPr>
          <w:b/>
          <w:i/>
          <w:sz w:val="26"/>
          <w:szCs w:val="26"/>
        </w:rPr>
        <w:t>5.798.349,00</w:t>
      </w:r>
      <w:r>
        <w:rPr>
          <w:b/>
          <w:bCs/>
          <w:i/>
          <w:iCs/>
          <w:sz w:val="26"/>
          <w:szCs w:val="26"/>
        </w:rPr>
        <w:t xml:space="preserve"> z</w:t>
      </w:r>
      <w:r>
        <w:rPr>
          <w:i/>
          <w:sz w:val="26"/>
          <w:szCs w:val="26"/>
        </w:rPr>
        <w:t xml:space="preserve">ł zostały wykonane w I półroczu w kwocie </w:t>
      </w:r>
      <w:r>
        <w:rPr>
          <w:b/>
          <w:bCs/>
          <w:i/>
          <w:iCs/>
          <w:sz w:val="26"/>
          <w:szCs w:val="26"/>
        </w:rPr>
        <w:t>3.199.489,79 zł</w:t>
      </w:r>
      <w:r>
        <w:rPr>
          <w:i/>
          <w:sz w:val="26"/>
          <w:szCs w:val="26"/>
        </w:rPr>
        <w:t xml:space="preserve"> planu rocznego , co stanowi 55,18 % kwoty planowanej.</w:t>
      </w:r>
    </w:p>
    <w:p>
      <w:pPr>
        <w:pStyle w:val="TextBody"/>
        <w:ind w:left="705" w:hanging="0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W porównaniu do analogicznego okresu roku 2006 dotacje wykonane są </w:t>
      </w:r>
      <w:r>
        <w:rPr>
          <w:b/>
          <w:bCs/>
          <w:i/>
          <w:iCs/>
          <w:sz w:val="26"/>
          <w:szCs w:val="26"/>
        </w:rPr>
        <w:t>wyższe</w:t>
      </w:r>
      <w:r>
        <w:rPr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o 17.409,45 zł</w:t>
      </w:r>
      <w:r>
        <w:rPr>
          <w:i/>
          <w:sz w:val="26"/>
          <w:szCs w:val="26"/>
        </w:rPr>
        <w:t xml:space="preserve"> .</w:t>
      </w:r>
    </w:p>
    <w:p>
      <w:pPr>
        <w:pStyle w:val="TextBody"/>
        <w:ind w:left="70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z tego:</w:t>
      </w:r>
    </w:p>
    <w:p>
      <w:pPr>
        <w:pStyle w:val="TextBody"/>
        <w:ind w:left="709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709" w:firstLine="716"/>
        <w:jc w:val="both"/>
        <w:rPr/>
      </w:pPr>
      <w:r>
        <w:rPr>
          <w:i/>
          <w:sz w:val="26"/>
          <w:szCs w:val="26"/>
        </w:rPr>
        <w:t xml:space="preserve">Dotacje celowe otrzymane na zadania bieżące realizowane na podstawie </w:t>
      </w:r>
      <w:r>
        <w:rPr>
          <w:b/>
          <w:bCs/>
          <w:i/>
          <w:iCs/>
          <w:sz w:val="26"/>
          <w:szCs w:val="26"/>
        </w:rPr>
        <w:t>porozumień między jednostkami samorządu terytorialnego tj. powiatami i gminami</w:t>
      </w:r>
      <w:r>
        <w:rPr>
          <w:i/>
          <w:sz w:val="26"/>
          <w:szCs w:val="26"/>
        </w:rPr>
        <w:t xml:space="preserve"> zaplanowane na rok 2007 w kwocie </w:t>
      </w:r>
      <w:r>
        <w:rPr>
          <w:b/>
          <w:bCs/>
          <w:i/>
          <w:iCs/>
          <w:sz w:val="26"/>
          <w:szCs w:val="26"/>
        </w:rPr>
        <w:t>1.187.817,00 zł</w:t>
      </w:r>
      <w:r>
        <w:rPr>
          <w:i/>
          <w:sz w:val="26"/>
          <w:szCs w:val="26"/>
        </w:rPr>
        <w:t xml:space="preserve">, wykonane zostały w I półroczu 2007 roku  w kwocie </w:t>
      </w:r>
      <w:r>
        <w:rPr>
          <w:b/>
          <w:i/>
          <w:sz w:val="26"/>
          <w:szCs w:val="26"/>
        </w:rPr>
        <w:t>729.730,79</w:t>
      </w:r>
      <w:r>
        <w:rPr>
          <w:i/>
          <w:sz w:val="26"/>
          <w:szCs w:val="26"/>
        </w:rPr>
        <w:t xml:space="preserve"> zł tj. w </w:t>
      </w:r>
      <w:r>
        <w:rPr>
          <w:b/>
          <w:i/>
          <w:sz w:val="26"/>
          <w:szCs w:val="26"/>
        </w:rPr>
        <w:t>61,43 %</w:t>
      </w:r>
      <w:r>
        <w:rPr>
          <w:i/>
          <w:sz w:val="26"/>
          <w:szCs w:val="26"/>
        </w:rPr>
        <w:t xml:space="preserve">  planu rocznego</w:t>
      </w:r>
    </w:p>
    <w:p>
      <w:pPr>
        <w:pStyle w:val="TextBody"/>
        <w:ind w:left="709" w:firstLine="71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ind w:left="709" w:firstLine="709"/>
        <w:jc w:val="both"/>
        <w:rPr/>
      </w:pPr>
      <w:r>
        <w:rPr>
          <w:i/>
          <w:sz w:val="26"/>
          <w:szCs w:val="26"/>
        </w:rPr>
        <w:t xml:space="preserve">Dotacje celowe otrzymane z budżetu państwa na realizację </w:t>
      </w:r>
      <w:r>
        <w:rPr>
          <w:b/>
          <w:bCs/>
          <w:i/>
          <w:iCs/>
          <w:sz w:val="26"/>
          <w:szCs w:val="26"/>
        </w:rPr>
        <w:t>bieżących zadań własnych powiatu</w:t>
      </w:r>
      <w:r>
        <w:rPr>
          <w:i/>
          <w:sz w:val="26"/>
          <w:szCs w:val="26"/>
        </w:rPr>
        <w:t xml:space="preserve"> zaplanowane na rok 2007 w kwocie </w:t>
      </w:r>
      <w:r>
        <w:rPr>
          <w:b/>
          <w:i/>
          <w:sz w:val="26"/>
          <w:szCs w:val="26"/>
        </w:rPr>
        <w:t>630.602,00</w:t>
      </w:r>
      <w:r>
        <w:rPr>
          <w:b/>
          <w:bCs/>
          <w:i/>
          <w:iCs/>
          <w:sz w:val="26"/>
          <w:szCs w:val="26"/>
        </w:rPr>
        <w:t xml:space="preserve"> zł</w:t>
      </w:r>
      <w:r>
        <w:rPr>
          <w:i/>
          <w:sz w:val="26"/>
          <w:szCs w:val="26"/>
        </w:rPr>
        <w:t xml:space="preserve">, wykonane zostały w I półroczu 2007 roku w kwocie </w:t>
      </w:r>
      <w:r>
        <w:rPr>
          <w:b/>
          <w:i/>
          <w:sz w:val="26"/>
          <w:szCs w:val="26"/>
        </w:rPr>
        <w:t>362.806</w:t>
      </w:r>
      <w:r>
        <w:rPr>
          <w:b/>
          <w:bCs/>
          <w:i/>
          <w:iCs/>
          <w:sz w:val="26"/>
          <w:szCs w:val="26"/>
        </w:rPr>
        <w:t>,00 zł</w:t>
      </w:r>
      <w:r>
        <w:rPr>
          <w:i/>
          <w:sz w:val="26"/>
          <w:szCs w:val="26"/>
        </w:rPr>
        <w:t xml:space="preserve"> tj. </w:t>
      </w:r>
      <w:r>
        <w:rPr>
          <w:b/>
          <w:i/>
          <w:sz w:val="26"/>
          <w:szCs w:val="26"/>
        </w:rPr>
        <w:t>57,53 %</w:t>
      </w:r>
      <w:r>
        <w:rPr>
          <w:i/>
          <w:sz w:val="26"/>
          <w:szCs w:val="26"/>
        </w:rPr>
        <w:t xml:space="preserve"> planu rocznego.</w:t>
      </w:r>
    </w:p>
    <w:p>
      <w:pPr>
        <w:pStyle w:val="TextBody"/>
        <w:ind w:left="709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709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otacje celowe otrzymane z budżetu państwa na realizację </w:t>
      </w:r>
      <w:r>
        <w:rPr>
          <w:b/>
          <w:bCs/>
          <w:i/>
          <w:iCs/>
          <w:sz w:val="26"/>
          <w:szCs w:val="26"/>
        </w:rPr>
        <w:t>bieżących zadań z zakresu administracji rządowej realizowane przez powiat</w:t>
      </w:r>
      <w:r>
        <w:rPr>
          <w:i/>
          <w:sz w:val="26"/>
          <w:szCs w:val="26"/>
        </w:rPr>
        <w:t xml:space="preserve"> zaplanowane na rok 2007 w kwocie </w:t>
      </w:r>
      <w:r>
        <w:rPr>
          <w:b/>
          <w:bCs/>
          <w:i/>
          <w:iCs/>
          <w:sz w:val="26"/>
          <w:szCs w:val="26"/>
        </w:rPr>
        <w:t>3.820.930,00 zł</w:t>
      </w:r>
      <w:r>
        <w:rPr>
          <w:i/>
          <w:sz w:val="26"/>
          <w:szCs w:val="26"/>
        </w:rPr>
        <w:t xml:space="preserve">,  wykonane zostały w I półroczu 2007 roku w kwocie </w:t>
      </w:r>
      <w:r>
        <w:rPr>
          <w:b/>
          <w:bCs/>
          <w:i/>
          <w:iCs/>
          <w:sz w:val="26"/>
          <w:szCs w:val="26"/>
        </w:rPr>
        <w:t>2.097.953,00 zł</w:t>
      </w:r>
      <w:r>
        <w:rPr>
          <w:i/>
          <w:sz w:val="26"/>
          <w:szCs w:val="26"/>
        </w:rPr>
        <w:t xml:space="preserve"> tj. 54,91 % planu rocznego.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709" w:firstLine="709"/>
        <w:jc w:val="both"/>
        <w:rPr/>
      </w:pPr>
      <w:r>
        <w:rPr>
          <w:i/>
          <w:sz w:val="26"/>
          <w:szCs w:val="26"/>
        </w:rPr>
        <w:t xml:space="preserve">Dotacje celowe otrzymane z budżetu województwa na zadania bieżące realizowane na podstawie </w:t>
      </w:r>
      <w:r>
        <w:rPr>
          <w:b/>
          <w:bCs/>
          <w:i/>
          <w:iCs/>
          <w:sz w:val="26"/>
          <w:szCs w:val="26"/>
        </w:rPr>
        <w:t>porozumień między jednostkami samorządu terytorialnego</w:t>
      </w:r>
      <w:r>
        <w:rPr>
          <w:i/>
          <w:sz w:val="26"/>
          <w:szCs w:val="26"/>
        </w:rPr>
        <w:t xml:space="preserve"> zaplanowane na rok 2007 w kwocie </w:t>
      </w:r>
      <w:r>
        <w:rPr>
          <w:b/>
          <w:bCs/>
          <w:i/>
          <w:iCs/>
          <w:sz w:val="26"/>
          <w:szCs w:val="26"/>
        </w:rPr>
        <w:t>9.000,00 zł</w:t>
      </w:r>
      <w:r>
        <w:rPr>
          <w:i/>
          <w:sz w:val="26"/>
          <w:szCs w:val="26"/>
        </w:rPr>
        <w:t xml:space="preserve">, wykonane zostały w I półroczu 2007 roku  w kwocie </w:t>
      </w:r>
      <w:r>
        <w:rPr>
          <w:b/>
          <w:i/>
          <w:iCs/>
          <w:sz w:val="26"/>
          <w:szCs w:val="26"/>
        </w:rPr>
        <w:t>9</w:t>
      </w:r>
      <w:r>
        <w:rPr>
          <w:b/>
          <w:bCs/>
          <w:i/>
          <w:iCs/>
          <w:sz w:val="26"/>
          <w:szCs w:val="26"/>
        </w:rPr>
        <w:t>.000,00 z</w:t>
      </w:r>
      <w:r>
        <w:rPr>
          <w:i/>
          <w:sz w:val="26"/>
          <w:szCs w:val="26"/>
        </w:rPr>
        <w:t>ł tj. w 100 %  planu.</w:t>
      </w:r>
    </w:p>
    <w:p>
      <w:pPr>
        <w:pStyle w:val="TextBody"/>
        <w:ind w:left="709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709" w:firstLine="709"/>
        <w:jc w:val="both"/>
        <w:rPr/>
      </w:pPr>
      <w:r>
        <w:rPr>
          <w:i/>
          <w:sz w:val="26"/>
          <w:szCs w:val="26"/>
        </w:rPr>
        <w:t xml:space="preserve">Dotacje celowe otrzymane z budżetu państwa na realizację </w:t>
      </w:r>
      <w:r>
        <w:rPr>
          <w:b/>
          <w:bCs/>
          <w:i/>
          <w:iCs/>
          <w:sz w:val="26"/>
          <w:szCs w:val="26"/>
        </w:rPr>
        <w:t>inwestycji i  zakupów inwestycyjnych własnych</w:t>
      </w:r>
      <w:r>
        <w:rPr>
          <w:i/>
          <w:sz w:val="26"/>
          <w:szCs w:val="26"/>
        </w:rPr>
        <w:t xml:space="preserve"> zaplanowane na rok 2007 w kwocie </w:t>
      </w:r>
      <w:r>
        <w:rPr>
          <w:b/>
          <w:bCs/>
          <w:i/>
          <w:iCs/>
          <w:sz w:val="26"/>
          <w:szCs w:val="26"/>
        </w:rPr>
        <w:t>150.000,00zł</w:t>
      </w:r>
      <w:r>
        <w:rPr>
          <w:i/>
          <w:sz w:val="26"/>
          <w:szCs w:val="26"/>
        </w:rPr>
        <w:t xml:space="preserve">,  wykonane zostały w I półroczu 2007 roku w kwocie </w:t>
      </w:r>
      <w:r>
        <w:rPr>
          <w:b/>
          <w:bCs/>
          <w:i/>
          <w:iCs/>
          <w:sz w:val="26"/>
          <w:szCs w:val="26"/>
        </w:rPr>
        <w:t>0,00 zł</w:t>
      </w:r>
      <w:r>
        <w:rPr>
          <w:i/>
          <w:sz w:val="26"/>
          <w:szCs w:val="26"/>
        </w:rPr>
        <w:t xml:space="preserve"> tj. .</w:t>
      </w:r>
    </w:p>
    <w:p>
      <w:pPr>
        <w:pStyle w:val="TextBody"/>
        <w:ind w:left="709" w:firstLine="709"/>
        <w:jc w:val="both"/>
        <w:rPr>
          <w:rFonts w:ascii="AmericanTypItcDEEMed;Times New Roman" w:hAnsi="AmericanTypItcDEEMed;Times New Roman" w:cs="AmericanTypItcDEEMed;Times New Roman"/>
          <w:i/>
          <w:i/>
          <w:sz w:val="26"/>
          <w:szCs w:val="26"/>
        </w:rPr>
      </w:pPr>
      <w:r>
        <w:rPr>
          <w:rFonts w:cs="AmericanTypItcDEEMed;Times New Roman" w:ascii="AmericanTypItcDEEMed;Times New Roman" w:hAnsi="AmericanTypItcDEEMed;Times New Roman"/>
          <w:i/>
          <w:sz w:val="26"/>
          <w:szCs w:val="26"/>
        </w:rPr>
      </w:r>
    </w:p>
    <w:p>
      <w:pPr>
        <w:pStyle w:val="TextBody"/>
        <w:jc w:val="both"/>
        <w:rPr>
          <w:rFonts w:ascii="AmericanTypItcDEEMed;Times New Roman" w:hAnsi="AmericanTypItcDEEMed;Times New Roman" w:cs="AmericanTypItcDEEMed;Times New Roman"/>
        </w:rPr>
      </w:pPr>
      <w:r>
        <w:rPr>
          <w:rFonts w:cs="AmericanTypItcDEEMed;Times New Roman" w:ascii="AmericanTypItcDEEMed;Times New Roman" w:hAnsi="AmericanTypItcDEEMed;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6"/>
        <w:gridCol w:w="1636"/>
        <w:gridCol w:w="1536"/>
      </w:tblGrid>
      <w:tr>
        <w:trPr>
          <w:trHeight w:val="255" w:hRule="atLeast"/>
        </w:trPr>
        <w:tc>
          <w:tcPr>
            <w:tcW w:w="62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truktura dotacji celowych</w:t>
            </w:r>
          </w:p>
        </w:tc>
      </w:tr>
      <w:tr>
        <w:trPr>
          <w:trHeight w:val="255" w:hRule="atLeast"/>
        </w:trPr>
        <w:tc>
          <w:tcPr>
            <w:tcW w:w="62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WYKONANIE W I półroczu 2007 ROKU</w:t>
            </w:r>
          </w:p>
        </w:tc>
      </w:tr>
      <w:tr>
        <w:trPr>
          <w:trHeight w:val="255" w:hRule="atLeast"/>
        </w:trPr>
        <w:tc>
          <w:tcPr>
            <w:tcW w:w="62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szczególnieni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lan na 2007 r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konanie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je celowe na zadania z zakresu administracji rządowej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20 93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97 953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2"/>
                <w:szCs w:val="22"/>
              </w:rPr>
              <w:t>Dotacje celowe z budżetu państwa na zadania własne powiatu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0 60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2 806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je celowe otrzymane w ramach porozumień między j. s. t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87 81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9 730,79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je na inwestycje własne powiatu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je na zadania bieżące otrzymane od samorządu wojewódz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je celowe otrzymane na porozum. z adm. rząd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98 34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99 489,79</w:t>
            </w:r>
          </w:p>
        </w:tc>
      </w:tr>
    </w:tbl>
    <w:p>
      <w:pPr>
        <w:pStyle w:val="TextBody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highlight w:val="lightGray"/>
        </w:rPr>
        <w:drawing>
          <wp:inline distT="0" distB="0" distL="0" distR="0">
            <wp:extent cx="5924550" cy="461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both"/>
        <w:rPr>
          <w:rFonts w:ascii="AmericanTypItcDEEMed;Times New Roman" w:hAnsi="AmericanTypItcDEEMed;Times New Roman" w:cs="AmericanTypItcDEEMed;Times New Roman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</w:r>
    </w:p>
    <w:p>
      <w:pPr>
        <w:pStyle w:val="Heading6"/>
        <w:rPr/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8"/>
          <w:szCs w:val="28"/>
          <w:u w:val="single"/>
        </w:rPr>
        <w:t>Subwencja ogólna</w:t>
      </w: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pacing w:val="20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pacing w:val="20"/>
          <w:sz w:val="28"/>
          <w:szCs w:val="28"/>
        </w:rPr>
      </w:r>
    </w:p>
    <w:p>
      <w:pPr>
        <w:pStyle w:val="Tekstpodstawowy2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Subwencja ogólna zaplanowana na 2007r w kwocie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7.858.224,00 zł</w:t>
      </w:r>
      <w:r>
        <w:rPr>
          <w:rFonts w:cs="Times New Roman" w:ascii="Times New Roman" w:hAnsi="Times New Roman"/>
          <w:i/>
          <w:sz w:val="26"/>
          <w:szCs w:val="26"/>
        </w:rPr>
        <w:t xml:space="preserve"> została wykonana w I półroczu 2007 roku w </w:t>
      </w:r>
      <w:r>
        <w:rPr>
          <w:rFonts w:cs="Times New Roman" w:ascii="Times New Roman" w:hAnsi="Times New Roman"/>
          <w:b/>
          <w:i/>
          <w:sz w:val="26"/>
          <w:szCs w:val="26"/>
        </w:rPr>
        <w:t>61,23 %</w:t>
      </w:r>
      <w:r>
        <w:rPr>
          <w:rFonts w:cs="Times New Roman" w:ascii="Times New Roman" w:hAnsi="Times New Roman"/>
          <w:i/>
          <w:sz w:val="26"/>
          <w:szCs w:val="26"/>
        </w:rPr>
        <w:t xml:space="preserve"> tj. w kwocie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7.057.032,00 zł</w:t>
      </w:r>
      <w:r>
        <w:rPr>
          <w:rFonts w:cs="Times New Roman" w:ascii="Times New Roman" w:hAnsi="Times New Roman"/>
          <w:i/>
          <w:sz w:val="26"/>
          <w:szCs w:val="26"/>
        </w:rPr>
        <w:t xml:space="preserve">. Wykonanie jest wyższe od analogicznego okresu  roku ubiegłego o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.838.603,00 zł .</w:t>
      </w:r>
    </w:p>
    <w:p>
      <w:pPr>
        <w:pStyle w:val="Tekstpodstawowy2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z tego:</w:t>
      </w:r>
    </w:p>
    <w:p>
      <w:pPr>
        <w:pStyle w:val="Tekstpodstawowy2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i/>
          <w:sz w:val="26"/>
          <w:szCs w:val="26"/>
        </w:rPr>
        <w:t>subwencja  oświatowa        -   14.749.552,00 zł,  tj. 63,46 % kwoty planowanej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i/>
          <w:sz w:val="26"/>
          <w:szCs w:val="26"/>
        </w:rPr>
        <w:t>subwencja  wyrównawcza  -    1.610.052 zł, tj.  50,00 % kwoty planowanej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69" w:leader="none"/>
        </w:tabs>
        <w:ind w:left="1069" w:hanging="360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sz w:val="24"/>
          <w:szCs w:val="24"/>
        </w:rPr>
      </w:pPr>
      <w:r>
        <w:rPr>
          <w:i/>
          <w:sz w:val="26"/>
          <w:szCs w:val="26"/>
        </w:rPr>
        <w:t xml:space="preserve">subwencja równoważąca </w:t>
        <w:tab/>
        <w:t>-   697.428,00 zł, tj.  50,00 % kwoty planowanej</w:t>
      </w:r>
      <w:r>
        <w:rPr>
          <w:rFonts w:cs="AmericanTypItcDEEMed;Times New Roman" w:ascii="AmericanTypItcDEEMed;Times New Roman" w:hAnsi="AmericanTypItcDEEMed;Times New Roman"/>
          <w:i/>
          <w:sz w:val="24"/>
          <w:szCs w:val="24"/>
        </w:rPr>
        <w:t>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636"/>
        <w:gridCol w:w="2576"/>
      </w:tblGrid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10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truktura subwencji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910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YKONANIE W I półroczu 2007 ROKU</w:t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szczególnienie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lan na 2007 r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konanie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wencja oświatow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243 271,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49 552,00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2"/>
                <w:szCs w:val="22"/>
              </w:rPr>
              <w:t>Subwencja wyrównawcz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20 102,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10 052,00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wencja równoważąc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 851,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7 428,00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858 224,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57 032,00</w:t>
            </w:r>
          </w:p>
        </w:tc>
      </w:tr>
    </w:tbl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sz w:val="24"/>
          <w:szCs w:val="24"/>
        </w:rPr>
      </w:pPr>
      <w:r>
        <w:rPr>
          <w:highlight w:val="lightGray"/>
        </w:rPr>
        <w:drawing>
          <wp:inline distT="0" distB="0" distL="0" distR="0">
            <wp:extent cx="5715000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00"/>
        <w:gridCol w:w="1100"/>
        <w:gridCol w:w="3020"/>
        <w:gridCol w:w="960"/>
        <w:gridCol w:w="600"/>
        <w:gridCol w:w="300"/>
        <w:gridCol w:w="5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STRUKTURA DOCHODÓW</w:t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STRUKTURA DOCHODÓW POWIATU TUCHOLSKIEGO</w:t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Wykonanie w I półroczu 2007 r.</w:t>
            </w:r>
          </w:p>
        </w:tc>
      </w:tr>
      <w:tr>
        <w:trPr>
          <w:trHeight w:val="285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szczególnieni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lan na 2007 r.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konanie</w:t>
            </w:r>
          </w:p>
        </w:tc>
      </w:tr>
      <w:tr>
        <w:trPr>
          <w:trHeight w:val="285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chody własn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309 649,00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943 059,40</w:t>
            </w:r>
          </w:p>
        </w:tc>
      </w:tr>
      <w:tr>
        <w:trPr>
          <w:trHeight w:val="285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tacje celow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798 349,00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199 489,79</w:t>
            </w:r>
          </w:p>
        </w:tc>
      </w:tr>
      <w:tr>
        <w:trPr>
          <w:trHeight w:val="285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bwencj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 858 224,00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 057 032,00</w:t>
            </w:r>
          </w:p>
        </w:tc>
      </w:tr>
      <w:tr>
        <w:trPr>
          <w:trHeight w:val="285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hody ogółe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0 966 222,00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 199 581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drawing>
          <wp:inline distT="0" distB="0" distL="0" distR="0">
            <wp:extent cx="5553075" cy="302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Wykonanie dochodów w poszczególnych działach i rozdziałach przedstawia się następująco: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bCs w:val="false"/>
          <w:color w:val="000080"/>
          <w:sz w:val="24"/>
          <w:szCs w:val="24"/>
          <w:u w:val="single"/>
        </w:rPr>
      </w:r>
    </w:p>
    <w:p>
      <w:pPr>
        <w:pStyle w:val="Heading7"/>
        <w:rPr>
          <w:i/>
          <w:i/>
          <w:iCs/>
          <w:color w:val="0000FF"/>
          <w:sz w:val="26"/>
          <w:szCs w:val="26"/>
          <w:u w:val="single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color w:val="0000FF"/>
          <w:sz w:val="26"/>
          <w:szCs w:val="26"/>
        </w:rPr>
        <w:t xml:space="preserve">DZIAŁ </w:t>
      </w:r>
      <w:r>
        <w:rPr>
          <w:i/>
          <w:iCs/>
          <w:color w:val="0000FF"/>
        </w:rPr>
        <w:t>010  ROLNICTWO  I  ŁOWIECTWO</w:t>
      </w:r>
      <w:r>
        <w:rPr>
          <w:i/>
          <w:iCs/>
          <w:color w:val="0000FF"/>
          <w:sz w:val="26"/>
          <w:szCs w:val="26"/>
        </w:rPr>
        <w:t xml:space="preserve">                 </w:t>
      </w:r>
    </w:p>
    <w:p>
      <w:pPr>
        <w:pStyle w:val="Normal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  <w:t xml:space="preserve">     </w:t>
      </w:r>
      <w:r>
        <w:rPr>
          <w:b/>
          <w:bCs/>
          <w:color w:val="0000FF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>_______</w:t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    30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   21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70,00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01005   - Prace  geodezyjno  - urządzeniowe  plan 30.000,00 zł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a jest dotacja na zadania bieżące z zakresu administracji rządowej. Wykonano w I półroczu 70,00% planu w kwocie 21.000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ydział geodezji zgodnie z zawartymi umowami na prace geodezyjne dotyczące klasyfikacji gruntów,  dokonał zapotrzebowania na środki z UW. 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b w:val="false"/>
          <w:bCs w:val="false"/>
          <w:color w:val="000080"/>
          <w:sz w:val="22"/>
          <w:szCs w:val="22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020  LEŚNICTWO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_</w:t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    140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    70.159,64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  50,11%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02001   - Gospodarka leśna       plan  140.000,00 zł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a są środki z Urzędu Marszałkowskiego na zadania bieżące związane z zalesianiem. Wykonano w I półroczu 50,11% planu w kwocie 70.159,64 zł, zgodnie z zapotrzebowaniem na środki realizowanym przez wydział.</w:t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b w:val="false"/>
          <w:bCs w:val="false"/>
          <w:color w:val="000080"/>
          <w:sz w:val="22"/>
          <w:szCs w:val="22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600 TRANSPORT  I  ŁĄCZNOŚĆ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_</w:t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    451.032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   143.512,18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   31,82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60014   - Drogi publiczne powiatowe  plan  451.032,00 zł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W rozdziale tym zaplanowano uzyskać dochody na zadania bieżące i inwestycyjne  w kwocie 451.032,00 zł.  Uzyskano dochody w kwocie 143.512,18 zł. Nie pozyskano w I półroczu środków na dofinansowanie inwestycji z Europejskiego Funduszu Rozwoju Regionalnego oraz z budżetu Państwa. Zaplanowana kwota to 307.732,00zł.  Wpływ spodziewany jest w II półroczu. </w:t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630  TURYSTYKA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    8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   8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100,00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63001   - Ośrodki Informacji Turystycznej  plan 8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a jest dotacja z gminy na zadania bieżące dotyczące punktu informacji turystycznej w muzeum. Wykonano w I półroczu 100% planu w kwocie 8.000,00 zł.</w:t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700  GOSPODARKA MIESZKANIOWA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       47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      56.414,37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 120,03 %</w:t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 70005  Gospodarka gruntami i nieruchomościami plan 47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W rozdziale tym zaplanowana jest dotacja na gospodarkę gruntami i nieruchomościami Skarbu Państwa, wpływy z tytułu zarządu i wieczystego użytkowania nieruchomości, (z tego 25% realizacji zadań z zakresu administracji rządowej jest dochodem powiatu), nabycia prawa własności (sprzedaży), grunty w Okoninach. Wykonano w I półroczu 120,03% planu rocznego,  w kwocie 56.414,37 zł. </w:t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710  DZIAŁALNOŚĆ USŁUGOWA                 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    229.55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     97.915,19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   42,66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1013   - Prace geodezyjne i kartograficzne  plan 50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a jest dotacja na zadania bieżące z zakresu administracji rządowej na wykonanie sieci informatycznej „Geo-portal”. Zapotrzebowanie na dotację nastąpi po wykonaniu prac tj. w II półroczu 2007r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 xml:space="preserve">Rozdział  71014   - Opracowania  geodezyjne i kartograficzne plan  3.500,00 zł 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Tekstpodstawowy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W rozdziale tym zaplanowana dotacja na zadania z zakresu administracji rządowej. Wykonano w I półroczu 85,17% ,  w kwocie 2.981,00 zł zgodnie z potrzebam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Rozdział  71015   - Nadzór budowlany                              plan 176.050,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W rozdziale tym zaplanowana dotacja na zadania z zakresu administracji rządowej na utrzymanie PINB oraz inne dochody. Realizacja w I półroczu 53,92% w kwocie 94.934,19 zł.</w:t>
      </w:r>
    </w:p>
    <w:p>
      <w:pPr>
        <w:pStyle w:val="Heading7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color w:val="0000FF"/>
        </w:rPr>
        <w:t xml:space="preserve">DZIAŁ 750  ADMINISTRACJA PUBLICZNA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253.315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176.434,92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69,65 %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011   - Urzędy wojewódzkie  plan 137.3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a jest dotacja na zadania bieżące z zakresu administracji rządowej, oraz dotacja na zadania na podstawie porozumień z organami administracji rządowej Wpłynęło  w I półroczu 52,73 % planu w kwocie 72.400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020   - Starostwa powiatowe  plan 90.015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e są dochody własne , między innymi z tytułu usług, z opłat, najmu i dzierżawy. Wykonanie w I półroczu 2007 roku w 86,69 % w kwocie 78.034,92 zł</w:t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045   - Komisje poborowe  plan 26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a jest dotacja na zadania bieżące z zakresu administracji rządowej w kwocie 26.000,00 zł. Wpływ w I półroczu 100% dotacji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jc w:val="left"/>
        <w:rPr>
          <w:i/>
          <w:i/>
          <w:iCs/>
          <w:color w:val="0000FF"/>
          <w:u w:val="single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color w:val="0000FF"/>
        </w:rPr>
        <w:t>DZIAŁ 751  URZĘDY NACZELNYCH ORGANÓW WŁADZY PAŃSTWOWEJ, KONTROLI I OCHRONY PRAWA ORAZ SĄDOWNICTWA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    13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   13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100 %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109   - Wybory do rad gmin, rad powiatów……….. plan 13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a jest dotacja na zadania bieżące z zakresu administracji rządowej w kwocie 130 zł. Wpłynęła dotacja w 100%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jc w:val="left"/>
        <w:rPr>
          <w:i/>
          <w:i/>
          <w:iCs/>
          <w:color w:val="0000FF"/>
          <w:u w:val="single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color w:val="0000FF"/>
        </w:rPr>
        <w:t xml:space="preserve">DZIAŁ 754 BEZPIECZEŃSTWO PUBLICZNE I OCHRONA PRZECIWPOŻAROWA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    2.328.04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   1.356.323,61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 58,26 %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411   -Komendy powiatowe Państw. Straży Pożarnej plan 2.328.04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a jest dotacja na zadania bieżące z zakresu administracji rządowej oraz dochody jednostki z tytułu odsetek. Wykonano w I półroczu 58,26 %  planu tj. w kwocie 1.356.323,61 zł.</w:t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756  DOCHODY OD OS. PRAW., OD OS. FIZ. I OD INNYCH JEDNOSTEK NIE POSIADAJĄCYCH OSOBOWOŚCI PRAWNEJ                 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      4.575.9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     2.200.493,93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   48,09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618   - Wpływy z opłat stanowiących dochody jednostek samorządu terytorialnego na podstawie ustaw                                plan 1.450.7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 xml:space="preserve">W rozdziale tym zaplanowane są wpływy z opłaty komunikacyjnej, z opłaty administracyjnej za czynności urzędowe, wpływy z opłat za koncesje i licencje, wpływy z różnych opłat. Wykonano w I półroczu 47,02 % planu w kwocie 682.076,33 zł. 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622   - Udziały powiatów w podatkach stanowiących dochód budżetu państwa   plan  3.125.2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e są wpływy z tytułu udziału powiatu w podatku dochodowym od osób fizycznych i od osób prawnych. Wykonano w I półroczu 48,59 % planu w kwocie 1.518.417,60 zł. Z tytułu podatku dochodowego od osób fizycznych 1.470.319,00 zł, tj. 48,05 % planu rocznego. Z tytułu podatku dochodowego od osób prawnych 48.098,60 zł, tj. 74,00 % planu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758  RÓŻNE ROZLICZENIA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28.358.224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17.538.602,3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61,85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75801 - Część oświatowa subwencji ogólnej  plan 23.243.271,00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dochody zaplanowane na sumę 23.243.271,00 zł wykonane zostały w 63,46 % w kwocie 14.749.552,00 zł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803  Część wyrównawcza subwencji ogólnej    plan 3.220.102,00 zł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dochody zaplanowane na sumę 3.220.102,00 zł wykonane zostały w 50,00% w kwocie 1.610.052,00 zł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814   - Różne rozliczenia finansowe. plan  500.000,00 zł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dochody z tytułu odsetek na rachunkach bankowych oraz nie wykonanych wydatków niewygasających  zaplanowane na sumę 450.000,00 zł. Wykonano w I półroczu 96.31 % w kwocie  481.570,30 zł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832  - Część równoważąca subwencji ogólnej  plan 1.394.851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dochody zaplanowane na sumę 1.394.851,00 zł wykonane zostały w 50,00% w kwocie 697.428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b w:val="false"/>
          <w:bCs w:val="false"/>
          <w:color w:val="000080"/>
          <w:sz w:val="22"/>
          <w:szCs w:val="22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801  OŚWIATA I WYCHOWANIE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 830.185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482.831,04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58,16 %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0102   - Szkoły podstawowe specjalne  plan 1.942,00 zł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o dochody w ZS na kwotę 1.942,00 zł zostały wykonane w 315,00 % na kwotę 6.117,29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0114   - Zespoły ekonomiczno  administracyjne  szkół   plan 3.100,00 zł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o dochody w Powiatowym Zakładzie Obsługi  na kwotę 3.100,00 zł,  zostały wykonane w  72,54 % na kwotę 2.248,7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0120  - Licea ogólnokształcące  plan 24.502,00 zł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o dochody w ZSO na kwotę 24.502,00 zł zostały wykonane w I półroczu 2006 roku w  59,69 % na kwotę 14.624,07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0130  - Szkoły zawodowe        plan  703.901,00 zł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o dochody  dotyczące ZSLiT oraz ZSLiA na łączną kwotę 703.901,00 zł, z tego :</w:t>
      </w:r>
    </w:p>
    <w:p>
      <w:pPr>
        <w:pStyle w:val="Normal"/>
        <w:rPr/>
      </w:pPr>
      <w:r>
        <w:rPr>
          <w:i/>
          <w:sz w:val="26"/>
          <w:szCs w:val="26"/>
        </w:rPr>
        <w:t>plan ZSLiT                       – 195.201,00 zł - wykonanie I półrocze     114.343,38 zł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an ZSLiA                       – 503.700,00 zł – wykonanie I półrocze   251.652,72 zł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an ZSLiA Kamienica      -    5.000,00 zł - wykonanie I półrocze      3.605,99 zł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ostały wykonane w 52,51 % tj. w kwocie 369.602,09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Rozdział  80140   - Centra kształcenia ustawicznego i praktycznego oraz ośrodki dokształcania zawodowego  plan 96.74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ozdziale tym zaplanowano dochody w TCEZ na kwotę 96.740,00 zł . Uzyskano w I półroczu 90.238,89 zł tj. 93,28 % planu rocznego. W rozdziale tym zaplanowane są środki z innych źródeł w kwocie 3.516,00 zł. Wykonanie w I półroczu w 99,99% w kwocie 3.515,70 zł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color w:val="0000FF"/>
        </w:rPr>
        <w:t xml:space="preserve">DZIAŁ 803  SZKOLNICTWO  WYŻSZE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24.238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24.238,22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100,00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0309   - Pomoc materialna dla studentów             plan 24.238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W rozdziale tym zaplanowane dochody  na kwotę 24.238,00 zł zostały wykonane w 100,00 % na kwotę 24.238,22 zł. W zaplanowane kwocie mieszczą się środki z Unii Europejskiej w kwocie 18.178,67 zł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851  OCHRONA   ZDROWIA                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750.94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402.274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53,57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149 – Programy polityki zdrowotnej                 plan 68.94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W </w:t>
      </w:r>
      <w:r>
        <w:rPr>
          <w:i/>
          <w:sz w:val="26"/>
          <w:szCs w:val="26"/>
        </w:rPr>
        <w:t>rozdziale tym zaplanowano pozyskanie środków z innych źródeł w kwocie 68.940,00 zł została wykonana w 100,00 % na kwotę  68.940,00 zł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156 - Składki na ub. zdrow. dla bezrob.  plan 682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W </w:t>
      </w:r>
      <w:r>
        <w:rPr>
          <w:i/>
          <w:sz w:val="26"/>
          <w:szCs w:val="26"/>
        </w:rPr>
        <w:t>rozdziale tym zaplanowana dotacja w kwocie 682.000,00 zł została wykonana w 48,88 % na kwotę  333.334,00 zł.</w:t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b w:val="false"/>
          <w:bCs w:val="false"/>
          <w:color w:val="000080"/>
          <w:sz w:val="22"/>
          <w:szCs w:val="22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852   POMOC  SPOŁECZNA            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    2.129.148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     973.718,91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   45,73 %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201   - Placówki opiekuńczo  wychowawcze  plan 714.620,00 zł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W rozdziale tym zaplanowano dotację i dochody dla DD na kwotę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14.620,00 zł, zostały wykonane w 38,93 % na kwotę 278.188,52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alizacja dochodów w wyniku porozumień zawartych z innymi powiatami odbywa się z miesięcznym opóźnieniem. Wyrównanie następuje w m-cu grudni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202   - Domy pomocy społecznej  plan  1.061.662,00 zł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o dochody dla DPS Wysoka  z tytułu dotacji, odpłatności mieszkańców oraz z funduszy celowych  na kwotę 1.061.662,00 zł,  zostały wykonane w 48,40 % na kwotę 513.897,31 zł. Niższe wykonanie spowodowane brakiem wpływu środków z PFRON, wpływ spodziewany w II półroczu 2007r.</w:t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203   - Ośrodki wsparcia  plan 300.010,00 zł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o dochody  z tytułu dotacji, odsetek  dla Ośrodka wsparcia w kwocie 300.010,00 zł. Wykonano w I półroczu w kwocie 150.020,44 zł tj. w 50,01 %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204   -  Rodziny zastępcze i własne           plan 50.500,00 zł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e dochody dotyczą porozumień zawartych między jednostkami samorządu terytorialnego na finansowanie za dzieci przebywające w rodzinach zastępczych przez inne samorządy. Wykonano dochody  w 57,81 % na kwotę 29.194,28 z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218  -Powiatowe Centrum Pomocy Rodzinie  plan 2.356,00 zł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e dochody w PCPR na kwotę 2.356,00 zł zostały wykonane w 102,65 % , dzięki otrzymanej darowiźnie w 100 % na kwotę 2.418,36 zł.</w:t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b w:val="false"/>
          <w:bCs w:val="false"/>
          <w:color w:val="000080"/>
          <w:sz w:val="22"/>
          <w:szCs w:val="22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</w:rPr>
        <w:t xml:space="preserve">DZIAŁ 853 POZOSTAŁE ZADANIA W ZAKRESIE POLITYKI SPOŁECZNEJ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   474.541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  314.563,88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66,29 %</w:t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321   - Pow. Zesp. Orzek. o St. Niep.  plan  73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e dochody na orzekania  dla Powiatowego zespołu do spraw orzekania o niepełnosprawności  na kwotę 73.000,00 zł zostały wykonane w 49,32 % na kwotę 36.000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333   - Powiatowy Urząd Pracy     plan  401.541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o dochody na kwotę 401.541,00 zł. Wykonano w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półroczu na sumę 278.563,88 zł tj. 69,37 % planu rocznego. W ramach zaplanowanych środków mieszczą się dochody pozyskane z innych bezzwrotnych źródeł zagranicznych. Plan 155.922,00 zł, wykonanie 155.921,79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6"/>
          <w:szCs w:val="26"/>
          <w:u w:val="single"/>
        </w:rPr>
      </w:pPr>
      <w:r>
        <w:rPr>
          <w:b w:val="false"/>
          <w:bCs w:val="false"/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854  EDUKACYJNA  OPIEKA  WYCHOWAWCZA                 </w:t>
      </w:r>
    </w:p>
    <w:p>
      <w:pPr>
        <w:pStyle w:val="Normal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26"/>
          <w:szCs w:val="26"/>
          <w:u w:val="single"/>
        </w:rPr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    329.979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   329.979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 100,00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415  - Pomoc materialna dla uczniów  plan  320.979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a dotacja w kwocie 320.979,00 zł została wykonana w 100 % . W ramach planu mieszczą się środki pochodzące z Unii Europejskiej w kwocie plan 184.129,00 zł wykonanie 184.129,01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85495  - Pozostała działalność      plan  9. 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W </w:t>
      </w:r>
      <w:r>
        <w:rPr>
          <w:i/>
          <w:sz w:val="26"/>
          <w:szCs w:val="26"/>
        </w:rPr>
        <w:t>rozdziale tym zaplanowana dotacja w kwocie 9.000,00 zł została wykonana w 100,00 %  tj. na kwotę 9.000,00 zł.</w:t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b w:val="false"/>
          <w:bCs w:val="false"/>
          <w:color w:val="000080"/>
          <w:sz w:val="22"/>
          <w:szCs w:val="22"/>
          <w:u w:val="single"/>
        </w:rPr>
      </w:r>
    </w:p>
    <w:p>
      <w:pPr>
        <w:pStyle w:val="Heading7"/>
        <w:rPr>
          <w:i/>
          <w:i/>
          <w:iCs/>
          <w:color w:val="0000FF"/>
          <w:sz w:val="26"/>
          <w:szCs w:val="26"/>
          <w:u w:val="single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color w:val="0000FF"/>
          <w:sz w:val="26"/>
          <w:szCs w:val="26"/>
        </w:rPr>
        <w:t xml:space="preserve">DZIAŁ 921  KULTURA I OCHRONA DZIEDZICTWA NARODOWEGO  </w:t>
      </w:r>
    </w:p>
    <w:p>
      <w:pPr>
        <w:pStyle w:val="Normal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  <w:t xml:space="preserve">     </w:t>
      </w:r>
      <w:r>
        <w:rPr>
          <w:b/>
          <w:bCs/>
          <w:color w:val="0000FF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       6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      2.99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 49,83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92118  - Muzea                   plan  6.000,00 zł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ozdziale tym zaplanowano dochody na kwotę 6.000,00 zł zostały wykonane w 49.83 % na kwotę 2.990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alizacja dochodów w I półroczu przebiegała zgodnie z harmonogramem. Wielkość uzyskanych dochodów z budżetu Unii Europejskiej i innych bezzwrotnych środków zagranicznych to kwota  plan 690.940,00 zł, wykonanie 427.169,46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ze sprawozdaniem Rb N wysokość należności wymagalnych to kwota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4.914,36 zł. Po analizie należności wymagalne są niższe od wykazanych w porównywalnym okresie roku ubiegłego i  we wszystkich przypadkach należności wymagalnych prowadzone są czynności windykacyjne przez jednostki oraz urząd, między innym  prowadzone są egzekucje sądowe i komornicze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Rozdział II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pacing w:val="20"/>
          <w:sz w:val="32"/>
          <w:szCs w:val="32"/>
        </w:rPr>
      </w:pPr>
      <w:r>
        <w:rPr>
          <w:b/>
          <w:bCs/>
          <w:i/>
          <w:iCs/>
          <w:color w:val="00008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80"/>
          <w:spacing w:val="20"/>
          <w:sz w:val="32"/>
          <w:szCs w:val="32"/>
          <w:u w:val="single"/>
        </w:rPr>
      </w:pPr>
      <w:r>
        <w:rPr>
          <w:b/>
          <w:bCs/>
          <w:color w:val="000080"/>
          <w:spacing w:val="20"/>
          <w:sz w:val="32"/>
          <w:szCs w:val="32"/>
          <w:u w:val="single"/>
        </w:rPr>
        <w:t>Wydatki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80"/>
          <w:spacing w:val="2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80"/>
          <w:spacing w:val="2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Wydatki powiatu (bieżące i inwestycyjne) planowane w budżecie na kwotę </w:t>
      </w:r>
      <w:r>
        <w:rPr>
          <w:b/>
          <w:bCs/>
          <w:i/>
          <w:iCs/>
          <w:sz w:val="26"/>
          <w:szCs w:val="26"/>
        </w:rPr>
        <w:t>42.466.222,00 zł</w:t>
      </w:r>
      <w:r>
        <w:rPr>
          <w:i/>
          <w:sz w:val="26"/>
          <w:szCs w:val="26"/>
        </w:rPr>
        <w:t xml:space="preserve">, zostały zrealizowane w I półroczu 2007 r. na sumę </w:t>
      </w:r>
      <w:r>
        <w:rPr>
          <w:b/>
          <w:bCs/>
          <w:i/>
          <w:iCs/>
          <w:sz w:val="26"/>
          <w:szCs w:val="26"/>
        </w:rPr>
        <w:t>18.489.276,85 zł</w:t>
      </w:r>
      <w:r>
        <w:rPr>
          <w:i/>
          <w:sz w:val="26"/>
          <w:szCs w:val="26"/>
        </w:rPr>
        <w:t xml:space="preserve">  tj</w:t>
      </w:r>
      <w:r>
        <w:rPr>
          <w:b/>
          <w:bCs/>
          <w:i/>
          <w:sz w:val="26"/>
          <w:szCs w:val="26"/>
        </w:rPr>
        <w:t xml:space="preserve">. </w:t>
      </w:r>
      <w:r>
        <w:rPr>
          <w:b/>
          <w:bCs/>
          <w:i/>
          <w:iCs/>
          <w:sz w:val="26"/>
          <w:szCs w:val="26"/>
        </w:rPr>
        <w:t>43,54 %</w:t>
      </w:r>
      <w:r>
        <w:rPr>
          <w:i/>
          <w:sz w:val="26"/>
          <w:szCs w:val="26"/>
        </w:rPr>
        <w:t xml:space="preserve"> planu .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W analogicznym okresie roku ubiegłego wydatki stanowiły kwotę </w:t>
      </w:r>
      <w:r>
        <w:rPr>
          <w:b/>
          <w:bCs/>
          <w:i/>
          <w:iCs/>
          <w:sz w:val="26"/>
          <w:szCs w:val="26"/>
        </w:rPr>
        <w:t>18.815.590,86 zł.</w:t>
      </w:r>
      <w:r>
        <w:rPr>
          <w:i/>
          <w:sz w:val="26"/>
          <w:szCs w:val="26"/>
        </w:rPr>
        <w:t xml:space="preserve">  Zatem w bieżącym roku wydano </w:t>
      </w:r>
      <w:r>
        <w:rPr>
          <w:b/>
          <w:bCs/>
          <w:i/>
          <w:sz w:val="26"/>
          <w:szCs w:val="26"/>
        </w:rPr>
        <w:t>o 326.314,01</w:t>
      </w:r>
      <w:r>
        <w:rPr>
          <w:b/>
          <w:bCs/>
          <w:i/>
          <w:iCs/>
          <w:sz w:val="26"/>
          <w:szCs w:val="26"/>
        </w:rPr>
        <w:t xml:space="preserve"> zł</w:t>
      </w:r>
      <w:r>
        <w:rPr>
          <w:i/>
          <w:iCs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mniej.</w:t>
      </w:r>
    </w:p>
    <w:p>
      <w:pPr>
        <w:pStyle w:val="TextBody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ykonanie wydatków wg poszczególnych działów klasyfikacji budżetowej   oraz kierunków wydatkowania  przedstawia  poniższa tabela  nr 3, zaś wykonanie wydatków wg podziałek klasyfikacji budżetowej, oraz w porównaniu do okresów analogicznych, przedstawiono w załącznikach Nr 2 do niniejszego sprawozdania. 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bjaśnienia do odchyleń wykonania wydatków przedstawia załącznik nr 1.3.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118"/>
        <w:gridCol w:w="1559"/>
        <w:gridCol w:w="1560"/>
        <w:gridCol w:w="1559"/>
        <w:gridCol w:w="850"/>
      </w:tblGrid>
      <w:tr>
        <w:trPr>
          <w:trHeight w:val="652" w:hRule="atLeas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FF"/>
                <w:sz w:val="26"/>
                <w:szCs w:val="26"/>
              </w:rPr>
              <w:t>T a b e l a   N r   3</w:t>
            </w:r>
          </w:p>
        </w:tc>
      </w:tr>
      <w:tr>
        <w:trPr>
          <w:trHeight w:val="255" w:hRule="atLeast"/>
          <w:cantSplit w:val="true"/>
        </w:trPr>
        <w:tc>
          <w:tcPr>
            <w:tcW w:w="921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mericanTypItcDEEMed CE" w:ascii="AmericanTypItcDEEMed CE" w:hAnsi="AmericanTypItcDEEMed CE"/>
                <w:b/>
                <w:bCs/>
                <w:i/>
                <w:iCs/>
                <w:color w:val="0000FF"/>
                <w:sz w:val="28"/>
                <w:szCs w:val="28"/>
              </w:rPr>
              <w:t>Wykonanie wydatków budżetu powiatu tucholskiego                                                                                                  wg  działów i kierunków  wydatkowania  w I półroczu  2007 roku</w:t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ericanTypItcDEEMed CE" w:ascii="AmericanTypItcDEEMed CE" w:hAnsi="AmericanTypItcDEEMed CE"/>
                <w:b/>
                <w:bCs/>
                <w:i/>
                <w:iCs/>
                <w:color w:val="0000FF"/>
                <w:sz w:val="28"/>
                <w:szCs w:val="28"/>
              </w:rPr>
              <w:t>w porównaniu z I półroczem 2006r.</w:t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Dział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Klasyfikacja budżetowa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Wykona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I półrocza                     2006r 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lan po zmian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Na 2007r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Wykona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I półrocza                     2007r.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%                         5/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Rolnictwo i łowiect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 6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 95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9,85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ace geodezyjno-urządzeni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6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0.95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8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Leśnict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6 052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0 4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1 429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,3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Nadzór nad gospodarką leśną 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 lasach nie państwowych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ospodarka leś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 278,8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 774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46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 075,4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 354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4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18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805 041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384 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77 400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trzymanie Zarządu Dr. Pow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y i utrzymanie dróg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akupy i nakłady inwestycyj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.400,6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2 431,5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8 209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4.60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619 32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010 0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 077,54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>464 070,0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 253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5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6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Turystyk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793,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 592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5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środki Informacji Turystycznej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997,3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795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 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6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952,8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639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4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Gospodarka mieszkani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 3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 89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3,07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ospodarka gruntami i nieru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 3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 89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07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Działalność usług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 513,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8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3 144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,39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ace geodezyj. i kartograficzne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pracowania geodez. i kartogr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dzór budowl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 513,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0 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5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75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 981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 163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1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8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104 655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624 6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333 563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,4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rzędy wojewódzk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ady powiatów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arostwo powiatowe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 tego :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>wydatki., zakupy inwest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omisje poborowe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mocja jst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 902,1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 252,0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854 774,9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 353,5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 0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015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 711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 16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 4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116 58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62 7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6 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7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4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 226,1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 487,8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087 823,1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 037,23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6 0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 875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 150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9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9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7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5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94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Urzędy naczelnych organów władzy państwowej…………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ybory do rad gmin, rad powiatów…………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176 601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377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115 209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6,9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om. pow. Państw. Straży Poż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chotnicze straże pożarn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brona cywiln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54 273,2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369,0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 959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355 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 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2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00.162,8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 552,3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 494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7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5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4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Obsługa długu publicz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 133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4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 79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,79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bsługa kredytów i pap. wa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 133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94.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.7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79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Różne rozli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5 3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Rezerwa ogólna 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ywatyzac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 36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 365 512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8 583 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 940 009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,1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Szkoły podstawowe specjaln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imnazj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imnazja specjaln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espoły ekonom-administr. szkó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icea ogólnokształcąc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i/>
                <w:iCs/>
                <w:color w:val="000000"/>
              </w:rPr>
              <w:t>Licea profilowan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koły zawodow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i/>
                <w:iCs/>
                <w:color w:val="000000"/>
              </w:rPr>
              <w:t>Szkoły zawodowe specjaln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entra Kształcenia Praktyczneg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omisje egzaminacyjn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okształcanie i doskonal.  naucz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89 782,7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 422,3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 970,7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 203,2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54 720,3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 673,5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912 909,8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 098,6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9 931,2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 249,8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 5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638 74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 56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5 75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 12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342 51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6 40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583 05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 46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959 12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 05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 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4 422,6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 205,96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>380 020,2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 376,2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48 435,8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 615,9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426 569,9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 574,4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 777,3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 196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 8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2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7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7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9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2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1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6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6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57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Szkolnictwo wyżs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 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4 2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3 438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7,6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moc materialna dla studentów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ziałalność dydakty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 7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23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 438,22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7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Ochrona zdrow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6 804,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550 9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8 672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,3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kładki na ub. zdrow. dla bez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pitale ogólne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gramy polityki zdrowot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6 804,3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82 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00 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 9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 352,2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 3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2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5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Pomoc społe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330 275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 720 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408 466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,8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trzymanie Domu Dziecka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trzymanie DPS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środki wsparcia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odziny zastępcze i własne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trzymanie PCP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6 644,4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 031,4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 146,3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 453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97 73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90 44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4 65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 3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2 981,6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 406,2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 177,4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 103,4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 79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5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8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0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9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Pozostałe zadania w zakr. polityki społecz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90 510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331 4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51 342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,9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espół do spraw orzek. o st. niep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wiatowe urzędy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 849,5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2 661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3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58 4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 936,6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6 406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98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515 76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342 2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281 3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2,5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Świetlice szkoln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OSW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czesne wspom rozw. dziecka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radnie psych-pedagog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ernaty i bursy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moc mater. dla uczniów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7 597,7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 946,7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 952,7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564 390,5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 872,5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 32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 61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4 03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118 76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 979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 697,3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 148,0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224,2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 764,1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532 041,8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 456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5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4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6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9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1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4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4 48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1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0 495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4,7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otacje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ydatki na realizację zadań bież.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iblioteki, dotacj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uz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823,4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 49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 46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2 3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3 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3 3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 634,9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 402,8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 233,0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 224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5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5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Kultura fizyczna i s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 751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8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 538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,93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Środki na realizację zadań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otac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 751,5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0 3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 738,1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 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4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64</w:t>
            </w:r>
          </w:p>
        </w:tc>
      </w:tr>
      <w:tr>
        <w:trPr>
          <w:trHeight w:val="399" w:hRule="atLeast"/>
        </w:trPr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R a z e m  w y d a t k i :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8 815 590,86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42 466 222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8 489 276,85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43,54</w:t>
            </w:r>
          </w:p>
        </w:tc>
      </w:tr>
    </w:tbl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/>
        <w:drawing>
          <wp:inline distT="0" distB="0" distL="0" distR="0">
            <wp:extent cx="5935980" cy="5202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mericanTypItcDEEMed;Times New Roman" w:hAnsi="AmericanTypItcDEEMed;Times New Roman" w:cs="AmericanTypItcDEEMed;Times New Roman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4"/>
          <w:szCs w:val="24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  <w:i/>
          <w:i/>
          <w:color w:val="000080"/>
          <w:u w:val="single"/>
        </w:rPr>
      </w:pPr>
      <w:r>
        <w:rPr>
          <w:b w:val="false"/>
          <w:bCs w:val="false"/>
          <w:i/>
          <w:color w:val="000080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DZIAŁ 010  ROLNICTWO  I  ŁOWIECTWO                 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 xml:space="preserve">     </w:t>
      </w: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   30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  20.955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69,85 %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01005   - Prace  geodezyjno – urządzeniowe  plan 30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sz w:val="26"/>
          <w:szCs w:val="26"/>
        </w:rPr>
        <w:tab/>
        <w:t xml:space="preserve">W rozdziale tym zaplanowane środki w kwocie 30.000 zł  wydatkowano w I półroczu  2007 roku kwotę 20.955,00 zł tj. 69,85 %  planu rocznego. </w:t>
      </w:r>
    </w:p>
    <w:p>
      <w:pPr>
        <w:pStyle w:val="Normal"/>
        <w:rPr/>
      </w:pPr>
      <w:r>
        <w:rPr>
          <w:i/>
          <w:sz w:val="26"/>
          <w:szCs w:val="26"/>
        </w:rPr>
        <w:t>Wydatek dotyczy prac geodezyjno-urządzeniowych w rolnictwie. Wysokość wydatków zgodnie z zawartymi umowami.</w:t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Normal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 xml:space="preserve">            </w:t>
        <w:tab/>
        <w:tab/>
        <w:tab/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          </w:t>
      </w:r>
      <w:r>
        <w:rPr>
          <w:b/>
          <w:bCs/>
          <w:i/>
          <w:iCs/>
          <w:color w:val="0000FF"/>
          <w:sz w:val="28"/>
          <w:szCs w:val="28"/>
        </w:rPr>
        <w:t xml:space="preserve">DZIAŁ 020   LEŚNICTWO                                 </w:t>
      </w:r>
    </w:p>
    <w:p>
      <w:pPr>
        <w:pStyle w:val="Normal"/>
        <w:rPr/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 290.467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111.429,44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38,36 %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 xml:space="preserve">Rozdział   02001  - Gospodarka leśna       plan 200.000,00 zł 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Wydatki w tym rozdziale zaplanowane w kwocie 200.000,00 zł, wykonane zostały w I półroczu w 35,18 % tj. w kwocie 70.354,04 zł. Wydatki dotyczą wypłat ekwiwalentów na rzecz osób fizycznych w związku z przeznaczeniem gruntów pod zalesianie i prowadzenie upraw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 xml:space="preserve">Rozdział   02002  - Nadzór nad gospodarką leśną       plan 90.467,00 zł 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6"/>
        </w:rPr>
        <w:t>Wydatki w rozdziale tym w 2007r. zaplanowane w kwocie  90.467,00 zł, zostały wykonane w I półroczu 2007 roku na sumę 41.075,40 zł, tj.45,40 % planu rocznego. Zaplanowane wydatki związane są z zawartymi umowami dotyczącymi sprawowania nadzoru nad gospodarką leśną w lasach nie stanowiących własności Skarbu Państwa 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Powierzchnia lasów do nadzoru w roku 2007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i/>
          <w:sz w:val="26"/>
          <w:szCs w:val="26"/>
        </w:rPr>
        <w:t>Nadleśnictwo Tuchola                                          2384 ha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i/>
          <w:sz w:val="26"/>
          <w:szCs w:val="26"/>
        </w:rPr>
        <w:t>Nadleśnictwo Zamrzenica                                   1290 ha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i/>
          <w:sz w:val="26"/>
          <w:szCs w:val="26"/>
        </w:rPr>
        <w:t>Nadleśnictwo Woziwoda                                     1380 ha</w:t>
      </w:r>
    </w:p>
    <w:p>
      <w:pPr>
        <w:pStyle w:val="Normal"/>
        <w:numPr>
          <w:ilvl w:val="0"/>
          <w:numId w:val="77"/>
        </w:numPr>
        <w:pBdr>
          <w:bottom w:val="single" w:sz="6" w:space="5" w:color="000000"/>
        </w:pBdr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Nadleśnictwo Osie                                              1646 ha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RAZEM                                                                   6 700 ha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wcity3"/>
        <w:ind w:lef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sokość otrzymanej dotacji pozwoli zabezpieczyć umowy zawarte na sprawowanie nadzoru nad gospodarką leśną w lasach nie stanowiących własności Skarbu Państwa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 xml:space="preserve">            </w:t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  </w:t>
      </w:r>
      <w:r>
        <w:rPr>
          <w:b/>
          <w:bCs/>
          <w:i/>
          <w:iCs/>
          <w:color w:val="0000FF"/>
          <w:sz w:val="28"/>
          <w:szCs w:val="28"/>
        </w:rPr>
        <w:t xml:space="preserve">DZIAŁ 600   TRANSPORT   I   ŁĄCZNOŚĆ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i/>
          <w:color w:val="0000FF"/>
          <w:sz w:val="28"/>
          <w:szCs w:val="28"/>
          <w:u w:val="single"/>
        </w:rPr>
        <w:t xml:space="preserve">  </w:t>
      </w: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</w:r>
      <w:r>
        <w:rPr>
          <w:b/>
          <w:bCs/>
          <w:i/>
          <w:color w:val="0000FF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4.384.021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 877.400,89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20,01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Rozdział   60014 -   Drogi publiczne powiatowe      plan   4.364.021,00 zł</w:t>
      </w:r>
    </w:p>
    <w:p>
      <w:pPr>
        <w:pStyle w:val="TextBody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</w:t>
      </w:r>
      <w:r>
        <w:rPr>
          <w:b/>
          <w:bCs/>
          <w:i/>
          <w:iCs/>
          <w:sz w:val="26"/>
          <w:szCs w:val="26"/>
        </w:rPr>
        <w:t>INFORMACJA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O STANIE DRÓG POWIATOWYCH I PRACY ZARZĄDU DRÓG              POWIATOWYCH W  TUCHOLI  ZA  I PÓŁROCZE 2007-08-17r.</w:t>
      </w:r>
    </w:p>
    <w:p>
      <w:pPr>
        <w:pStyle w:val="TextBody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kstpodstawowy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rząd Dróg Powiatowych w Tucholi w okresie I półrocza br. realizował w porozumieniu z Zarządem Powiatu, przy współpracy Gmin, a także na podstawie własnych obserwacji dróg, wpływających wniosków oraz uwag radnych i mieszkańców następujące zadania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IEŻĄCE UTRZYMANIE DRÓG POWIATOWYCH:</w:t>
      </w:r>
    </w:p>
    <w:p>
      <w:pPr>
        <w:pStyle w:val="Normal"/>
        <w:numPr>
          <w:ilvl w:val="0"/>
          <w:numId w:val="85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ykonanie remontów cząstkowych systemem własnym ; </w:t>
      </w:r>
    </w:p>
    <w:p>
      <w:pPr>
        <w:pStyle w:val="Tekstpodstawowy2"/>
        <w:rPr>
          <w:i/>
          <w:i/>
          <w:szCs w:val="26"/>
        </w:rPr>
      </w:pPr>
      <w:r>
        <w:rPr>
          <w:rFonts w:eastAsia="AmericanTypItcDEEMed;Times New Roman"/>
          <w:i/>
          <w:szCs w:val="26"/>
        </w:rPr>
        <w:t xml:space="preserve">   </w:t>
      </w:r>
      <w:r>
        <w:rPr>
          <w:i/>
          <w:szCs w:val="26"/>
        </w:rPr>
        <w:t>a) masą bitumiczną na zimno, w ilości: 335,60 m², przy użyciu 42,7 ton masy</w:t>
      </w:r>
    </w:p>
    <w:p>
      <w:pPr>
        <w:pStyle w:val="Normal"/>
        <w:numPr>
          <w:ilvl w:val="0"/>
          <w:numId w:val="85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konanie remontów nawierzchni bitumicznej emulsją i grysem, przy użyciu 38,5 ton emulsji i 207,0 ton kamienia-gryzu bazaltowego łącznie w I półroczu br. wyremontowano 28,30 km dróg powiatowych sprzętem typu „Remonter holowany”</w:t>
      </w:r>
    </w:p>
    <w:p>
      <w:pPr>
        <w:pStyle w:val="Normal"/>
        <w:numPr>
          <w:ilvl w:val="0"/>
          <w:numId w:val="85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antowanie poboczy wraz z równaniem – droga Tuchola – Tleń odcinek 0,95 km</w:t>
      </w:r>
    </w:p>
    <w:p>
      <w:pPr>
        <w:pStyle w:val="Normal"/>
        <w:numPr>
          <w:ilvl w:val="0"/>
          <w:numId w:val="85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zerzenie jezdni wraz z utwardzeniem łuku w gm. Tuchola m. Stobno przy użyciu 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0,0ton kamienia wapiennego. Gmina Śliwice w m. Rosochatka zostały wykonane 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oboty związane z utwardzeniem pobocza przy zużyciu 1,0 tony kamienia wapiennego.</w:t>
      </w:r>
    </w:p>
    <w:p>
      <w:pPr>
        <w:pStyle w:val="Normal"/>
        <w:numPr>
          <w:ilvl w:val="0"/>
          <w:numId w:val="85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ycinka drzew liściastych zgodnie z planem w ilości : 188 sztuk oraz usuwanie 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wrotów.</w:t>
      </w:r>
    </w:p>
    <w:p>
      <w:pPr>
        <w:pStyle w:val="Normal"/>
        <w:numPr>
          <w:ilvl w:val="0"/>
          <w:numId w:val="85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dkrzesywanie gałęzi drzew w celu zachowania skrajni drogowej przy użyciu 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dkrzesywarek i pił spalinowych w ilości : 282 szt. </w:t>
      </w:r>
    </w:p>
    <w:p>
      <w:pPr>
        <w:pStyle w:val="Normal"/>
        <w:numPr>
          <w:ilvl w:val="0"/>
          <w:numId w:val="85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rezowanie pni drzew po wycince w ilości : 136 szt.</w:t>
      </w:r>
    </w:p>
    <w:p>
      <w:pPr>
        <w:pStyle w:val="Normal"/>
        <w:numPr>
          <w:ilvl w:val="0"/>
          <w:numId w:val="85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rządkowanie pasa drogowego poprzez wycinkę zakrzewień i obkoszeniu traw i chwastów przy znakach pionowych , skrzyżowaniach dróg i poręczach. Roboty zostały wykonane przy użyciu sprzętu własnego typu : rębak do gałęzi, głowica do </w:t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>zarośli/ przystawka do Unimoga/ . Usunięto 77.140 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krzewów i obkoszono 12.570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powierzchni.</w:t>
      </w:r>
    </w:p>
    <w:p>
      <w:pPr>
        <w:pStyle w:val="Normal"/>
        <w:numPr>
          <w:ilvl w:val="0"/>
          <w:numId w:val="85"/>
        </w:numPr>
        <w:autoSpaceDE w:val="true"/>
        <w:jc w:val="both"/>
        <w:rPr/>
      </w:pPr>
      <w:r>
        <w:rPr>
          <w:i/>
          <w:sz w:val="26"/>
          <w:szCs w:val="26"/>
        </w:rPr>
        <w:t>Koszenie traw i chwastów poboczy dróg kosiarką bijakową w ilości : 643.600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85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e własnym zakresie przy użyciu koparko – ładowarki dokonano udrożnień rowów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gminie Gostycyn na ocinku Karczewo- Przyrowa oraz w m. Pruszcz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gminie Śliwice w m. Lińsk i Byłyczek i ul. Dworcowa poprzez pogłębienie rowu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założenie studzienki. Budowa kanalizacji deszczowej w gminie Lubiewo w m. Minikowo oraz Tucholi w m. Legbąd. Szczególnie intensywne opady spowodowały wiele uszkodzeń poboczy oraz ujawniły konieczność inwestowania w odwodnienia dróg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. Roboty związane ze ścinaniem poboczy przy użyciu samochodu typu Unimog 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- gmina Lubiewo odcinek   8,8   km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- gmina Śliwice   odcinek   1,17  km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2. W celu poprawy bezpieczeństwa Zarząd Dróg dokonał założenia barier sprężystych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- gmina Cekcyn  / przepust pod drogą /  oraz przy Szkole Podstawowej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- gmina Gostycyn ul. Pilska / przepust pod drogą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- gmina Kęsowo / przepust drogowy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- gmina Lubiewo odc. Lubiewo –Trutnowo / przepust pod drogą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- gmina Śliwice m. Lińsk / skrzyżowanie w miejscowości i przepust po drogą/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13.Wykonanie oznakowania poziomego dróg:</w:t>
      </w:r>
    </w:p>
    <w:p>
      <w:pPr>
        <w:pStyle w:val="Normal"/>
        <w:numPr>
          <w:ilvl w:val="0"/>
          <w:numId w:val="70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Gmina Cekcyn – odnowa i malowanie przejść dla pieszych , linii stopu przed przejazdami kolejowymi , linii podwójnych , warunkowego zatrzymywania się, </w:t>
      </w:r>
    </w:p>
    <w:p>
      <w:pPr>
        <w:pStyle w:val="Normal"/>
        <w:numPr>
          <w:ilvl w:val="0"/>
          <w:numId w:val="70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mina Śliwice – przejścia dla pieszych , linii stopu przed przejazdami kolejowymi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14.Wymiana i ustawienie oznakowania pionowego:</w:t>
      </w:r>
    </w:p>
    <w:p>
      <w:pPr>
        <w:pStyle w:val="Normal"/>
        <w:numPr>
          <w:ilvl w:val="0"/>
          <w:numId w:val="79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znakowanie typu ABCD ( ostrzegawcze )     67 szt.</w:t>
      </w:r>
    </w:p>
    <w:p>
      <w:pPr>
        <w:pStyle w:val="Normal"/>
        <w:numPr>
          <w:ilvl w:val="0"/>
          <w:numId w:val="79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znakowanie typu E ( tablice)                         14 szt.</w:t>
      </w:r>
    </w:p>
    <w:p>
      <w:pPr>
        <w:pStyle w:val="Normal"/>
        <w:numPr>
          <w:ilvl w:val="0"/>
          <w:numId w:val="79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miana rur do oznakowania                        105 szt.</w:t>
      </w:r>
    </w:p>
    <w:p>
      <w:pPr>
        <w:pStyle w:val="Normal"/>
        <w:numPr>
          <w:ilvl w:val="0"/>
          <w:numId w:val="79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znakowanie typu G, T, U, F                           76 szt</w:t>
      </w:r>
    </w:p>
    <w:p>
      <w:pPr>
        <w:pStyle w:val="Normal"/>
        <w:numPr>
          <w:ilvl w:val="0"/>
          <w:numId w:val="79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łupki hektometrowe                                        31 szt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15. Systemem zleconym zostały wykonane roboty związane z naprawą zaniżeń  w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nawierzchni bitumicznej na przepustach drogowych w miejscowościach 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Bysławek , Klonowo, Piła Młyn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16. Profilowanie dróg o nawierzchni gruntowej : Bladowo- Bladówek , Iwiec- Wełpin ,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Cekcyn – Nowy Sumin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17. Wywóz wód opadowych ze studni chłonnych : ul. Łobodzka w Śliwicach , Małe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Gacno , Wielki Mędromierz , Cekcyn ul. Dworcowa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za tym brygada patrolowa wykonała w zakresie swoich obowiązków prace niewymierne takie jak: sprzątanie śmieci w pasie drogowym, zbieranie gałęzi po silnych wiatrach, prostowanie nagminnie pogiętych znaków, malowanie rur przy oznakowaniu, mycie znaków drogowych po okresie zimowym, oczyszczenie nawierzchni dróg po okresie zimowym – zamiatarką ( przystawka do Unimoga), oczyszczanie korytek ściekowych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kstpodstawowy2"/>
        <w:rPr>
          <w:b/>
          <w:b/>
          <w:i/>
          <w:i/>
          <w:szCs w:val="26"/>
        </w:rPr>
      </w:pPr>
      <w:r>
        <w:rPr>
          <w:b/>
          <w:i/>
          <w:szCs w:val="26"/>
        </w:rPr>
        <w:t>ZIMOWE UTRZYMANIE DRÓG:</w:t>
      </w:r>
    </w:p>
    <w:p>
      <w:pPr>
        <w:pStyle w:val="Tekstpodstawowy2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kstpodstawowy2"/>
        <w:rPr>
          <w:i/>
          <w:i/>
          <w:szCs w:val="26"/>
        </w:rPr>
      </w:pPr>
      <w:r>
        <w:rPr>
          <w:i/>
          <w:szCs w:val="26"/>
        </w:rPr>
        <w:t>Zimowe utrzymanie dróg powiatowych na terenie gmin: Cekcyn. Lubiewo, Kęsowo, Tuchola, Gostycyn i Śliwice obsługiwane było poprzez sprzęt specjalistyczny „Unimog” oraz Zakład Sprzętowo-Transportowy, zgodnie z przeprowadzoną procedurą przetargową i zawartą Umową. Podczas akcji zimowej „Unimog” pełnił dyżury i był wykorzystywany do zwalczania jej skutków pierwszej kolejności. Wydatki poniesione z zimowym utrzymaniem dróg w sezonie 2006/2007 przedstawiają się następująco:</w:t>
      </w:r>
    </w:p>
    <w:p>
      <w:pPr>
        <w:pStyle w:val="Tekstpodstawowy2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Łącznie koszt akcji zimowej wyniósł:                                         109060,24 zł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w tym wydatki poniesione na:                                                     </w:t>
      </w:r>
    </w:p>
    <w:p>
      <w:pPr>
        <w:pStyle w:val="Normal"/>
        <w:numPr>
          <w:ilvl w:val="0"/>
          <w:numId w:val="94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materiały ( paliwo do Unimoga , Ładowarki UN-050 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koparko-ładowarka, sól , mieszanka)                                       50825,89 zł  </w:t>
      </w:r>
    </w:p>
    <w:p>
      <w:pPr>
        <w:pStyle w:val="Normal"/>
        <w:numPr>
          <w:ilvl w:val="0"/>
          <w:numId w:val="94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szty usług zimowego utrzymania (sprzęt obcy)                   58234,35 zł.</w:t>
      </w:r>
    </w:p>
    <w:p>
      <w:pPr>
        <w:pStyle w:val="Normal"/>
        <w:numPr>
          <w:ilvl w:val="0"/>
          <w:numId w:val="21"/>
        </w:numPr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ezon obejmuje miesiące: listopad i grudzień roku 2006 oraz styczeń, luty i marzec 2007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dania inwestycyjne wykonane w małym procencie spowodowane są planowaną realizacją w II półroczu 2007 r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WYKONANIE FINANSOWE W UKŁADZIE PARAGRAFOWYM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4744"/>
      </w:tblGrid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Plan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Wykonanie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18500,00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11148,1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20000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8165,0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41376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39283,7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98400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54330,28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1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12500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7501,55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46100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2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21627,45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404820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251084,8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12000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6829,1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830000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30702,3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3000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 xml:space="preserve">160,00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266000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3465,2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1500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654,2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 xml:space="preserve">8000,00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3409,3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2000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 xml:space="preserve">721,71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12500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2643,70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4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30000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23636,91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16226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12169,50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10000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4198,00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1000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>851,2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7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12000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397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6000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>463,2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4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 xml:space="preserve">2000,00     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>126,9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80140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4440,8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6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263770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</w:t>
            </w:r>
            <w:r>
              <w:rPr>
                <w:i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6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546189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</w:rPr>
              <w:t>812,5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Ogół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344021,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862400,89 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63095  -Pozostała działalność   plan  20.000,00 zł.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porozumienia zaplanowano środki na dofinansowanie funkcjonowania promu. W I półroczu wydatkowano na ten cel 15.000,00 zł.</w:t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DZIAŁ  630   TURYSTYKA                                                    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i/>
          <w:color w:val="0000FF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24.7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13.592,49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55,03%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63001  - Ośrodki informacji turystycznej  plan  8.000,00 zł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W ramach porozumienia z Gminą funkcjonuje ośrodek informacji turystycznej. W I półroczu wydatkowano na ten cel 3.952,81 z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zeznaczenie środków:</w:t>
      </w:r>
    </w:p>
    <w:p>
      <w:pPr>
        <w:pStyle w:val="Normal"/>
        <w:numPr>
          <w:ilvl w:val="0"/>
          <w:numId w:val="55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łączenia telefoniczne w Punkcie Informacji Turystycznej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i/>
          <w:sz w:val="26"/>
          <w:szCs w:val="26"/>
        </w:rPr>
        <w:t>wyposażenie Punktu Informacji Turystycznej (mapa ścienna)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i/>
          <w:sz w:val="26"/>
          <w:szCs w:val="26"/>
        </w:rPr>
        <w:t>foldery promocyjn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63095  - Pozostała działalność  plan  16.700,00 zł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Środki w tym rozdziale w kwocie 16.700,00 zł zaplanowane na rok 2007 wydatkowano w  I półroczu w  kwocie  9.639,68 zł  tj. 57,72 % kwoty planowanej, na następujące cele 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kup materiałów promocyjnych ( mapy, pamiątki regionalne, długopisy)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ki związane z organizacją i udziałem w imprezach: Międzynarodowy Dzień Ochrony Zabytków, stoisko na lotnisku w Bydgoszczy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mocja produktów lokalnych – tradycyjna kuchnia borowiacka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kup aparatu fotograficznego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i/>
          <w:sz w:val="26"/>
          <w:szCs w:val="26"/>
        </w:rPr>
        <w:t>promocja w prasie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          </w:t>
      </w:r>
      <w:r>
        <w:rPr>
          <w:i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000080"/>
          <w:sz w:val="22"/>
          <w:szCs w:val="22"/>
          <w:u w:val="single"/>
        </w:rPr>
      </w:pPr>
      <w:r>
        <w:rPr>
          <w:i/>
          <w:color w:val="00008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szCs w:val="28"/>
        </w:rPr>
        <w:t>DZIAŁ 700   GOSPODARKA  MIESZKANIOWA</w:t>
      </w:r>
      <w:r>
        <w:rPr>
          <w:b/>
          <w:bCs/>
          <w:i/>
          <w:color w:val="0000FF"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16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6.890,62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43,07%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Rozdział  70005   -    Gospodarka gruntami i nieruchomościami  plan 16.000,00 zł</w:t>
      </w:r>
    </w:p>
    <w:p>
      <w:pPr>
        <w:pStyle w:val="Normal"/>
        <w:ind w:first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i/>
          <w:sz w:val="26"/>
          <w:szCs w:val="26"/>
        </w:rPr>
        <w:t>W ramach tego działu zaplanowaną kwotę 16.000,00 zł wydatkowano w I półroczu 2007r. w kwocie 6.890,62 zł tj. 43,07 % , przeznaczając  na następujące zadania:</w:t>
      </w:r>
    </w:p>
    <w:p>
      <w:pPr>
        <w:pStyle w:val="Normal"/>
        <w:numPr>
          <w:ilvl w:val="0"/>
          <w:numId w:val="30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widencjonowanie i wycena nieruchomości Skarbu Państwa,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wadzenie czynności w postępowaniu sądowym w sprawach własności lub inne prawa rzeczowe na nieruchomości o roszczenia ze stosunku najmu lub dzierżawy, wpis w księdze wieczystej lub o założenie księgi wieczystej,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color w:val="000080"/>
          <w:sz w:val="26"/>
          <w:szCs w:val="26"/>
          <w:u w:val="single"/>
        </w:rPr>
      </w:pPr>
      <w:r>
        <w:rPr>
          <w:i/>
          <w:sz w:val="26"/>
          <w:szCs w:val="26"/>
        </w:rPr>
        <w:t>kary i odszkodowania wypłacane na rzecz osób fizycznych.</w:t>
      </w:r>
    </w:p>
    <w:p>
      <w:pPr>
        <w:pStyle w:val="Normal"/>
        <w:jc w:val="both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80"/>
          <w:sz w:val="28"/>
          <w:szCs w:val="28"/>
          <w:u w:val="single"/>
        </w:rPr>
      </w:pPr>
      <w:r>
        <w:rPr>
          <w:i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DZIAŁ 710     DZIAŁALNOŚĆ   USŁUGOWA           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  228.5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  83.144,67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36,39 %</w:t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1013   - Prace geodezyjne i kartograficzne    plan  50.000,00 zł</w:t>
      </w:r>
    </w:p>
    <w:p>
      <w:pPr>
        <w:pStyle w:val="Normal"/>
        <w:ind w:left="708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W I półroczu nie wystąpiła potrzeba wydatkowania środków w tym rozdziale. Zawarte umowy  na prace geodezyjne polegające na założeniu ewidencji budynków miasta Tucholi zostaną zrealizowane w II półroczu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1014   - Opracowania geodezyjne i kartograficzne   plan 3.500 zł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ab/>
      </w:r>
      <w:r>
        <w:rPr>
          <w:i/>
          <w:sz w:val="26"/>
          <w:szCs w:val="26"/>
        </w:rPr>
        <w:t>W ramach tego rozdziału na opracowania geodezyjne i kartograficzne wydatkowano 2.981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1015   - Nadzór budowlany             plan    175.0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Na zadania związane z funkcjonowaniem  PINB przeznaczono kwotę 175.000 zł. W I półroczu na utrzymanie jednostki wydatkowano 80.163,67 zł. </w:t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80"/>
          <w:sz w:val="28"/>
          <w:szCs w:val="28"/>
          <w:u w:val="single"/>
        </w:rPr>
      </w:pPr>
      <w:r>
        <w:rPr>
          <w:i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szCs w:val="28"/>
        </w:rPr>
        <w:t>DZIAŁ   750</w:t>
      </w:r>
      <w:r>
        <w:rPr>
          <w:b/>
          <w:bCs/>
          <w:i/>
          <w:color w:val="0000FF"/>
          <w:sz w:val="28"/>
          <w:szCs w:val="28"/>
        </w:rPr>
        <w:t xml:space="preserve">    </w:t>
      </w:r>
      <w:r>
        <w:rPr>
          <w:b/>
          <w:bCs/>
          <w:i/>
          <w:iCs/>
          <w:color w:val="0000FF"/>
          <w:sz w:val="28"/>
          <w:szCs w:val="28"/>
        </w:rPr>
        <w:t>ADMINISTRACJA</w:t>
      </w:r>
      <w:r>
        <w:rPr>
          <w:b/>
          <w:bCs/>
          <w:i/>
          <w:color w:val="0000FF"/>
          <w:sz w:val="28"/>
          <w:szCs w:val="28"/>
        </w:rPr>
        <w:t xml:space="preserve">  </w:t>
      </w:r>
      <w:r>
        <w:rPr>
          <w:b/>
          <w:bCs/>
          <w:i/>
          <w:iCs/>
          <w:color w:val="0000FF"/>
          <w:sz w:val="28"/>
          <w:szCs w:val="28"/>
        </w:rPr>
        <w:t>PUBLICZNA</w:t>
      </w:r>
      <w:r>
        <w:rPr>
          <w:b/>
          <w:bCs/>
          <w:i/>
          <w:color w:val="0000FF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4.624.605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2.333.563,02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50,46</w:t>
      </w:r>
      <w:r>
        <w:rPr>
          <w:b/>
          <w:bCs/>
          <w:i/>
          <w:iCs/>
          <w:color w:val="0000FF"/>
          <w:sz w:val="26"/>
          <w:szCs w:val="26"/>
        </w:rPr>
        <w:t xml:space="preserve">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75011       Urzędy Wojewódzkie          plan   181.169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Finansowanie tego rozdziału jest z dotacji celowej, oraz dochodów własnych. Planem dotacji objęte jest 4,1 etatu kalkulacyjnego.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 xml:space="preserve">Kwota dotacji otrzymana od Wojewody  na rok 2007 opiewała na 137.300 zł. Wydatkowano w I półroczu  83.226,13 zł tj. 45,94 % planu rocznego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ek dotyczy płac i pochodnych pracowników realizujących zadania zlecon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75019  - Rady powiatów                      kwota planu  211.400,00 zł</w:t>
      </w:r>
      <w:r>
        <w:rPr>
          <w:i/>
          <w:sz w:val="26"/>
          <w:szCs w:val="26"/>
        </w:rPr>
        <w:tab/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>Na utrzymanie Rady Powiatu zaplanowano kwotę 211.400,00 zł. W I półroczu 2007 roku  wydatkowano 86.487,83 zł tj. 40,91 % kwoty planowanej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 tego wydano na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- diety radnych                         82.487,50 zł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- podróże służbowe                       162,04 zł,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- pozostałe wydatki bieżące        3.838,29 zł.</w:t>
      </w:r>
    </w:p>
    <w:p>
      <w:pPr>
        <w:pStyle w:val="Normal"/>
        <w:ind w:left="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 75020   - Starostwa powiatowe                      plan  4.116.583,00 zł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Na utrzymanie Starostwa powiatowego zaplanowano 4.116.583,00 zł, w tym na wydatki  inwestycyjne 462.700,00 zł. Wydatkowano w I półroczu 2007r.  kwotę 2.087.823,13 zł, tj. 50,72 % planu rocznego, w tym inwestycja 229.037,23 zł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Na poszczególne wydatki w I półroczu 2007roku na zadania własne i zlecone zostały wydatkowane kwoty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i/>
          <w:sz w:val="26"/>
          <w:szCs w:val="26"/>
        </w:rPr>
        <w:t>wynagrodzenia z pochodnymi                      -   1.061.009,52 zł,</w:t>
      </w:r>
    </w:p>
    <w:p>
      <w:pPr>
        <w:pStyle w:val="Normal"/>
        <w:ind w:left="1068" w:hanging="0"/>
        <w:jc w:val="both"/>
        <w:rPr/>
      </w:pPr>
      <w:r>
        <w:rPr>
          <w:i/>
          <w:iCs/>
          <w:sz w:val="26"/>
          <w:szCs w:val="26"/>
        </w:rPr>
        <w:t>(Wynagrodzenia, dod. wyn. roczne, ZUS, F-sz Pr.)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podróże służbowe krajowe                           -      12.922,11zł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podróże służbowe zagraniczne                     -       1.952,10 zł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zakup materiałów i wyposażenia                 -  326.588,92 zł,</w:t>
      </w:r>
    </w:p>
    <w:p>
      <w:pPr>
        <w:pStyle w:val="Normal"/>
        <w:ind w:left="10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zakup mat. biur., wydawnictw, czasopism,</w:t>
      </w:r>
    </w:p>
    <w:p>
      <w:pPr>
        <w:pStyle w:val="Normal"/>
        <w:ind w:left="10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zienniki, monitory, druki komunikacyjne,</w:t>
      </w:r>
    </w:p>
    <w:p>
      <w:pPr>
        <w:pStyle w:val="Normal"/>
        <w:ind w:left="10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yposażenie, paliwo )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zakup energii                                                -        73.996,89 zł,</w:t>
      </w:r>
    </w:p>
    <w:p>
      <w:pPr>
        <w:pStyle w:val="Normal"/>
        <w:ind w:left="1065" w:hanging="0"/>
        <w:jc w:val="both"/>
        <w:rPr/>
      </w:pPr>
      <w:r>
        <w:rPr>
          <w:i/>
          <w:sz w:val="26"/>
          <w:szCs w:val="26"/>
        </w:rPr>
        <w:t>(</w:t>
      </w:r>
      <w:r>
        <w:rPr>
          <w:i/>
          <w:iCs/>
          <w:sz w:val="26"/>
          <w:szCs w:val="26"/>
        </w:rPr>
        <w:t xml:space="preserve">zakup energii elektrycznej i cieplnej, </w:t>
      </w:r>
    </w:p>
    <w:p>
      <w:pPr>
        <w:pStyle w:val="Normal"/>
        <w:ind w:left="10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iepłej i zimnej wody)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zakup usług remontowych                           -          10.399,62 zł,</w:t>
      </w:r>
    </w:p>
    <w:p>
      <w:pPr>
        <w:pStyle w:val="Normal"/>
        <w:ind w:left="1065" w:hanging="0"/>
        <w:jc w:val="both"/>
        <w:rPr/>
      </w:pPr>
      <w:r>
        <w:rPr>
          <w:i/>
          <w:sz w:val="26"/>
          <w:szCs w:val="26"/>
        </w:rPr>
        <w:t xml:space="preserve">( </w:t>
      </w:r>
      <w:r>
        <w:rPr>
          <w:i/>
          <w:iCs/>
          <w:sz w:val="26"/>
          <w:szCs w:val="26"/>
        </w:rPr>
        <w:t>konserwacja kser, naprawy urządzeń , remonty )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zakup usług pozostałych                             -        234.719,31 zł,</w:t>
      </w:r>
    </w:p>
    <w:p>
      <w:pPr>
        <w:pStyle w:val="Normal"/>
        <w:ind w:left="10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 abonamenty,  konsumpcja, opłaty bankowe,</w:t>
      </w:r>
    </w:p>
    <w:p>
      <w:pPr>
        <w:pStyle w:val="Normal"/>
        <w:ind w:left="10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ozmowy telefoniczne, opłaty  internetowe, tłumaczenia,</w:t>
      </w:r>
    </w:p>
    <w:p>
      <w:pPr>
        <w:pStyle w:val="Normal"/>
        <w:ind w:left="10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umowy zlecenia, usł. informatyczne, tablice rejestracyjne,</w:t>
      </w:r>
    </w:p>
    <w:p>
      <w:pPr>
        <w:pStyle w:val="Normal"/>
        <w:ind w:left="10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usługi prawne, ogłoszenia w prasie, opłaty pocztowe, czynsz)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i/>
          <w:sz w:val="26"/>
          <w:szCs w:val="26"/>
        </w:rPr>
        <w:t>różne opłaty i składki                                -           13.099,94 zł,</w:t>
      </w:r>
    </w:p>
    <w:p>
      <w:pPr>
        <w:pStyle w:val="Normal"/>
        <w:ind w:left="1065" w:hanging="0"/>
        <w:jc w:val="both"/>
        <w:rPr/>
      </w:pPr>
      <w:r>
        <w:rPr>
          <w:i/>
          <w:sz w:val="26"/>
          <w:szCs w:val="26"/>
        </w:rPr>
        <w:t>(</w:t>
      </w:r>
      <w:r>
        <w:rPr>
          <w:i/>
          <w:iCs/>
          <w:sz w:val="26"/>
          <w:szCs w:val="26"/>
        </w:rPr>
        <w:t>udział w kosztach eksploatacji Starostwa</w:t>
      </w:r>
    </w:p>
    <w:p>
      <w:pPr>
        <w:pStyle w:val="Normal"/>
        <w:ind w:left="106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lac Zamkowy 1, ubezpieczenia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5" w:leader="none"/>
        </w:tabs>
        <w:ind w:left="1065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dpisy na ZFŚS                                      -            29.746,50 zł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5" w:leader="none"/>
        </w:tabs>
        <w:ind w:left="1065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płaty za usługi internetowe                  -            10.956,73 zł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5" w:leader="none"/>
        </w:tabs>
        <w:ind w:left="1065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pozostałe wydatki                                   -            83.394,26  z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5" w:leader="none"/>
        </w:tabs>
        <w:ind w:left="1065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wydatki inwestycyjne                              -           229.037,23 z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ki inwestycyjne dotyczą modernizacji budynku przy ul. Pocztowej 7, zakupu samochodu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75045  Komisje poborowe                    plan  26.000,00 zł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Na pokrycie wydatków w tym rozdziale przyznana została dotacja celowa  w kwocie 26.000,00 zł. Do końca I półrocza 2007 roku wydatkowano 26.000,00 zł tj.100 % planu rocznego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bór przeprowadzony na terenie powiatu jest to zadanie zlecone, zgodnie z ustawą o powszechnym obowiązku obrony Rzeczypospolitej Polskiej z dnia 21 listopada 1967r. (Dz. U. Nr 4, poz. 16 z późn. zm.) Termin realizacji przypada w okresie I półrocza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75075  Promocja jednostek samorządu terytorialnego         plan  17.000,00 zł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W ramach tego rozdziału zaplanowana kwota 17.000,00 zł została wydatkowana w kwocie 5.875,00 zł. Środki przeznaczono na promocję Powiatu w „Magazynie Borowiackim” (TVP3 Bydgoszcz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75095  Pozostała działalność                plan   72.453,00 zł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W ramach tego rozdziału</w:t>
      </w:r>
      <w:r>
        <w:rPr>
          <w:b/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środki  w kwocie 72.453,00 zł zaplanowane zostały na wydatki związane z zapłatą składek członkowskich dla ZPP oraz stowarzyszeń do których, Rada podjęła uchwały o przystąpieniu, oraz inne wydatki nie przypisane do innych rozdziałów. Do 30 czerwca 2007r. wydano 44.150,93 zł tj. 60,94% planu rocznego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 tego wydano na :</w:t>
      </w:r>
    </w:p>
    <w:p>
      <w:pPr>
        <w:pStyle w:val="Normal"/>
        <w:ind w:left="70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68" w:leader="none"/>
        </w:tabs>
        <w:ind w:left="1068" w:hanging="360"/>
        <w:rPr/>
      </w:pPr>
      <w:r>
        <w:rPr>
          <w:i/>
          <w:sz w:val="26"/>
          <w:szCs w:val="26"/>
        </w:rPr>
        <w:t>składki członkowskie (ZPP-1 653,10 zł, Bank Żywn. – 4.354,16 zł, TRR ”Bory Tucholskie”- 28.338,00 zł, Koleje – 2.099,14 zł)      –  36.444,40 zł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68" w:leader="none"/>
        </w:tabs>
        <w:ind w:left="1068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zostałe wydatki                                                      -     7.706,53  zł</w:t>
      </w:r>
    </w:p>
    <w:p>
      <w:pPr>
        <w:pStyle w:val="Normal"/>
        <w:ind w:left="70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color w:val="000080"/>
          <w:sz w:val="26"/>
          <w:szCs w:val="26"/>
          <w:u w:val="single"/>
        </w:rPr>
      </w:pPr>
      <w:r>
        <w:rPr>
          <w:b/>
          <w:bCs/>
          <w:i/>
          <w:color w:val="000080"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>DZIAŁ 751</w:t>
      </w:r>
      <w:r>
        <w:rPr>
          <w:b/>
          <w:bCs/>
          <w:i/>
          <w:color w:val="0000FF"/>
          <w:sz w:val="28"/>
          <w:szCs w:val="28"/>
        </w:rPr>
        <w:t xml:space="preserve"> URZĘDY NACZELNYCH ORGANÓW WŁADZY PAŃSTWOWEJ, KONTROLI I OCHRONY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13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 0,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%    wykonania                                      0,00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i/>
          <w:i/>
        </w:rPr>
      </w:pPr>
      <w:r>
        <w:rPr>
          <w:i/>
          <w:iCs/>
          <w:sz w:val="26"/>
          <w:szCs w:val="26"/>
          <w:u w:val="single"/>
        </w:rPr>
        <w:t>Rozdział 75109 Wybory do rad gmin, rad powiatów………… plan  130,00 zł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/>
      </w:pPr>
      <w:r>
        <w:rPr>
          <w:i/>
          <w:sz w:val="26"/>
          <w:szCs w:val="26"/>
        </w:rPr>
        <w:t>W rozdziale tym zaplanowano wydatkować w roku 2007- 130,00 zł 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 końca czerwca 2007r nie wydano zaplanowanej kwoty. Realizacja nastąpi w II półroczu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color w:val="000080"/>
          <w:sz w:val="26"/>
          <w:szCs w:val="26"/>
          <w:u w:val="single"/>
        </w:rPr>
      </w:pPr>
      <w:r>
        <w:rPr>
          <w:b/>
          <w:bCs/>
          <w:i/>
          <w:color w:val="000080"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>DZIAŁ 754</w:t>
      </w:r>
      <w:r>
        <w:rPr>
          <w:b/>
          <w:bCs/>
          <w:i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BEZPIECZEŃSTWO PUBLICZNE</w:t>
      </w:r>
      <w:r>
        <w:rPr>
          <w:b/>
          <w:bCs/>
          <w:i/>
          <w:color w:val="0000FF"/>
          <w:sz w:val="28"/>
          <w:szCs w:val="28"/>
        </w:rPr>
        <w:t xml:space="preserve">  </w:t>
      </w:r>
      <w:r>
        <w:rPr>
          <w:b/>
          <w:bCs/>
          <w:i/>
          <w:iCs/>
          <w:color w:val="0000FF"/>
          <w:sz w:val="28"/>
          <w:szCs w:val="28"/>
        </w:rPr>
        <w:t>I OCHRONA    PRZECIWPOŻAROWA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2.377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1.115.209,73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   wykonania                                           46,92 %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/>
      </w:pPr>
      <w:r>
        <w:rPr>
          <w:i/>
          <w:sz w:val="26"/>
          <w:szCs w:val="26"/>
        </w:rPr>
        <w:t>W dziale tym zaplanowano wydatkować w roku 2007 na  kwotę 2.377.000,00 zł 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Do końca czerwca 2007r wydano 1.115.209,73 tj. 46,92 % planu rocznego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iCs/>
          <w:sz w:val="26"/>
          <w:szCs w:val="26"/>
          <w:u w:val="single"/>
        </w:rPr>
        <w:t>Rozdział 75411 Komendy powiatowe Państw. Straży Pożarnej plan 2.355.000,00 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701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 xml:space="preserve">Na utrzymanie Komendy powiatowej Straży Pożarnej  </w:t>
      </w:r>
      <w:r>
        <w:rPr>
          <w:i/>
          <w:sz w:val="26"/>
          <w:szCs w:val="26"/>
        </w:rPr>
        <w:t>przeznaczono kwotę 2.355.000,00 zł . Do 30.06.2007 wydatki wykonano w  46,72 % tj. w kwocie 1.100.162,80 zł.</w:t>
      </w:r>
    </w:p>
    <w:p>
      <w:pPr>
        <w:pStyle w:val="TextBody"/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Kwotę 1.100.162,80 zł wydatkowano między innymi na następujące cele 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wynagrodzenia pracowników cywilnych</w:t>
        <w:tab/>
        <w:tab/>
        <w:tab/>
        <w:t>10.560,12 zł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uposażenie funkcjonariuszy</w:t>
        <w:tab/>
        <w:tab/>
        <w:tab/>
        <w:tab/>
        <w:t xml:space="preserve">     726.207,58 zł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/>
      </w:pP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50 etatów funkcjonariuszy)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/>
      </w:pPr>
      <w:r>
        <w:rPr>
          <w:i/>
          <w:sz w:val="26"/>
          <w:szCs w:val="26"/>
        </w:rPr>
        <w:t>Pozostałe należności</w:t>
        <w:tab/>
        <w:tab/>
        <w:tab/>
        <w:tab/>
        <w:tab/>
        <w:t xml:space="preserve">         2.370,00 zł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nagrody z funduszu nagród</w:t>
        <w:tab/>
        <w:tab/>
        <w:tab/>
        <w:tab/>
        <w:t xml:space="preserve">        100.330,70 zł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wydatki nie zaliczane do wynagrodzeń</w:t>
        <w:tab/>
        <w:tab/>
        <w:tab/>
        <w:t xml:space="preserve">   160.573,91zł,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w tym,  mieszczą się  między innymi wydatki dotyczące</w:t>
      </w:r>
      <w:r>
        <w:rPr>
          <w:i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/>
      </w:pPr>
      <w:r>
        <w:rPr>
          <w:i/>
          <w:sz w:val="26"/>
          <w:szCs w:val="26"/>
        </w:rPr>
        <w:t xml:space="preserve">-    </w:t>
      </w:r>
      <w:r>
        <w:rPr>
          <w:i/>
          <w:iCs/>
          <w:sz w:val="22"/>
          <w:szCs w:val="22"/>
        </w:rPr>
        <w:t>wypłata równoważnika za umundurowanie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/>
      </w:pPr>
      <w:r>
        <w:rPr>
          <w:i/>
          <w:iCs/>
          <w:sz w:val="22"/>
          <w:szCs w:val="22"/>
        </w:rPr>
        <w:t>-    wypłata równoważnika za brak lokalu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   wypłat  równoważnika za remont lokalu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   dopłata do wypoczynku,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720" w:leader="none"/>
          <w:tab w:val="left" w:pos="1701" w:leader="none"/>
        </w:tabs>
        <w:ind w:left="72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iłek na zagospodarowanie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720" w:leader="none"/>
          <w:tab w:val="left" w:pos="1701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przejazdy raz w roku na koszt  MSWiA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podróże służbowe</w:t>
        <w:tab/>
        <w:tab/>
        <w:tab/>
        <w:tab/>
        <w:tab/>
        <w:tab/>
        <w:tab/>
        <w:t>621,00 zł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różne opłaty i składki</w:t>
        <w:tab/>
        <w:tab/>
        <w:tab/>
        <w:tab/>
        <w:tab/>
        <w:tab/>
        <w:tab/>
        <w:t>2.167,40 zł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materiały i wyposażenie</w:t>
        <w:tab/>
        <w:tab/>
        <w:tab/>
        <w:tab/>
        <w:tab/>
        <w:t xml:space="preserve">        36.873,99 zł,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w tym :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eszczą się wydatki na</w:t>
      </w:r>
      <w:r>
        <w:rPr>
          <w:i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1701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kup paliwa, olejów i smarów, zakup części samochodowych, </w:t>
      </w:r>
    </w:p>
    <w:p>
      <w:pPr>
        <w:pStyle w:val="Normal"/>
        <w:tabs>
          <w:tab w:val="clear" w:pos="709"/>
          <w:tab w:val="left" w:pos="1701" w:leader="none"/>
        </w:tabs>
        <w:ind w:left="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pon, akumulatorów i innych materiałów remontowo- konserwacyjnych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/>
      </w:pPr>
      <w:r>
        <w:rPr>
          <w:i/>
          <w:iCs/>
          <w:sz w:val="26"/>
          <w:szCs w:val="26"/>
        </w:rPr>
        <w:t xml:space="preserve">-   </w:t>
      </w:r>
      <w:r>
        <w:rPr>
          <w:i/>
          <w:iCs/>
          <w:sz w:val="22"/>
          <w:szCs w:val="22"/>
        </w:rPr>
        <w:t>zakup materiałów biurowych, prasy książek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  zakup sprzętu dla płetwonurków,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1701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kup ubrań , butów, hełmów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usługi remontowe</w:t>
        <w:tab/>
        <w:tab/>
        <w:tab/>
        <w:tab/>
        <w:tab/>
        <w:tab/>
        <w:t xml:space="preserve">     3.942,37 zł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żywność</w:t>
        <w:tab/>
        <w:tab/>
        <w:tab/>
        <w:tab/>
        <w:tab/>
        <w:tab/>
        <w:tab/>
        <w:tab/>
        <w:t xml:space="preserve">          42,48 zł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energia</w:t>
        <w:tab/>
        <w:tab/>
        <w:tab/>
        <w:tab/>
        <w:tab/>
        <w:tab/>
        <w:tab/>
        <w:tab/>
        <w:t xml:space="preserve">    26.672,17 zł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usługi pozostałe</w:t>
        <w:tab/>
        <w:tab/>
        <w:tab/>
        <w:tab/>
        <w:tab/>
        <w:tab/>
        <w:tab/>
        <w:t xml:space="preserve">      6.919,23 zł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pozostałe wydatki, zakup sprzętu i uzbrojenia , leki i inne      18.622,66 zł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datki</w:t>
        <w:tab/>
        <w:tab/>
        <w:tab/>
        <w:tab/>
        <w:tab/>
        <w:tab/>
        <w:tab/>
        <w:tab/>
        <w:t xml:space="preserve">     4.259,19 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iCs/>
          <w:sz w:val="26"/>
          <w:szCs w:val="26"/>
          <w:u w:val="single"/>
        </w:rPr>
        <w:t>Rozdział 75412 Ochotnicze straże pożarne     plan 10.000,00 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tego rozdziału zaplanowano środki dla ochotniczych straży pożarnych. Do końca czerwca 2007 r. wydano 7.552,38 zł tj. 75,52 % planu rocznego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iCs/>
          <w:sz w:val="26"/>
          <w:szCs w:val="26"/>
          <w:u w:val="single"/>
        </w:rPr>
        <w:t>Rozdział 75414 Obrona cywilna plan  12.000,00 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W ramach tego rozdziału zaplanowano wydatki na zakupy i remonty dotyczące obrony cywilnej w kwocie 12.000,00 zł. Wykonano w I półroczu  7.494,55 zł tj. 62,45% planu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DZIAŁ 757  OBSŁUGA  DŁUGU  PUBLICZNEGO             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   394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    23.796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6,04 %</w:t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75702      Obsługa papierów wartościowych, kredytów i pożyczek j.s.t.                plan    394.0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 xml:space="preserve">W rozdziale tym zaplanowano wydatki związane z obsługą kredytu zaciągniętego w  2006r. oraz obsługą obligacji wyemitowanych w 2002,2005r. Kwota planu 394.000,00zł, wydano na odsetki zgodnie z umową kredytową  w I półroczu 23.796,00 zł tj. 6,04 % planu rocznego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została kwota  zostanie zrealizowana w II półroczu. Wydatki dokonano zgodnie z umowami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DZIAŁ 758                           RÓŻNE  ROZLICZENIA          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275.366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     0,00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  wykonania                                          0,00 %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75818 Rezerwy ogólne i celowe                          plan    275.366,00zł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W rozdziale tym utworzono rezerwę w 2007 roku na nieprzewidziane wydatki w kwocie 300.000,00 zł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zerwa ta nie  została w I półroczu rozdysponowana w kwocie 24.634,00 zł na zwiększenie budżetu  DPS. Pozostała kwota zostanie rozdysponowana w II półroczu.</w:t>
      </w:r>
    </w:p>
    <w:p>
      <w:pPr>
        <w:pStyle w:val="Normal"/>
        <w:jc w:val="both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DZIAŁ 801      OŚWIATA  I  WYCHOWANIE            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   18.583.112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   8.940.009,68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  wykonania                                                 48,11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0102 Szkoły podstawowe specjalne                          plan    1.638.741,00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tego rozdziału zaplanowano środki dla Szkoły podstawowej specjalnej. Do końca czerwca 2007 r. wydano 774.422,67 zł tj. 47,26 % planu rocznego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Rozdział 80110 Gimnazja                          plan    552.568,00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tego rozdziału zaplanowano środki dla  Gimnazjum powiatowego. Do końca czerwca 2007 r. wydano 280.205,96 zł tj. 50,71 % planu rocznego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Rozdział 80111  Gimnazja specjalne                          plan    605.755,00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tego rozdziału zaplanowano środki dla Gimnazjum specjalnego. Do końca czerwca 2007 r. wydano 380.020,25 zł tj. 62,73 % planu rocznego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Rozdział 80114  Zespoły ekonomiczno – administracyjne szkół     plan    530.124,00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W ramach tego rozdziału zaplanowano środki dla  PZO. Do końca czerwca 2007 r. wydano 254.376,21 zł tj. 47,98 % planu rocznego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Rozdział 80120  Licea ogólnokształcące                          plan    2.342.516,00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tego rozdziału zaplanowano środki dla Liceum ogólnokształcącego. Do końca czerwca 2007 r. wydano 1.248.435,88 zł tj. 53,29 % planu rocznego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Rozdział 80123 Licea profilowane                         plan    476.409,00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W ramach tego rozdziału zaplanowano środki dla Liceów profilowanych. Do końca czerwca 2007 r. wydano 290.615,92 zł tj. 61,00 % planu rocznego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0130 Szkoły zawodowe                          plan    9.583.053,00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tego rozdziału zaplanowano środki dla  Szkół zawodowych przy ZSLiA i ZSLiT. Do końca czerwca 2007 r. wydano 4.426.569,96 zł tj. 46,19 % planu rocznego.  W ramach tego rozdziału zaplanowano środki na budowę hali sportowej i zakup autobusu przy ZSLiT.  Przedłużające się procedury przetargowe oraz brak wykonawców powoduje że realizacja tych zadań nastąpi w II półroczu 2007r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0134 Szkoły zawodowe specjalne                          plan    456.460,00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W ramach tego rozdziału zaplanowano środki dla Szkoły zawodowej specjalnej. Do końca czerwca 2007 r. wydano 267.574,45 zł tj. 58,62 % planu rocznego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0140 Centra kształcenia ustawicznego i praktycznego oraz ośrodki dokształcania zawodowego                          plan    1.959.128,00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W ramach tego rozdziału zaplanowano środki dla  TCEZ. Do końca czerwca 2007 r. wydano 933.777,38 zł tj. 47,66 % planu rocznego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0146  Placówki dokształcania i doskonalenia nauczycieli     plan     98.050,00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sz w:val="26"/>
          <w:szCs w:val="26"/>
        </w:rPr>
        <w:t>W ramach tego rozdziału zaplanowano środki na dokształcanie i doskonalenie nauczycieli w jednostkach oświatowych. Do końca czerwca 2007 r. wydano 7.196 zł tj. 7,34 % planu rocznego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0195  Pozostała działalność                          plan    340.308,00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tego rozdziału zaplanowano środki na inne nieprzypisane jednostkom wydatki oświatowe; między innymi na ZXFŚS dla nauczycieli emerytów.  W rozdziale tym zaplanowane są środki na zwiększenie wynagrodzeń dla nauczycieli.                                                Środki rozdysponowane zostaną w II półroczu. Do końca czerwca 2007 r. wydano 76.815,00 zł tj. 22,57 % planu rocznego.</w:t>
      </w:r>
    </w:p>
    <w:p>
      <w:pPr>
        <w:pStyle w:val="Normal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DZIAŁ 803     SZKOLNICTWO WYŻSZE                          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 r.                                          34.238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33.438,22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97,66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80306  Działalność dydaktyczna   plan  10.000,00 zł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i/>
          <w:sz w:val="26"/>
          <w:szCs w:val="26"/>
        </w:rPr>
        <w:t>Przekazanie dotacji dla Wyższej Szkoły nastąpiło w I półroczu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80309  Pomoc materialna dla studentów   plan  24.238,00 zł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i/>
          <w:sz w:val="26"/>
          <w:szCs w:val="26"/>
        </w:rPr>
        <w:t>Realizacja wypłat stypendiów dla studentów w I półroczu nastąpiła w kwocie 23.438,22z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DZIAŁ 851     OCHRONA ZDROWIA                            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 r.                                       1.550.94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408.672,28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26,35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85111  Szpitale ogólne                                   plan  500.000,00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color w:val="0000FF"/>
          <w:sz w:val="26"/>
          <w:szCs w:val="26"/>
          <w:u w:val="single"/>
        </w:rPr>
      </w:pPr>
      <w:r>
        <w:rPr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planowane wydatki dotyczą zadania inwestycyjnego dotyczącego budowy poradni specjalistycznych. Realizacja nastąpi w II półroczu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85149 Programy polityki zdrowotnej                 plan  368.940,00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color w:val="0000FF"/>
          <w:sz w:val="26"/>
          <w:szCs w:val="26"/>
          <w:u w:val="single"/>
        </w:rPr>
      </w:pPr>
      <w:r>
        <w:rPr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planowane wydatki dotyczą  udziału własnego na program realizowany z Mechanizmu Finansowego Europejskiego Obszaru Gospodarczego oraz Norweskiego Mechanizmu Finansowego „Zdrowe dziecko w Borach Tucholskich” – wykonano w I półroczu wydatki na sumę 79.320 zł, całkowita realizacja programu  przewidywana w II półroczu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 85156  Składki na ubezpieczenie zdrowotne oraz świadczenia dla osób nie objętych obowiązkiem ubezpieczenia zdrowotnego   plan  682.000 zł.</w:t>
      </w:r>
    </w:p>
    <w:p>
      <w:pPr>
        <w:pStyle w:val="TextBody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57"/>
        <w:gridCol w:w="1700"/>
        <w:gridCol w:w="1880"/>
        <w:gridCol w:w="106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dani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konan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3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e zdrowotne w D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4.5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972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3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e zdrowotne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U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7.5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3.379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,4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ki na opłacenie składek ubezpieczenia zdrowotnego wychowanków w DD wyniosły w I półroczu 2007 roku 5.972,40 zł, co stanowi 41,19 %. Wykonanie planu w  41,19 % wynika z mniejszej od planowanej liczby wychowanków podlegających opłacaniu składek w placówce w I półroczu 2007 roku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 2007 roku plan wydatków związanych z opłaceniem składki zdrowotnej za bezrobotnych b/ś został ustalony na kwotę </w:t>
      </w:r>
      <w:r>
        <w:rPr>
          <w:b/>
          <w:bCs/>
          <w:i/>
          <w:sz w:val="26"/>
          <w:szCs w:val="26"/>
        </w:rPr>
        <w:t>667.500,00 zł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ykonanie za I półrocze wynosi </w:t>
      </w:r>
      <w:r>
        <w:rPr>
          <w:b/>
          <w:bCs/>
          <w:i/>
          <w:sz w:val="26"/>
          <w:szCs w:val="26"/>
        </w:rPr>
        <w:t>323.379,88 zł.</w:t>
      </w:r>
      <w:r>
        <w:rPr>
          <w:i/>
          <w:sz w:val="26"/>
          <w:szCs w:val="26"/>
        </w:rPr>
        <w:t xml:space="preserve"> co stanowi </w:t>
      </w:r>
      <w:r>
        <w:rPr>
          <w:b/>
          <w:bCs/>
          <w:i/>
          <w:sz w:val="26"/>
          <w:szCs w:val="26"/>
        </w:rPr>
        <w:t>48,45 %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DZIAŁ 852    POMOC  SPOŁECZNA               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 r.                                           3.720.203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1.408.466,61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37,86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Zaplanowane wydatki w tym dziale  w kwocie 3.720.203,00 zł, zrealizowano w kwocie 1.408.466,61 zł tj. 37,86 % planu rocznego.</w:t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z tego:</w:t>
      </w:r>
    </w:p>
    <w:p>
      <w:pPr>
        <w:pStyle w:val="Normal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Rozdział 85201 Placówki opiekuńczo-wychowawcze /Dom Dziecka/     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Plan   1.197.736,00  zł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udżet placówki dział 852, rozdział 85201 na 30.06.2007 wynosi 996.300,00 z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tego rozdziału zaplanowane są środki na porozumienia realizowane między powiatami w kwocie 201.436,00 z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inansowanie odbywa się z dochodów własnych.</w:t>
      </w:r>
    </w:p>
    <w:p>
      <w:pPr>
        <w:pStyle w:val="Normal"/>
        <w:rPr/>
      </w:pPr>
      <w:r>
        <w:rPr>
          <w:i/>
          <w:sz w:val="26"/>
          <w:szCs w:val="26"/>
        </w:rPr>
        <w:t>Wykonanie budżetu w I półroczu 2007 r. przedstawia się następująco :</w:t>
      </w:r>
    </w:p>
    <w:p>
      <w:pPr>
        <w:pStyle w:val="Normal"/>
        <w:ind w:left="-2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konanie planu wydatków płacowych przedstawia się następująco :</w:t>
      </w:r>
    </w:p>
    <w:p>
      <w:pPr>
        <w:pStyle w:val="Normal"/>
        <w:ind w:left="-27" w:hanging="0"/>
        <w:rPr/>
      </w:pPr>
      <w:r>
        <w:rPr>
          <w:i/>
          <w:sz w:val="26"/>
          <w:szCs w:val="26"/>
        </w:rPr>
        <w:t>§ 4010 – Wynagrodzenia osobowe</w:t>
        <w:tab/>
        <w:tab/>
        <w:t>-</w:t>
        <w:tab/>
        <w:t>250.034,83</w:t>
        <w:tab/>
        <w:t>-</w:t>
        <w:tab/>
        <w:t>45,92 %</w:t>
      </w:r>
    </w:p>
    <w:p>
      <w:pPr>
        <w:pStyle w:val="Normal"/>
        <w:ind w:left="-2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 4040 – dodatkowe wynagrodzenie roczne</w:t>
        <w:tab/>
        <w:t>-</w:t>
        <w:tab/>
        <w:t xml:space="preserve">  35.633,05</w:t>
        <w:tab/>
        <w:t>-</w:t>
        <w:tab/>
        <w:t>100,00 %</w:t>
      </w:r>
    </w:p>
    <w:p>
      <w:pPr>
        <w:pStyle w:val="Normal"/>
        <w:ind w:left="-27" w:hanging="0"/>
        <w:rPr/>
      </w:pPr>
      <w:r>
        <w:rPr>
          <w:i/>
          <w:sz w:val="26"/>
          <w:szCs w:val="26"/>
        </w:rPr>
        <w:t>§ 4110 – Składki ZUS</w:t>
        <w:tab/>
        <w:tab/>
        <w:tab/>
        <w:tab/>
        <w:t>-</w:t>
        <w:tab/>
        <w:t xml:space="preserve">  43.433,58</w:t>
        <w:tab/>
        <w:t>-</w:t>
        <w:tab/>
        <w:t xml:space="preserve"> 45,39 %</w:t>
      </w:r>
    </w:p>
    <w:p>
      <w:pPr>
        <w:pStyle w:val="Normal"/>
        <w:ind w:left="-27" w:hanging="0"/>
        <w:rPr/>
      </w:pPr>
      <w:r>
        <w:rPr>
          <w:i/>
          <w:sz w:val="26"/>
          <w:szCs w:val="26"/>
        </w:rPr>
        <w:t>§ 4120 – Fundusz pracy</w:t>
        <w:tab/>
        <w:tab/>
        <w:tab/>
        <w:tab/>
        <w:t>-</w:t>
        <w:tab/>
        <w:t xml:space="preserve">   6.101,68</w:t>
        <w:tab/>
        <w:t>-</w:t>
        <w:tab/>
        <w:t>45,53 %</w:t>
      </w:r>
    </w:p>
    <w:p>
      <w:pPr>
        <w:pStyle w:val="Normal"/>
        <w:ind w:left="-27" w:hanging="0"/>
        <w:rPr/>
      </w:pPr>
      <w:r>
        <w:rPr>
          <w:i/>
          <w:sz w:val="26"/>
          <w:szCs w:val="26"/>
        </w:rPr>
        <w:t>§ 4440 – Odpisy na ZFŚS</w:t>
        <w:tab/>
        <w:tab/>
        <w:tab/>
        <w:t>-</w:t>
        <w:tab/>
        <w:tab/>
        <w:t>25.725,00</w:t>
        <w:tab/>
        <w:t>-</w:t>
        <w:tab/>
        <w:t>75,00 %</w:t>
      </w:r>
    </w:p>
    <w:p>
      <w:pPr>
        <w:pStyle w:val="Heading2"/>
        <w:jc w:val="left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>Wydatki pozapłacowe w dziale 852 rozdz. 85201</w:t>
      </w:r>
    </w:p>
    <w:p>
      <w:pPr>
        <w:pStyle w:val="Normal"/>
        <w:ind w:left="-2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lan wydatków w paragrafach pozapłacowych wynosi 268.767,00 zł. </w:t>
        <w:br/>
        <w:t xml:space="preserve">Wykonanie ogółem w I półroczu wynosi 109.710,26 zł co stanowi 40,82 % planu. </w:t>
        <w:br/>
        <w:t xml:space="preserve">W ramach tego rozdziału zaplanowane są również środki na porozumienia płacone dla innych powiatów za dzieci z naszego powiatu przebywające w innych DD. Plan 201.436,00 zł wykonanie 30,95% w kwocie 62.343,25 zł. </w:t>
      </w:r>
    </w:p>
    <w:p>
      <w:pPr>
        <w:pStyle w:val="Normal"/>
        <w:ind w:left="-2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 wydatków pozapłacowych zakupiono również odzież dla wychowanków domu. Wyremontowano pozostałe pokoje wychowanków.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Rozdział 85202  Domy pomocy społecznej          plan  1.290.447 zł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Analiza dochodów i wydatków budżetow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za I półrocze 2007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autoSpaceDE w:val="true"/>
        <w:ind w:left="1065" w:hanging="0"/>
        <w:rPr/>
      </w:pPr>
      <w:r>
        <w:rPr>
          <w:b/>
          <w:i/>
          <w:sz w:val="26"/>
          <w:szCs w:val="26"/>
          <w:u w:val="single"/>
        </w:rPr>
        <w:t>Dochody budżetowe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9180" w:leader="none"/>
        </w:tabs>
        <w:ind w:left="705"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an dochodów budżetowych na  2007rok w paragrafie 083 wynosi 372422,00zł, a wykonany został w kwocie 201482,70zł,  odsetki od rachunków bankowych  par. 092 – 8,61 zł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adpłaty wykonanych dochodów budżetowych  tytułem odpłatności za m-c lipiec  par.083    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wynoszą  - 7119,49 zł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 30.06.2007r. zaległości z tytułu odpłatności mieszkańców za pobyt wynoszą 222,98 zł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i dotyczą  2 mieszkańców , którym w m-cu czerwcu Komornik Sadowy dokonał zajęcia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świadczenia rentowego. </w:t>
      </w:r>
    </w:p>
    <w:p>
      <w:pPr>
        <w:pStyle w:val="Normal"/>
        <w:tabs>
          <w:tab w:val="clear" w:pos="709"/>
          <w:tab w:val="left" w:pos="9180" w:leader="none"/>
        </w:tabs>
        <w:ind w:left="708"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an dochodów został wykonany w wysokości 54,10 % / po uwzględnieniu nadpłat.</w:t>
      </w:r>
    </w:p>
    <w:p>
      <w:pPr>
        <w:pStyle w:val="Normal"/>
        <w:tabs>
          <w:tab w:val="clear" w:pos="709"/>
          <w:tab w:val="left" w:pos="9180" w:leader="none"/>
        </w:tabs>
        <w:ind w:right="-468" w:firstLine="70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ind w:right="-468" w:firstLine="705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obowiązania.</w:t>
      </w:r>
    </w:p>
    <w:p>
      <w:pPr>
        <w:pStyle w:val="Normal"/>
        <w:tabs>
          <w:tab w:val="clear" w:pos="709"/>
          <w:tab w:val="left" w:pos="9180" w:leader="none"/>
        </w:tabs>
        <w:ind w:right="-468" w:firstLine="705"/>
        <w:rPr/>
      </w:pPr>
      <w:r>
        <w:rPr>
          <w:i/>
          <w:sz w:val="26"/>
          <w:szCs w:val="26"/>
        </w:rPr>
        <w:t>Na dzień 30 czerwca 2007 mamy  zobowiązania niewymagalne:</w:t>
      </w:r>
    </w:p>
    <w:p>
      <w:pPr>
        <w:pStyle w:val="Normal"/>
        <w:tabs>
          <w:tab w:val="clear" w:pos="709"/>
          <w:tab w:val="left" w:pos="9180" w:leader="none"/>
        </w:tabs>
        <w:ind w:right="-468" w:firstLine="70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9180" w:leader="none"/>
        </w:tabs>
        <w:ind w:right="-468" w:firstLine="70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z tytułu składek ubezpieczeniowych               -    18051,50                             </w:t>
      </w:r>
    </w:p>
    <w:p>
      <w:pPr>
        <w:pStyle w:val="Normal"/>
        <w:tabs>
          <w:tab w:val="clear" w:pos="709"/>
          <w:tab w:val="left" w:pos="9180" w:leader="none"/>
        </w:tabs>
        <w:ind w:right="-468" w:firstLine="70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z tytułu zaliczki  na podatek doch. od os. fiz.  -      2510,00                  </w:t>
      </w:r>
    </w:p>
    <w:p>
      <w:pPr>
        <w:pStyle w:val="Normal"/>
        <w:tabs>
          <w:tab w:val="clear" w:pos="709"/>
          <w:tab w:val="left" w:pos="9180" w:leader="none"/>
        </w:tabs>
        <w:ind w:right="-468" w:firstLine="70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z tytułu dostawy towarów i usług                     -    10359,89                     </w:t>
      </w:r>
    </w:p>
    <w:p>
      <w:pPr>
        <w:pStyle w:val="Normal"/>
        <w:tabs>
          <w:tab w:val="clear" w:pos="709"/>
          <w:tab w:val="left" w:pos="9180" w:leader="none"/>
        </w:tabs>
        <w:ind w:right="-468" w:firstLine="70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9180" w:leader="none"/>
        </w:tabs>
        <w:ind w:right="-468" w:firstLine="70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I półroczu wykonaliśmy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180" w:leader="none"/>
        </w:tabs>
        <w:autoSpaceDE w:val="true"/>
        <w:ind w:left="1065" w:right="-468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8178   osobodni  żywienia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180" w:leader="none"/>
        </w:tabs>
        <w:autoSpaceDE w:val="true"/>
        <w:ind w:left="1065" w:right="-468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037  osobodni obłożenia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2.Wydatki budżetowe</w:t>
      </w:r>
      <w:r>
        <w:rPr>
          <w:i/>
          <w:sz w:val="26"/>
          <w:szCs w:val="26"/>
          <w:u w:val="single"/>
        </w:rPr>
        <w:t>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an finansowy wydatków budżetowych wynosi 1290447,00 zł, wykonanie na 30.06.2006r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449406,22 zł  tj, 34,82% planu ogółem / bez wydatków inwestycyjnych wykonanie wynosi 47,78%/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ki osobowe w przeliczeniu do planu na 30.06.2006 wykonano w 49,77%  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ind w:right="-468" w:hanging="0"/>
        <w:outlineLvl w:val="0"/>
        <w:rPr/>
      </w:pPr>
      <w:r>
        <w:rPr>
          <w:i/>
          <w:sz w:val="26"/>
          <w:szCs w:val="26"/>
        </w:rPr>
        <w:t xml:space="preserve">           </w:t>
      </w:r>
      <w:r>
        <w:rPr>
          <w:b/>
          <w:bCs/>
          <w:i/>
          <w:sz w:val="26"/>
          <w:szCs w:val="26"/>
        </w:rPr>
        <w:t>W § 4210</w:t>
      </w:r>
      <w:r>
        <w:rPr>
          <w:i/>
          <w:sz w:val="26"/>
          <w:szCs w:val="26"/>
        </w:rPr>
        <w:t xml:space="preserve"> „</w:t>
      </w:r>
      <w:r>
        <w:rPr>
          <w:b/>
          <w:i/>
          <w:sz w:val="26"/>
          <w:szCs w:val="26"/>
        </w:rPr>
        <w:t>Zakup materiałów i wyposażenia</w:t>
      </w:r>
      <w:r>
        <w:rPr>
          <w:i/>
          <w:sz w:val="26"/>
          <w:szCs w:val="26"/>
        </w:rPr>
        <w:t>”  poniesiono wydatki na: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- olej opałowy                                     -  30514,20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- środki czystości, piorące                   -   6502,18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- etylina, oleje do samochodu              -  2169,14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- druki, materiały biurowe,                  -   1438,13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-materiały do napraw, doposaz.          -   2732,41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- prenumeraty  /gazety,czasopisma/         - 801,09                </w:t>
      </w:r>
    </w:p>
    <w:p>
      <w:pPr>
        <w:pStyle w:val="Normal"/>
        <w:tabs>
          <w:tab w:val="clear" w:pos="709"/>
          <w:tab w:val="left" w:pos="9180" w:leader="none"/>
        </w:tabs>
        <w:ind w:left="660"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pozostałe materiały-                         </w:t>
      </w:r>
    </w:p>
    <w:p>
      <w:pPr>
        <w:pStyle w:val="Normal"/>
        <w:tabs>
          <w:tab w:val="clear" w:pos="709"/>
          <w:tab w:val="left" w:pos="9180" w:leader="none"/>
        </w:tabs>
        <w:ind w:left="1020" w:right="-46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§ 4220  -  Środki żywności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W I półroczu wykorzystano 8178 osobodni żywienia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Planowana stawka żywnościowa wynosi 5,50zł, a wykorzystana  5,53  zł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b/>
          <w:bCs/>
          <w:i/>
          <w:sz w:val="26"/>
          <w:szCs w:val="26"/>
        </w:rPr>
        <w:t xml:space="preserve">        </w:t>
      </w:r>
      <w:r>
        <w:rPr>
          <w:b/>
          <w:bCs/>
          <w:i/>
          <w:sz w:val="26"/>
          <w:szCs w:val="26"/>
        </w:rPr>
        <w:t>§ 4230</w:t>
      </w:r>
      <w:r>
        <w:rPr>
          <w:i/>
          <w:sz w:val="26"/>
          <w:szCs w:val="26"/>
        </w:rPr>
        <w:t xml:space="preserve"> -  </w:t>
      </w:r>
      <w:r>
        <w:rPr>
          <w:b/>
          <w:i/>
          <w:sz w:val="26"/>
          <w:szCs w:val="26"/>
        </w:rPr>
        <w:t xml:space="preserve">Leki, materiały medyczne.  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Ogółem  poniesiono wydatki   w tym paragrafie :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- leki       -        8099,33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 xml:space="preserve">- mat. medyczne   -  3313,07   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i/>
          <w:sz w:val="26"/>
          <w:szCs w:val="26"/>
        </w:rPr>
        <w:t xml:space="preserve">         </w:t>
      </w:r>
      <w:r>
        <w:rPr>
          <w:b/>
          <w:bCs/>
          <w:i/>
          <w:sz w:val="26"/>
          <w:szCs w:val="26"/>
        </w:rPr>
        <w:t>§ 4260-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kup  energii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W paragrafie tym poniesiono wydatki na :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- energię elektryczną                -  7726,84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- woda i ścieki                          -  2279,62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i/>
          <w:sz w:val="26"/>
          <w:szCs w:val="26"/>
        </w:rPr>
        <w:t xml:space="preserve">         </w:t>
      </w:r>
      <w:r>
        <w:rPr>
          <w:b/>
          <w:bCs/>
          <w:i/>
          <w:sz w:val="26"/>
          <w:szCs w:val="26"/>
        </w:rPr>
        <w:t>§ 4270</w:t>
      </w:r>
      <w:r>
        <w:rPr>
          <w:i/>
          <w:sz w:val="26"/>
          <w:szCs w:val="26"/>
        </w:rPr>
        <w:t xml:space="preserve"> - </w:t>
      </w:r>
      <w:r>
        <w:rPr>
          <w:b/>
          <w:i/>
          <w:sz w:val="26"/>
          <w:szCs w:val="26"/>
        </w:rPr>
        <w:t>Zakup usług materialnych: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W ramach tego paragrafu wydatkowano: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- usługi dotyczące napraw sprzętu              - 979,64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- usługi naprawa samochodu                       - 205,00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b/>
          <w:bCs/>
          <w:i/>
          <w:sz w:val="26"/>
          <w:szCs w:val="26"/>
        </w:rPr>
        <w:t xml:space="preserve">          </w:t>
      </w:r>
      <w:r>
        <w:rPr>
          <w:b/>
          <w:bCs/>
          <w:i/>
          <w:sz w:val="26"/>
          <w:szCs w:val="26"/>
        </w:rPr>
        <w:t>§ 4280</w:t>
      </w:r>
      <w:r>
        <w:rPr>
          <w:i/>
          <w:sz w:val="26"/>
          <w:szCs w:val="26"/>
        </w:rPr>
        <w:t xml:space="preserve"> - </w:t>
      </w:r>
      <w:r>
        <w:rPr>
          <w:b/>
          <w:i/>
          <w:sz w:val="26"/>
          <w:szCs w:val="26"/>
        </w:rPr>
        <w:t xml:space="preserve">Zakup usług zdrowotnych 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Wydatki   dotyczą  okresowych badań lekarskich pracowników- 639,00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§ 4300 - Zakup usług pozostałych</w:t>
      </w:r>
      <w:r>
        <w:rPr>
          <w:i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Wydatki w tym paragrafie dotyczą: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- usługi pocztowe                                        -  348,88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- usługi pralnicze                                          - 1392,80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- wywóz śmieci, ścieki, utyl.odp.medycznych  - 3953,42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- usługi transportowe                                    -   620,90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180" w:leader="none"/>
        </w:tabs>
        <w:autoSpaceDE w:val="true"/>
        <w:ind w:left="1065" w:right="-468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nne uslugi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 xml:space="preserve">§ </w:t>
      </w:r>
      <w:r>
        <w:rPr>
          <w:b/>
          <w:bCs/>
          <w:i/>
          <w:sz w:val="26"/>
          <w:szCs w:val="26"/>
        </w:rPr>
        <w:t>4350</w:t>
      </w:r>
      <w:r>
        <w:rPr>
          <w:i/>
          <w:sz w:val="26"/>
          <w:szCs w:val="26"/>
        </w:rPr>
        <w:t xml:space="preserve"> – Zakup usł. .dostępu internet                    - 270,00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 xml:space="preserve">§ </w:t>
      </w:r>
      <w:r>
        <w:rPr>
          <w:b/>
          <w:bCs/>
          <w:i/>
          <w:sz w:val="26"/>
          <w:szCs w:val="26"/>
        </w:rPr>
        <w:t>4360</w:t>
      </w:r>
      <w:r>
        <w:rPr>
          <w:i/>
          <w:sz w:val="26"/>
          <w:szCs w:val="26"/>
        </w:rPr>
        <w:t xml:space="preserve">  Opłaty z tyt.usł. tel. komorkowej            -  100,00                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 xml:space="preserve">§ </w:t>
      </w:r>
      <w:r>
        <w:rPr>
          <w:b/>
          <w:bCs/>
          <w:i/>
          <w:sz w:val="26"/>
          <w:szCs w:val="26"/>
        </w:rPr>
        <w:t>4370</w:t>
      </w:r>
      <w:r>
        <w:rPr>
          <w:i/>
          <w:sz w:val="26"/>
          <w:szCs w:val="26"/>
        </w:rPr>
        <w:t xml:space="preserve">  - Opłaty  z tyt. zak.usł. tel. stacjonarnej   - 3051,51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 xml:space="preserve">§ </w:t>
      </w:r>
      <w:r>
        <w:rPr>
          <w:b/>
          <w:bCs/>
          <w:i/>
          <w:sz w:val="26"/>
          <w:szCs w:val="26"/>
        </w:rPr>
        <w:t>4410</w:t>
      </w:r>
      <w:r>
        <w:rPr>
          <w:i/>
          <w:sz w:val="26"/>
          <w:szCs w:val="26"/>
        </w:rPr>
        <w:t xml:space="preserve">  - Podróże służbowe                                  -   47,06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 xml:space="preserve">§ </w:t>
      </w:r>
      <w:r>
        <w:rPr>
          <w:b/>
          <w:bCs/>
          <w:i/>
          <w:sz w:val="26"/>
          <w:szCs w:val="26"/>
        </w:rPr>
        <w:t xml:space="preserve">4430 </w:t>
      </w:r>
      <w:r>
        <w:rPr>
          <w:i/>
          <w:sz w:val="26"/>
          <w:szCs w:val="26"/>
        </w:rPr>
        <w:t xml:space="preserve">– Różne opłaty i składki -   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>- ubezpieczeni budynku, wyposażenia     - 537,00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§ </w:t>
      </w:r>
      <w:r>
        <w:rPr>
          <w:b/>
          <w:bCs/>
          <w:i/>
          <w:sz w:val="26"/>
          <w:szCs w:val="26"/>
        </w:rPr>
        <w:t>4480</w:t>
      </w:r>
      <w:r>
        <w:rPr>
          <w:i/>
          <w:sz w:val="26"/>
          <w:szCs w:val="26"/>
        </w:rPr>
        <w:t xml:space="preserve"> – Podatek od nieruchomości                         - 1220,58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§ </w:t>
      </w:r>
      <w:r>
        <w:rPr>
          <w:b/>
          <w:bCs/>
          <w:i/>
          <w:sz w:val="26"/>
          <w:szCs w:val="26"/>
        </w:rPr>
        <w:t xml:space="preserve">6050 – </w:t>
      </w:r>
      <w:r>
        <w:rPr>
          <w:bCs/>
          <w:i/>
          <w:sz w:val="26"/>
          <w:szCs w:val="26"/>
        </w:rPr>
        <w:t>Wydatki inwestycyjne jednostek budżetowych zaplanowane na 2007 rok w kwocie 350.000,00 zł dotyczące modernizacji DPS zgodnie z umową zostaną wykonane w II półroczu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Rozdział 85203 Ośrodki wsparcia                plan   300.000,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sz w:val="26"/>
          <w:szCs w:val="26"/>
        </w:rPr>
        <w:t>Zaplanowana w tym rozdziale kwota 300.000 zł na bieżące utrzymanie jednostki, została wykonana w 7,39 % tj. w kwocie 22.177,41 zł. Niskie wykonanie spowodowane jest rozpoczęciem funkcjonowania jednostki od  m-ca kwietnia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Rozdział 85204 Rodziny zastępcze                plan   664.657,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planowana w tym rozdziale kwota na rodziny zastępcze i własne to 664.657,00 zł. Wykonanie w I półroczu 2007r. to kwota 273.103,45 zł tj. 41,09 % planu rocznego.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Zgodnie z obowiązującymi przepisami dzieciom pozbawionym całkowicie lub częściowo opieki rodzicielskiej Starosta organizuje opiekę w rodzinach zastępczych . 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tarosta na podstawie zawartej umowy z rodziną zastępczą udziela rodzinie zastępczej pomocy finansowej na częściowe pokrycie kosztów utrzymania dzieci umieszczonych w tej rodzinie  oraz udziela jednorazowej pomocy na przyjęcie dziecka do rodziny.</w:t>
      </w:r>
    </w:p>
    <w:p>
      <w:pPr>
        <w:pStyle w:val="TextBody"/>
        <w:tabs>
          <w:tab w:val="clear" w:pos="709"/>
          <w:tab w:val="left" w:pos="78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ysokość udzielanej pomocy uzależniona jest od stanu zdrowia dziecka i sytuacji materialnej rodziny zastępczej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RODZINY ZASTĘPCZE – REALIZACJA ZADAŃ W OKRESIE  OD 01.01.2007r. DO 30.06.2007r.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1458"/>
        <w:gridCol w:w="1614"/>
        <w:gridCol w:w="409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onani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wagi       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 Pomoc pieniężna n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zęściowe pokrycie kosz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trzymania dzieck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mieszczonego w rodzini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tępczej i dl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usamodzielnianyc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chowanków rodzi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tępczych, w tym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pokrewnione rodziny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tępcze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niespokrewnione rodzin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tępcze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zawodowa rodzina zastępcz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o charakterze pogotowi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dzinnego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zawodowa wielodzietn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dzina zastępcza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jednorazowa pomoc na pokrycie wydatków związanych z potrzebami przyjmowanego do rodziny dzieck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pomoc pieniężn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 usamodzielnienie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pomoc pieniężna n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tynuowanie nauki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omoc na zagospodarowani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formie rzeczowe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501.878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218.44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8.193,3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1.115,6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.822,7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.858,4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3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7.647,3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% wykonania: 43,5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w okresie od 01.01.2007r. do 30.06.2007r. na terenie powiatu tucholskiego funkcjonowało 36 rodzin zastępczych, w tym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9 spokrewnionych z dzieckiem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 rodzin niespokrewnionych z dzieckiem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 zawodowa rodzina zastępcza o charakterze pogotowia rodzinnego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 zawodowa wielodzietna rodzina zastępcza, która powstała w oparciu o program „Mój prawdziwy Dom” dofinansowany ze środków MPiPS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liczba dzieci umieszczonych w poszczególnych typach rodzin zastępczych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rodziny spokrewnione – 35 dzieci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rodziny niespokrewnione – 7 dzieci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zawodowa rodzina zastępcza o charakterze pogotowia rodzinnego – 4 dzieci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zawodowa wielodzietna rodzina zastępcza – 2 dzieci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w w/wym okresie powstało 2 rodziny zastępcze   spokrewnione z dzieckiem 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w okresie od 01.01.2007r. do 30.06.2007r. było 6 osób  usamodzielnianych, kontynuujących naukę (w tym dwie osoby zamieszkujące na terenie innych powiatów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wypłacono 1 jednorazową pomoc na pokrycie wydatków związanych z potrzebami dziecka przyjmowanego do rodziny (pomoc taką otrzymały spokrewnione z dzieckiem rodziny zastępcze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5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Pomoc pieniężna wypłacan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odzinom zastępczym n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stawie zawartyc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rozumień z innymi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ami (obciążenia)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84.293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29.646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%  wykonania: 35,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w okresie od 01.01.2007r. do 30.06.2007r. wypłacano pomoc pieniężną, na podstawie zawartych porozumień z innymi powiatami (chojnickim, wałeckim, piaseczyńskim, chełmińskim,), 4 rodzinom, w których jest/było umieszczonych 7 dzieci pochodzących z terenu powiatu tucholskiego.</w:t>
            </w:r>
          </w:p>
        </w:tc>
      </w:tr>
      <w:tr>
        <w:trPr>
          <w:trHeight w:val="227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Przychody wynikając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 zawartych porozumień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 związku z przebywaniem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rodzinach zastępcz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ieci z innych powiatów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5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28.394,2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% wykonania: 56,8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rPr/>
            </w:pPr>
            <w:r>
              <w:rPr>
                <w:i/>
                <w:sz w:val="22"/>
                <w:szCs w:val="22"/>
              </w:rPr>
              <w:t>w w/w/w okresie na terenie powiatu tucholskiego przebywało w rodzinach zastępczych 7 dzieci pochodzących z innych powiatów (chojnickiego, świeckiego, nakielskiego, bydgoskiego ziemskiego, sępoleńskiego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. Wynagrodzenie dla zawodowyc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dzin zastępczych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ogotowie rodzinne, w tym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wynagrodzeni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) składka na ubezp. spo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) składka na Fundusz Prac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rodzina wielodziet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1.386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.8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1.212,7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% wykonania: 41.2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306,4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% wykonania: 37,5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98,1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% wykonania: 38,3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wysokość wynagrodzenia dla zawodowej rodziny zastępczej o charakterze pogotowia rodzinnego wynosiła:</w:t>
            </w:r>
          </w:p>
          <w:p>
            <w:pPr>
              <w:pStyle w:val="Normal"/>
              <w:ind w:left="60" w:hanging="0"/>
              <w:rPr/>
            </w:pPr>
            <w:r>
              <w:rPr>
                <w:i/>
                <w:sz w:val="22"/>
                <w:szCs w:val="22"/>
              </w:rPr>
              <w:t xml:space="preserve">-    od 01.01.2007r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2.305,80 zł </w:t>
            </w:r>
            <w:r>
              <w:rPr>
                <w:i/>
                <w:sz w:val="22"/>
                <w:szCs w:val="22"/>
              </w:rPr>
              <w:t xml:space="preserve">(140% kwoty bazowej [1.647,00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5218 Powiatowe centra pomocy rodzinie    plan  267.363,00  zł</w:t>
      </w:r>
    </w:p>
    <w:p>
      <w:pPr>
        <w:pStyle w:val="Normal"/>
        <w:ind w:left="45" w:firstLine="315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i/>
          <w:sz w:val="26"/>
          <w:szCs w:val="26"/>
        </w:rPr>
        <w:t xml:space="preserve">Na realizację zadań </w:t>
      </w:r>
      <w:r>
        <w:rPr>
          <w:b/>
          <w:bCs/>
          <w:i/>
          <w:sz w:val="26"/>
          <w:szCs w:val="26"/>
        </w:rPr>
        <w:t>PCPR</w:t>
      </w:r>
      <w:r>
        <w:rPr>
          <w:i/>
          <w:sz w:val="26"/>
          <w:szCs w:val="26"/>
        </w:rPr>
        <w:t xml:space="preserve"> przyznana wysokość budżetu to 267.363,00 zł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Wydatki w I połowie  2007r. zrealizowano w  48,92 % tj.  w kwocie 130.797,,90 z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Realizacja dotyczy bieżącego utrzymania jednostki. 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sz w:val="26"/>
          <w:szCs w:val="26"/>
        </w:rPr>
        <w:t>Wykonanie wydatków zgodne z planem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DZIAŁ 853  POZOSTAŁE ZADANIA W ZAKRESIE POLITYKI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ab/>
        <w:tab/>
        <w:t xml:space="preserve">SPOŁECZNEJ            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 r.                                         1.331.422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651.342,96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48,92 %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5321 Zespoły do spraw orzekania o stopniu niepełnosprawności    plan  73.000,00 zł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405"/>
        <w:rPr/>
      </w:pPr>
      <w:r>
        <w:rPr>
          <w:i/>
          <w:sz w:val="26"/>
          <w:szCs w:val="26"/>
        </w:rPr>
        <w:t xml:space="preserve">Zadanie to realizuje  PCPR . Przyznana dotacja celowa na realizacji zadań związanych z orzecznictwem niepełnosprawności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W I półroczu 2007 roku  wydatkowano na ten cel kwotę 34.936,66 zł tj. 47,86 % planu rocznego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konanie  zadań orzeczniczych w ramach przyznanej dotacji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  I półroczu 2007 rok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36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Złożone wnioski: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- osoby dorosłe                                                                   </w:t>
      </w:r>
      <w:r>
        <w:rPr>
          <w:b/>
          <w:i/>
          <w:sz w:val="26"/>
          <w:szCs w:val="26"/>
        </w:rPr>
        <w:t xml:space="preserve"> 667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- osoby przed 16. tym rokiem                                            </w:t>
      </w:r>
      <w:r>
        <w:rPr>
          <w:b/>
          <w:i/>
          <w:sz w:val="26"/>
          <w:szCs w:val="26"/>
        </w:rPr>
        <w:t xml:space="preserve"> 197</w:t>
      </w:r>
    </w:p>
    <w:p>
      <w:pPr>
        <w:pStyle w:val="Normal"/>
        <w:ind w:left="-360" w:hanging="0"/>
        <w:rPr/>
      </w:pPr>
      <w:r>
        <w:rPr>
          <w:i/>
          <w:sz w:val="26"/>
          <w:szCs w:val="26"/>
        </w:rPr>
        <w:t xml:space="preserve">Ogółem wpłynęło </w:t>
      </w:r>
      <w:r>
        <w:rPr>
          <w:b/>
          <w:i/>
          <w:sz w:val="26"/>
          <w:szCs w:val="26"/>
        </w:rPr>
        <w:t>864</w:t>
      </w:r>
      <w:r>
        <w:rPr>
          <w:i/>
          <w:sz w:val="26"/>
          <w:szCs w:val="26"/>
        </w:rPr>
        <w:t xml:space="preserve"> wnioski.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Wydane orzeczenia: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- osoby dorosłe                                                                    </w:t>
      </w:r>
      <w:r>
        <w:rPr>
          <w:b/>
          <w:i/>
          <w:sz w:val="26"/>
          <w:szCs w:val="26"/>
        </w:rPr>
        <w:t>642</w:t>
      </w:r>
    </w:p>
    <w:p>
      <w:pPr>
        <w:pStyle w:val="Normal"/>
        <w:ind w:lef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- osoby przed 16. tym rokiem życia                                    </w:t>
      </w:r>
      <w:r>
        <w:rPr>
          <w:b/>
          <w:i/>
          <w:sz w:val="26"/>
          <w:szCs w:val="26"/>
        </w:rPr>
        <w:t>198</w:t>
      </w:r>
    </w:p>
    <w:p>
      <w:pPr>
        <w:pStyle w:val="Normal"/>
        <w:ind w:left="-360" w:hanging="0"/>
        <w:rPr/>
      </w:pPr>
      <w:r>
        <w:rPr>
          <w:i/>
          <w:sz w:val="26"/>
          <w:szCs w:val="26"/>
        </w:rPr>
        <w:t xml:space="preserve">Ogółem wydano </w:t>
      </w:r>
      <w:r>
        <w:rPr>
          <w:b/>
          <w:i/>
          <w:sz w:val="26"/>
          <w:szCs w:val="26"/>
        </w:rPr>
        <w:t xml:space="preserve">840 </w:t>
      </w:r>
      <w:r>
        <w:rPr>
          <w:i/>
          <w:sz w:val="26"/>
          <w:szCs w:val="26"/>
        </w:rPr>
        <w:t xml:space="preserve">orzeczeń w tym </w:t>
      </w:r>
      <w:r>
        <w:rPr>
          <w:b/>
          <w:i/>
          <w:sz w:val="26"/>
          <w:szCs w:val="26"/>
        </w:rPr>
        <w:t>165</w:t>
      </w:r>
      <w:r>
        <w:rPr>
          <w:i/>
          <w:sz w:val="26"/>
          <w:szCs w:val="26"/>
        </w:rPr>
        <w:t xml:space="preserve"> na podstawie wniosków złożonych</w:t>
      </w:r>
    </w:p>
    <w:p>
      <w:pPr>
        <w:pStyle w:val="Normal"/>
        <w:ind w:left="-360" w:hanging="0"/>
        <w:rPr/>
      </w:pPr>
      <w:r>
        <w:rPr>
          <w:i/>
          <w:sz w:val="26"/>
          <w:szCs w:val="26"/>
        </w:rPr>
        <w:t xml:space="preserve">w 2006 roku:       </w:t>
      </w:r>
      <w:r>
        <w:rPr>
          <w:b/>
          <w:i/>
          <w:sz w:val="26"/>
          <w:szCs w:val="26"/>
        </w:rPr>
        <w:t>129</w:t>
      </w:r>
      <w:r>
        <w:rPr>
          <w:i/>
          <w:sz w:val="26"/>
          <w:szCs w:val="26"/>
        </w:rPr>
        <w:t xml:space="preserve"> osoby dorosłe  </w:t>
      </w:r>
    </w:p>
    <w:p>
      <w:pPr>
        <w:pStyle w:val="Normal"/>
        <w:ind w:left="-360" w:hanging="0"/>
        <w:rPr/>
      </w:pPr>
      <w:r>
        <w:rPr>
          <w:i/>
          <w:sz w:val="26"/>
          <w:szCs w:val="26"/>
        </w:rPr>
        <w:t xml:space="preserve">                              </w:t>
      </w:r>
      <w:r>
        <w:rPr>
          <w:b/>
          <w:i/>
          <w:sz w:val="26"/>
          <w:szCs w:val="26"/>
        </w:rPr>
        <w:t>36</w:t>
      </w:r>
      <w:r>
        <w:rPr>
          <w:i/>
          <w:sz w:val="26"/>
          <w:szCs w:val="26"/>
        </w:rPr>
        <w:t xml:space="preserve"> osoby przed 16. tym rokiem życia.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łożone wnioski w większości nie mogły być rozpatrzone w roku 2006 gdyż byłoby to niezgodne z przepisami  (nie można wydawać orzeczeń przed upływem ważności posiadanego orzeczenia). 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niec roku powoduje, że w ostatnich 10 dniach grudnia nie zwołuje się posiedzeń składów orzekających.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okresie od  stycznia do czerwca odbyło się 64 posiedzenia.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woty wykorzystane kształtują się następująco:</w:t>
      </w:r>
    </w:p>
    <w:p>
      <w:pPr>
        <w:pStyle w:val="Normal"/>
        <w:ind w:left="-360" w:right="-648" w:hanging="0"/>
        <w:rPr/>
      </w:pPr>
      <w:r>
        <w:rPr>
          <w:i/>
          <w:sz w:val="26"/>
          <w:szCs w:val="26"/>
        </w:rPr>
        <w:t xml:space="preserve">Lekarze                     -     </w:t>
      </w:r>
      <w:r>
        <w:rPr>
          <w:b/>
          <w:i/>
          <w:sz w:val="26"/>
          <w:szCs w:val="26"/>
        </w:rPr>
        <w:t>11 385</w:t>
      </w:r>
      <w:r>
        <w:rPr>
          <w:i/>
          <w:sz w:val="26"/>
          <w:szCs w:val="26"/>
        </w:rPr>
        <w:t xml:space="preserve"> złotych</w:t>
      </w:r>
    </w:p>
    <w:p>
      <w:pPr>
        <w:pStyle w:val="Normal"/>
        <w:ind w:left="-360" w:right="-648" w:hanging="0"/>
        <w:rPr/>
      </w:pPr>
      <w:r>
        <w:rPr>
          <w:i/>
          <w:sz w:val="26"/>
          <w:szCs w:val="26"/>
        </w:rPr>
        <w:t xml:space="preserve">Specjaliści                -      </w:t>
      </w:r>
      <w:r>
        <w:rPr>
          <w:b/>
          <w:i/>
          <w:sz w:val="26"/>
          <w:szCs w:val="26"/>
        </w:rPr>
        <w:t>11 018</w:t>
      </w:r>
      <w:r>
        <w:rPr>
          <w:i/>
          <w:sz w:val="26"/>
          <w:szCs w:val="26"/>
        </w:rPr>
        <w:t xml:space="preserve"> złotych</w:t>
      </w:r>
    </w:p>
    <w:p>
      <w:pPr>
        <w:pStyle w:val="Normal"/>
        <w:ind w:left="-360" w:right="-648" w:hanging="0"/>
        <w:rPr/>
      </w:pPr>
      <w:r>
        <w:rPr>
          <w:i/>
          <w:sz w:val="26"/>
          <w:szCs w:val="26"/>
        </w:rPr>
        <w:t xml:space="preserve">Korespondencja        -       </w:t>
      </w:r>
      <w:r>
        <w:rPr>
          <w:b/>
          <w:i/>
          <w:sz w:val="26"/>
          <w:szCs w:val="26"/>
        </w:rPr>
        <w:t>4 771</w:t>
      </w:r>
      <w:r>
        <w:rPr>
          <w:i/>
          <w:sz w:val="26"/>
          <w:szCs w:val="26"/>
        </w:rPr>
        <w:t xml:space="preserve"> złotych</w:t>
      </w:r>
    </w:p>
    <w:p>
      <w:pPr>
        <w:pStyle w:val="Normal"/>
        <w:ind w:left="-360" w:right="-648" w:hanging="0"/>
        <w:rPr/>
      </w:pPr>
      <w:r>
        <w:rPr>
          <w:i/>
          <w:sz w:val="26"/>
          <w:szCs w:val="26"/>
        </w:rPr>
        <w:t xml:space="preserve">Pozostałe wydatki     -       </w:t>
      </w:r>
      <w:r>
        <w:rPr>
          <w:b/>
          <w:i/>
          <w:sz w:val="26"/>
          <w:szCs w:val="26"/>
        </w:rPr>
        <w:t>7 763</w:t>
      </w:r>
      <w:r>
        <w:rPr>
          <w:i/>
          <w:sz w:val="26"/>
          <w:szCs w:val="26"/>
        </w:rPr>
        <w:t xml:space="preserve"> złotych   /mat. biurowe, opłaty energii, telefoniczne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inne związane z funkcjonowaniem zespołu/</w:t>
      </w:r>
    </w:p>
    <w:p>
      <w:pPr>
        <w:pStyle w:val="Normal"/>
        <w:ind w:left="-360" w:right="-648" w:hanging="0"/>
        <w:rPr/>
      </w:pPr>
      <w:r>
        <w:rPr>
          <w:i/>
          <w:sz w:val="26"/>
          <w:szCs w:val="26"/>
        </w:rPr>
        <w:t xml:space="preserve">W koszt orzeczenia wliczane jest wynagrodzenia obsługi zespołu 1,5 etatu  co za półrocze stanowi  </w:t>
      </w:r>
      <w:r>
        <w:rPr>
          <w:b/>
          <w:i/>
          <w:sz w:val="26"/>
          <w:szCs w:val="26"/>
        </w:rPr>
        <w:t>25 314</w:t>
      </w:r>
      <w:r>
        <w:rPr>
          <w:i/>
          <w:sz w:val="26"/>
          <w:szCs w:val="26"/>
        </w:rPr>
        <w:t xml:space="preserve"> złotych.</w:t>
      </w:r>
    </w:p>
    <w:p>
      <w:pPr>
        <w:pStyle w:val="Normal"/>
        <w:ind w:left="-360" w:right="-648" w:hanging="0"/>
        <w:rPr/>
      </w:pPr>
      <w:r>
        <w:rPr>
          <w:i/>
          <w:sz w:val="26"/>
          <w:szCs w:val="26"/>
        </w:rPr>
        <w:t xml:space="preserve">Koszt jednego orzeczenia za I półrocze kształtuje się w granicach  </w:t>
      </w:r>
      <w:r>
        <w:rPr>
          <w:b/>
          <w:i/>
          <w:sz w:val="26"/>
          <w:szCs w:val="26"/>
        </w:rPr>
        <w:t xml:space="preserve"> 72</w:t>
      </w:r>
      <w:r>
        <w:rPr>
          <w:i/>
          <w:sz w:val="26"/>
          <w:szCs w:val="26"/>
        </w:rPr>
        <w:t xml:space="preserve"> złotych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awki lekarzy i specjalistów  uczestniczących w posiedzeniach składów orzekających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ształtują się następująco: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right="-648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przy orzekaniu osób przed 16. tym rokiem życia</w:t>
      </w:r>
    </w:p>
    <w:p>
      <w:pPr>
        <w:pStyle w:val="Normal"/>
        <w:ind w:left="-360" w:right="-648" w:hanging="0"/>
        <w:rPr/>
      </w:pPr>
      <w:r>
        <w:rPr>
          <w:i/>
          <w:sz w:val="26"/>
          <w:szCs w:val="26"/>
        </w:rPr>
        <w:t xml:space="preserve">lekarz                    -   </w:t>
      </w:r>
      <w:r>
        <w:rPr>
          <w:b/>
          <w:i/>
          <w:sz w:val="26"/>
          <w:szCs w:val="26"/>
        </w:rPr>
        <w:t>12</w:t>
      </w:r>
      <w:r>
        <w:rPr>
          <w:i/>
          <w:sz w:val="26"/>
          <w:szCs w:val="26"/>
        </w:rPr>
        <w:t xml:space="preserve"> złotych   /na podst. rachunku/</w:t>
      </w:r>
    </w:p>
    <w:p>
      <w:pPr>
        <w:pStyle w:val="Normal"/>
        <w:ind w:left="-360" w:right="-648" w:hanging="0"/>
        <w:rPr/>
      </w:pPr>
      <w:r>
        <w:rPr>
          <w:i/>
          <w:sz w:val="26"/>
          <w:szCs w:val="26"/>
        </w:rPr>
        <w:t xml:space="preserve">specjalista             -     </w:t>
      </w:r>
      <w:r>
        <w:rPr>
          <w:b/>
          <w:i/>
          <w:sz w:val="26"/>
          <w:szCs w:val="26"/>
        </w:rPr>
        <w:t>7</w:t>
      </w:r>
      <w:r>
        <w:rPr>
          <w:i/>
          <w:sz w:val="26"/>
          <w:szCs w:val="26"/>
        </w:rPr>
        <w:t xml:space="preserve"> złotych   /na podst. umowy zlecenie/</w:t>
      </w:r>
    </w:p>
    <w:p>
      <w:pPr>
        <w:pStyle w:val="Normal"/>
        <w:ind w:left="-360" w:right="-648" w:hanging="0"/>
        <w:rPr/>
      </w:pPr>
      <w:r>
        <w:rPr>
          <w:i/>
          <w:sz w:val="26"/>
          <w:szCs w:val="26"/>
        </w:rPr>
        <w:t xml:space="preserve">protokolant           -     </w:t>
      </w:r>
      <w:r>
        <w:rPr>
          <w:b/>
          <w:i/>
          <w:sz w:val="26"/>
          <w:szCs w:val="26"/>
        </w:rPr>
        <w:t>4</w:t>
      </w:r>
      <w:r>
        <w:rPr>
          <w:i/>
          <w:sz w:val="26"/>
          <w:szCs w:val="26"/>
        </w:rPr>
        <w:t xml:space="preserve"> złote       /na podst. umowy zlecenie/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right="-648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przy orzekaniu osób dorosłych</w:t>
      </w:r>
    </w:p>
    <w:p>
      <w:pPr>
        <w:pStyle w:val="Normal"/>
        <w:ind w:left="-360" w:right="-648" w:hanging="0"/>
        <w:rPr/>
      </w:pPr>
      <w:r>
        <w:rPr>
          <w:i/>
          <w:sz w:val="26"/>
          <w:szCs w:val="26"/>
        </w:rPr>
        <w:t xml:space="preserve">lekarz                    -   </w:t>
      </w:r>
      <w:r>
        <w:rPr>
          <w:b/>
          <w:i/>
          <w:sz w:val="26"/>
          <w:szCs w:val="26"/>
        </w:rPr>
        <w:t>15</w:t>
      </w:r>
      <w:r>
        <w:rPr>
          <w:i/>
          <w:sz w:val="26"/>
          <w:szCs w:val="26"/>
        </w:rPr>
        <w:t xml:space="preserve"> złotych   /na podst. rachunku, jeden lekarz na podst. umowy  zlecenie/</w:t>
      </w:r>
    </w:p>
    <w:p>
      <w:pPr>
        <w:pStyle w:val="Normal"/>
        <w:ind w:left="-360" w:right="-648" w:hanging="0"/>
        <w:rPr/>
      </w:pPr>
      <w:r>
        <w:rPr>
          <w:i/>
          <w:sz w:val="26"/>
          <w:szCs w:val="26"/>
        </w:rPr>
        <w:t xml:space="preserve">specjalista             -    </w:t>
      </w:r>
      <w:r>
        <w:rPr>
          <w:b/>
          <w:i/>
          <w:sz w:val="26"/>
          <w:szCs w:val="26"/>
        </w:rPr>
        <w:t xml:space="preserve"> 9</w:t>
      </w:r>
      <w:r>
        <w:rPr>
          <w:i/>
          <w:sz w:val="26"/>
          <w:szCs w:val="26"/>
        </w:rPr>
        <w:t xml:space="preserve"> złotych   /na podst. umowy zlecenie/</w:t>
      </w:r>
    </w:p>
    <w:p>
      <w:pPr>
        <w:pStyle w:val="Normal"/>
        <w:ind w:left="-360" w:right="-648" w:hanging="0"/>
        <w:rPr/>
      </w:pPr>
      <w:r>
        <w:rPr>
          <w:i/>
          <w:sz w:val="26"/>
          <w:szCs w:val="26"/>
        </w:rPr>
        <w:t xml:space="preserve">protokolant           -    </w:t>
      </w:r>
      <w:r>
        <w:rPr>
          <w:b/>
          <w:i/>
          <w:sz w:val="26"/>
          <w:szCs w:val="26"/>
        </w:rPr>
        <w:t xml:space="preserve"> 4</w:t>
      </w:r>
      <w:r>
        <w:rPr>
          <w:i/>
          <w:sz w:val="26"/>
          <w:szCs w:val="26"/>
        </w:rPr>
        <w:t xml:space="preserve"> złote       /na podst. umowy zlecenie/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posiedzeniach składów orzekających neurologa i psychiatry uczestniczy 2 specjalistów w tym psycholog.</w:t>
      </w:r>
    </w:p>
    <w:p>
      <w:pPr>
        <w:pStyle w:val="Normal"/>
        <w:ind w:left="-360" w:right="-6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  <w:u w:val="single"/>
        </w:rPr>
        <w:t>Rozdział 85333 Powiatowe urzędy pracy               plan  618.500 zł</w:t>
      </w:r>
    </w:p>
    <w:p>
      <w:pPr>
        <w:pStyle w:val="Normal"/>
        <w:ind w:left="709" w:hanging="0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4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63"/>
        <w:gridCol w:w="1275"/>
        <w:gridCol w:w="1468"/>
        <w:gridCol w:w="95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sz w:val="24"/>
                <w:szCs w:val="24"/>
                <w:lang w:eastAsia="ar-SA"/>
              </w:rPr>
              <w:t>§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sz w:val="24"/>
                <w:szCs w:val="24"/>
                <w:lang w:eastAsia="ar-SA"/>
              </w:rPr>
              <w:t>Wyszczególni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sz w:val="24"/>
                <w:szCs w:val="24"/>
                <w:lang w:eastAsia="ar-SA"/>
              </w:rPr>
              <w:t>Pl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sz w:val="24"/>
                <w:szCs w:val="24"/>
                <w:lang w:eastAsia="ar-SA"/>
              </w:rPr>
              <w:t>Wykonan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sz w:val="24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302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3118</w:t>
            </w:r>
          </w:p>
        </w:tc>
        <w:tc>
          <w:tcPr>
            <w:tcW w:w="4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Wydatki osobowe niezaliczone do wynagrodzeń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Świadczenia społeczn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9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9 648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9 647,5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99,99</w:t>
            </w:r>
          </w:p>
        </w:tc>
      </w:tr>
      <w:tr>
        <w:trPr>
          <w:trHeight w:val="517" w:hRule="atLeast"/>
        </w:trPr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01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018</w:t>
            </w:r>
          </w:p>
        </w:tc>
        <w:tc>
          <w:tcPr>
            <w:tcW w:w="4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Wynagrodzenia osobowe pracowników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Wynagrodzenia osobowe pracowników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747 3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03 952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358 884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6 515,8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8,02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5,51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040</w:t>
            </w:r>
          </w:p>
        </w:tc>
        <w:tc>
          <w:tcPr>
            <w:tcW w:w="4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Dodatkowe wynagrodzenie roczn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54 6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54 211,7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99,28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110</w:t>
            </w:r>
          </w:p>
        </w:tc>
        <w:tc>
          <w:tcPr>
            <w:tcW w:w="4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Składki na ubezpieczenie społeczn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57 0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75 796,3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8,28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118</w:t>
            </w:r>
          </w:p>
        </w:tc>
        <w:tc>
          <w:tcPr>
            <w:tcW w:w="4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Składki na ubezpieczenie społeczn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31 422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0 249,2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32,62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120</w:t>
            </w:r>
          </w:p>
        </w:tc>
        <w:tc>
          <w:tcPr>
            <w:tcW w:w="4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Składki na Fundusz Pracy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1 4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0 322,8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8,24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170</w:t>
            </w:r>
          </w:p>
        </w:tc>
        <w:tc>
          <w:tcPr>
            <w:tcW w:w="4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Wynagrodzenia bezosobow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7 0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80,0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,57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210</w:t>
            </w:r>
          </w:p>
        </w:tc>
        <w:tc>
          <w:tcPr>
            <w:tcW w:w="4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Zakup materiałów i wyposażenia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9 1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2 212,68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63,94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260</w:t>
            </w:r>
          </w:p>
        </w:tc>
        <w:tc>
          <w:tcPr>
            <w:tcW w:w="4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Zakup energii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35 298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9 394,7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54,94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270</w:t>
            </w:r>
          </w:p>
        </w:tc>
        <w:tc>
          <w:tcPr>
            <w:tcW w:w="4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Zakup usług remontowych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5 0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 327,7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86,55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280</w:t>
            </w:r>
          </w:p>
        </w:tc>
        <w:tc>
          <w:tcPr>
            <w:tcW w:w="4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Zakup usług zdrowotnych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70,0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5,0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300</w:t>
            </w:r>
          </w:p>
        </w:tc>
        <w:tc>
          <w:tcPr>
            <w:tcW w:w="4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Zakup usług pozostałych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i/>
                <w:sz w:val="24"/>
                <w:szCs w:val="24"/>
                <w:lang w:eastAsia="ar-SA"/>
              </w:rPr>
              <w:t>6 0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3 942,3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65,71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308</w:t>
            </w:r>
          </w:p>
        </w:tc>
        <w:tc>
          <w:tcPr>
            <w:tcW w:w="4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Zakup usług pozostałych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0 9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 793,3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6,45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410</w:t>
            </w:r>
          </w:p>
        </w:tc>
        <w:tc>
          <w:tcPr>
            <w:tcW w:w="4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Podróże służbowe krajow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3 0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02,4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6,75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430</w:t>
            </w:r>
          </w:p>
        </w:tc>
        <w:tc>
          <w:tcPr>
            <w:tcW w:w="4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Różne opłaty i składki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 3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 570,0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59,77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44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70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740</w:t>
            </w:r>
          </w:p>
        </w:tc>
        <w:tc>
          <w:tcPr>
            <w:tcW w:w="4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Odpisy na ZFŚS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Szkolenia pracowników niebędących członkami korpusu służby cywilnej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Zakup materiałów papierniczych do sprzętu drukarskiego i urządzeń kserograficznych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9 502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 5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5 0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3 00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 885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 000,4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77,96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75,4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750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Zakup akcesoriów komputerowych, w tym programów i licencj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 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1 258 42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616 406,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48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§ 3020 – Wydatki osobowe niezaliczone do wynagrodzeń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nie poniesiono wydatków w obrębie §3020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pacing w:lineRule="atLeast" w:line="100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§ 3118 – Świadczenia społeczne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Wypłacono świadczenia społeczne – stypendia przygotowanie zawodowe z projektu Działanie 1.5 SPO RZL „Praca za aktywność” w kwocie 9.647,54</w:t>
      </w:r>
    </w:p>
    <w:p>
      <w:pPr>
        <w:pStyle w:val="Normal"/>
        <w:spacing w:lineRule="atLeast" w:line="100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pacing w:lineRule="atLeast" w:line="100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§ 4010 – Wynagrodzenia osobowe pracowników</w:t>
      </w:r>
    </w:p>
    <w:p>
      <w:pPr>
        <w:pStyle w:val="Normal"/>
        <w:spacing w:lineRule="atLeast" w:line="100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W I półroczu 2007 roku wypłacono wynagrodzenia osobowe według umów o pracę pracownikom etatowym w wysokości 358.884,00</w:t>
      </w:r>
    </w:p>
    <w:p>
      <w:pPr>
        <w:pStyle w:val="Normal"/>
        <w:spacing w:lineRule="atLeast" w:line="100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Odprawy emerytalno – rentowe nie wystąpiły.</w:t>
      </w:r>
    </w:p>
    <w:p>
      <w:pPr>
        <w:pStyle w:val="Normal"/>
        <w:spacing w:lineRule="atLeast" w:line="100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Nagrody jubileuszowe nie wystąpiły.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§ 4018 – Wynagrodzenia osobowe pracowników</w:t>
      </w:r>
    </w:p>
    <w:p>
      <w:pPr>
        <w:pStyle w:val="Normal"/>
        <w:spacing w:lineRule="atLeast" w:line="100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Refundacja wynagrodzeń prac interwencyjnych z projektu Działanie 1.5 SPO RZL „Praca za aktywność” w kwocie 26.515,85</w:t>
      </w:r>
    </w:p>
    <w:p>
      <w:pPr>
        <w:pStyle w:val="Normal"/>
        <w:spacing w:lineRule="atLeast" w:line="100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§ 4040 – Dodatkowe wynagrodzenia roczne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Wypłacono tzw. „trzynastkę” uprawnionym pracownikom – 54.211,75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pacing w:lineRule="atLeast" w:line="100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§ 4110 – Składki na ubezpieczenie społeczne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Wykonanie zgodne z naliczeniem składki – 75.796,32</w:t>
      </w:r>
    </w:p>
    <w:p>
      <w:pPr>
        <w:pStyle w:val="Normal"/>
        <w:spacing w:lineRule="atLeast" w:line="100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pacing w:lineRule="atLeast" w:line="100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§ 4118 – Składki na ubezpieczenie społeczne</w:t>
      </w:r>
    </w:p>
    <w:p>
      <w:pPr>
        <w:pStyle w:val="Normal"/>
        <w:spacing w:lineRule="atLeast" w:line="100"/>
        <w:rPr/>
      </w:pPr>
      <w:r>
        <w:rPr>
          <w:i/>
          <w:sz w:val="26"/>
          <w:szCs w:val="26"/>
          <w:lang w:eastAsia="ar-SA"/>
        </w:rPr>
        <w:t>Opłacono składki społeczne – z projektu Działania 1.5 SPO RZL „Praca za aktywność” od stypendium przygotowanie zawodowe, od refundacji prac interwencyjnych w kwocie 10.249,27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pacing w:lineRule="atLeast" w:line="100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§ 4120 – Składki na Fundusz Pracy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Wykonanie zgodne z naliczeniem składki – 10.322,84</w:t>
      </w:r>
    </w:p>
    <w:p>
      <w:pPr>
        <w:pStyle w:val="Normal"/>
        <w:spacing w:lineRule="atLeast" w:line="100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pacing w:lineRule="atLeast" w:line="100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§ 4170 – Wynagrodzenie bezosobowe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Wypłacono wynagrodzenie – umowa zlecenie za przygotowanie oceny ryzyka zawodowego na poszczególne stanowiska dla pracowników administracyjnych oraz na stanowiskach robotniczych.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pacing w:lineRule="atLeast" w:line="100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§ 4210 – Zakup materiałów i wyposażenia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Na wydatki rzeczowe przeznaczono kwotę 12.212,68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Dokonano zakupu paliwa, artykułów biurowych, materiałów i środków do utrzymania czystości, żarówek, rolet i żaluzji, materiałów związanych z przeglądem samochodu.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Zapłacono prenumeratę czasopism. Zakupiono znaki opłaty sądowej w związku z koniecznością wystąpienia do KRS z zapytaniem o karalność pracowników.</w:t>
      </w:r>
    </w:p>
    <w:p>
      <w:pPr>
        <w:pStyle w:val="Normal"/>
        <w:spacing w:lineRule="atLeast" w:line="100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pacing w:lineRule="atLeast" w:line="100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§ 4260 – Zakup energii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Poniesiono koszty energii cieplnej gazowej, elektrycznej i opłaty za wodę w wysokości – 19.394,77</w:t>
      </w:r>
    </w:p>
    <w:p>
      <w:pPr>
        <w:pStyle w:val="Normal"/>
        <w:spacing w:lineRule="atLeast" w:line="100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§ 4270 – Zakup usług remontowych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Wykonano malowanie pomieszczeń biurowych, montaż rolet i żaluzji, konserwację systemu alarmowego na kwotę 4.327,73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pacing w:lineRule="atLeast" w:line="100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§ 4280 – Zakup usług zdrowotnych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Poniesiono koszty badań okresowych pracowników na kwotę – 270,00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pacing w:lineRule="atLeast" w:line="100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§ 4300 – Zakup usług pozostałych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Środki wydatkowano na opłaty: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- usługi pocztowe, legalizacja gaśnic, wykonanie pieczątek, abonament RTV, wywóz śmieci i ścieki, przegląd okresowy samochodu. Poniesiono koszty dotyczące monitoringu budynku.  Łącznie wydatkowano kwotę – 3 942,39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pacing w:lineRule="atLeast" w:line="100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§ 4308 – Zakup usług pozostałych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Środki wydatkowano na promocję projektu Działania 1.5 SPO RZL „Praca za aktywność” - nadruk na materiałach reklamowo – promocyjnych. Dokonano zwrotu kosztów dojazdu na szkolenie i przygotowanie zawodowe. Łącznie wydatkowano kwotę 1 793,36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pacing w:lineRule="atLeast" w:line="100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§ 4410 – Podróże służbowe krajowe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Wypłacono koszty delegacji pracownikom skierowanym na szkolenia, konferencje i narady w wysokości – 202,40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pacing w:lineRule="atLeast" w:line="100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§ 4430 – Różne opłaty i składki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Wydatki stanowią koszt ubezpieczenia majątkowego oraz ubezpieczenia komunikacyjnego samochodu służbowego OPEL ASTRA CLASSIC na kwotę 2.570,00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pacing w:lineRule="atLeast" w:line="100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§ 4440 – Odpis na ZFŚS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Dokonano odpisu według naliczenia: kwota 2 145,59 jako podstawa naliczenia 37,50%, zwiększenie 6,25% na każdą osobę zatrudnioną, w stosunku do której orzeczono znaczny lub umiarkowany stopień niepełnosprawności, oraz na każdego emeryta i rencistę, nad którym zakład sprawuje opiekę,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ab/>
        <w:t xml:space="preserve">2 145,59 * 37,50% = 804,60 * 36 osoby = 28 965,60 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ab/>
        <w:t>2 145,59 *   6,25% = 134,10 *   4 osoby =      536,40</w:t>
      </w:r>
    </w:p>
    <w:p>
      <w:pPr>
        <w:pStyle w:val="Normal"/>
        <w:spacing w:lineRule="atLeast" w:line="100"/>
        <w:rPr/>
      </w:pPr>
      <w:r>
        <w:rPr>
          <w:i/>
          <w:sz w:val="26"/>
          <w:szCs w:val="26"/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95600</wp:posOffset>
                </wp:positionH>
                <wp:positionV relativeFrom="paragraph">
                  <wp:posOffset>4445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35pt" to="29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  <w:lang w:eastAsia="ar-SA"/>
        </w:rPr>
        <w:tab/>
        <w:tab/>
        <w:t xml:space="preserve">  </w:t>
        <w:tab/>
        <w:tab/>
        <w:t xml:space="preserve">                     29 502,00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Do 31.05.2007 – przekazano na konto ZFŚS 75% odpisu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pacing w:lineRule="atLeast" w:line="100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§ 4700 – Szkolenia pracowników niebędących członkami korpusu służby cywilnej</w:t>
      </w:r>
    </w:p>
    <w:p>
      <w:pPr>
        <w:pStyle w:val="Normal"/>
        <w:spacing w:lineRule="atLeast" w:line="10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Poniesiono wydatki na opłatę szkoleń pracowników urzędu na kwotę 1 885,00</w:t>
      </w:r>
    </w:p>
    <w:p>
      <w:pPr>
        <w:pStyle w:val="Normal"/>
        <w:spacing w:lineRule="atLeast" w:line="100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§ 4740 – Zakup materiałów papierniczych do sprzętu drukarskiego i urządzeń kserograficznych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kupiono papier KSERO STANDARD A – 4 na wartość 1 000,4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§ 4750 – Zakup akcesoriów komputerowych, w tym programów i licencj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ie poniesiono wydatków w obrębie § 4750 zakupy dokonano w ramach środków pochodzących z Funduszu Pracy (pozostałych wydatków)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6"/>
          <w:szCs w:val="26"/>
        </w:rPr>
      </w:pPr>
      <w:r>
        <w:rPr>
          <w:rFonts w:cs="AmericanTypItcDEEMed;Times New Roman" w:ascii="AmericanTypItcDEEMed;Times New Roman" w:hAnsi="AmericanTypItcDEEMed;Times New Roman"/>
          <w:i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</w:r>
    </w:p>
    <w:p>
      <w:pPr>
        <w:pStyle w:val="Heading7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</w:rPr>
        <w:t xml:space="preserve">DZIAŁ 854  EDUKACYJNA OPIEKA WYCHOWAWCZA    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  4.342.218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 2.281.331,68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52,54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5401      Świetlice szkolne             plan  138.321,00 zł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Prowadzona jest </w:t>
      </w:r>
      <w:r>
        <w:rPr>
          <w:b/>
          <w:bCs/>
          <w:i/>
          <w:iCs/>
          <w:sz w:val="26"/>
          <w:szCs w:val="26"/>
          <w:u w:val="single"/>
        </w:rPr>
        <w:t xml:space="preserve">Świetlica </w:t>
      </w:r>
      <w:r>
        <w:rPr>
          <w:i/>
          <w:sz w:val="26"/>
          <w:szCs w:val="26"/>
        </w:rPr>
        <w:t>dla uczniów i wychowanków przy Specjalnym Ośrodku Szkolno Wychowawczym.</w:t>
      </w:r>
    </w:p>
    <w:p>
      <w:pPr>
        <w:pStyle w:val="Heading6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>Świetlica finansowana  jest z subwencji oświatowej.</w:t>
      </w:r>
    </w:p>
    <w:p>
      <w:pPr>
        <w:pStyle w:val="Normal"/>
        <w:rPr/>
      </w:pPr>
      <w:r>
        <w:rPr>
          <w:i/>
          <w:sz w:val="26"/>
          <w:szCs w:val="26"/>
        </w:rPr>
        <w:t>Wydatki zrealizowane w okresie I półrocza 2007 roku to kwota 65.697,30 zł,</w:t>
      </w:r>
    </w:p>
    <w:p>
      <w:pPr>
        <w:pStyle w:val="Normal"/>
        <w:rPr/>
      </w:pPr>
      <w:r>
        <w:rPr>
          <w:i/>
          <w:sz w:val="26"/>
          <w:szCs w:val="26"/>
        </w:rPr>
        <w:t>tj. 47,50 % planu rocznego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5403     Specjalny Ośrodek Szkolno Wychowawczy    plan  236.613,00 zł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bCs/>
          <w:i/>
          <w:sz w:val="26"/>
          <w:szCs w:val="26"/>
        </w:rPr>
        <w:tab/>
        <w:t>W ramach tego rozdziału prowadzony jest SOSW. Plan budżetu to kwota 236.613,00 zł. Zrealizowano w okresie I półrocza 44,44% w kwocie 105.148,051 zł.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5404    Wczesne wspomaganie rozwoju dziecka    plan  4.500,00 zł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W ramach tego rozdziału wydatkowano w I półroczu 3.224,29 zł, tj. 71,65% planu rocznego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5406 Poradnie psychologiczno –pedagogiczne  plan 514.038,00 zł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W ramach zadań pozaszkolnych powiat prowadzi </w:t>
      </w:r>
      <w:r>
        <w:rPr>
          <w:b/>
          <w:bCs/>
          <w:i/>
          <w:iCs/>
          <w:sz w:val="26"/>
          <w:szCs w:val="26"/>
          <w:u w:val="single"/>
        </w:rPr>
        <w:t>Poradnię Psychologiczno – Pedagogiczną.</w:t>
      </w:r>
    </w:p>
    <w:p>
      <w:pPr>
        <w:pStyle w:val="TextBody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lacówka swym zasięgiem działania obejmuje dzieci i młodzież z 6 gmin wchodzących w skład powiatu tucholskiego tj. dzieci i młodzieży w wieku  0 – 21 lat, dzieci szkół podstawowych, gimnazjów, oraz młodzież szkół ponadgimnazjalnych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Finansowanie poradni  odbywa się z subwencji oświatowej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an na 2006r. – 514.038,00 zł , wykonanie I półrocza – 256.756,16 zł tj. 49,95 %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85410 Internaty i bursy szkolne   plan  3.118,767,00 zł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Internaty funkcjonują przy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9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espole Szkół Licealnych i Technicznych w Tucholi,</w:t>
      </w:r>
    </w:p>
    <w:p>
      <w:pPr>
        <w:pStyle w:val="Normal"/>
        <w:numPr>
          <w:ilvl w:val="0"/>
          <w:numId w:val="9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espole Szkół Leśnych i Agrotechnicznych w Tucholi, </w:t>
      </w:r>
    </w:p>
    <w:p>
      <w:pPr>
        <w:pStyle w:val="Normal"/>
        <w:numPr>
          <w:ilvl w:val="0"/>
          <w:numId w:val="9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espole Szkół Leśnych i Agrotechnicznych w Kamienicy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Wydatki zaplanowane w kwocie 3.118.767,00 zł zostały zrealizowane w I półroczu w kwocie 1.532.041,88 tj. 49,12 % planu rocznego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ki dotyczą bieżącego utrzymania internatów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6"/>
          <w:szCs w:val="26"/>
          <w:u w:val="single"/>
        </w:rPr>
        <w:t>Rozdział 85415   Pomoc materialna dla uczniów     plan  320.979,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Przyznane środki na pomoc stypendialną wydatkowano w 96,41% na kwotę 309.456,00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6"/>
          <w:szCs w:val="26"/>
          <w:u w:val="single"/>
        </w:rPr>
        <w:t>Rozdział 85495           Pozostała działalność     plan  9.000,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TextBody"/>
        <w:ind w:firstLine="709"/>
        <w:rPr/>
      </w:pPr>
      <w:r>
        <w:rPr>
          <w:i/>
          <w:sz w:val="26"/>
          <w:szCs w:val="26"/>
        </w:rPr>
        <w:t xml:space="preserve">Przyznane środki na stypendia i inne formy pomocy dla uczniów zaplanowane w kwocie 9.000,00 zł, wydatkowano 9.000,00 zł tj.100,00%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DZIAŁ 921     KULTURA  I  OCHRONA  DZIEDZICTWA  NARODOWEGO  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     201.3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     150.495,42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        74,76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6"/>
          <w:szCs w:val="26"/>
          <w:u w:val="single"/>
        </w:rPr>
        <w:t>Rozdział   92105  Pozostałe zadania w zakresie kultury plan 33.000,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W ramach tego rozdziału  zaplanowane finansowanie zadań związanych z kulturą. zrealizowano w I półroczu w  46,68 % planu, tj. w kwocie 15.402,80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ki dotyczą między innymi takich zadań: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zegląd teatrzyków szkolnych,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jc w:val="both"/>
        <w:rPr/>
      </w:pPr>
      <w:r>
        <w:rPr>
          <w:i/>
          <w:sz w:val="26"/>
          <w:szCs w:val="26"/>
        </w:rPr>
        <w:t>biesiada z twórcami,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jc w:val="both"/>
        <w:rPr/>
      </w:pPr>
      <w:r>
        <w:rPr>
          <w:i/>
          <w:sz w:val="26"/>
          <w:szCs w:val="26"/>
        </w:rPr>
        <w:t>festiwal piosenki dziecięcej,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rkiestra Reprezentacyjna Lasów Państwowych działająca przy ZSLiA  (stroje, wyposażenie, występy,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jc w:val="both"/>
        <w:rPr/>
      </w:pPr>
      <w:r>
        <w:rPr>
          <w:i/>
          <w:sz w:val="26"/>
          <w:szCs w:val="26"/>
        </w:rPr>
        <w:t xml:space="preserve">plener malarsko-rzeźbiarski, 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ruk tomika poezji – Karty Dziedzictwa Borów Tucholskich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jazd Zespołu Frantówki na festiwal na Białoruś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Rozdział 92116 Biblioteki       plan   103.300,00 zł  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Zawarto porozumienie z Gminą Tuchola na prowadzenie wspólnego zadania.  Przeznaczono na to zadanie  dla Gminy 30.000 zł. Realizacja porozumienia w I półroczu 100,00%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sz w:val="26"/>
          <w:szCs w:val="26"/>
        </w:rPr>
        <w:t>W ramach tego rozdziału mieści się zadanie inwestycyjne dotyczące budowy biblioteki. Zaplanowano na ten cel 73.300,00 zł. Do końca czerwca wydano 73.233,05 zł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6"/>
          <w:szCs w:val="26"/>
          <w:u w:val="single"/>
        </w:rPr>
        <w:t>Rozdział 92118  Muzea         plan 32.700,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a  zaplanowaną kwotę 32.700,00 zł w I półroczu 2007r wydano 15.224,66 zł tj. 46,56 % planu rocznego. Wydatki dotyczą bieżącego utrzymania muzeum (ogrzewanie, energia elektryczna, środki czystości, wywóz śmieci, legalizacja gaśnic, woda i ścieki, przegląd kominów, modernizacja systemu alarmowego), prace remontowe (naprawa instalacji elektrycznej, cyklinowanie podłóg, malowanie).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6"/>
          <w:szCs w:val="26"/>
          <w:u w:val="single"/>
        </w:rPr>
        <w:t>Rozdział 92195 Pozostała działalność         plan  32.300,00zł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i/>
          <w:sz w:val="26"/>
          <w:szCs w:val="26"/>
        </w:rPr>
        <w:t>Na dotacje dla instytucji i stowarzyszeń przeznaczono kwotę 32.300zł. Do końca czerwca 2007 roku udzielono dotacji na kwotę 16.634,91700,00 zł tj. 14,00 % planu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trzymały dotacje: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orowiackie Towarzystwo Kultury                       2.900,00 zł,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i/>
          <w:sz w:val="26"/>
          <w:szCs w:val="26"/>
        </w:rPr>
        <w:t>Stowarzyszenie Na Rzecz Rozwoju Kęsowa            5.000,00 zł,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lub Seniora Borowiaccy                                       900,00 zł,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CK                                                                     1.000,00 zł,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orągiew Kuj- Pom ZHP                                  1.500,00 zł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owarzyszenie Rozwoju Gminy Lubiewo                298,96 zł,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lub Seniora Jesień                                               235,95 zł,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owarzyszenie Hospicjum                                  3.500,00 zł,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owarzyszenie Na Rzecz Ocalenia Śladów Cekcyna   1.300,00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ab/>
        <w:t xml:space="preserve">                         </w:t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DZIAŁ 926    KULTURA  FIZYCZNA  I  SPORT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Plan 2007r.                                          58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Wykonanie do 30.06.2007r.                29.538,14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% wykonania                                       50,93 %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6"/>
          <w:szCs w:val="26"/>
          <w:u w:val="single"/>
        </w:rPr>
        <w:t>Rozdział 92605 Zadania w zakresie kultury fizycznej i sportu  plan   27.700,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Heading3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ramach tego rozdziału dotacje w kwocie 27.700,00zł, w I półroczu 2007r wydatkowano 14.800,00 zł tj. 53,43% planu.</w:t>
      </w:r>
    </w:p>
    <w:p>
      <w:pPr>
        <w:pStyle w:val="Heading3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tacje udzielono:</w:t>
      </w:r>
    </w:p>
    <w:p>
      <w:pPr>
        <w:pStyle w:val="Normal"/>
        <w:rPr>
          <w:i/>
          <w:i/>
          <w:sz w:val="26"/>
          <w:szCs w:val="26"/>
        </w:rPr>
      </w:pPr>
      <w:r>
        <w:rPr/>
        <w:tab/>
        <w:tab/>
      </w:r>
      <w:r>
        <w:rPr>
          <w:i/>
          <w:sz w:val="26"/>
          <w:szCs w:val="26"/>
        </w:rPr>
        <w:t>Polski Związek Wędkarski</w:t>
        <w:tab/>
        <w:tab/>
        <w:tab/>
        <w:tab/>
        <w:t>1.100,00 zł,</w:t>
      </w:r>
    </w:p>
    <w:p>
      <w:pPr>
        <w:pStyle w:val="Normal"/>
        <w:rPr/>
      </w:pPr>
      <w:r>
        <w:rPr>
          <w:i/>
          <w:sz w:val="26"/>
          <w:szCs w:val="26"/>
        </w:rPr>
        <w:tab/>
        <w:tab/>
        <w:t>MLKS Tucholanka</w:t>
        <w:tab/>
        <w:tab/>
        <w:tab/>
        <w:tab/>
        <w:tab/>
        <w:t>4.000,00 zł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Unitas</w:t>
        <w:tab/>
        <w:tab/>
        <w:tab/>
        <w:tab/>
        <w:tab/>
        <w:tab/>
        <w:tab/>
        <w:t>1.200,00 zł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ZHP</w:t>
        <w:tab/>
        <w:tab/>
        <w:tab/>
        <w:tab/>
        <w:tab/>
        <w:tab/>
        <w:tab/>
        <w:t>3.000,00 zł,</w:t>
      </w:r>
    </w:p>
    <w:p>
      <w:pPr>
        <w:pStyle w:val="Normal"/>
        <w:rPr/>
      </w:pPr>
      <w:r>
        <w:rPr>
          <w:i/>
          <w:sz w:val="26"/>
          <w:szCs w:val="26"/>
        </w:rPr>
        <w:tab/>
        <w:tab/>
        <w:t>Klub Sportowy CIS Cekcyn</w:t>
        <w:tab/>
        <w:tab/>
        <w:tab/>
        <w:t>2.000,00 zł</w:t>
      </w:r>
    </w:p>
    <w:p>
      <w:pPr>
        <w:pStyle w:val="Normal"/>
        <w:rPr/>
      </w:pPr>
      <w:r>
        <w:rPr>
          <w:i/>
          <w:sz w:val="26"/>
          <w:szCs w:val="26"/>
        </w:rPr>
        <w:tab/>
        <w:tab/>
        <w:t>Stowarzyszenie Rodziców Sp. Troski</w:t>
        <w:tab/>
        <w:tab/>
        <w:t>2.000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PCK</w:t>
        <w:tab/>
        <w:tab/>
        <w:tab/>
        <w:tab/>
        <w:tab/>
        <w:tab/>
        <w:tab/>
        <w:t>1.000,00 zł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Uczniowski Klub Sportowy „KADET”</w:t>
        <w:tab/>
        <w:tab/>
        <w:t xml:space="preserve">  500,00 zł,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Rozdział 92695 Pozostała działalność             plan     30.300,00 zł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Heading3"/>
        <w:ind w:firstLine="708"/>
        <w:jc w:val="both"/>
        <w:rPr/>
      </w:pPr>
      <w:r>
        <w:rPr>
          <w:i/>
          <w:sz w:val="26"/>
          <w:szCs w:val="26"/>
        </w:rPr>
        <w:t>Zaplanowane wydatki w tym rozdziale w kwocie 30.300,00 zł, do końca czerwca 2007r zostały wykonane  w kwocie14.738,14 zł tj. w 48,64 % planu rocznego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datki dotyczyły takich imprez sportowych jak: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i/>
          <w:sz w:val="26"/>
          <w:szCs w:val="26"/>
        </w:rPr>
        <w:t>Powiatowe zawody w tenisie stołowym, Igrzyska Powiatowe, Sportowiec Roku,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limpiada Kręglarska, Olimpiada Matematyczna , Kręglarski Turniej Samorządowców, Powiatowe Zawody w Piłce Halowej Kęsowo 2007r.</w:t>
      </w:r>
    </w:p>
    <w:p>
      <w:pPr>
        <w:pStyle w:val="Heading5"/>
        <w:rPr>
          <w:i/>
          <w:i/>
          <w:iCs/>
          <w:color w:val="0000FF"/>
          <w:sz w:val="26"/>
          <w:szCs w:val="26"/>
          <w:u w:val="single"/>
        </w:rPr>
      </w:pPr>
      <w:r>
        <w:rPr>
          <w:i/>
          <w:iCs/>
          <w:color w:val="0000FF"/>
          <w:sz w:val="26"/>
          <w:szCs w:val="26"/>
          <w:u w:val="single"/>
        </w:rPr>
        <w:t>III  INWESTYCJE</w:t>
      </w:r>
    </w:p>
    <w:p>
      <w:pPr>
        <w:pStyle w:val="Heading5"/>
        <w:rPr>
          <w:i/>
          <w:i/>
          <w:iCs/>
          <w:color w:val="0000FF"/>
          <w:sz w:val="20"/>
          <w:szCs w:val="20"/>
          <w:u w:val="single"/>
        </w:rPr>
      </w:pPr>
      <w:r>
        <w:rPr>
          <w:i/>
          <w:iCs/>
          <w:color w:val="0000FF"/>
          <w:sz w:val="20"/>
          <w:szCs w:val="20"/>
          <w:u w:val="single"/>
        </w:rPr>
      </w:r>
    </w:p>
    <w:p>
      <w:pPr>
        <w:pStyle w:val="Heading5"/>
        <w:ind w:left="709" w:hanging="0"/>
        <w:rPr>
          <w:i/>
          <w:i/>
          <w:iCs/>
          <w:color w:val="0000FF"/>
          <w:sz w:val="26"/>
          <w:szCs w:val="26"/>
          <w:u w:val="single"/>
        </w:rPr>
      </w:pPr>
      <w:r>
        <w:rPr>
          <w:i/>
          <w:iCs/>
          <w:color w:val="0000FF"/>
          <w:sz w:val="26"/>
          <w:szCs w:val="26"/>
          <w:u w:val="single"/>
        </w:rPr>
        <w:t>WYKONANIE  ZADAŃ   INWESTYCYJNYCH</w:t>
      </w:r>
    </w:p>
    <w:p>
      <w:pPr>
        <w:pStyle w:val="Heading5"/>
        <w:ind w:left="709" w:hanging="0"/>
        <w:rPr/>
      </w:pPr>
      <w:r>
        <w:rPr>
          <w:i/>
          <w:iCs/>
          <w:color w:val="0000FF"/>
          <w:sz w:val="26"/>
          <w:szCs w:val="26"/>
          <w:u w:val="single"/>
        </w:rPr>
        <w:t>PLANOWANYCH  DO  REALIZACJI   W    BUDŻECIE    ROKU   2007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1.</w:t>
        <w:tab/>
        <w:t>Obwodnica Tucholi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lan na rok 2007           20.000,00 zł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 xml:space="preserve">Wykonanie      </w:t>
        <w:tab/>
        <w:t xml:space="preserve">            0,00 z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% wykonania                        0,00%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</w:t>
        <w:tab/>
        <w:t>Projekty  budowy dróg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Plan na 2007r                      53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4.440,80 zł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% wykonania                            0,84%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3.</w:t>
        <w:tab/>
        <w:t xml:space="preserve">Modernizacja mostu w Pile </w:t>
      </w:r>
    </w:p>
    <w:p>
      <w:pPr>
        <w:pStyle w:val="Heading3"/>
        <w:rPr/>
      </w:pPr>
      <w:r>
        <w:rPr>
          <w:sz w:val="26"/>
          <w:szCs w:val="26"/>
        </w:rPr>
        <w:tab/>
        <w:t>Plan na rok 2007                       809.959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  812,52 zł</w:t>
      </w:r>
    </w:p>
    <w:p>
      <w:pPr>
        <w:pStyle w:val="Normal"/>
        <w:ind w:firstLine="708"/>
        <w:rPr/>
      </w:pPr>
      <w:r>
        <w:rPr>
          <w:sz w:val="26"/>
          <w:szCs w:val="26"/>
        </w:rPr>
        <w:t>% wykonania</w:t>
        <w:tab/>
        <w:t xml:space="preserve">                     0,10 %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4.</w:t>
        <w:tab/>
        <w:t>Budowa drogi Rzepiczna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6                          140.000,00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     0,00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          0,00 %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5.</w:t>
        <w:tab/>
        <w:t>Udział Powiatu w budowie ronda w Gostycynie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7               385.14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0,00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0,00%</w:t>
      </w:r>
    </w:p>
    <w:p>
      <w:pPr>
        <w:pStyle w:val="Normal"/>
        <w:ind w:left="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6</w:t>
        <w:tab/>
        <w:t>Przebudowa dróg Tuchola - Tleń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7                125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0,00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0,00 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7.</w:t>
        <w:tab/>
        <w:t>Zakup samochodu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7                      10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87.821,58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    87,82 %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8.</w:t>
        <w:tab/>
        <w:t>Modernizacja Pocztowej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7                      32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98.527,00 zł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% wykonania                               30,79 %</w:t>
      </w:r>
    </w:p>
    <w:p>
      <w:pPr>
        <w:pStyle w:val="Normal"/>
        <w:ind w:left="70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9.</w:t>
        <w:tab/>
        <w:t>Modernizacja Placu Zamkowego 1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7                        42.7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42.688,65 zł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% wykonania                                  99,97 %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0.</w:t>
        <w:tab/>
        <w:t>Zakup samochodu dla Straży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7                      2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0,00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    0,00 %</w:t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1.</w:t>
        <w:tab/>
        <w:t>Zakup samochodu rozpoznawczo- ratunkowego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7                      7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  0,00 zł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% wykonania                               0,00 %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2.</w:t>
        <w:tab/>
        <w:t xml:space="preserve"> Budowa sali gimnastycznej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7                 1.40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0,00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  0,00 %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3.</w:t>
        <w:tab/>
        <w:t xml:space="preserve"> Zakup autobusu dla ZSLiT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7                     8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   0,00 zł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% wykonania                               0,00 %</w:t>
      </w:r>
    </w:p>
    <w:p>
      <w:pPr>
        <w:pStyle w:val="Normal"/>
        <w:ind w:left="70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4.</w:t>
        <w:tab/>
        <w:t>Budowa  szkoły  w Śliwicach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7                      10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  0,00 zł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% wykonania                               0,00 %</w:t>
      </w:r>
    </w:p>
    <w:p>
      <w:pPr>
        <w:pStyle w:val="Normal"/>
        <w:ind w:left="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5.</w:t>
        <w:tab/>
        <w:t xml:space="preserve"> Budowa Poradni Specjalistycznych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7                      50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   0,00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      0,00 %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6.</w:t>
        <w:tab/>
        <w:t xml:space="preserve"> Program Zdrowe Dziecko w Borach Tucholskich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7                      20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   0,00 z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% wykonania                                 0,00 %</w:t>
      </w:r>
    </w:p>
    <w:p>
      <w:pPr>
        <w:pStyle w:val="Normal"/>
        <w:ind w:left="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7.</w:t>
        <w:tab/>
        <w:t>Modernizacja DPS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7                      350.0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    0,00 zł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% wykonania                               0,00 %</w:t>
      </w:r>
    </w:p>
    <w:p>
      <w:pPr>
        <w:pStyle w:val="Normal"/>
        <w:ind w:left="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8.</w:t>
        <w:tab/>
        <w:t xml:space="preserve">Zakup  krajalnicy 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7                      7.4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    6.885,68 zł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% wykonania                              93,05 %</w:t>
      </w:r>
    </w:p>
    <w:p>
      <w:pPr>
        <w:pStyle w:val="Normal"/>
        <w:ind w:left="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9.</w:t>
        <w:tab/>
        <w:t>Budowa biblioteki -  Książnica Tucholska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Plan na rok 2007                  73.300,00 zł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6"/>
          <w:szCs w:val="26"/>
        </w:rPr>
        <w:t>Wykonanie                           73.233,05 zł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% wykonania                         99,91 %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Łącznie w planie wydatki inwestycyjne wynoszą   5.210.499,00zł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Wykonanie zrealizowano w I półroczu 2007 roku w kwocie 314.409,28 zł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tj. 6,03% planu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ind w:left="2126" w:firstLine="1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IV.  DOCHODY  WŁASNE  JEDNOSTEK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  <w:i/>
          <w:i/>
          <w:color w:val="0000FF"/>
          <w:sz w:val="26"/>
          <w:szCs w:val="26"/>
          <w:u w:val="single"/>
        </w:rPr>
      </w:pPr>
      <w:r>
        <w:rPr>
          <w:b/>
          <w:bCs/>
          <w:i/>
          <w:color w:val="0000FF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i/>
          <w:sz w:val="26"/>
          <w:szCs w:val="26"/>
        </w:rPr>
        <w:t>Utworzone rachunki dochodów własnych funkcjonują w jednostkach: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Zespole Szkół Leśnych i Agrotechnicznych,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Zespole Szkół Licealnych i Technicznych,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Specjalnym Ośrodku Szkolno Wychowawczym,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Domu Dziecka,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Straży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Dochody są realizowane zgodnie z uchwałą Rady Powiatu ze źródeł z których mogą być realizowane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i/>
          <w:sz w:val="26"/>
          <w:szCs w:val="26"/>
        </w:rPr>
        <w:t xml:space="preserve">Analizując realizację planów finansowych dochodów własnych jednostek i wydatków nimi sfinansowanych w I półroczu 2007r stwierdza się, że po stronie dochodów plan </w:t>
      </w:r>
      <w:r>
        <w:rPr>
          <w:b/>
          <w:bCs/>
          <w:i/>
          <w:iCs/>
          <w:sz w:val="26"/>
          <w:szCs w:val="26"/>
        </w:rPr>
        <w:t>1.026.200,00 zł,</w:t>
      </w:r>
      <w:r>
        <w:rPr>
          <w:i/>
          <w:sz w:val="26"/>
          <w:szCs w:val="26"/>
        </w:rPr>
        <w:t xml:space="preserve"> zrealizowano w kwocie </w:t>
      </w:r>
      <w:r>
        <w:rPr>
          <w:b/>
          <w:bCs/>
          <w:i/>
          <w:iCs/>
          <w:sz w:val="26"/>
          <w:szCs w:val="26"/>
        </w:rPr>
        <w:t>493.250,99 zł</w:t>
      </w:r>
      <w:r>
        <w:rPr>
          <w:i/>
          <w:sz w:val="26"/>
          <w:szCs w:val="26"/>
        </w:rPr>
        <w:t xml:space="preserve"> tj. w 48,06 %, planu rocznego, natomiast po stronie wydatków plan </w:t>
      </w:r>
      <w:r>
        <w:rPr>
          <w:b/>
          <w:bCs/>
          <w:i/>
          <w:iCs/>
          <w:sz w:val="26"/>
          <w:szCs w:val="26"/>
        </w:rPr>
        <w:t>1.093.700,00 zł</w:t>
      </w:r>
      <w:r>
        <w:rPr>
          <w:i/>
          <w:sz w:val="26"/>
          <w:szCs w:val="26"/>
        </w:rPr>
        <w:t xml:space="preserve">, zrealizowano w kwocie </w:t>
      </w:r>
      <w:r>
        <w:rPr>
          <w:b/>
          <w:bCs/>
          <w:i/>
          <w:iCs/>
          <w:sz w:val="26"/>
          <w:szCs w:val="26"/>
        </w:rPr>
        <w:t>484.681,03 zł</w:t>
      </w:r>
      <w:r>
        <w:rPr>
          <w:i/>
          <w:sz w:val="26"/>
          <w:szCs w:val="26"/>
        </w:rPr>
        <w:t xml:space="preserve"> tj. w 44,32 %.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Szczegółowy plan i wykonanie przedstawia tabela nr 5</w:t>
      </w:r>
    </w:p>
    <w:tbl>
      <w:tblPr>
        <w:tblW w:w="95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759"/>
        <w:gridCol w:w="3720"/>
        <w:gridCol w:w="2285"/>
        <w:gridCol w:w="2284"/>
      </w:tblGrid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bela nr 5</w:t>
            </w:r>
          </w:p>
        </w:tc>
      </w:tr>
      <w:tr>
        <w:trPr>
          <w:trHeight w:val="307" w:hRule="atLeast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Wykonanie planu finansowego rachunku dochodów własnych w I półroczu 2007 r.</w:t>
            </w:r>
          </w:p>
        </w:tc>
      </w:tr>
      <w:tr>
        <w:trPr>
          <w:trHeight w:val="307" w:hRule="atLeast"/>
        </w:trPr>
        <w:tc>
          <w:tcPr>
            <w:tcW w:w="7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/wg działów, rozdziałów klasyfikacji budżetowej/</w:t>
            </w:r>
          </w:p>
        </w:tc>
        <w:tc>
          <w:tcPr>
            <w:tcW w:w="2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iał 854 Edukacyjna opieka wychowawcza</w:t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ział 85410 Internaty i bursy szkolne</w:t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ozdział 85410 - ZSLiT, ZSLiA</w:t>
            </w:r>
          </w:p>
        </w:tc>
      </w:tr>
      <w:tr>
        <w:trPr>
          <w:trHeight w:val="322" w:hRule="atLeast"/>
          <w:cantSplit w:val="true"/>
        </w:trPr>
        <w:tc>
          <w:tcPr>
            <w:tcW w:w="956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410</w:t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lan na 2007 r.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konanie 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 półroczu 2007 r.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tan śr. Pien. na pocz. Roku</w:t>
            </w:r>
          </w:p>
        </w:tc>
        <w:tc>
          <w:tcPr>
            <w:tcW w:w="2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8.811,00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.864,22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43.5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.798,69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ywy z usług za wyżywieni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40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.501,89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e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5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8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052.311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5.662,91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3.5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9.322,5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2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żywnośc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69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.322,5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pomocy naukow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5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tan śr. Pien. na k-c roku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8.811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.340,36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052.311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5.662,91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iał 854 Edukacyjna opieka wychowawcza</w:t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ział 85403 Specjalny Ośrodek Szkolno Wychowawczy</w:t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ział 85403 – SOSW</w:t>
            </w:r>
          </w:p>
        </w:tc>
      </w:tr>
      <w:tr>
        <w:trPr>
          <w:trHeight w:val="322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6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403</w:t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lan na 2007 r.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konanie 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I półroczu 2007 r.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tan śr. Pien. na pocz. Roku</w:t>
            </w:r>
          </w:p>
        </w:tc>
        <w:tc>
          <w:tcPr>
            <w:tcW w:w="2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410,00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89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.2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013,62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ywy z usług za wyżywieni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2,6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e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6.61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235,51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.2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342,36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żywnośc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42,36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an śr. Pien. na k-c roku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41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893,1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6.61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235,51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759"/>
        <w:gridCol w:w="3720"/>
        <w:gridCol w:w="2285"/>
        <w:gridCol w:w="2284"/>
      </w:tblGrid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iał 852 Pomoc społeczna</w:t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ział 85201 Dom Dziecka</w:t>
            </w:r>
          </w:p>
        </w:tc>
      </w:tr>
      <w:tr>
        <w:trPr>
          <w:trHeight w:val="322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66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ykonanie rachunku dochodów własnych Domu Dziecka</w:t>
            </w:r>
          </w:p>
        </w:tc>
      </w:tr>
      <w:tr>
        <w:trPr>
          <w:trHeight w:val="264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 I półroczu 2007 r.</w:t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lan na 2007 r.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konanie 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 półroczu 2007 r.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tan śr. Pien. na pocz. Roku</w:t>
            </w:r>
          </w:p>
        </w:tc>
        <w:tc>
          <w:tcPr>
            <w:tcW w:w="2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.920,00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920,06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432,09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e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29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owizn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886,8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.92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.352,1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6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016,12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 wyposażeni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04,49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11,63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tan śr. Pien. na k-c roku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92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336,03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.92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.352,15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iał 754 Bezpieczeństwo publiczne</w:t>
            </w:r>
          </w:p>
        </w:tc>
      </w:tr>
      <w:tr>
        <w:trPr>
          <w:trHeight w:val="307" w:hRule="atLeast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ział 75411 Komenda Powiatowa Państwowej Straży Pożarnej</w:t>
            </w:r>
          </w:p>
        </w:tc>
      </w:tr>
      <w:tr>
        <w:trPr>
          <w:trHeight w:val="322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566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ykonanie rachunku dochodów własnych Komendy Powiatowej Państwowej Straży Pożarnej</w:t>
            </w:r>
          </w:p>
        </w:tc>
      </w:tr>
      <w:tr>
        <w:trPr>
          <w:trHeight w:val="264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 I półroczu 2007 r.</w:t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lan na 2007 r.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konanie 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 półroczu 2007 r.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tan śr. Pien. Na pocz. roku</w:t>
            </w:r>
          </w:p>
        </w:tc>
        <w:tc>
          <w:tcPr>
            <w:tcW w:w="2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110,00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359,51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.5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59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e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9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rzymane środki, zapisy, darowizn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ywy z różnych dochodów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.61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366,1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 wyposażeni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sprzętu i uzbrojeni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tan śr. Pien. Na k-c roku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61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366,1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.61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366,1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709" w:firstLine="709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V.  GOSPODARSTWA  POMOCNICZE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Plan gospodarstwa pomocniczego funkcjonującego przy TCEZ zakłada przychody w kwocie </w:t>
      </w:r>
      <w:r>
        <w:rPr>
          <w:b/>
          <w:bCs/>
          <w:i/>
          <w:iCs/>
          <w:sz w:val="26"/>
          <w:szCs w:val="26"/>
        </w:rPr>
        <w:t>1.269.000,00 zł.</w:t>
      </w:r>
      <w:r>
        <w:rPr>
          <w:i/>
          <w:sz w:val="26"/>
          <w:szCs w:val="26"/>
        </w:rPr>
        <w:t xml:space="preserve">  Koszty i inne obciążenia  w kwocie </w:t>
      </w:r>
      <w:r>
        <w:rPr>
          <w:b/>
          <w:bCs/>
          <w:i/>
          <w:iCs/>
          <w:sz w:val="26"/>
          <w:szCs w:val="26"/>
        </w:rPr>
        <w:t>1.269.000,00 zł.</w:t>
      </w:r>
      <w:r>
        <w:rPr>
          <w:i/>
          <w:sz w:val="26"/>
          <w:szCs w:val="26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sz w:val="26"/>
          <w:szCs w:val="26"/>
        </w:rPr>
        <w:t xml:space="preserve">Plan przychodów zrealizowano w I półroczu 2007r w kwocie </w:t>
      </w:r>
      <w:r>
        <w:rPr>
          <w:b/>
          <w:bCs/>
          <w:i/>
          <w:iCs/>
          <w:sz w:val="26"/>
          <w:szCs w:val="26"/>
        </w:rPr>
        <w:t>578.740,40 zł</w:t>
      </w:r>
      <w:r>
        <w:rPr>
          <w:i/>
          <w:sz w:val="26"/>
          <w:szCs w:val="26"/>
        </w:rPr>
        <w:t xml:space="preserve"> tj. w 45,61%, natomiast koszty  w 42,61% tj. w kwocie  </w:t>
      </w:r>
      <w:r>
        <w:rPr>
          <w:b/>
          <w:bCs/>
          <w:i/>
          <w:iCs/>
          <w:sz w:val="26"/>
          <w:szCs w:val="26"/>
        </w:rPr>
        <w:t xml:space="preserve">540.685,23 zł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sz w:val="26"/>
          <w:szCs w:val="26"/>
        </w:rPr>
        <w:t>Wynik finansowy brutto na 30.06.2006r. to zysk 38.055,17 zł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sz w:val="26"/>
          <w:szCs w:val="26"/>
        </w:rPr>
        <w:t xml:space="preserve">Plan gospodarstwa pomocniczego Powiatowego Zakładu Usług Geodezyjnych i Kartograficznych przy Starostwie zakładał przychody w kwocie </w:t>
      </w:r>
      <w:r>
        <w:rPr>
          <w:b/>
          <w:i/>
          <w:sz w:val="26"/>
          <w:szCs w:val="26"/>
        </w:rPr>
        <w:t>111.440,00 zł</w:t>
      </w:r>
      <w:r>
        <w:rPr>
          <w:i/>
          <w:sz w:val="26"/>
          <w:szCs w:val="26"/>
        </w:rPr>
        <w:t xml:space="preserve"> i koszty w kwocie </w:t>
      </w:r>
      <w:r>
        <w:rPr>
          <w:b/>
          <w:i/>
          <w:sz w:val="26"/>
          <w:szCs w:val="26"/>
        </w:rPr>
        <w:t xml:space="preserve">111.440,00 zł.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lan przychodów zrealizowano w kwocie </w:t>
      </w:r>
      <w:r>
        <w:rPr>
          <w:b/>
          <w:i/>
          <w:sz w:val="26"/>
          <w:szCs w:val="26"/>
        </w:rPr>
        <w:t>47.444,94 zł</w:t>
      </w:r>
      <w:r>
        <w:rPr>
          <w:i/>
          <w:sz w:val="26"/>
          <w:szCs w:val="26"/>
        </w:rPr>
        <w:t xml:space="preserve">, tj. 42,57 %, kosztów zrealizowano w I półroczu 2007 roku w 42,57 %, to jest w kwocie </w:t>
      </w:r>
      <w:r>
        <w:rPr>
          <w:b/>
          <w:i/>
          <w:sz w:val="26"/>
          <w:szCs w:val="26"/>
        </w:rPr>
        <w:t>47.444,94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czegółowy plan gospodarstw obrazuje załącznik Nr  4 i 4/1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ind w:left="1418" w:firstLine="709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VI.  FUNDUSZE  CELOWE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80"/>
          <w:sz w:val="26"/>
          <w:szCs w:val="26"/>
          <w:u w:val="single"/>
        </w:rPr>
      </w:pPr>
      <w:r>
        <w:rPr>
          <w:b/>
          <w:bCs/>
          <w:i/>
          <w:iCs/>
          <w:color w:val="000080"/>
          <w:sz w:val="26"/>
          <w:szCs w:val="26"/>
          <w:u w:val="single"/>
        </w:rPr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Fundusz Gospodarki Zasobem Geodezyjnym i Kartograficznym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chodami funduszu powiatowego są między innymi :</w:t>
      </w:r>
    </w:p>
    <w:p>
      <w:pPr>
        <w:pStyle w:val="Footer"/>
        <w:numPr>
          <w:ilvl w:val="0"/>
          <w:numId w:val="74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pływy ze sprzedaży danych z ewidencji gruntów,</w:t>
      </w:r>
    </w:p>
    <w:p>
      <w:pPr>
        <w:pStyle w:val="Footer"/>
        <w:numPr>
          <w:ilvl w:val="0"/>
          <w:numId w:val="74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e sprzedaży map i informacji z zasobów powiatowych,</w:t>
      </w:r>
    </w:p>
    <w:p>
      <w:pPr>
        <w:pStyle w:val="Footer"/>
        <w:numPr>
          <w:ilvl w:val="0"/>
          <w:numId w:val="74"/>
        </w:numPr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płaty za czynności związane z prowadzeniem zasobu powiatowego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Uchwalony przez Radę Powiatu plan finansowy </w:t>
      </w:r>
      <w:r>
        <w:rPr>
          <w:b/>
          <w:i/>
          <w:sz w:val="26"/>
          <w:szCs w:val="26"/>
        </w:rPr>
        <w:t>210.000,00 zł</w:t>
      </w:r>
      <w:r>
        <w:rPr>
          <w:i/>
          <w:sz w:val="26"/>
          <w:szCs w:val="26"/>
        </w:rPr>
        <w:t xml:space="preserve"> Funduszu zrealizowany został po stronie przychodów w I półroczu 2007 roku w kwocie </w:t>
      </w:r>
      <w:r>
        <w:rPr>
          <w:b/>
          <w:i/>
          <w:sz w:val="26"/>
          <w:szCs w:val="26"/>
        </w:rPr>
        <w:t>149.025,49 zł</w:t>
      </w:r>
      <w:r>
        <w:rPr>
          <w:i/>
          <w:sz w:val="26"/>
          <w:szCs w:val="26"/>
        </w:rPr>
        <w:t xml:space="preserve">,tj.70,96 %, natomiast po stronie kosztów i innych obciążeń plan  </w:t>
      </w:r>
      <w:r>
        <w:rPr>
          <w:b/>
          <w:i/>
          <w:sz w:val="26"/>
          <w:szCs w:val="26"/>
        </w:rPr>
        <w:t>257.606,00 zł,</w:t>
      </w:r>
      <w:r>
        <w:rPr>
          <w:i/>
          <w:sz w:val="26"/>
          <w:szCs w:val="26"/>
        </w:rPr>
        <w:t xml:space="preserve"> zrealizowano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w 43,31 % tj. w kwocie </w:t>
      </w:r>
      <w:r>
        <w:rPr>
          <w:b/>
          <w:i/>
          <w:sz w:val="26"/>
          <w:szCs w:val="26"/>
        </w:rPr>
        <w:t>111.570,21 zł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sz w:val="26"/>
          <w:szCs w:val="26"/>
        </w:rPr>
        <w:t>Środki Funduszu przeznaczone są na uzupełnienie środków budżetowych na zadania związane z aktualizacją i utrzymaniem zasobu geodezyjnego i kartograficznego oraz remontów i zakupu urządzeń niezbędnych do prowadzenia tego zasobu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an finansowo rzeczowy znajduje się w załączniku Nr 6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Powiatowy Fundusz Ochrony Środowiska i Gospodarki Wodnej.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sz w:val="26"/>
          <w:szCs w:val="26"/>
        </w:rPr>
        <w:t xml:space="preserve">Plan finansowy przychodów Funduszu </w:t>
      </w:r>
      <w:r>
        <w:rPr>
          <w:b/>
          <w:i/>
          <w:sz w:val="26"/>
          <w:szCs w:val="26"/>
        </w:rPr>
        <w:t>40.000,00zł</w:t>
      </w:r>
      <w:r>
        <w:rPr>
          <w:i/>
          <w:sz w:val="26"/>
          <w:szCs w:val="26"/>
        </w:rPr>
        <w:t xml:space="preserve">  zrealizowano w I półroczu 2007r. w wysokości </w:t>
      </w:r>
      <w:r>
        <w:rPr>
          <w:b/>
          <w:i/>
          <w:sz w:val="26"/>
          <w:szCs w:val="26"/>
        </w:rPr>
        <w:t>46.369,56</w:t>
      </w:r>
      <w:r>
        <w:rPr>
          <w:i/>
          <w:sz w:val="26"/>
          <w:szCs w:val="26"/>
        </w:rPr>
        <w:t xml:space="preserve"> zł tj. 115,92 % planu rocznego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i/>
          <w:sz w:val="26"/>
          <w:szCs w:val="26"/>
        </w:rPr>
        <w:t xml:space="preserve">Natomiast koszty i inne obciążenia plan </w:t>
      </w:r>
      <w:r>
        <w:rPr>
          <w:b/>
          <w:i/>
          <w:sz w:val="26"/>
          <w:szCs w:val="26"/>
        </w:rPr>
        <w:t>38.000,00 zł</w:t>
      </w:r>
      <w:r>
        <w:rPr>
          <w:i/>
          <w:sz w:val="26"/>
          <w:szCs w:val="26"/>
        </w:rPr>
        <w:t xml:space="preserve"> zrealizowano w kwocie </w:t>
      </w:r>
      <w:r>
        <w:rPr>
          <w:b/>
          <w:i/>
          <w:sz w:val="26"/>
          <w:szCs w:val="26"/>
        </w:rPr>
        <w:t>4.500,00</w:t>
      </w:r>
      <w:r>
        <w:rPr>
          <w:i/>
          <w:sz w:val="26"/>
          <w:szCs w:val="26"/>
        </w:rPr>
        <w:t xml:space="preserve"> zł., tj.11,84 planu rocznego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lan finansowo rzeczowy znajduje się w załączniku Nr 7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Państwowy Fundusz Rehabilitacji Osób Niepełnosprawnych</w:t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ykonanie dot. wykorzystania  środków finansowych  PFRON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 I półrocze 2007 rok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120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8"/>
        <w:gridCol w:w="1417"/>
        <w:gridCol w:w="1134"/>
        <w:gridCol w:w="992"/>
        <w:gridCol w:w="3587"/>
        <w:gridCol w:w="1516"/>
      </w:tblGrid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środk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nansow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g z Uchwał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II/68/200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 dn. 21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ykonani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wagi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wrot kosztów związanych z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stosowaniem nowych miejsc pracy dla osób niepełnosprawnych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art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e względu na brak zainteresowania  przystosowaniem miejsc pracy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środki finansowe zostały przesunięte na inne zadania.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wrot wydatków na instrumenty i usługi rynku pracy na rzecz osób niepełnosprawnych bezrobotnych i poszukujących pracy nie pozostających w zatrudnieni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/art. 11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 62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podstawowy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danie to jest realizowane przez Urząd Pracy. Urząd Pracy nie  zgłaszał  trudności z wykorzystaniem środków, nie złożył propozycji przesunięcia  środków na inne zadania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wrot kosztów szkoleń osób niepełnosprawnych art. 38 i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12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Zadanie to jest realizowane przez Urząd Pracy. Urząd Pracy nie  zgłaszał  trudności z wykorzystaniem środków, nie złożył propozycji przesunięcia  środków na inne zadania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życzki na rozpoczęcie działalności. gospod. /art. 1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płynął  1 wniosek,  podpisano 1 umowę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finansowanie turnus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habilitacyjnych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t. 47, ust.1 pkt.5, lit.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osoby dorosł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dzieci i młodzież niepełnospra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130 0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92 851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26 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71 %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56 %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podstawowy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płynęło ogółem 387  wnios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zyznano dofinansowanie 20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sobom i ich opiekuno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-   170 osoby dorosł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    37 dzieci i młodzie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nioski w trakcie realizacj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zostałe wnioski załatwiono odmownie z powodu braku środków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finansowanie zaopatrzenia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sprzęt rehabilitacyjny,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dmioty ortopedyczne i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środki pomocnicze</w:t>
            </w:r>
          </w:p>
          <w:p>
            <w:pPr>
              <w:pStyle w:val="TextBody"/>
              <w:numPr>
                <w:ilvl w:val="0"/>
                <w:numId w:val="51"/>
              </w:numPr>
              <w:autoSpaceDE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y dorosłe</w:t>
            </w:r>
          </w:p>
          <w:p>
            <w:pPr>
              <w:pStyle w:val="TextBody"/>
              <w:numPr>
                <w:ilvl w:val="0"/>
                <w:numId w:val="51"/>
              </w:numPr>
              <w:autoSpaceDE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zieci i młodzie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9 8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66 3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 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płynęły ogółem 258 wnios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finansowanie przyznan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43  osobom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90 osobom  dorosły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38 dzieci i młodzie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zostałe wnioski załatwiono odmownie z powodu braku środków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finansowanie sportu, kultury, rekreacji i turystyki</w:t>
            </w:r>
          </w:p>
          <w:p>
            <w:pPr>
              <w:pStyle w:val="Normal"/>
              <w:numPr>
                <w:ilvl w:val="0"/>
                <w:numId w:val="51"/>
              </w:numPr>
              <w:autoSpaceDE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soby dorosł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dzieci i młodzie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 49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łożono  18  wniosków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warto 6  umow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tym  2 dla dzieci i młodzieży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finansowanie likwidacji barier funkcjonalnych na indywidualne potrzeby osób niepełnosprawnych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. 35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osoby dorosłe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dzieci i młodzie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6 7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41 94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</w:rPr>
              <w:t>7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17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</w:rPr>
              <w:t>25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gółem rozpatrzono 90  wniosków o  dofinansowani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zytywnie załatwiono  30 wniosków w tym 7 dla dzieci i młodzież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zostałe wniosk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zgon,  14 odmownie (nie spełniały warunk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kreślonych w przepisach),  45 wniosk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rzesunięto do realizacji na rok następny z powodu braku środków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82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 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color w:val="000080"/>
          <w:sz w:val="26"/>
          <w:szCs w:val="26"/>
          <w:u w:val="single"/>
        </w:rPr>
      </w:pPr>
      <w:r>
        <w:rPr>
          <w:b/>
          <w:bCs/>
          <w:i/>
          <w:color w:val="000080"/>
          <w:sz w:val="26"/>
          <w:szCs w:val="26"/>
          <w:u w:val="single"/>
        </w:rPr>
        <w:t>Fundusz pracy</w:t>
      </w:r>
    </w:p>
    <w:p>
      <w:pPr>
        <w:pStyle w:val="Normal"/>
        <w:jc w:val="both"/>
        <w:rPr>
          <w:b/>
          <w:b/>
          <w:bCs/>
          <w:i/>
          <w:i/>
          <w:color w:val="000080"/>
          <w:sz w:val="26"/>
          <w:szCs w:val="26"/>
          <w:u w:val="single"/>
        </w:rPr>
      </w:pPr>
      <w:r>
        <w:rPr>
          <w:b/>
          <w:bCs/>
          <w:i/>
          <w:color w:val="000080"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Dział: 853 Pozostałe zadania w zakresie polityki społecznej</w:t>
      </w:r>
    </w:p>
    <w:p>
      <w:pPr>
        <w:pStyle w:val="Normal"/>
        <w:spacing w:lineRule="auto" w:line="36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Rozdział: 85322 Fundusz Pracy</w:t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tbl>
      <w:tblPr>
        <w:tblW w:w="102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859"/>
        <w:gridCol w:w="1317"/>
        <w:gridCol w:w="1394"/>
        <w:gridCol w:w="119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Lp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Wyszczególnie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Limi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Wykonan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%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Aktywne form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Szkol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Prace interwencyj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Roboty publicz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Staż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Przygotowanie zawodow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Inne: dojazdy, zakwaterowa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ind w:left="720" w:hanging="36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Prace społecznie użyte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ind w:left="720" w:hanging="36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Dotacje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3 994 1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26 493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00 038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92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732 529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06 79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20 08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28 0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 979 87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1 925 783,33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76 246,51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50 174,87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91,82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23 373,05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7 772,3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0 670,87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4 594,5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982 659,3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48,22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60,28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0,03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99,9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7,8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1,08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2,2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7,03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9,63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Pozostałe wydatk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oszty postępowania sądowego i egzekucyjnego w sprawach nienależnie pobranych świadczeń i innych wypłat z F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oszty wysyłki wezwań, zawiadomień, zakupu lub druku kart rejestracyjnych i druków, przekazywania bezrobotnym należnych świadczeń pieniężnych oraz  kosztów komunikowania się z pracodawcami, bezrobotnymi, poszukującymi pracy, organami rentowymi oraz urzędami skarbowy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oszty wprowadzania, rozwijania i eksploatacji systemu informatycznego w publicznych służbach zatrudnienia oraz OH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oszty wyposażenia klubów pracy oraz prowadzenia zajęć przez osoby nie będące pracownikami urzędów pracy, o których mowa w art.39 ust.4 oraz kosztów wyposażenia biur karier (art.39 ust.6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Opracowywanie i rozpowszechnianie informacji zawodowych oraz wyposażenie dla prowadzenia poradnictwa zawodow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oszty badań, ekspertyz, analiz, czasopism i konkursów dotyczących rynku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oszty szkolenia kadr publicznych służb zatrudnienia i kadr OH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Refundacja dodatków do wynagrodzeń, o których mowa w art.100 usta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Odsetki za nieterminowe regulowanie zobowiązań pokrywanych z FP oraz kosztów obsługi rachunku bankow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oszty badań bezrobot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oszty audytu zewnętrznego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350 6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spacing w:before="57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40 0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spacing w:before="57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5 0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 5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6 8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7 0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 0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9 0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 0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3 5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2 7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194 379,0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spacing w:before="57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76 775,88</w:t>
            </w:r>
          </w:p>
          <w:p>
            <w:pPr>
              <w:pStyle w:val="Normal"/>
              <w:snapToGrid w:val="false"/>
              <w:spacing w:before="57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spacing w:before="57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spacing w:before="57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spacing w:before="57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spacing w:before="57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8 035,41</w:t>
            </w:r>
          </w:p>
          <w:p>
            <w:pPr>
              <w:pStyle w:val="Normal"/>
              <w:snapToGrid w:val="false"/>
              <w:spacing w:before="57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spacing w:before="170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 710,23</w:t>
            </w:r>
          </w:p>
          <w:p>
            <w:pPr>
              <w:pStyle w:val="Normal"/>
              <w:snapToGrid w:val="false"/>
              <w:spacing w:before="170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spacing w:before="283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7 776,71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 750,22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 864,56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7 258,99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822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6 385,0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55,4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spacing w:before="57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4,84</w:t>
            </w:r>
          </w:p>
          <w:p>
            <w:pPr>
              <w:pStyle w:val="Normal"/>
              <w:snapToGrid w:val="false"/>
              <w:spacing w:before="57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spacing w:before="57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spacing w:before="57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spacing w:before="57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spacing w:before="57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80,10</w:t>
            </w:r>
          </w:p>
          <w:p>
            <w:pPr>
              <w:pStyle w:val="Normal"/>
              <w:snapToGrid w:val="false"/>
              <w:spacing w:before="57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spacing w:before="170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77,43</w:t>
            </w:r>
          </w:p>
          <w:p>
            <w:pPr>
              <w:pStyle w:val="Normal"/>
              <w:snapToGrid w:val="false"/>
              <w:spacing w:before="170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spacing w:before="283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84,11</w:t>
            </w:r>
          </w:p>
          <w:p>
            <w:pPr>
              <w:pStyle w:val="Normal"/>
              <w:snapToGrid w:val="false"/>
              <w:spacing w:before="57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spacing w:before="170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3,57</w:t>
            </w:r>
          </w:p>
          <w:p>
            <w:pPr>
              <w:pStyle w:val="Normal"/>
              <w:snapToGrid w:val="false"/>
              <w:spacing w:before="227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4,32</w:t>
            </w:r>
          </w:p>
          <w:p>
            <w:pPr>
              <w:pStyle w:val="Normal"/>
              <w:snapToGrid w:val="false"/>
              <w:spacing w:before="227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9,51</w:t>
            </w:r>
          </w:p>
          <w:p>
            <w:pPr>
              <w:pStyle w:val="Normal"/>
              <w:snapToGrid w:val="false"/>
              <w:spacing w:before="227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7,40</w:t>
            </w:r>
          </w:p>
          <w:p>
            <w:pPr>
              <w:pStyle w:val="Normal"/>
              <w:snapToGrid w:val="false"/>
              <w:spacing w:before="57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napToGrid w:val="false"/>
              <w:spacing w:before="170" w:after="0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7,30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Świadczenia obligatoryj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ind w:left="720" w:hanging="36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Zasiłki dla bezrobot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ind w:left="720" w:hanging="36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Składki na ubezpieczenia społe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ind w:left="720" w:hanging="36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Stypendia za okres nau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autoSpaceDE w:val="true"/>
              <w:ind w:left="720" w:hanging="36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Dodatki aktywizacyjne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7 631 4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 620 0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 798 0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13 4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0 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2 994 800,98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 191 979,6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726 252,83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9 333,6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7 234,9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9,2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9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0,39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5,87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7,23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Razem: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11 976 1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5 114 963,3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42,71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Program wojewódzki – regionalny „Praca i środowisko”</w:t>
      </w:r>
    </w:p>
    <w:p>
      <w:pPr>
        <w:pStyle w:val="Normal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12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74"/>
        <w:gridCol w:w="1246"/>
        <w:gridCol w:w="1432"/>
        <w:gridCol w:w="116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Zada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Pl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Wykonan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Roboty publiczne</w:t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650 800</w:t>
            </w:r>
          </w:p>
        </w:tc>
        <w:tc>
          <w:tcPr>
            <w:tcW w:w="1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00 477,1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5,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650 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100 477,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15,4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Europejski Fundusz Społeczny</w:t>
      </w:r>
    </w:p>
    <w:p>
      <w:pPr>
        <w:pStyle w:val="Normal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I. Działanie 1.2 „Wszystko zależy od Ciebie”</w:t>
      </w:r>
    </w:p>
    <w:p>
      <w:pPr>
        <w:pStyle w:val="Normal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tbl>
      <w:tblPr>
        <w:tblW w:w="8183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83"/>
        <w:gridCol w:w="1200"/>
        <w:gridCol w:w="1432"/>
        <w:gridCol w:w="116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Za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Pl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Wykonan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Staże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398 580</w:t>
            </w:r>
          </w:p>
        </w:tc>
        <w:tc>
          <w:tcPr>
            <w:tcW w:w="1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310 253,09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77,84</w:t>
            </w:r>
          </w:p>
        </w:tc>
      </w:tr>
      <w:tr>
        <w:trPr>
          <w:trHeight w:val="113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Przygotowanie do zawodu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Szkolenia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Dotacje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Prace interwencyjne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37 621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5 63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83 288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 177</w:t>
            </w:r>
          </w:p>
        </w:tc>
        <w:tc>
          <w:tcPr>
            <w:tcW w:w="1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35 389,07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1 928,5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77 63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 177,3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94,07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85,5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93,21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00,02</w:t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547 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447 378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81,7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II. Działanie 1.3 „Praca dla aktywnych”</w:t>
      </w:r>
    </w:p>
    <w:p>
      <w:pPr>
        <w:pStyle w:val="Normal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tbl>
      <w:tblPr>
        <w:tblW w:w="8183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83"/>
        <w:gridCol w:w="1200"/>
        <w:gridCol w:w="1432"/>
        <w:gridCol w:w="116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Za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Pl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Wykonan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Przygotowania do zawodu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23 510</w:t>
            </w:r>
          </w:p>
        </w:tc>
        <w:tc>
          <w:tcPr>
            <w:tcW w:w="1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48 797,3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66,5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Szkolenia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Dotacje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Prace interwencyjne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32 55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387 64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28 100</w:t>
            </w:r>
          </w:p>
        </w:tc>
        <w:tc>
          <w:tcPr>
            <w:tcW w:w="1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9 863,03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72 060,0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51 515,7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91,7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4,39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40,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771 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402 236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52,1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Na podstawie § 6 ust.3 rozporządzenia Rady Ministrów z dnia 28 września 2004 roku w sprawie algorytmu ustalania kwot środków Funduszu Pracy na finansowanie zadań w województwie (Dz.U z 2004r. nr 224, poz. 2273 i z 2005r. nr 265, poz. 2213), zgodnie z podziałem dokonanym przez samorząd województwa według kryteriów określonych przez sejmik województwa,ustalono na 2007 rok kwoty środków Funduszu Prac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jc w:val="both"/>
        <w:rPr/>
      </w:pPr>
      <w:r>
        <w:rPr>
          <w:b/>
          <w:bCs/>
          <w:i/>
          <w:sz w:val="24"/>
          <w:szCs w:val="24"/>
          <w:lang w:eastAsia="ar-SA"/>
        </w:rPr>
        <w:t xml:space="preserve">3994,1 tys. zł </w:t>
      </w:r>
      <w:r>
        <w:rPr>
          <w:i/>
          <w:sz w:val="24"/>
          <w:szCs w:val="24"/>
          <w:lang w:eastAsia="ar-SA"/>
        </w:rPr>
        <w:t xml:space="preserve"> (słownie: trzy miliony dziewięćset cztery tysiące sto złotych)- na finansowanie zadań określonych w § 2 ust.1 pkt.1 ww. rozporządzenia, tj. realizację programów na rzecz promocji zatrudnienia, łagodzenia skutków bezrobocia i aktywizacji zawod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jc w:val="both"/>
        <w:rPr/>
      </w:pPr>
      <w:r>
        <w:rPr>
          <w:b/>
          <w:bCs/>
          <w:i/>
          <w:sz w:val="24"/>
          <w:szCs w:val="24"/>
          <w:lang w:eastAsia="ar-SA"/>
        </w:rPr>
        <w:t>350,6 tys. zł</w:t>
      </w:r>
      <w:r>
        <w:rPr>
          <w:i/>
          <w:sz w:val="24"/>
          <w:szCs w:val="24"/>
          <w:lang w:eastAsia="ar-SA"/>
        </w:rPr>
        <w:t xml:space="preserve"> – (słownie: trzysta pięćdziesiąt tysięcy sześćset złotych) na finansowanie innych fakultatywnych zadań określonych w § 2 ust.1 pkt.2 ww. rozporządzenia.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eastAsia="ar-SA"/>
        </w:rPr>
        <w:t xml:space="preserve">Na podstawie § 7 ust.3 rozporządzenia Rady Ministrów z dnia 28 września 2004 roku w sprawie algorytmu ustalania kwot środków Funduszu Pracy na finansowanie zadań w województwie (Dz.U z nr 224, poz. 2273 i z 2005r. nr 265, poz. 2213), zwiększono o kwotę </w:t>
      </w:r>
      <w:r>
        <w:rPr>
          <w:b/>
          <w:bCs/>
          <w:i/>
          <w:sz w:val="24"/>
          <w:szCs w:val="24"/>
          <w:lang w:eastAsia="ar-SA"/>
        </w:rPr>
        <w:t>1 143,0 tys. zł</w:t>
      </w:r>
      <w:r>
        <w:rPr>
          <w:i/>
          <w:sz w:val="24"/>
          <w:szCs w:val="24"/>
          <w:lang w:eastAsia="ar-SA"/>
        </w:rPr>
        <w:t xml:space="preserve"> (słownie: jeden milion sto czterdzieści trzy tysiące złotych) wysokość środków Funduszu Pracy na finansowanie w 2007r. zadań określonych w § 2 ust.1 pkt.1 ww. rozporządzenia, z przeznaczeniem na realizację projektów SPO RZL, 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jc w:val="both"/>
        <w:rPr/>
      </w:pPr>
      <w:r>
        <w:rPr>
          <w:i/>
          <w:sz w:val="24"/>
          <w:szCs w:val="24"/>
          <w:lang w:eastAsia="ar-SA"/>
        </w:rPr>
        <w:t xml:space="preserve">na Działanie 1.2 – w kwocie </w:t>
      </w:r>
      <w:r>
        <w:rPr>
          <w:b/>
          <w:bCs/>
          <w:i/>
          <w:sz w:val="24"/>
          <w:szCs w:val="24"/>
          <w:lang w:eastAsia="ar-SA"/>
        </w:rPr>
        <w:t>371,2 tys.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autoSpaceDE w:val="true"/>
        <w:spacing w:lineRule="auto" w:line="360"/>
        <w:jc w:val="both"/>
        <w:rPr/>
      </w:pPr>
      <w:r>
        <w:rPr>
          <w:i/>
          <w:sz w:val="24"/>
          <w:szCs w:val="24"/>
          <w:lang w:eastAsia="ar-SA"/>
        </w:rPr>
        <w:t xml:space="preserve">na Działanie 1.3 – w kwocie </w:t>
      </w:r>
      <w:r>
        <w:rPr>
          <w:b/>
          <w:bCs/>
          <w:i/>
          <w:sz w:val="24"/>
          <w:szCs w:val="24"/>
          <w:lang w:eastAsia="ar-SA"/>
        </w:rPr>
        <w:t>771,8</w:t>
      </w:r>
      <w:r>
        <w:rPr>
          <w:i/>
          <w:sz w:val="24"/>
          <w:szCs w:val="24"/>
          <w:lang w:eastAsia="ar-SA"/>
        </w:rPr>
        <w:t xml:space="preserve"> </w:t>
      </w:r>
      <w:r>
        <w:rPr>
          <w:b/>
          <w:bCs/>
          <w:i/>
          <w:sz w:val="24"/>
          <w:szCs w:val="24"/>
          <w:lang w:eastAsia="ar-SA"/>
        </w:rPr>
        <w:t>tys. z</w:t>
      </w:r>
      <w:r>
        <w:rPr>
          <w:i/>
          <w:sz w:val="24"/>
          <w:szCs w:val="24"/>
          <w:lang w:eastAsia="ar-SA"/>
        </w:rPr>
        <w:t>ł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eastAsia="ar-SA"/>
        </w:rPr>
        <w:t xml:space="preserve">Na podstawie § 7 ust.3 rozporządzenia Rady Ministrów z dnia 28 września 2004 roku w sprawie algorytmu ustalania kwot środków Funduszu Pracy na finansowanie zadań w województwie (Dz.U z nr 224, poz. 2273 i z 2005r. nr 265, poz. 2213), zwiększam środki Funduszu Pracy na 2007 r. o kwotę </w:t>
      </w:r>
      <w:r>
        <w:rPr>
          <w:b/>
          <w:bCs/>
          <w:i/>
          <w:sz w:val="24"/>
          <w:szCs w:val="24"/>
          <w:lang w:eastAsia="ar-SA"/>
        </w:rPr>
        <w:t xml:space="preserve">650,8 tys. zł </w:t>
      </w:r>
      <w:r>
        <w:rPr>
          <w:i/>
          <w:sz w:val="24"/>
          <w:szCs w:val="24"/>
          <w:lang w:eastAsia="ar-SA"/>
        </w:rPr>
        <w:t>na finansowanie zadań określonych w § 2 ust.1 pkt.1 ww. rozporządzenia, z przeznaczeniem na realizację programu wojewódzko – regionalnego pn. „Praca i środowisko”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eastAsia="ar-SA"/>
        </w:rPr>
        <w:tab/>
        <w:t xml:space="preserve">Na podstawie § 7 ust.3 rozporządzenia Rady Ministrów z dnia 28 września 2004 roku w sprawie algorytmu ustalania kwot środków Funduszu Pracy na finansowanie zadań w województwie (Dz.U z nr 224, poz. 2273 i z 2005r. nr 265, poz. 2213), zwiększono o kwotę </w:t>
      </w:r>
      <w:r>
        <w:rPr>
          <w:b/>
          <w:bCs/>
          <w:i/>
          <w:sz w:val="24"/>
          <w:szCs w:val="24"/>
          <w:lang w:eastAsia="ar-SA"/>
        </w:rPr>
        <w:t>176,1 tys. zł</w:t>
      </w:r>
      <w:r>
        <w:rPr>
          <w:i/>
          <w:sz w:val="24"/>
          <w:szCs w:val="24"/>
          <w:lang w:eastAsia="ar-SA"/>
        </w:rPr>
        <w:t xml:space="preserve"> (słownie: sto siedemdziesiąt sześć tysięcy sto złotych) wysokość środków Funduszu Pracy na finansowanie w 2007r. zadań określonych w § 2 ust.1 pkt.1 ww. rozporządzenia, z przeznaczeniem na realizację projektów SPO RZL – Działanie 1.2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sz w:val="24"/>
          <w:szCs w:val="24"/>
          <w:lang w:eastAsia="ar-SA"/>
        </w:rPr>
      </w:pPr>
      <w:r>
        <w:rPr>
          <w:rFonts w:cs="AmericanTypItcDEEMed;Times New Roman" w:ascii="AmericanTypItcDEEMed;Times New Roman" w:hAnsi="AmericanTypItcDEEMed;Times New Roman"/>
          <w:i/>
          <w:sz w:val="24"/>
          <w:szCs w:val="24"/>
          <w:lang w:eastAsia="ar-SA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</w:rPr>
      </w:pPr>
      <w:r>
        <w:rPr>
          <w:rFonts w:cs="AmericanTypItcDEEMed;Times New Roman" w:ascii="AmericanTypItcDEEMed;Times New Roman" w:hAnsi="AmericanTypItcDEEMed;Times New Roman"/>
          <w:i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</w:rPr>
      </w:pPr>
      <w:r>
        <w:rPr>
          <w:rFonts w:cs="AmericanTypItcDEEMed;Times New Roman" w:ascii="AmericanTypItcDEEMed;Times New Roman" w:hAnsi="AmericanTypItcDEEMed;Times New Roman"/>
          <w:i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6"/>
          <w:szCs w:val="26"/>
        </w:rPr>
        <w:t xml:space="preserve">Reasumując należy stwierdzić, że za I półrocze 2007 roku  dochody budżetu powiatu planowane w kwocie 40.966.222,00 zł  zostały wykonane w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59,07 % w kwocie 24.199.581,19 zł  tj. w stopniu zadowalającym.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6"/>
          <w:szCs w:val="26"/>
        </w:rPr>
        <w:t>Kwotowo uzyskane dochody są wyższe, od dochodów uzyskanych w I półroczu roku ubiegłym o 2.563.443,36 zł .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ochody własne planowane do osiągnięcia w 2007r w kwocie 7.309.649,00 zł (bez porozumień) zostały wykonane w I półroczu na sumę 3.943.059,40 zł tj. w 53,94 % planu rocznego, są wyższe od analogicznego okresu  roku ubiegłego o  707.430,91zł.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ochody pochodzące z budżetu Unii Europejskiej i innych bezzwrotnych środków zagranicznych planowane na rok 2007 w kwocie 690.940,00 zł, wykonano w 61,82% tj. w kwocie 427.169,46 zł.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ydatki  po zmianach budżetowych planowane w wysokości 42.466.222,00zł zostały wykonane w I półroczu 2007 roku  w kwocie 18.489.276,85 zł tj. w 43,54 % planu rocznego.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ydatki nie przekraczają 50% planu w związku z 6,03% stopniem realizacji inwestycji, których zwiększone wykonanie przewidywane jest na II półrocze 2007r. Ogólny wskaźnik realizacji wydatków niższy od 50% wynika również z niskiego wykonania remontów w oświacie odbywających się w okresie wakacyjnym.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6"/>
          <w:szCs w:val="26"/>
        </w:rPr>
        <w:t>Wydatki wykonane w I półroczu 2006 roku  były o 326.314,01 zł wyższe tj. w kwocie 18.815.590,86 zł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Na koniec czerwca 2007 roku wykonane dochody przewyższają  wydatki o kwotę 5.710.304,34 zł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Z ogólnej kwoty  wykonanych wydatków, wynoszącej 18.489.276,85 zł,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98,30% stanowią wydatki bieżące, a 1,70 % wydatki majątkowe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Zaplanowane do realizacji do końca czerwca wydatki niewygasające w kwocie 450.000,00 zł zostały przyjęte do budżetu roku 2007 uchwałą Rady Powiatu; wykonanie remontów i budowy ronda w Gostycynie zostanie wykonane w II półroczu 2007r.. 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6"/>
          <w:szCs w:val="26"/>
        </w:rPr>
        <w:t>W powiecie na koniec czerwca 2007., nie występowały zobowiązania przeterminowane.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Kredyty bankowe i wyemitowane obligacje przez powiat  na 30.06.2006 stanowią kwotę 5.133.333,98 zł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>W I półroczu 2007r. Zarząd korzystając z upoważnienia udzielonego przez organ stanowiący nie udzielił poręczenia oraz nie  zaciągnął kredytów i pożyczek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ind w:firstLine="709"/>
        <w:rPr/>
      </w:pPr>
      <w:r>
        <w:rPr>
          <w:b/>
          <w:bCs/>
          <w:i/>
          <w:iCs/>
          <w:sz w:val="26"/>
          <w:szCs w:val="26"/>
        </w:rPr>
        <w:t>Korzystając z upoważnienia Rady Powiatu , Zarząd  lokował wolne środki na wyodrębnionych rachunkach bankowych, oraz dokonywał spłat zobowiązań zgodnie z wcześniej zawartymi umowami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Na rachunkach bankowych zgromadzone były środki na dzień 30.06.2007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 kwocie</w:t>
      </w:r>
      <w:r>
        <w:rPr>
          <w:b/>
          <w:bCs/>
          <w:sz w:val="26"/>
          <w:szCs w:val="26"/>
        </w:rPr>
        <w:t xml:space="preserve"> :</w:t>
      </w:r>
    </w:p>
    <w:p>
      <w:pPr>
        <w:pStyle w:val="Normal"/>
        <w:numPr>
          <w:ilvl w:val="0"/>
          <w:numId w:val="52"/>
        </w:numPr>
        <w:rPr/>
      </w:pPr>
      <w:r>
        <w:rPr>
          <w:b/>
          <w:bCs/>
          <w:i/>
          <w:iCs/>
          <w:sz w:val="26"/>
          <w:szCs w:val="26"/>
        </w:rPr>
        <w:t>Rachunek  bieżący budżetu</w:t>
        <w:tab/>
        <w:tab/>
        <w:t xml:space="preserve">         -    4.775.653,98 zł</w:t>
      </w:r>
    </w:p>
    <w:p>
      <w:pPr>
        <w:pStyle w:val="Heading1"/>
        <w:numPr>
          <w:ilvl w:val="0"/>
          <w:numId w:val="56"/>
        </w:numPr>
        <w:spacing w:before="0" w:after="0"/>
        <w:rPr/>
      </w:pP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ZFŚS</w:t>
        <w:tab/>
        <w:tab/>
        <w:tab/>
        <w:tab/>
        <w:tab/>
        <w:t xml:space="preserve">         -         20.580,15 zł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achunek sum depozytowych</w:t>
        <w:tab/>
        <w:tab/>
        <w:t xml:space="preserve">         -           3.783,54 zł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  <w:sz w:val="26"/>
          <w:szCs w:val="26"/>
        </w:rPr>
        <w:t>PFRON Warszawa</w:t>
        <w:tab/>
        <w:tab/>
        <w:tab/>
        <w:t xml:space="preserve">         -         40.150,09 zł</w:t>
      </w:r>
    </w:p>
    <w:p>
      <w:pPr>
        <w:pStyle w:val="Normal"/>
        <w:numPr>
          <w:ilvl w:val="0"/>
          <w:numId w:val="90"/>
        </w:numPr>
        <w:rPr/>
      </w:pPr>
      <w:r>
        <w:rPr>
          <w:b/>
          <w:bCs/>
          <w:i/>
          <w:iCs/>
          <w:sz w:val="26"/>
          <w:szCs w:val="26"/>
        </w:rPr>
        <w:t>Fundusz Geodezyjny</w:t>
        <w:tab/>
        <w:tab/>
        <w:tab/>
        <w:t xml:space="preserve">          -        81.334,14 zł</w:t>
      </w:r>
    </w:p>
    <w:p>
      <w:pPr>
        <w:pStyle w:val="Normal"/>
        <w:numPr>
          <w:ilvl w:val="0"/>
          <w:numId w:val="61"/>
        </w:numPr>
        <w:rPr/>
      </w:pPr>
      <w:r>
        <w:rPr>
          <w:b/>
          <w:bCs/>
          <w:i/>
          <w:iCs/>
          <w:sz w:val="26"/>
          <w:szCs w:val="26"/>
        </w:rPr>
        <w:t>Fundusz  Ochrony Środowiska</w:t>
        <w:tab/>
        <w:tab/>
        <w:t>-       52.622,44 zł</w:t>
      </w:r>
    </w:p>
    <w:p>
      <w:pPr>
        <w:pStyle w:val="Normal"/>
        <w:numPr>
          <w:ilvl w:val="0"/>
          <w:numId w:val="61"/>
        </w:numPr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Fundusz Ochrony Gruntów Rolnych</w:t>
        <w:tab/>
        <w:t>-       46.603,31 zł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2836" w:firstLine="709"/>
        <w:jc w:val="center"/>
        <w:rPr/>
      </w:pPr>
      <w:r>
        <w:rPr>
          <w:b/>
          <w:bCs/>
          <w:i/>
          <w:iCs/>
          <w:spacing w:val="20"/>
          <w:sz w:val="26"/>
          <w:szCs w:val="26"/>
        </w:rPr>
        <w:t>Zarząd Powiat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mericanTypItcDEEMe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mericanTypItcDEEMed CE"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canTypItcDEEMed CE" w:hAnsi="AmericanTypItcDEEMed CE" w:cs="AmericanTypItcDEEMed CE"/>
      </w:rPr>
    </w:pPr>
    <w:r>
      <w:rPr>
        <w:rFonts w:cs="AmericanTypItcDEEMed CE" w:ascii="AmericanTypItcDEEMed CE" w:hAnsi="AmericanTypItcDEEMed CE"/>
      </w:rPr>
      <w:t>SPRAWOZDANIE Z WYKONANIA BUDŻETU POWIATU TUCHOLSKIEGO ZA I PÓŁROCZE  2007 R.</w:t>
    </w:r>
  </w:p>
  <w:p>
    <w:pPr>
      <w:pStyle w:val="Header"/>
      <w:jc w:val="center"/>
      <w:rPr>
        <w:rFonts w:ascii="AmericanTypItcDEEMed CE" w:hAnsi="AmericanTypItcDEEMed CE" w:cs="AmericanTypItcDEEMed CE"/>
        <w:lang w:val="en-US" w:eastAsia="en-US"/>
      </w:rPr>
    </w:pPr>
    <w:r>
      <w:rPr>
        <w:rFonts w:cs="AmericanTypItcDEEMed CE" w:ascii="AmericanTypItcDEEMed CE" w:hAnsi="AmericanTypItcDEEMed C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48895</wp:posOffset>
              </wp:positionH>
              <wp:positionV relativeFrom="paragraph">
                <wp:posOffset>92710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3pt" to="473.1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9"/>
      <w:numFmt w:val="bullet"/>
      <w:lvlText w:val=""/>
      <w:lvlJc w:val="left"/>
      <w:pPr>
        <w:ind w:left="454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6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6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mericanTypItcDEEMed;Times New Roman" w:hAnsi="AmericanTypItcDEEMed;Times New Roman" w:cs="AmericanTypItcDEEMed;Times New Roman"/>
      <w:sz w:val="24"/>
      <w:szCs w:val="24"/>
    </w:rPr>
  </w:style>
  <w:style w:type="paragraph" w:styleId="Tekstpodstawowy3">
    <w:name w:val="Tekst podstawowy 3"/>
    <w:basedOn w:val="Normal"/>
    <w:qFormat/>
    <w:pPr/>
    <w:rPr>
      <w:b/>
      <w:bCs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1069" w:hanging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106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6:11:00Z</dcterms:created>
  <dc:creator>POWIAT</dc:creator>
  <dc:description/>
  <cp:keywords/>
  <dc:language>en-US</dc:language>
  <cp:lastModifiedBy>Skarbnik5</cp:lastModifiedBy>
  <cp:lastPrinted>2007-08-28T10:04:00Z</cp:lastPrinted>
  <dcterms:modified xsi:type="dcterms:W3CDTF">2007-08-28T08:11:00Z</dcterms:modified>
  <cp:revision>138</cp:revision>
  <dc:subject/>
  <dc:title>Sprawozdanie</dc:title>
</cp:coreProperties>
</file>