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PRACY GEODEZYJNEJ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wiatowy Ośrodek Dokumentacji Geodezyjnej i Kartograficznej w Tuch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formacja o wykonaw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Nazwa i adres podmiotu prowadzącego działalność gospodarczą lub jednostki organizacyjnej zgłaszającego pracę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Nr NIP _____-_____-_____-_____ REGON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Sposób zapłaty: gotówka*) przelew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soba upoważniona do odbioru faktury VAT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Upoważnienie do wystawienia przez ośrodek faktury VAT bez podpisu 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Informacja o działającym w imieniu podmiotu wykonawcy prac, zgodnie z art. 42 ustawy – Prawo Geodezyjne i Kartograficzne:</w:t>
      </w:r>
    </w:p>
    <w:p>
      <w:pPr>
        <w:pStyle w:val="Normal"/>
        <w:rPr/>
      </w:pPr>
      <w:r>
        <w:rPr/>
        <w:t>Imię i nazwisko _______________________________________________________________________</w:t>
      </w:r>
    </w:p>
    <w:p>
      <w:pPr>
        <w:pStyle w:val="Normal"/>
        <w:rPr/>
      </w:pPr>
      <w:r>
        <w:rPr/>
        <w:t>Nr i zakresy uprawnień zawodowych 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Do odbioru opracowań posiadanych przez ośrodek oraz uzyskania informacji niezbędnych do wykonania pracy upoważniony jest 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soba wyznaczona do kartowan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soba upoważniona do odbioru materiałów dla zleceniodawcy 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Informacje dodatkowe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formacja o zgłaszanej pra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Nazwa obiektu 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Położenie: woj.: kuj.-pom., powiat: tucholski, gmina 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Miejscowość (obręb), ulica, oznaczenie nieruchomości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Rodzaj i cel pracy 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Termin zakończenia pracy 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Informacja o prognozowanej ilości jednostek, według określonych zasad obowiązujących przy naliczaniu opłat 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Propozycja etapowej pracy i zakres dokumentacji przekazywanej w poszczególnych etapach 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Informacje dodatkowe 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Załącznik*) szkic lokalizacji pracy w skali ____________________________________________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  <w:t>Niniejsze zgłoszenie, potwierdzone przez PODGiK, okazuje się właścicielowi lub osobie władającej</w:t>
      </w:r>
    </w:p>
    <w:p>
      <w:pPr>
        <w:pStyle w:val="Normal"/>
        <w:tabs>
          <w:tab w:val="clear" w:pos="708"/>
          <w:tab w:val="center" w:pos="3420" w:leader="none"/>
          <w:tab w:val="center" w:pos="8460" w:leader="none"/>
        </w:tabs>
        <w:rPr>
          <w:sz w:val="16"/>
        </w:rPr>
      </w:pPr>
      <w:r>
        <w:rPr>
          <w:sz w:val="16"/>
        </w:rPr>
        <w:t>władającej nieruchomością jako dokument upoważniający wykonawcę prac geodezyjnych do wstępu</w:t>
      </w:r>
    </w:p>
    <w:p>
      <w:pPr>
        <w:pStyle w:val="Normal"/>
        <w:tabs>
          <w:tab w:val="clear" w:pos="708"/>
          <w:tab w:val="center" w:pos="3420" w:leader="none"/>
          <w:tab w:val="center" w:pos="8460" w:leader="none"/>
        </w:tabs>
        <w:rPr>
          <w:sz w:val="16"/>
        </w:rPr>
      </w:pPr>
      <w:r>
        <w:rPr>
          <w:sz w:val="16"/>
        </w:rPr>
        <w:t>na grunt i do obiektów budowlanych oraz do wykonywania czynności przewidzianych w art. 13 ustawy</w:t>
      </w:r>
    </w:p>
    <w:p>
      <w:pPr>
        <w:pStyle w:val="Normal"/>
        <w:tabs>
          <w:tab w:val="clear" w:pos="708"/>
          <w:tab w:val="center" w:pos="3420" w:leader="none"/>
          <w:tab w:val="center" w:pos="8460" w:leader="none"/>
        </w:tabs>
        <w:rPr>
          <w:sz w:val="12"/>
        </w:rPr>
      </w:pPr>
      <w:r>
        <w:rPr>
          <w:sz w:val="16"/>
        </w:rPr>
        <w:t>z dnia 17 maja 1989 r. – Prawo geodezyjne i kartograficzne (Dz. U. Nr 100 poz. 1086 ze zmianami).</w:t>
      </w:r>
      <w:r>
        <w:rPr>
          <w:sz w:val="12"/>
        </w:rPr>
        <w:t xml:space="preserve"> </w:t>
      </w:r>
      <w:r>
        <w:rPr>
          <w:sz w:val="16"/>
        </w:rPr>
        <w:tab/>
      </w:r>
      <w:r>
        <w:rPr>
          <w:b/>
          <w:sz w:val="12"/>
        </w:rPr>
        <w:t>________________________________________________________</w:t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  <w:tab/>
      </w:r>
      <w:r>
        <w:rPr>
          <w:sz w:val="12"/>
        </w:rPr>
        <w:t>(pieczątka, data i podpis podmiotu lub</w:t>
      </w:r>
    </w:p>
    <w:p>
      <w:pPr>
        <w:pStyle w:val="Normal"/>
        <w:tabs>
          <w:tab w:val="clear" w:pos="708"/>
          <w:tab w:val="center" w:pos="8460" w:leader="none"/>
        </w:tabs>
        <w:rPr>
          <w:sz w:val="12"/>
        </w:rPr>
      </w:pPr>
      <w:r>
        <w:rPr>
          <w:sz w:val="12"/>
        </w:rPr>
        <w:tab/>
        <w:t>osoby upoważnionej do występowania w jego imieniu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spacing w:lineRule="auto" w:line="360"/>
        <w:rPr>
          <w:b/>
          <w:b/>
        </w:rPr>
      </w:pPr>
      <w:r>
        <w:rPr>
          <w:b/>
        </w:rPr>
        <w:t>Potwierdzenie przyjęcia zgłos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Nr ewidencji zgłoszenia 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Uzgodnienie etapowania prac 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Kwalifikacja do grupy asortymentowej 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Data i podpis przyjmującego zgłoszenie 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nformacje dodatkowe wynikające z §5 ust. 5 rozporządzenia 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.___.___._  ___.___.___._  ___.___.___._  ___.___.___._  ___.___.___._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75pt" to="79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75pt" to="7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5.75pt" to="16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75pt" to="25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.75pt" to="34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.75pt" to="43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5.75pt" to="52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5.75pt" to="61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.75pt" to="70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75pt" to="79.8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85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.75pt" to="180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.75pt" to="108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.75pt" to="117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5.75pt" to="126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5.75pt" to="135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0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.75pt" to="144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13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5.75pt" to="153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6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5.75pt" to="162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9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5.75pt" to="171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.75pt" to="180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75pt" to="281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75pt" to="209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3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5.75pt" to="218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86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5.75pt" to="227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29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5.75pt" to="236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5.75pt" to="245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15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5.75pt" to="254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58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5.75pt" to="263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1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5.75pt" to="272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5.75pt" to="281.4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017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75pt" to="382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01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75pt" to="310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44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5.75pt" to="319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87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5.75pt" to="328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30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5.75pt" to="337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73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5.75pt" to="346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16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5.75pt" to="355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59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5.75pt" to="364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02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5.75pt" to="373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457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.75pt" to="382.2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033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5.75pt" to="48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03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5.75pt" to="411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6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5.75pt" to="420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89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5.75pt" to="429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32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5.75pt" to="438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75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5.75pt" to="447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18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5.75pt" to="456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61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5.75pt" to="465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20435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5.75pt" to="474.0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0335</wp:posOffset>
                </wp:positionH>
                <wp:positionV relativeFrom="paragraph">
                  <wp:posOffset>53022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1.75pt" to="483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95pt" to="79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.95pt" to="79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85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0.95pt" to="180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85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9.95pt" to="180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01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0.95pt" to="281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001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95pt" to="281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01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0.95pt" to="382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017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.95pt" to="382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033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0.95pt" to="48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033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9.95pt" to="48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15pt" to="79.8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85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.15pt" to="180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001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15pt" to="281.4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017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15pt" to="382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033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5.15pt" to="48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35pt" to="79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9.35pt" to="79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855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0.35pt" to="18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85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9.35pt" to="180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015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0.35pt" to="281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001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35pt" to="281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0175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0.35pt" to="382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017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.35pt" to="382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4735</wp:posOffset>
                </wp:positionH>
                <wp:positionV relativeFrom="paragraph">
                  <wp:posOffset>-45275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-35.65pt" to="483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0335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9.35pt" to="48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14:00Z</dcterms:created>
  <dc:creator>PODGiK w Tucholi</dc:creator>
  <dc:description/>
  <cp:keywords/>
  <dc:language>en-US</dc:language>
  <cp:lastModifiedBy>-</cp:lastModifiedBy>
  <cp:lastPrinted>2001-08-24T14:18:00Z</cp:lastPrinted>
  <dcterms:modified xsi:type="dcterms:W3CDTF">2007-02-27T13:36:00Z</dcterms:modified>
  <cp:revision>7</cp:revision>
  <dc:subject/>
  <dc:title>ZGŁOSZENIE PRACY GEODEZYJNEJ</dc:title>
</cp:coreProperties>
</file>