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Wniosek o udostępnienie danych ze zbioru danych osob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ministrator danych: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Starostwo Powiatowe w Tucholi, ul. Pocztowa 7, 89-500 Tuchol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nioskodawc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lica:______________________________Miejscowość: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d:______-_____________Poczta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stawa prawna upoważniająca do pozyskania danych albo wskazanie wiarygodne uzasadnionej potrzeby posiadania danych w przypadku innych osób niż wymienione w art.29. ust.1. ustawy o ochronie danych osobowych: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kazanie przeznaczenia dla udostępnienia dany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celów inform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 celów kupna – sprzedaży / darowania / zamia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założenia księgi wieczyst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sprostowania zapisu w księdze wieczyst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renty struktural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dopłat bezpośrednich w ramach wspólnej polityki rol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celów projekt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decyzji o warunkach zabudowy i zagospodarowania teren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wydania zaświadczenia o przeznaczeniu w mpzp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enie operatu szacunkow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znaczenie lub nazwa zbioru, z którego mają być udostępnione dane:</w:t>
      </w:r>
    </w:p>
    <w:p>
      <w:pPr>
        <w:pStyle w:val="Heading1"/>
        <w:ind w:firstLine="360"/>
        <w:rPr/>
      </w:pPr>
      <w:r>
        <w:rPr/>
        <w:t>Ewidencja gruntów i budyn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kres żądanych informacji ze zbioru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łny wypis z rejestru grunt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roszczony wypis z rejestru grunt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a mapy ewidenc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pia mapy zasadniczej lub sytuacyjno – wysokościow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a dokumen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pis i wyry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ciąg z wykazu zmian grunt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gląd do aktów notarial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e umożliwiające wyszukanie w zbiorze żądanych danych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bręb______________________, nr dz. 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_______ 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--(wypełnia pracownik PODGiK)---</w:t>
      </w:r>
    </w:p>
    <w:p>
      <w:pPr>
        <w:pStyle w:val="Normal"/>
        <w:spacing w:lineRule="auto" w:line="360"/>
        <w:rPr/>
      </w:pPr>
      <w:r>
        <w:rPr/>
        <w:t>Data przyjęcia ___-___-2011</w:t>
      </w:r>
    </w:p>
    <w:p>
      <w:pPr>
        <w:pStyle w:val="Normal"/>
        <w:spacing w:lineRule="auto" w:line="360"/>
        <w:rPr/>
      </w:pPr>
      <w:r>
        <w:rPr/>
        <w:t>Nr wydz. ______/2011</w:t>
      </w:r>
    </w:p>
    <w:p>
      <w:pPr>
        <w:pStyle w:val="Normal"/>
        <w:spacing w:lineRule="auto" w:line="360"/>
        <w:rPr/>
      </w:pPr>
      <w:r>
        <w:rPr/>
        <w:t>Nr sprawy GK.6621._____.2011</w:t>
      </w:r>
    </w:p>
    <w:p>
      <w:pPr>
        <w:pStyle w:val="Normal"/>
        <w:spacing w:lineRule="auto" w:line="360"/>
        <w:rPr/>
      </w:pPr>
      <w:r>
        <w:rPr/>
        <w:t>Data wykonania ___-___-2011</w:t>
      </w:r>
    </w:p>
    <w:p>
      <w:pPr>
        <w:pStyle w:val="Normal"/>
        <w:spacing w:lineRule="auto" w:line="360"/>
        <w:rPr/>
      </w:pPr>
      <w:r>
        <w:rPr/>
        <w:t>Rach.. GK/_____/2011</w:t>
      </w:r>
    </w:p>
    <w:p>
      <w:pPr>
        <w:pStyle w:val="Normal"/>
        <w:spacing w:lineRule="auto" w:line="360"/>
        <w:rPr/>
      </w:pPr>
      <w:r>
        <w:rPr/>
        <w:t>Kwota _____,___ zł</w:t>
        <w:tab/>
        <w:tab/>
        <w:tab/>
        <w:tab/>
        <w:tab/>
        <w:tab/>
      </w:r>
      <w:r>
        <w:rPr>
          <w:sz w:val="24"/>
        </w:rPr>
        <w:t>_______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(data, podpis i ew. pieczęć wnioskodawcy)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21:00Z</dcterms:created>
  <dc:creator>-</dc:creator>
  <dc:description/>
  <cp:keywords/>
  <dc:language>en-US</dc:language>
  <cp:lastModifiedBy>WG04</cp:lastModifiedBy>
  <cp:lastPrinted>2011-01-03T15:13:00Z</cp:lastPrinted>
  <dcterms:modified xsi:type="dcterms:W3CDTF">2011-02-15T10:19:00Z</dcterms:modified>
  <cp:revision>28</cp:revision>
  <dc:subject/>
  <dc:title>Wniosek o udostępnienie danych ze zbioru danych osobowych</dc:title>
</cp:coreProperties>
</file>