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i/>
          <w:i/>
        </w:rPr>
      </w:pPr>
      <w:r>
        <w:rPr>
          <w:i/>
        </w:rPr>
        <w:t>INFORMACJA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IELOLETNIEJ PROGNOZIE FINANSOWEJ</w:t>
      </w:r>
    </w:p>
    <w:p>
      <w:pPr>
        <w:pStyle w:val="Standard"/>
        <w:spacing w:lineRule="auto" w:line="360"/>
        <w:jc w:val="center"/>
        <w:rPr/>
      </w:pPr>
      <w:r>
        <w:rPr>
          <w:b/>
          <w:i/>
          <w:sz w:val="32"/>
        </w:rPr>
        <w:t>POWIATU TUCHOLSKIEGO NA LATA 2012-2024.</w:t>
      </w:r>
    </w:p>
    <w:p>
      <w:pPr>
        <w:pStyle w:val="Standard"/>
        <w:rPr>
          <w:sz w:val="26"/>
        </w:rPr>
      </w:pPr>
      <w:r>
        <w:rPr>
          <w:sz w:val="26"/>
        </w:rPr>
        <w:t>Wieloletnia Prognoza Finansowa  dla Powiatu Tucholskiego  została opracowana na lata 2012 - 2024.Wykaz przedsięwzięć został opracowany na rok budżetowy i do 2024 roku. W związku, iż spłata zobowiązań wynikających z zaciągniętych i planowanych do zaciągnięcia kredytów prognozuje się do 2024 roku to zgodnie z art. 227 ust. 2 ustawy o finansach publicznych prognoza kwoty długu stanowi część wieloletniej prognozy finansowej i sporządza się ją na okres, na który zaciągnięto zobowiązanie. Na podstawie art. 230 ustawy o finansach publicznych , organ stanowiący jednostki samorządu terytorialnego podejmuje uchwałę w sprawie wieloletniej prognozy finansowej przed uchwałą w sprawie uchwalenia budżetu. Wartości przyjęte w wieloletniej prognozie finansowej i budżecie powinny być zgodne co najmniej w zakresie : wyniku budżetu i związanych z nim przychodów i rozchodów oraz długu.</w:t>
      </w:r>
    </w:p>
    <w:p>
      <w:pPr>
        <w:pStyle w:val="Standard"/>
        <w:rPr>
          <w:sz w:val="26"/>
        </w:rPr>
      </w:pPr>
      <w:r>
        <w:rPr>
          <w:sz w:val="26"/>
        </w:rPr>
        <w:t>Od przedstawienia projektu WPF Zarząd Powiatu podjął decyzję o ujęciu zmian w budżecie oraz w WPF. Dokonano następujących zmian: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W załączniku Nr 1 do uchwały w sprawie wieloletniej prognozy finansowej Powiatu Tucholskiego</w:t>
      </w:r>
      <w:r>
        <w:rPr>
          <w:sz w:val="26"/>
        </w:rPr>
        <w:t xml:space="preserve"> – w wykonaniu przyjęto wykonanie roku 2010-dane ujęte w pozostałych kolumnach dotyczących prognozy zawierają rok 2011 zgodny z  przewidywanym wykonaniem roku 2011 wg planu na 30.09.2011r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Lp. 1.</w:t>
      </w:r>
      <w:r>
        <w:rPr>
          <w:sz w:val="26"/>
        </w:rPr>
        <w:t xml:space="preserve"> – </w:t>
      </w:r>
      <w:r>
        <w:rPr>
          <w:b/>
          <w:sz w:val="26"/>
        </w:rPr>
        <w:t>Dochody ogółem</w:t>
      </w:r>
      <w:r>
        <w:rPr>
          <w:sz w:val="26"/>
        </w:rPr>
        <w:t xml:space="preserve"> – przyjęto ze sprawozdania za rok 2010, przewidywane wykonanie za 2011r. W roku 2012 przyjęto dochody bieżące i majątkowe ujęte w projekcie budżetu na 2012r po autopoprawkach. Prognoza na lata 2012-2024 zawiera następujące założenia:</w:t>
      </w:r>
    </w:p>
    <w:p>
      <w:pPr>
        <w:pStyle w:val="Standard"/>
        <w:ind w:firstLine="708"/>
        <w:rPr>
          <w:sz w:val="26"/>
        </w:rPr>
      </w:pPr>
      <w:r>
        <w:rPr>
          <w:sz w:val="26"/>
        </w:rPr>
        <w:t>a)- dochody bieżące zwiększono  o 222.191,00 zł</w:t>
      </w:r>
    </w:p>
    <w:p>
      <w:pPr>
        <w:pStyle w:val="Standard"/>
        <w:rPr>
          <w:sz w:val="26"/>
        </w:rPr>
      </w:pPr>
      <w:r>
        <w:rPr>
          <w:sz w:val="26"/>
        </w:rPr>
        <w:t>Pozostałe dochody nie zmieniają się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sz w:val="26"/>
        </w:rPr>
        <w:t>Lp.2. – Wydatki bieżące (bez odsetek i prowizji od: kredytów pożyczek oraz wyemitowanych papierów wartościowych), w tym:</w:t>
      </w:r>
    </w:p>
    <w:p>
      <w:pPr>
        <w:pStyle w:val="Standard"/>
        <w:rPr>
          <w:sz w:val="26"/>
        </w:rPr>
      </w:pPr>
      <w:r>
        <w:rPr>
          <w:sz w:val="26"/>
        </w:rPr>
        <w:t>Wydatki bieżące zwiększono o 222.191,00 zł zgodnie z budżetem po autopoprawkach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b/>
          <w:sz w:val="26"/>
        </w:rPr>
        <w:t xml:space="preserve">Lp.20. Wydatki bieżące razem </w:t>
      </w:r>
      <w:r>
        <w:rPr>
          <w:sz w:val="26"/>
        </w:rPr>
        <w:t>[2+7b] W wierszu tym wykazane są wydatki bieżące razem tj. wydatki bieżące z wiersza 2 plus wydatki bieżące na obsługę długu zgodnie z wierszem 7b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21. Dochody bieżące – wydatki bieżące </w:t>
      </w:r>
      <w:r>
        <w:rPr>
          <w:sz w:val="26"/>
        </w:rPr>
        <w:t>[19-20] – W wierszu tym wykazany jest wynik operacyjny tj. różnica pomiędzy dochodami bieżącymi wydatkami bieżącymi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25. Dochody ogółem – </w:t>
      </w:r>
      <w:r>
        <w:rPr>
          <w:sz w:val="26"/>
        </w:rPr>
        <w:t>W wierszu tym wykazane są dochody ogółem w wielkościach wykazanych w wierszu [1] w poszczególnych latach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26.Wydatki ogółem - </w:t>
      </w:r>
      <w:r>
        <w:rPr>
          <w:sz w:val="26"/>
        </w:rPr>
        <w:t>W wierszu tym wykazane są wydatki ogółem w wielkościach wykazanych w wierszu [10+20] w poszczególnych latach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27. Wynik budżetu – pozostaje bez 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  <w:t>Załącznik  Nr 2 do WPF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Przedsięwzięcia o których mowa w art. 226 ust. 4 ustawy o finansach publicznych z dnia 27 sierpnia 2009 roku – </w:t>
      </w:r>
      <w:r>
        <w:rPr>
          <w:sz w:val="26"/>
        </w:rPr>
        <w:t>niniejsza kategoria  zawiera przedsięwzięcia których realizacja jest dłuższa niż rok.</w:t>
      </w:r>
    </w:p>
    <w:p>
      <w:pPr>
        <w:pStyle w:val="Standard"/>
        <w:rPr>
          <w:sz w:val="26"/>
        </w:rPr>
      </w:pPr>
      <w:r>
        <w:rPr>
          <w:sz w:val="26"/>
        </w:rPr>
        <w:t>W przedsięwzięciach ujęto nowe które realizowane będą  w latach 2012,2013 – dotyczy to projektu „COMENIUS” realizowanego przez ZSO, oraz projektu „Uczeń zawodowiec – gwarancją sukcesu” realizowanego przez ZSLiA, i ZSLiT.</w:t>
      </w:r>
    </w:p>
    <w:p>
      <w:pPr>
        <w:pStyle w:val="Standard"/>
        <w:rPr>
          <w:sz w:val="26"/>
        </w:rPr>
      </w:pPr>
      <w:r>
        <w:rPr>
          <w:rFonts w:eastAsia="Times"/>
          <w:sz w:val="26"/>
        </w:rPr>
        <w:t xml:space="preserve"> </w:t>
      </w:r>
      <w:r>
        <w:rPr>
          <w:sz w:val="26"/>
        </w:rPr>
        <w:t>Pozostałe  pozycje nie ulegają zmianom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Sporządziła : Krystyna Siniło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Skarbnik Powiatu Tucholskiego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Uchwała została przyjęta 16 głosami za, przy braku głosów przeciwnych i wstrzymując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INFORMACJA O WIELOLETNIEJ PROGNOZIE FINANSOWEJ NA LATA 2012-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tarBats;Symbol" w:hAnsi="StarBats;Symbol" w:cs="StarBats;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Standard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Standard"/>
    <w:next w:val="Obszartekstu"/>
    <w:qFormat/>
    <w:pPr>
      <w:spacing w:lineRule="auto" w:line="360"/>
      <w:ind w:left="2124" w:firstLine="708"/>
    </w:pPr>
    <w:rPr>
      <w:rFonts w:ascii="Arial" w:hAnsi="Arial" w:cs="Arial"/>
      <w:b/>
      <w:i/>
      <w:sz w:val="32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outlineLvl w:val="0"/>
    </w:pPr>
    <w:rPr>
      <w:b/>
    </w:rPr>
  </w:style>
  <w:style w:type="paragraph" w:styleId="Przypisdolny">
    <w:name w:val="Przypis dolny"/>
    <w:basedOn w:val="Standard"/>
    <w:qFormat/>
    <w:pPr/>
    <w:rPr/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1"/>
      </w:numPr>
      <w:outlineLvl w:val="2"/>
    </w:pPr>
    <w:rPr>
      <w:b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1"/>
      </w:numPr>
      <w:outlineLvl w:val="3"/>
    </w:pPr>
    <w:rPr>
      <w:b/>
      <w:u w:val="single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1"/>
      </w:numPr>
      <w:jc w:val="both"/>
      <w:outlineLvl w:val="6"/>
    </w:pPr>
    <w:rPr>
      <w:b/>
      <w:i/>
    </w:rPr>
  </w:style>
  <w:style w:type="paragraph" w:styleId="WWTekstpodstawowy3">
    <w:name w:val="WW-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9:00Z</dcterms:created>
  <dc:creator>Rafał Domeracki</dc:creator>
  <dc:description/>
  <cp:keywords/>
  <dc:language>en-US</dc:language>
  <cp:lastModifiedBy>Your User Name</cp:lastModifiedBy>
  <cp:lastPrinted>2011-12-14T07:59:00Z</cp:lastPrinted>
  <dcterms:modified xsi:type="dcterms:W3CDTF">2012-01-02T10:57:00Z</dcterms:modified>
  <cp:revision>180</cp:revision>
  <dc:subject/>
  <dc:title>INFORMACJA</dc:title>
</cp:coreProperties>
</file>