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color w:val="0066FF"/>
        </w:rPr>
      </w:pPr>
      <w:r>
        <w:rPr>
          <w:color w:val="0066FF"/>
        </w:rPr>
        <w:t>INFORMACJA O STANIE MIENIA</w:t>
      </w:r>
    </w:p>
    <w:p>
      <w:pPr>
        <w:pStyle w:val="Normal"/>
        <w:spacing w:lineRule="auto" w:line="480"/>
        <w:jc w:val="center"/>
        <w:rPr>
          <w:rFonts w:ascii="Albertus;Century Gothic" w:hAnsi="Albertus;Century Gothic" w:cs="Albertus;Century Gothic"/>
          <w:b/>
          <w:b/>
          <w:i/>
          <w:i/>
          <w:color w:val="0066FF"/>
          <w:sz w:val="48"/>
        </w:rPr>
      </w:pPr>
      <w:r>
        <w:rPr>
          <w:rFonts w:cs="Albertus;Century Gothic" w:ascii="Albertus;Century Gothic" w:hAnsi="Albertus;Century Gothic"/>
          <w:b/>
          <w:i/>
          <w:color w:val="0066FF"/>
          <w:sz w:val="48"/>
        </w:rPr>
        <w:t>POWIATU TUCHOLSKIEGO</w:t>
      </w:r>
    </w:p>
    <w:p>
      <w:pPr>
        <w:pStyle w:val="Normal"/>
        <w:rPr>
          <w:rFonts w:ascii="Albertus;Century Gothic" w:hAnsi="Albertus;Century Gothic" w:cs="Albertus;Century Gothic"/>
          <w:b/>
          <w:b/>
          <w:i/>
          <w:i/>
          <w:color w:val="0066FF"/>
          <w:sz w:val="48"/>
        </w:rPr>
      </w:pPr>
      <w:r>
        <w:rPr>
          <w:rFonts w:cs="Albertus;Century Gothic" w:ascii="Albertus;Century Gothic" w:hAnsi="Albertus;Century Gothic"/>
          <w:b/>
          <w:i/>
          <w:color w:val="0066FF"/>
          <w:sz w:val="48"/>
        </w:rPr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Tuchola,  24 marca 2015 r.</w:t>
      </w:r>
    </w:p>
    <w:p>
      <w:pPr>
        <w:pStyle w:val="Heading1"/>
        <w:rPr/>
      </w:pPr>
      <w:r>
        <w:rPr/>
        <w:t>Informacja o stanie mienia komunalnego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Informacja sporządzona jest zgodnie z art. 267 ustawy z dnia 27 sierpnia 2009 r.                        o finansach publicznych (Dz. U. Nr 157, poz. 1240 z późn. zm.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racowanie obejmuje następujące informacj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ne dotyczące przysługujących Powiatowi praw włas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ane dotyczące innych niż własność praw majątkowych, w tym w szczególności                              o ograniczonych prawach rzeczowych, użytkowaniu wieczystym, wierzytelnościach, udziałach w spółkach, akcjach oraz o posiadani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ne o zmianach w stanie mienia komunalnego, w zakresie praw własności, wieczystym użytkowani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nne dane i informacje o zdarzeniach mających wpływ na stan mienia jednostki samorządu terytorial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MAJĄTEK POWIATU – OGÓŁEM</w:t>
      </w:r>
    </w:p>
    <w:p>
      <w:pPr>
        <w:pStyle w:val="TextBody"/>
        <w:ind w:firstLine="851"/>
        <w:jc w:val="both"/>
        <w:rPr/>
      </w:pPr>
      <w:r>
        <w:rPr/>
        <w:t>Dane zebrane zostały według stanu na dzień 31 grudnia 2014 r. Pod pojęciem mienia przyjęto składniki majątkowe w rozumieniu ustawy z dnia 29 września 1994 r. o rachunkowości.</w:t>
      </w:r>
    </w:p>
    <w:p>
      <w:pPr>
        <w:pStyle w:val="TextBody"/>
        <w:ind w:firstLine="851"/>
        <w:jc w:val="both"/>
        <w:rPr/>
      </w:pPr>
      <w:r>
        <w:rPr/>
        <w:t>Umorzenie majątku wyliczono zgodnie z rozporządzeniem Ministra Finansów z dnia              20 stycznia 1995 r. w sprawie amortyzacji środków trwałych oraz wartości niematerialnych                   i prawnych, a także aktualizacji wyceny środków trwałych.</w:t>
      </w:r>
    </w:p>
    <w:p>
      <w:pPr>
        <w:pStyle w:val="TextBody"/>
        <w:ind w:firstLine="851"/>
        <w:rPr/>
      </w:pPr>
      <w:r>
        <w:rPr/>
        <w:t>Wartość majątku Powiatu Tucholskiego przedstawia tabela nr 1.</w:t>
      </w:r>
    </w:p>
    <w:p>
      <w:pPr>
        <w:pStyle w:val="TextBody"/>
        <w:ind w:firstLine="851"/>
        <w:rPr/>
      </w:pPr>
      <w:r>
        <w:rPr/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34"/>
        <w:gridCol w:w="1417"/>
        <w:gridCol w:w="1559"/>
        <w:gridCol w:w="1843"/>
        <w:gridCol w:w="1559"/>
      </w:tblGrid>
      <w:tr>
        <w:trPr>
          <w:trHeight w:val="25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Rodzaj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rostwo Powiatow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zostałe jednost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</w:t>
            </w:r>
          </w:p>
        </w:tc>
      </w:tr>
      <w:tr>
        <w:trPr>
          <w:trHeight w:val="2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rt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ucho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19 856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734 67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754 528,47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274 49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20 8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295 346,57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45 35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13 82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459 181,9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2 01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2 010,48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74 57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763 61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38 186,42</w:t>
            </w:r>
          </w:p>
        </w:tc>
      </w:tr>
      <w:tr>
        <w:trPr>
          <w:trHeight w:val="75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 maszyny, wyposażenie produkcyjne i handl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3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95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987,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8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846,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87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561,85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75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754,31</w:t>
            </w:r>
          </w:p>
        </w:tc>
      </w:tr>
      <w:tr>
        <w:trPr>
          <w:trHeight w:val="5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przekazane na poczet inwesty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2,70</w:t>
            </w:r>
          </w:p>
        </w:tc>
      </w:tr>
      <w:tr>
        <w:trPr>
          <w:trHeight w:val="52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ługotermin. aktywa finan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2 92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2 927,60</w:t>
            </w:r>
          </w:p>
        </w:tc>
      </w:tr>
      <w:tr>
        <w:trPr>
          <w:trHeight w:val="5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mienia zlikwid. jednos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eżności długotermin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364 73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740 28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105 021,9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619 376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20 8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640 226,87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45 35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19 43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464 795,12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 53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49 07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7609,83</w:t>
            </w:r>
          </w:p>
        </w:tc>
      </w:tr>
    </w:tbl>
    <w:p>
      <w:pPr>
        <w:pStyle w:val="TextBody"/>
        <w:ind w:left="-851" w:firstLine="709"/>
        <w:jc w:val="both"/>
        <w:rPr/>
      </w:pPr>
      <w:r>
        <w:rPr/>
      </w:r>
    </w:p>
    <w:p>
      <w:pPr>
        <w:pStyle w:val="TextBody"/>
        <w:ind w:left="-851" w:firstLine="709"/>
        <w:jc w:val="both"/>
        <w:rPr/>
      </w:pPr>
      <w:r>
        <w:rPr/>
      </w:r>
    </w:p>
    <w:p>
      <w:pPr>
        <w:pStyle w:val="TextBody"/>
        <w:ind w:left="-851" w:firstLine="709"/>
        <w:jc w:val="both"/>
        <w:rPr/>
      </w:pPr>
      <w:r>
        <w:rPr/>
        <w:t xml:space="preserve">Zestawienie zmian wartości majątku Powiatu Tucholskiego w okresie od 31 grudnia 2013 r. </w:t>
      </w:r>
    </w:p>
    <w:p>
      <w:pPr>
        <w:pStyle w:val="TextBody"/>
        <w:ind w:left="-851" w:firstLine="709"/>
        <w:jc w:val="both"/>
        <w:rPr/>
      </w:pPr>
      <w:r>
        <w:rPr/>
        <w:t>do 31 grudnia 2014 r. - przedstawia tabela nr 2.</w:t>
      </w:r>
    </w:p>
    <w:p>
      <w:pPr>
        <w:pStyle w:val="TextBody"/>
        <w:jc w:val="both"/>
        <w:rPr/>
      </w:pPr>
      <w:r>
        <w:rPr/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26"/>
        <w:gridCol w:w="1404"/>
        <w:gridCol w:w="226"/>
        <w:gridCol w:w="1333"/>
        <w:gridCol w:w="1559"/>
        <w:gridCol w:w="1418"/>
        <w:gridCol w:w="1573"/>
      </w:tblGrid>
      <w:tr>
        <w:trPr>
          <w:trHeight w:val="2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dzaj wart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chody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 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 dzień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3 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4r.</w:t>
            </w:r>
          </w:p>
        </w:tc>
      </w:tr>
      <w:tr>
        <w:trPr>
          <w:trHeight w:val="265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I BUDŻETOWE</w:t>
            </w:r>
          </w:p>
        </w:tc>
      </w:tr>
      <w:tr>
        <w:trPr>
          <w:trHeight w:val="251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AROSTWO POWIATOWE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202 8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19 856,37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025 18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274 496,56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77 71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45 359,81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4 51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18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89,5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2 010,48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61 21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4 5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1 172,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74 574,4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905,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15,8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989,30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31,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4,92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695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11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327,78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879,95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95,8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3,12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2,70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ługotermin. aktywa finans.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2 927,6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2 927,60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mienia zlikwid. jednostek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eżności długoterminow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550 1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364 736,67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372 40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619 376,8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77 71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45 359,81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 94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 530,40</w:t>
            </w:r>
          </w:p>
        </w:tc>
      </w:tr>
      <w:tr>
        <w:trPr>
          <w:trHeight w:val="3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JEDNOSTKI</w:t>
            </w:r>
          </w:p>
        </w:tc>
      </w:tr>
      <w:tr>
        <w:trPr>
          <w:trHeight w:val="436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spół Szkół Licealnych i Technicznych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84 94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63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47 303,54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24 58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116,4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 398 467,11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60 35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 57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97,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8 836,43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2 72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361,60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6 363,52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19,4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47,9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71,56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67,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6,99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60,73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1,3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90 555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639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52 916,76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24 58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116,4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98 467,11</w:t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65 97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 57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97,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554 449,65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67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653,75</w:t>
            </w:r>
          </w:p>
        </w:tc>
      </w:tr>
      <w:tr>
        <w:trPr>
          <w:trHeight w:val="47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pecjalny Ośrodek Szkolno - Wychowawczy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6 3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6 364,94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8 29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507,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7 784,87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 07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50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 580,07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 56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420,52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 144,89</w:t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72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 086,56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39,98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6 8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6 364,94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8 29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507,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7 784,87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 58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50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 580,07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95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 682,98</w:t>
            </w:r>
          </w:p>
        </w:tc>
      </w:tr>
      <w:tr>
        <w:trPr>
          <w:trHeight w:val="41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radnia Psychologiczno - Pedagogiczna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 7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80,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 973,14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 46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8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243,2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80,4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973,14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 7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80,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 973,14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 46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8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243,20</w:t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6,59</w:t>
            </w:r>
          </w:p>
        </w:tc>
      </w:tr>
      <w:tr>
        <w:trPr>
          <w:trHeight w:val="39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m Dziecka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 73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0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73,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 060,47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 3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73,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 526,56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43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7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70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533,91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294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1,2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522,86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1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,7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69,05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4,65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8 73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 060,47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 3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 526,56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43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533,91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24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037,30</w:t>
            </w:r>
          </w:p>
        </w:tc>
      </w:tr>
      <w:tr>
        <w:trPr>
          <w:trHeight w:val="39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rząd Dróg Powiatowych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659 87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936 342,03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 525 80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857 809,14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34 06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78 532,89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39 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9 79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3 726,9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45 766,82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9,8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2,69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7,16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07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606,4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63,8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2 736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7 179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 504,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411,36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659 87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936 342,03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525 80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857 809,14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 134 06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78 532,89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62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442,47</w:t>
            </w:r>
          </w:p>
        </w:tc>
      </w:tr>
      <w:tr>
        <w:trPr>
          <w:trHeight w:val="327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wiatowe Centrum Pomocy Rodzinie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18,20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7,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969,60</w:t>
            </w:r>
          </w:p>
        </w:tc>
      </w:tr>
      <w:tr>
        <w:trPr>
          <w:trHeight w:val="17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48,6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8,8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5,20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3,6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6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18,20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7,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969,60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48,60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m Pomocy Społecznej</w:t>
            </w:r>
          </w:p>
        </w:tc>
      </w:tr>
      <w:tr>
        <w:trPr>
          <w:trHeight w:val="304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2 94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2 012,25</w:t>
            </w:r>
          </w:p>
        </w:tc>
      </w:tr>
      <w:tr>
        <w:trPr>
          <w:trHeight w:val="30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 78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906,4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 946,83</w:t>
            </w:r>
          </w:p>
        </w:tc>
      </w:tr>
      <w:tr>
        <w:trPr>
          <w:trHeight w:val="30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 15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90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 065,4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78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6,4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946,8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2 94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2 012,25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 78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906,4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 946,83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 15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90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 065,42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 64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222,51</w:t>
            </w:r>
          </w:p>
        </w:tc>
      </w:tr>
      <w:tr>
        <w:trPr>
          <w:trHeight w:val="38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wiatowy Urząd Pracy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0 36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3 465,18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8 05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5 901,53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 30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 563,65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2 31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16,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06 894,04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49,6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7,8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7,49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0 369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3 465,18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8 05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5 901,53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 30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 563,65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69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0,94</w:t>
            </w:r>
          </w:p>
        </w:tc>
      </w:tr>
      <w:tr>
        <w:trPr>
          <w:trHeight w:val="331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ucholskie Centrum Edukacji Zawodowej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41 199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 440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24,8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51 814,69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 17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 44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317,4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4 297,66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6 02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317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24,8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7 517,03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22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65,8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853,05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8,5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470,5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0,72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738,38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0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0,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126,62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9,61</w:t>
            </w:r>
          </w:p>
        </w:tc>
      </w:tr>
      <w:tr>
        <w:trPr>
          <w:trHeight w:val="33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41 19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 44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51 814,69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 17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 44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4 297,66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296 02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31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7 517,03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 41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31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 931,70</w:t>
            </w:r>
          </w:p>
        </w:tc>
      </w:tr>
      <w:tr>
        <w:trPr>
          <w:trHeight w:val="331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wiatowy Zakład Obsługi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7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74,12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,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1,86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7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72,26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8,7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84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1,86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7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74,12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,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1,86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7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72,26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9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47,97</w:t>
            </w:r>
          </w:p>
        </w:tc>
      </w:tr>
      <w:tr>
        <w:trPr>
          <w:trHeight w:val="344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spół Szkół Ponadgimnazjalnych w Śliwicach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,9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70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7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59,44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92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7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7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,9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70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5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59,44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9,83</w:t>
            </w:r>
          </w:p>
        </w:tc>
      </w:tr>
      <w:tr>
        <w:trPr>
          <w:trHeight w:val="3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espół Szkół  Licealnych i Agrotechnicznych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7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 095,19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62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23,6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01,33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55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2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 293,86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24,9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3,6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1,33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7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 095,19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0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23,6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01,33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 37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2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 293,86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13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569,66</w:t>
            </w:r>
          </w:p>
        </w:tc>
      </w:tr>
      <w:tr>
        <w:trPr>
          <w:trHeight w:val="344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środek Wspar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85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852,22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92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8,3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694,14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2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58,08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7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4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47,3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6,6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84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46,84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85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852,22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92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8,3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694,14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2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58,08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64,26</w:t>
            </w:r>
          </w:p>
        </w:tc>
      </w:tr>
      <w:tr>
        <w:trPr>
          <w:trHeight w:val="39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espół Szkół Ogólnokształcących 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61 5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0,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57 053,79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0 87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34,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18 236,54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0 68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3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0,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8 817,25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1 53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34,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8 899,54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37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24 35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0,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57 053,79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0 87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34,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18 236,54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3 48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3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0,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8 817,25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 13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483,00</w:t>
            </w:r>
          </w:p>
        </w:tc>
      </w:tr>
      <w:tr>
        <w:trPr>
          <w:trHeight w:val="251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wiatowy Ośrodek Doskonalenia Nauczycieli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y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ki i budowle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środki trwał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westycje rozpoczęte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ności z tytułu zali-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ek na inwestycje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niematerialne  i prawne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2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99,06</w:t>
            </w:r>
          </w:p>
        </w:tc>
      </w:tr>
      <w:tr>
        <w:trPr>
          <w:trHeight w:val="265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owiatowy Fundusz Rehabilitacji Osób Niepełnosprawnych  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ątek obrotowy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 2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 067,41</w:t>
            </w:r>
          </w:p>
        </w:tc>
      </w:tr>
    </w:tbl>
    <w:p>
      <w:pPr>
        <w:pStyle w:val="TextBody"/>
        <w:ind w:left="-851" w:firstLine="709"/>
        <w:jc w:val="both"/>
        <w:rPr/>
      </w:pPr>
      <w:r>
        <w:rPr/>
      </w:r>
    </w:p>
    <w:p>
      <w:pPr>
        <w:pStyle w:val="TextBody"/>
        <w:ind w:left="-851" w:firstLine="709"/>
        <w:jc w:val="both"/>
        <w:rPr/>
      </w:pPr>
      <w:r>
        <w:rPr/>
      </w:r>
    </w:p>
    <w:p>
      <w:pPr>
        <w:pStyle w:val="TextBody"/>
        <w:ind w:left="-851" w:firstLine="709"/>
        <w:jc w:val="both"/>
        <w:rPr/>
      </w:pPr>
      <w:r>
        <w:rPr/>
      </w:r>
    </w:p>
    <w:p>
      <w:pPr>
        <w:pStyle w:val="TextBody"/>
        <w:ind w:left="-851" w:firstLine="709"/>
        <w:jc w:val="both"/>
        <w:rPr/>
      </w:pPr>
      <w:r>
        <w:rPr/>
      </w:r>
    </w:p>
    <w:p>
      <w:pPr>
        <w:pStyle w:val="TextBody"/>
        <w:ind w:left="-851" w:firstLine="709"/>
        <w:jc w:val="both"/>
        <w:rPr/>
      </w:pPr>
      <w:r>
        <w:rPr/>
      </w:r>
    </w:p>
    <w:p>
      <w:pPr>
        <w:pStyle w:val="TextBody"/>
        <w:ind w:left="-851" w:firstLine="709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INFORMACJA O STANIE KOMUNALIZ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NIA NA RZECZ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O GOSPODAROWANIU TYM MIENI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n na dzień 31 grudnia 201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tanie mienia będącego własnością Powiatu Tucholski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 Tucholski jest właścicielem niżej wymienionych nieruchomości położonych na terenie:    Tucholi działki  nr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806/2 i 806/3  - pow. 0,1407 ha - użyczona Inspekcji Weterynaryjnej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60/7, 1469/23 – pow. 0,6655 ha  - w zarządzie Tucholskiego Centrum Edukacji  Zawodowej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460/9 – pow. 1,8374 ha - w zarządzie Zespołu Szkół Licealnych i Technicznych. Na nieruchomości tej utworzony został Zakład Aktywności Zawodowej , któremu użyczone zostały na okres 10 lat pomieszczenia o łącznej powierzchni użytkowej 1749,63 m2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88/3, 1388/7, 1388/9, 1389/1 – pow. 1,4040 ha – w zarządzie  Zespołu Szkół Ogólnokształcących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824 – pow. 0, 4562 ha – w zarządzie Zespołu Szkół Specjalnych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37/1, 2137/3, 2137/7,  – pow. 0,1261 ha  – siedziba Starostwa Powiatowego w Tucholi ul. Pocztowa 7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825 –pow. 0,1844 ha udział do 55265/101283 części – Starostwo Powiatowe w Tucholi ul. Pocztowa 7 ( Książnica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184/73 – pow. 0,5269 ha w zarządzie Domu Dziecka w Tucholi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87/11, 1384/20, 1487/16  - pow. 1, 5742 ha – w zarządzie Zarządu Dróg Powiatowych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663, 3664 – pow. 1,6253 ha w zarządzie Tucholskiego Centrum Edukacji Zawodowej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086/2 – pow. 0,0187 ha – w zarządzie Muzeum Borów Tucholskich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817/1 -3817/16, 3817/18- 3817/29 – pow. 0,7891 ha – 11 działek budowlanych przeznaczonych do zbycia w drodze przetargu nieograniczonego. W roku 2014 sprzedanych zostało 13 działek budowlanych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487/13, 1487/15 – 0,1623 ha – w zarządzie Specjalistycznego Ośrodka Wsparcia dla Ofiar Przemocy w Rodzinie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834 – pow. 0,9236 ha – Szpital Tucholski ( umowa dzierżawy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iąż  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15/1, 15/3, 15/4, 15/12, 15/13  - pow. 1,7930 ha – w zarządzie DPS Wysoka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81/2 -pow. 0,3230 ha – teren po tartak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ła – obręb Klocek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96, 497/1, 613 – 1,6800 ha wraz zabudowaniami ( umowa użyczenia dla ZHP Hufiec Tuchola na okres 11 lat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tobno </w:t>
      </w:r>
      <w:r>
        <w:rPr>
          <w:sz w:val="24"/>
          <w:szCs w:val="24"/>
        </w:rPr>
        <w:t xml:space="preserve"> dz. 508/8 o pow. 0,7176 ha, która oddana była  w użyczenie Gminie Tuchola została sprzedana w drodze bezprzetargowej Gminie Tuchola za kwotę 43.000 zł. Środki te następnie przeznaczone zostały na uiszczenie opłaty adiacenckiej – podziałowej za działki powiatowe  nr 3817/1 – 3817/30  położone w Rudzkim Moś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4 r wypłacone zostało osobom fizycznym i Lasom Państwowym odszkodowanie za grunty przejęte na rzecz Powiatu Tucholskiego na mocy decyzji ZRID pod ścieżkę rowerową  w pasie drogi powiatowej 1009C Tuchola – Stobno. Wypłacono  odszkodowanie za 18 działek o powierzchni 1,0053 ha na łączną kwotę 134 693,00 zł. Z odszkodowania zrezygnowała Parafia Rzymskokatolicka w Bysławiu oraz Gmina Tuchol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rząd Dróg Powiatowych w Tucholi gospodaruje na 46 drogach powiatowych. Stan prawny 17  dróg został  uregulowany. Nieruchomości te mają założone księgi wieczyste w których ujawnionym właścicielem jest Powiat Tucholski. Sprawy związane z regulowaniem stanu prawnego  pozostałych dróg prowadzone są na bieżąco. W ramach regulacji złożone zostały  wnioski do Wojewody Kujawsko-Pomorskiego o nabycie  nieruchomości drogowych. Postępowanie to nie zostało zakończone w 2014 r.  Nieruchomości będące własnością Agencji Nieruchomości Rolnych nabywane zostały na mocy umowy notarialnej – przejęliśmy 34 działki o powierzchni9 1,6741 ha.. Na mocy decyzji Starosty Tucholskiego o realizacji zadań z zakresu dróg publicznych Powiat Tucholski nabył w 2013 r  grunty  pod ścieżkę rowerową  Gostycyn – Piła o łącznej powierzchni 0,2790 ha. Za grunty te wypłacone zostało w 2014 r odszkodowanie w wysokości 56 537,00 z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rawami związanymi z regulowaniem stanów prawnych dróg od lipca 2013 r zajmuje się Wydział Geodezji, Gospodarki Nieruchomościami i Zasobami Przyrod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raniczone prawo rzeczowe:</w:t>
      </w:r>
      <w:r>
        <w:rPr>
          <w:b/>
          <w:sz w:val="24"/>
          <w:szCs w:val="24"/>
        </w:rPr>
        <w:t xml:space="preserve">  Tuchola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004/16 , 6004/24 , – pow. 2,7109 ha nieruchomość Lasów Państwowych w  użytkowaniu  Powiatu Tucholskiego- w części użyczona  Ministrowi Środowiska do prowadzenia Zespołu Szkół Leśnych w Tucholi, w części użytkowana przez Zespół Szkół Licealnych i Agrotechnicznych w Tuchol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60/9 – prawo przejścia i przejazdu przez tę nieruchomość w pasie szerokości ok. 10 m i długości 7 m od strony ul. Świeckiej  dla właścicieli nieruchomości – działki nr 1460/8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realizacji projektu „Bory Tucholskie – w labiryntach natury” Powiat Tucholsk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mocy umowy użyczenia  posiada przez okres 5 lat  nieruchomość Gminy Tuchola – działkę nr 1766/2 o pow. 0,1472 ha położoną w Tucholi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mocy umowy dzierżawnej posiada przez okres 5 lat nieruchomość Skarbu Państwa Nadleśnictwa Tuchola - działki nr 6153 i 6154/5 w obrębie Zalesie oraz działkę nr 6101/3 w obrębie Cekcyn o łącznej powierzchni 0,8413 h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mocy umowy dzierżawnej posiada przez 5 lat nieruchomość Skarbu Państwa Nadleśnictwa Woziwoda – działkę nr 93/1 LP w obrębie Klocek o powierzchni 1,7500 h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mocy umowy dzierżawnej posiada przez 5 lat nieruchomość pana Bogusława Glazer działkę nr 87/4 w obrębie Legbąd  o powierzchni 0,2700 ha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dzierżawione od Lasów Państwowych położone Gołąbku - obręb Zalesie, w Świcie – obręb Cekcyn, Woziwoda - obręb  Klocek poddzierżawiane są  firmie Stanica Wodna i Ośrodek Lucyna Małgorzewicz Charzykowy, natomiast działka położona w Fojtowie - obręb Legbąd poddzierżawiana jest firmie DREWKON Mirosław Knakowski Brody 2. 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 ramach projektu „ Borowiackie Szlaki”- kompleksowa redukcja presji turystycznej w rezerwacie Biosfery Bory Tucholskie w miejscowości Nadolna Karczma  na działce 1054  wybudowana została infrastruktura punktu postojowego. Infrastruktura ta użyczona została w  2013 r właścicielowi gruntu panu Kazimierzowi Romińskiem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art. 267 ust.1 pkt. 3 d  ustawy z dnia 27 sierpnia 2009r. o finansach publicznych (Dz. U. Nr 157, poz. 1240 z późn. zm.) wysokość uzyskanych dochodów z tytułu wykonania prawa własności i innych praw majątkowych oraz z wykonania posiadania w okresie od 01.01.2014 r. do 31.12.2014 r.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0750</w:t>
      </w:r>
      <w:r>
        <w:rPr>
          <w:sz w:val="24"/>
          <w:szCs w:val="24"/>
        </w:rPr>
        <w:t xml:space="preserve"> – Dochody z najmu i dzierżawy składników majątkowych Skarbu Państwa, jednostek samorządu terytorialnego lub innych jednostek zaliczanych do sektora finansów publicznych oraz innych umów o podobnym charakterze – kwota: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311.382,00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0470</w:t>
      </w:r>
      <w:r>
        <w:rPr>
          <w:sz w:val="24"/>
          <w:szCs w:val="24"/>
        </w:rPr>
        <w:t xml:space="preserve"> – Wpływy z opłat za zarząd, użytkowanie i użytkowanie wieczyste nieruchomości – kwota</w:t>
      </w:r>
      <w:r>
        <w:rPr>
          <w:b/>
          <w:sz w:val="24"/>
          <w:szCs w:val="24"/>
        </w:rPr>
        <w:t>: 1.732,69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0870</w:t>
      </w:r>
      <w:r>
        <w:rPr>
          <w:sz w:val="24"/>
          <w:szCs w:val="24"/>
        </w:rPr>
        <w:t xml:space="preserve"> – Wpływy za sprzedaży składników majątkowych – kwota: </w:t>
      </w:r>
      <w:r>
        <w:rPr>
          <w:b/>
          <w:sz w:val="24"/>
          <w:szCs w:val="24"/>
        </w:rPr>
        <w:t>11.921,00 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0770</w:t>
      </w:r>
      <w:r>
        <w:rPr>
          <w:sz w:val="24"/>
          <w:szCs w:val="24"/>
        </w:rPr>
        <w:t xml:space="preserve"> – Wpływy z tytułu odpłatnego nabycia prawa własności oraz prawa użytkowania wieczystego nieruchomości – kwota </w:t>
      </w:r>
      <w:r>
        <w:rPr>
          <w:b/>
          <w:sz w:val="24"/>
          <w:szCs w:val="24"/>
        </w:rPr>
        <w:t>539.634,09 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Łącznie dochody wynoszą: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864.669,78 zł</w:t>
      </w:r>
    </w:p>
    <w:p>
      <w:pPr>
        <w:pStyle w:val="Heading2"/>
        <w:rPr/>
      </w:pPr>
      <w:r>
        <w:rPr/>
        <w:t>III. UDZIAŁY W SPÓŁKACH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851"/>
        <w:rPr/>
      </w:pPr>
      <w:r>
        <w:rPr/>
        <w:t xml:space="preserve">                                                                                                                </w:t>
      </w:r>
      <w:r>
        <w:rPr/>
        <w:t>Tabela nr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1559"/>
        <w:gridCol w:w="18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ó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nik maj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 w PL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niepieniężny (a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278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ienię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064.427,60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342.92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lbertus;Century Gothic" w:hAnsi="Albertus;Century Gothic" w:cs="Albertus;Century Gothic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08:00Z</dcterms:created>
  <dc:creator>Rafał Domeracki</dc:creator>
  <dc:description/>
  <cp:keywords/>
  <dc:language>en-US</dc:language>
  <cp:lastModifiedBy>Your User Name</cp:lastModifiedBy>
  <cp:lastPrinted>2015-03-25T10:54:00Z</cp:lastPrinted>
  <dcterms:modified xsi:type="dcterms:W3CDTF">2015-03-25T11:21:00Z</dcterms:modified>
  <cp:revision>196</cp:revision>
  <dc:subject/>
  <dc:title>INFORMACJA O STANIE MIENIA</dc:title>
</cp:coreProperties>
</file>