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26 marca 2014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Informacja sporządzona jest zgodnie z art. 267 ustawy z dnia 27 sierpnia 2009 r.                        o finansach publicznych (Dz. U. Nr 157, poz. 1240 z późn. zm.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ne dotyczące innych niż własność praw majątkowych, w tym w szczególności                             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 zmianach w stanie mienia komunalnego, w zakresie praw własności, wieczystym użytkowa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ne dane i informacje o zdarzeniach mających wpływ na stan mienia jednostk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jc w:val="both"/>
        <w:rPr/>
      </w:pPr>
      <w:r>
        <w:rPr/>
        <w:t>Dane zebrane zostały według stanu na dzień 31 grudnia 2013 r. Pod pojęciem mienia przyjęto składniki majątkowe w rozumieniu ustawy z dnia 29 września 1994 r. o rachunkowości.</w:t>
      </w:r>
    </w:p>
    <w:p>
      <w:pPr>
        <w:pStyle w:val="TextBody"/>
        <w:ind w:firstLine="851"/>
        <w:jc w:val="both"/>
        <w:rPr/>
      </w:pPr>
      <w:r>
        <w:rPr/>
        <w:t>Umorzenie majątku wyliczono zgodnie z rozporządzeniem Ministra Finansów z dnia              20 stycznia 1995 r. w sprawie amortyzacji środków trwałych oraz wartości niematerialnych                  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"/>
        <w:gridCol w:w="2876"/>
        <w:gridCol w:w="1276"/>
        <w:gridCol w:w="1559"/>
        <w:gridCol w:w="1843"/>
        <w:gridCol w:w="1559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dzaj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842 31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331 4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173 767,4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 63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83 8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484 498,9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7 5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89 268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 6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443 09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45 781,7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6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6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322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1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552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1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29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36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 35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7 68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7 032,3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18 07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392 3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610 39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76 38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83 8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860 253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8 4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 145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99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0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9 075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  <w:t xml:space="preserve">Zestawienie zmian wartości majątku Powiatu Tucholskiego w okresie od 31 grudnia 2012 r. </w:t>
      </w:r>
    </w:p>
    <w:p>
      <w:pPr>
        <w:pStyle w:val="TextBody"/>
        <w:ind w:left="-851" w:firstLine="709"/>
        <w:jc w:val="both"/>
        <w:rPr/>
      </w:pPr>
      <w:r>
        <w:rPr/>
        <w:t>do 31 grudnia 2013 r. - przedstawia tabela nr 2.</w:t>
      </w:r>
    </w:p>
    <w:p>
      <w:pPr>
        <w:pStyle w:val="TextBody"/>
        <w:ind w:left="-851" w:firstLine="709"/>
        <w:jc w:val="both"/>
        <w:rPr/>
      </w:pPr>
      <w:r>
        <w:rPr/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"/>
        <w:gridCol w:w="2126"/>
        <w:gridCol w:w="1357"/>
        <w:gridCol w:w="1817"/>
        <w:gridCol w:w="415"/>
        <w:gridCol w:w="1152"/>
        <w:gridCol w:w="1424"/>
        <w:gridCol w:w="60"/>
        <w:gridCol w:w="88"/>
        <w:gridCol w:w="1332"/>
      </w:tblGrid>
      <w:tr>
        <w:trPr>
          <w:trHeight w:val="99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12.2011 r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12.2012r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75 320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842 318,6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82 134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 634,77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427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 946,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 316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58 681,4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311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 686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82,67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00,0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812,7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69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74,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438,5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66,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146,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7 077,3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1 382,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9 109,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 350,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10,5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1,56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2 927,6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21 62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18 072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28 436,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76 388,8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 099,8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992,57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3 120,9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89 774,4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009,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33 848,79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 696,3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009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5 925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 584,7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938,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 080,01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478,4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34,2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4,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,6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,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3,3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0,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53,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3 997,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350 651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33 848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2 573,3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6 802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63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37,37</w:t>
            </w:r>
          </w:p>
        </w:tc>
      </w:tr>
      <w:tr>
        <w:trPr>
          <w:trHeight w:val="40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- Wychowawczy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66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8 799,0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66,2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 565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406,4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20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 985,93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9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13,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3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8 799,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 565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7 183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394,05</w:t>
            </w:r>
          </w:p>
        </w:tc>
      </w:tr>
      <w:tr>
        <w:trPr>
          <w:trHeight w:val="40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533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82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533,94</w:t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533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82,4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8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0,07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778,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905,1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173,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2 825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836,5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65,30</w:t>
            </w:r>
          </w:p>
        </w:tc>
      </w:tr>
      <w:tr>
        <w:trPr>
          <w:trHeight w:val="8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6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905,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825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64,7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105,75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61 701,2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22 914,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38 787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05 492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 133,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790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09 835,22</w:t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1,3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6,45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2,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5,6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08,37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9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685,5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 453,7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0 637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501,7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61 701,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22 91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238 787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2,1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2,80</w:t>
            </w:r>
          </w:p>
        </w:tc>
      </w:tr>
      <w:tr>
        <w:trPr>
          <w:trHeight w:val="45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63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34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91,0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9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1,01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7,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4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 63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34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91,0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9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5 945,87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739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 823,7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739,2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 122,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46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1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951,99</w:t>
            </w:r>
          </w:p>
        </w:tc>
      </w:tr>
      <w:tr>
        <w:trPr>
          <w:trHeight w:val="7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6,2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4,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7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5 945,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39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 823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39,2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8 122,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650,9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855,60</w:t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6 71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4 408,4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 538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 301,6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 106,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14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16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726,44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96,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1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75,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4 296,9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4 40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7 118,8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 301,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 106,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7,2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,80</w:t>
            </w:r>
          </w:p>
        </w:tc>
      </w:tr>
      <w:tr>
        <w:trPr>
          <w:trHeight w:val="33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5 199,3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929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694,6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75,4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929,2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 504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31,5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94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43,92</w:t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7,66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4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3,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5 199,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694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75,4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 504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464,3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 476,91</w:t>
            </w:r>
          </w:p>
        </w:tc>
      </w:tr>
      <w:tr>
        <w:trPr>
          <w:trHeight w:val="33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9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8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9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3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,3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8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3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336,6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17,62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9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9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4,2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65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3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698,61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3,6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476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72,25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3,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8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5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698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476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868,6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890,92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50,5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1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6,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4,26</w:t>
            </w:r>
          </w:p>
        </w:tc>
      </w:tr>
      <w:tr>
        <w:trPr>
          <w:trHeight w:val="6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8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50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1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96,5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8,43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12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553,8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824,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 674,9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824,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12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 878,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6 802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34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 167,94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3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553,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 674,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 878,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895,3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952,46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Ośrodek Doskonalenia Nauczyciel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9,21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75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NA RZECZ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GOSPODAROWANIU TYM MIENIEM</w:t>
      </w:r>
    </w:p>
    <w:p>
      <w:pPr>
        <w:pStyle w:val="Normal"/>
        <w:jc w:val="center"/>
        <w:rPr/>
      </w:pPr>
      <w:r>
        <w:rPr>
          <w:sz w:val="28"/>
          <w:szCs w:val="28"/>
        </w:rPr>
        <w:t>Stan na dzień 31 grudnia 2013 r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mienia będącego własnością Powiatu Tuchol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Tucholski jest właścicielem niżej wymienionych nieruchomości położonych na terenie: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i działki  n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7, 1469/23 – pow. 0,6655 ha  - w zarządzie Tucholskiego Centrum Edukacji 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388/3, 1388/7, 1388/9, 1389/1 – pow. 1,4040 ha – w zarządzie  Zespołu Szkół Ogólnokształcąc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24 – pow. 0, 4562 ha – w zarządzie Zespołu Szkół Specjal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137/1, 2137/3, 2137/7,  – pow. 0,1261 ha  – siedziba Starostwa Powiatowego w Tucholi ul. Pocztowa 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25 –pow. 0,1844 ha udział do 55265/101283 części – Starostwo Powiatowe w Tucholi ul. Pocztowa 7 ( Książn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1, 1384/20, 1487/16  - pow. 1, 5742 ha – w zarządzie Zarządu Dróg Powiat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17/1 -3817/16, 3817/18- 3817/29 – pow. 1,8922ha – 24 działek budowlanych przeznaczonych do zbycia w drodze przetargu nieograniczo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3, 1487/15 – 0,1623 ha – w zarządzie Specjalistycznego Ośrodka Wsparcia dla Ofiar Przemocy w Rodzi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3834 – pow. 0,9236 ha – Szpital Tucholski ( umowa dzierżaw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iąż 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/1, 15/3, 15/4, 15/12, 15/13  - pow. 1,7930 ha – w zarządzie Domu Pomocy Społecznej w Wysoki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581/2 -pow. 0,3230 ha – teren po tarta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a – obręb Klo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( umowa użyczenia dla ZHP Hufiec Tuchola na okres 11 lat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tobno </w:t>
      </w:r>
      <w:r>
        <w:rPr>
          <w:sz w:val="24"/>
          <w:szCs w:val="24"/>
        </w:rPr>
        <w:t xml:space="preserve"> dz. 508/8 o pow. 0,7176 ha oddana w użyczenie Gminie Tuchol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 uregulowany. Nieruchomości te mają założone księgi wieczyste w których ujawnionym właścicielem jest Powiat Tucholski. Sprawy związane z regulowaniem stanu prawnego  pozostałych dróg prowadzone są na bieżąco. W ramach regulacji złożone zostały  wnioski do Wojewody Kujawsko-Pomorskiego o nabycie  nieruchomości drogowych, a nieruchomości będące własnością gmin czy Agencji Nieruchomości Rolnych nabywane były na mocy umów notarialnych. Na mocy decyzji Starosty Tucholskiego o realizacji zadań z zakresu dróg publicznych Powiat Tucholski nabył grunty  pod ścieżkę rowerową  Gostycyn – Piła o łącznej powierzchni 0,2790 h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ami związanymi z regulowaniem stanów prawnych dróg od lipca 2013 rok zajmuje się Wydział Geodezji, Gospodarki Nieruchomościami i Zasobami Przyrod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raniczone prawo rzecz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projektu „Bory Tucholskie – w labiryntach natury” Powiat Tucho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a mocy umowy użyczenia  posiada przez okres 5 lat  nieruchomość Gminy Tuchola – działkę nr 1766/2 o pow. 0,1472 ha położoną w Tucho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 mocy umowy dzierżawnej posiada przez okres 5 lat nieruchomość Skarbu Państwa Nadleśnictwa Tuchola - działki nr 6153 i 6154/5 w obrębie Zalesie oraz działkę nr 6101/3 w obrębie Cekcyn o łącznej powierzchni 0,8413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5 lat nieruchomość Skarbu Państwa Nadleśnictwa Woziwoda – działkę nr 93/1 LP w obrębie Klocek o powierzchni 1,7500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5 lat nieruchomość pana Bogusława Glazer działkę nr 87/4 w obrębie Legbąd  o powierzchni 0,2700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dzierżawione od Lasów Państwowych położone Gołąbku - obręb Zalesie, w Świcie – obręb Cekcyn, Woziwoda - obręb  Klocek poddzierżawiane są  firmie Stanica Wodna i Ośrodek Lucyna Małgorzewicz Charzykowy, natomiast działka położona w Fojtowie - obręb Legbąd poddzierżawiana jest firmie DREWKON Mirosław Knakowski Brody 2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„ Borowiackie Szlaki”- kompleksowa redukcja presji turystycznej w rezerwacie Biosfery Bory Tucholskie w miejscowości Nadolna Karczma  na działce 1054  wybudowana została infrastruktura punktu postojowego. Infrastruktura ta użyczona została w  2013 r właścicielowi gruntu panu Kazimierzowi Romińskiem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</w:rPr>
        <w:t>Zgodnie z art. 267 ust.1 pkt. 3 d  ustawy z dnia 27 sierpnia 2009r. o finansach publicznych (Dz. U. Nr 157, poz. 1240 z późn. zm.) wysokość uzyskanych dochodów z tytułu wykonania prawa własności i innych praw majątkowych oraz z wykonania posiadania w okresie od 01.01.2013 r. do 31.12.2013 r.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750</w:t>
      </w:r>
      <w:r>
        <w:rPr>
          <w:sz w:val="24"/>
          <w:szCs w:val="24"/>
        </w:rPr>
        <w:t xml:space="preserve"> – Dochody z najmu i dzierżawy składników majątkowych Skarbu Państwa, jednostek samorządu terytorialnego lub innych jednostek zaliczanych do sektora finansów publicznych oraz innych umów o podobnym charakterze – kwota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95.142,17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470</w:t>
      </w:r>
      <w:r>
        <w:rPr>
          <w:sz w:val="24"/>
          <w:szCs w:val="24"/>
        </w:rPr>
        <w:t xml:space="preserve"> – Wpływy z opłat za zarząd, użytkowanie i użytkowanie wieczyste nieruchomości – kwota</w:t>
      </w:r>
      <w:r>
        <w:rPr>
          <w:b/>
          <w:sz w:val="24"/>
          <w:szCs w:val="24"/>
        </w:rPr>
        <w:t>: 1.732,6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0870</w:t>
      </w:r>
      <w:r>
        <w:rPr>
          <w:sz w:val="24"/>
          <w:szCs w:val="24"/>
        </w:rPr>
        <w:t xml:space="preserve"> – Wpływy za sprzedaży składników majątkowych – kwota: </w:t>
      </w:r>
      <w:r>
        <w:rPr>
          <w:b/>
          <w:sz w:val="24"/>
          <w:szCs w:val="24"/>
        </w:rPr>
        <w:t>3.762,00 zł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§ 0770</w:t>
      </w:r>
      <w:r>
        <w:rPr>
          <w:sz w:val="24"/>
          <w:szCs w:val="24"/>
        </w:rPr>
        <w:t xml:space="preserve"> – Wpływy z tytułu odpłatnego nabycia prawa własności oraz prawa użytkowania wieczystego nieruchomości – kwota </w:t>
      </w:r>
      <w:r>
        <w:rPr>
          <w:b/>
          <w:sz w:val="24"/>
          <w:szCs w:val="24"/>
        </w:rPr>
        <w:t>163.248,36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Łącznie dochody wynoszą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63.885,22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064.4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42.9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 xml:space="preserve">Zofia Łącka </w:t>
      </w:r>
    </w:p>
    <w:p>
      <w:pPr>
        <w:pStyle w:val="Normal"/>
        <w:rPr/>
      </w:pPr>
      <w:r>
        <w:rPr/>
        <w:t>Skarbnik Powiatu</w:t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8:00Z</dcterms:created>
  <dc:creator>Rafał Domeracki</dc:creator>
  <dc:description/>
  <cp:keywords/>
  <dc:language>en-US</dc:language>
  <cp:lastModifiedBy>Your User Name</cp:lastModifiedBy>
  <cp:lastPrinted>2013-01-02T08:23:00Z</cp:lastPrinted>
  <dcterms:modified xsi:type="dcterms:W3CDTF">2014-04-01T11:56:00Z</dcterms:modified>
  <cp:revision>188</cp:revision>
  <dc:subject/>
  <dc:title>INFORMACJA O STANIE MIENIA</dc:title>
</cp:coreProperties>
</file>