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NFORMACJA O STANIE MIENIA</w:t>
      </w:r>
    </w:p>
    <w:p>
      <w:pPr>
        <w:pStyle w:val="Normal"/>
        <w:spacing w:lineRule="auto" w:line="480"/>
        <w:jc w:val="center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  <w:t>POWIATU TUCHOLSKIEGO</w:t>
      </w:r>
    </w:p>
    <w:p>
      <w:pPr>
        <w:pStyle w:val="Normal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Tuchola,  26 marca 2012 r.</w:t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Informacja sporządzona jest zgodnie z art. 267 ustawy z dnia 27 sierpnia 2009 r.                        o finansach publicznych (Dz. U. Nr 157, poz. 1240 z późn. zm.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racowanie obejmuje następujące informac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e dotyczące przysługujących Powiatowi praw włas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ne dotyczące innych niż własność praw majątkowych, w tym w szczególności                              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e o zmianach w stanie mienia komunalnego, w zakresie praw własności, wieczystym użytkowani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ne dane i informacje o zdarzeniach mających wpływ na stan mienia jednostki samorządu terytoria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. MAJĄTEK POWIATU – OGÓŁEM</w:t>
      </w:r>
    </w:p>
    <w:p>
      <w:pPr>
        <w:pStyle w:val="TextBody"/>
        <w:ind w:firstLine="851"/>
        <w:jc w:val="both"/>
        <w:rPr/>
      </w:pPr>
      <w:r>
        <w:rPr/>
        <w:t>Dane zebrane zostały według stanu na dzień 31 grudnia 2012 r. Pod pojęciem mienia przyjęto składniki majątkowe w rozumieniu ustawy z dnia 29 września 1994 r. o rachunkowości.</w:t>
      </w:r>
    </w:p>
    <w:p>
      <w:pPr>
        <w:pStyle w:val="TextBody"/>
        <w:ind w:firstLine="851"/>
        <w:jc w:val="both"/>
        <w:rPr/>
      </w:pPr>
      <w:r>
        <w:rPr/>
        <w:t>Umorzenie majątku wyliczono zgodnie z rozporządzeniem Ministra Finansów z dnia              20 stycznia 1995 r. w sprawie amortyzacji środków trwałych oraz wartości niematerialnych                   i prawnych, a także aktualizacji wyceny środków trwałych.</w:t>
      </w:r>
    </w:p>
    <w:p>
      <w:pPr>
        <w:pStyle w:val="TextBody"/>
        <w:ind w:firstLine="851"/>
        <w:rPr/>
      </w:pPr>
      <w:r>
        <w:rPr/>
        <w:t>Wartość majątku Powiatu Tucholskiego przedstawia tabela nr 1.</w:t>
      </w:r>
    </w:p>
    <w:p>
      <w:pPr>
        <w:pStyle w:val="TextBody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"/>
        <w:gridCol w:w="2876"/>
        <w:gridCol w:w="1276"/>
        <w:gridCol w:w="1559"/>
        <w:gridCol w:w="1843"/>
        <w:gridCol w:w="1559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odzaj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zostałe jednost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842 31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331 4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173 767,4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400 63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83 86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484 498,9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1 68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47 5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689 268,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1 37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1 373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 68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443 09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945 781,7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 maszyny, wyposażenie produkcyjne i handl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66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6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322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1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552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1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29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436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9 35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57 68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7 032,3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przekazane na poczet inwesty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8,94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92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927,6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ności długotermin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87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18 07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392 3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610 398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76 38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83 86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860 253,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1 68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08 46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750 145,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 99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 08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9 075,00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-851" w:firstLine="709"/>
        <w:jc w:val="both"/>
        <w:rPr/>
      </w:pPr>
      <w:r>
        <w:rPr/>
        <w:t xml:space="preserve">Zestawienie zmian wartości majątku Powiatu Tucholskiego w okresie od 31 grudnia 2011 r. </w:t>
      </w:r>
    </w:p>
    <w:p>
      <w:pPr>
        <w:pStyle w:val="TextBody"/>
        <w:ind w:left="-851" w:firstLine="709"/>
        <w:jc w:val="both"/>
        <w:rPr/>
      </w:pPr>
      <w:r>
        <w:rPr/>
        <w:t>do 31 grudnia 2012 r. - przedstawia tabela nr 2.</w:t>
      </w:r>
    </w:p>
    <w:p>
      <w:pPr>
        <w:pStyle w:val="TextBody"/>
        <w:ind w:left="-851" w:firstLine="709"/>
        <w:jc w:val="both"/>
        <w:rPr/>
      </w:pPr>
      <w:r>
        <w:rPr/>
      </w:r>
    </w:p>
    <w:tbl>
      <w:tblPr>
        <w:tblW w:w="10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"/>
        <w:gridCol w:w="2126"/>
        <w:gridCol w:w="1357"/>
        <w:gridCol w:w="1817"/>
        <w:gridCol w:w="415"/>
        <w:gridCol w:w="1152"/>
        <w:gridCol w:w="1424"/>
        <w:gridCol w:w="60"/>
        <w:gridCol w:w="88"/>
        <w:gridCol w:w="1332"/>
      </w:tblGrid>
      <w:tr>
        <w:trPr>
          <w:trHeight w:val="99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dzaj wartość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 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.12.2011 r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.12.2012r.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BUDŻETOWE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375 320,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842 318,68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482 134,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400 634,77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 185,9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1 683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1 427,1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 946,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1 373,2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8 316,5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158 681,4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311,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 686,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582,67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00,00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812,73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669,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,36</w:t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7,99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5,3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07,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74,9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438,5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66,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146,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7 077,3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1 382,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99 109,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9 350,0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10,50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1,56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8,9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2 927,6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2 927,6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ności długoterminowe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375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8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87,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621 622,6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18 072,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728 436,7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76 388,8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 185,9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1 683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 099,8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 992,57</w:t>
            </w:r>
          </w:p>
        </w:tc>
      </w:tr>
      <w:tr>
        <w:trPr>
          <w:trHeight w:val="36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JEDNOSTKI</w:t>
            </w:r>
          </w:p>
        </w:tc>
      </w:tr>
      <w:tr>
        <w:trPr>
          <w:trHeight w:val="43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Licealnych i Technicznych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3 120,9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0 433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89 774,4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1 424,5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0 433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009,2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33 848,79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1 696,3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009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5 925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8 584,7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 433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938,2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 080,01</w:t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478,44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34,28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44,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6,6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6,6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03,3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950,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53,3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1,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1,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73 997,9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 350 651,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21 424,5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33 848,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2 573,3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16 802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363,2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537,37</w:t>
            </w:r>
          </w:p>
        </w:tc>
      </w:tr>
      <w:tr>
        <w:trPr>
          <w:trHeight w:val="40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cjalny Ośrodek Szkolno - Wychowawczy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432,5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6 364,9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1 932,8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432,5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566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8 799,0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 999,6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566,2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 565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406,4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20,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 985,93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432,5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9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13,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,3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6 364,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1 932,8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8 799,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 999,6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 565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7 183,2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 394,05</w:t>
            </w:r>
          </w:p>
        </w:tc>
      </w:tr>
      <w:tr>
        <w:trPr>
          <w:trHeight w:val="40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radnia Psychologiczno - Pedagogiczna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314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80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533,9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902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80,4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82,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314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0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533,94</w:t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314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 533,9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902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82,4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6,8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0,07</w:t>
            </w:r>
          </w:p>
        </w:tc>
      </w:tr>
      <w:tr>
        <w:trPr>
          <w:trHeight w:val="39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Dziecka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 904,8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4,63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778,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 731,07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509,7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4,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 905,15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395,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4,63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173,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825,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836,5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065,30</w:t>
            </w:r>
          </w:p>
        </w:tc>
      </w:tr>
      <w:tr>
        <w:trPr>
          <w:trHeight w:val="8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8,6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4,6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4,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18 904,8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 731,0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509,7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 905,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395,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825,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564,7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105,75</w:t>
            </w:r>
          </w:p>
        </w:tc>
      </w:tr>
      <w:tr>
        <w:trPr>
          <w:trHeight w:val="39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rząd Dróg Powiatowych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47 533,5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61 701,25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 995 392,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822 914,2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52 141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38 787,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05 492,5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6 133,4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790,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09 835,22</w:t>
            </w:r>
          </w:p>
        </w:tc>
      </w:tr>
      <w:tr>
        <w:trPr>
          <w:trHeight w:val="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1,34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6,45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2,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5,6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2,6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08,37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89,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 685,5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5 453,7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0 637,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 501,7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47 533,5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61 701,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995 392,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822 914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52 141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238 787,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2,1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72,80</w:t>
            </w:r>
          </w:p>
        </w:tc>
      </w:tr>
      <w:tr>
        <w:trPr>
          <w:trHeight w:val="45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e Centrum Pomocy Rodzinie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63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34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18,2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991,0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7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2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7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94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1,01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7,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4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 63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34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18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991,0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7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2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7,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94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Pomocy Społecznej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3 868,6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07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5 945,87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 485,7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07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739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 823,72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 382,9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739,24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 122,1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46,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7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71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951,99</w:t>
            </w:r>
          </w:p>
        </w:tc>
      </w:tr>
      <w:tr>
        <w:trPr>
          <w:trHeight w:val="7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3,41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3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6,2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4,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,7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3 868,6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7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5 945,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 485,7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77,2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39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 823,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 382,9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739,24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18 122,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650,9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855,60</w:t>
            </w:r>
          </w:p>
        </w:tc>
      </w:tr>
      <w:tr>
        <w:trPr>
          <w:trHeight w:val="37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Urząd Pracy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6 717,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4 408,48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9 538,9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9 301,62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 178,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 106,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 142,6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16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726,44</w:t>
            </w:r>
          </w:p>
        </w:tc>
      </w:tr>
      <w:tr>
        <w:trPr>
          <w:trHeight w:val="7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96,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1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75,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79,95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79,95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4 296,9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4 408,4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7 118,8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9 301,6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 178,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 106,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87,2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3,80</w:t>
            </w:r>
          </w:p>
        </w:tc>
      </w:tr>
      <w:tr>
        <w:trPr>
          <w:trHeight w:val="33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skie Centrum Edukacji Zawodowej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 092,2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107,1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5 199,35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516,7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 107,1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929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 694,6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575,4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929,2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4 504,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31,5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07,1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94,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43,92</w:t>
            </w:r>
          </w:p>
        </w:tc>
      </w:tr>
      <w:tr>
        <w:trPr>
          <w:trHeight w:val="7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7,66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4,5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3,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37,5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37,58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 092,2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5 199,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516,7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 694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575,4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4 504,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464,3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 476,91</w:t>
            </w:r>
          </w:p>
        </w:tc>
      </w:tr>
      <w:tr>
        <w:trPr>
          <w:trHeight w:val="33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Zakład Obsługi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7,5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829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8,5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2,3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5,5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545,2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,84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829,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13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,3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5,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7,5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8,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2,3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5,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545,2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13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336,6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17,62</w:t>
            </w:r>
          </w:p>
        </w:tc>
      </w:tr>
      <w:tr>
        <w:trPr>
          <w:trHeight w:val="34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Ponadgimnazjalnych w Śliwicach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9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9,54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9,6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,92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9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9,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9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9,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9,6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9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4,2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,65</w:t>
            </w:r>
          </w:p>
        </w:tc>
      </w:tr>
      <w:tr>
        <w:trPr>
          <w:trHeight w:val="36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 Licealnych i Agrotechnicznych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822,2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23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698,61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352,9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23,64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476,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72,25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3,6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48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5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75,1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822,2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698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352,9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 476,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868,6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890,92</w:t>
            </w:r>
          </w:p>
        </w:tc>
      </w:tr>
      <w:tr>
        <w:trPr>
          <w:trHeight w:val="34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środek Wsparcia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6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852,22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81,8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6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7,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50,5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4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7,3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01,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6,0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8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04,26</w:t>
            </w:r>
          </w:p>
        </w:tc>
      </w:tr>
      <w:tr>
        <w:trPr>
          <w:trHeight w:val="6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8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852,2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81,8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6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7,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50,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4,3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7,3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01,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96,57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18,43</w:t>
            </w:r>
          </w:p>
        </w:tc>
      </w:tr>
      <w:tr>
        <w:trPr>
          <w:trHeight w:val="39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Zespół Szkół Ogólnokształcących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8 666,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12,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61 553,8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07 499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824,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3 674,98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1 167,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824,48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12,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7 878,8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6 802,1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34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4 167,94</w:t>
            </w:r>
          </w:p>
        </w:tc>
      </w:tr>
      <w:tr>
        <w:trPr>
          <w:trHeight w:val="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3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8 666,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61 553,8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07 499,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43 674,9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1 167,0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7 878,8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895,3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 952,46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Ośrodek Doskonalenia Nauczycieli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technicz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zyny,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dukcyjne i handlow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czek na inwestycj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9,21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Fundusz Rehabilitacji Osób Niepełnosprawnych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Majątek obrot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751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II. INFORMACJA O STANIE KOMUN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IA NA RZECZ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 GOSPODAROWANIU TYM MIENIEM</w:t>
      </w:r>
    </w:p>
    <w:p>
      <w:pPr>
        <w:pStyle w:val="Normal"/>
        <w:jc w:val="center"/>
        <w:rPr/>
      </w:pPr>
      <w:r>
        <w:rPr>
          <w:sz w:val="28"/>
          <w:szCs w:val="28"/>
        </w:rPr>
        <w:t>Stan na dzień 31 grudnia 2012 r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będącego własnością Powiatu Tuchol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Tucholski jest właścicielem niżej wymienionych nieruchomości położonych na teren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i działki  n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806/2 i 806/3  - pow. 0,1407 ha – użyczona Inspekcji Weterynaryjn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1460/7, 1469/23 – pow. 0,6655 ha  - w zarządzie Tucholskiego Centrum Edukacji  Zawod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1460/9 – pow. 1,8374 ha – w zarządzie Zespołu Szkół Licealnych i Technicz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1388/3, 1388/7, 1388/9, 1389/1 – pow. 1,4040 ha – w zarządzie  Zespołu Szkó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gólnokształcąc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824 – pow. 0, 4562 ha – w zarządzie Zespołu Szkół Specjal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2137/1, 2137/3, 2137/7,  – pow. 0,1261 ha  – siedziba Starostwa Powiatowego w Tucholi                 ul. Pocztowa 7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3825 –pow. 0,1844 ha udział do 55265/101283 części – Starostwo Powiatowe w Tucholi                 ul. Pocztowa 7 ( Książnic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2184/73 – pow. 0,5269 ha w zarządzie Domu Dziecka w Tucho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487/11, 1384/20, 1487/16  - pow. 1, 5742 ha – w zarządzie Zarządu Dróg Powiat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663, 3664 – pow. 1,6253 ha w zarządzie Tucholskiego Centrum Edukacji Zawod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2086/2 – pow. 0,0187 ha – w zarządzie Muzeum Borów Tucholski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817/1 -3817/16, 3817/18- 3817/29 – pow. 1,8922ha – 28 działek budowlanych przeznaczonych do zbycia w drodze przetargu nieograniczo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487/13, 1487/15 – 0,1623 ha – w zarządzie Specjalistycznego Ośrodka Wsparcia dla Ofiar Przemocy w Rodzi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3834 – pow. 0,9236 ha – Szpital Tucholski ( umowa dzierżawy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aciąż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15/1, 15/3, 15/4, 15/12, 15/13  - pow. 1,7930 ha – w zarządzie Domu Pomocy Społecznej             w Wysokiej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81-pow. 0,5252 ha – w stosunku do tej nieruchomości zakończyło się postępowanie sądowe (wniosek o zasiedzenie nieruchomości tej przez rodzinę Pawlak). W wyniku postanowienia Sądu Rejonowego w Tucholi część tej działki stała się własnością rodziny Pawlak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a – obręb Klo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496, 497/1, 613 – 1,6800 ha wraz zabudowaniami ( umowa użyczenia dla ZHP Hufiec Tuchola na okres 11 lat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 w Tucholi gospodaruje na 46 drogach powiatowych. Stan prawny 17  dróg został całkowicie uregulowany. Nieruchomości te mają założone księgi wieczyste w których ujawnionym właścicielem jest Powiat Tucholski. Sprawy związane z regulowaniem stanu prawnego  pozostałych dróg prowadzone są na bieżąc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raniczone prawo rzeczowe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6004/16 , 6004/24 , – pow. 2,7109 ha nieruchomość Lasów Państwowych w  użytkowaniu  Powiatu Tucholskiego- w części użyczona  Ministrowi Środowiska do prowadzenia Zespołu Szkół Leśnych w Tucholi, w części użytkowana przez Zespół Szkół Licealnych i Agrotechnicznych w Tucho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1460/9 – prawo przejścia i przejazdu przez tę nieruchomość w pasie szerokości ok. 10 m                      i długości 7 m od strony ul. Świeckiej  dla właścicieli nieruchomości – działki nr 1460/8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realizacji projektu „Bory Tucholskie – w labiryntach natury” Powiat Tucholsk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na mocy umowy użyczenia  posiada przez okres 5 lat  nieruchomość Gminy Tuchola – działkę      nr 1766/2 o pow. 0,1472 ha położoną w Tuchol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mocy umowy dzierżawnej posiada przez okres 5 lat nieruchomość Skarbu Państwa Nadleśnictwa Tuchola - działki nr 6153 i 6154/5 w obrębie Zalesie oraz działkę nr 6101/3 w obrębie Cekcyn o łącznej powierzchni 0,8413 h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mocy umowy dzierżawnej posiada przez 5 lat nieruchomość Skarbu Państwa Nadleśnictwa Woziwoda – działkę nr 93/1 LP w obrębie Klocek o powierzchni 1,7500 h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a mocy umowy dzierżawnej posiada przez 5 lat nieruchomość pana Bogusława Glaner działkę nr 87/4 w obrębie Legbąd  o powierzchni 0,2700 h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dzierżawione od Lasów Państwowych położone Gołąbku - obręb Zalesie, w Świcie – obręb Cekcyn, Woziwoda - obręb  Klocek poddzierżawiane są  firmie Stanica Wodna i Ośrodek Lucyna Małgorzewicz Charzykowy, natomiast działka położona w Fojtowie - obręb Legbąd poddzierżawiana jest firmie DREWKON Mirosław Knakowski Brody 2.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amach projektu „ Borowiackie Szlaki”- kompleksowa redukcja presji turystycznej w rezerwacie Biosfery Bory Tucholskie w miejscowości Nadolna Karczma  na działce 1054  wybudowana została infrastruktura punktu postojowego. Infrastruktura ta użyczona zostanie w miesiącu lutym 2013 r właścicielowi gruntu panu Kazimierzowi Romińskiem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</w:rPr>
        <w:t>Zgodnie z art. 267 ust.1 pkt. 3 d  ustawy z dnia 27 sierpnia 2009r. o finansach publicznych (Dz. U. Nr 157, poz. 1240 z późn. zm.) wysokość uzyskanych dochodów z tytułu wykonania prawa własności i innych praw majątkowych oraz z wykonania posiadania w okresie od 1.I.2012 r. do 31.XII.2012 r.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0750</w:t>
      </w:r>
      <w:r>
        <w:rPr>
          <w:sz w:val="24"/>
          <w:szCs w:val="24"/>
        </w:rPr>
        <w:t xml:space="preserve"> – Dochody z najmu i dzierżawy składników majątkowych Skarbu Państwa, jednostek samorządu terytorialnego lub innych jednostek zaliczanych do sektora finansów publicznych oraz innych umów o podobnym charakterze – kwota: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292.032,14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0470</w:t>
      </w:r>
      <w:r>
        <w:rPr>
          <w:sz w:val="24"/>
          <w:szCs w:val="24"/>
        </w:rPr>
        <w:t xml:space="preserve"> – Wpływy z opłat za zarząd, użytkowanie i użytkowanie wieczyste nieruchomości – kwota</w:t>
      </w:r>
      <w:r>
        <w:rPr>
          <w:b/>
          <w:sz w:val="24"/>
          <w:szCs w:val="24"/>
        </w:rPr>
        <w:t>: 1.732,69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0870</w:t>
      </w:r>
      <w:r>
        <w:rPr>
          <w:sz w:val="24"/>
          <w:szCs w:val="24"/>
        </w:rPr>
        <w:t xml:space="preserve"> – Wpływy za sprzedaży składników majątkowych – kwota: </w:t>
      </w:r>
      <w:r>
        <w:rPr>
          <w:b/>
          <w:sz w:val="24"/>
          <w:szCs w:val="24"/>
        </w:rPr>
        <w:t>7.987,30 zł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§ 0770</w:t>
      </w:r>
      <w:r>
        <w:rPr>
          <w:sz w:val="24"/>
          <w:szCs w:val="24"/>
        </w:rPr>
        <w:t xml:space="preserve"> – Wpływy z tytułu odpłatnego nabycia prawa własności oraz prawa użytkowania wieczystego nieruchomości – kwota </w:t>
      </w:r>
      <w:r>
        <w:rPr>
          <w:b/>
          <w:sz w:val="24"/>
          <w:szCs w:val="24"/>
        </w:rPr>
        <w:t>68.700,00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ącznie dochody wynoszą: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70.452,13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III. UDZIAŁY W SPÓŁKACH</w:t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ela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55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ó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w PL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78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064.427,6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342.92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 xml:space="preserve">Zofia Łącka </w:t>
      </w:r>
    </w:p>
    <w:p>
      <w:pPr>
        <w:pStyle w:val="Normal"/>
        <w:rPr/>
      </w:pPr>
      <w:r>
        <w:rPr/>
        <w:t>Skarbnik Powiatu</w:t>
      </w:r>
    </w:p>
    <w:sectPr>
      <w:footerReference w:type="default" r:id="rId2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;Century Gothic" w:hAnsi="Albertus;Century Gothic" w:cs="Albertus;Century Gothic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8:00Z</dcterms:created>
  <dc:creator>Rafał Domeracki</dc:creator>
  <dc:description/>
  <cp:keywords/>
  <dc:language>en-US</dc:language>
  <cp:lastModifiedBy>oem</cp:lastModifiedBy>
  <cp:lastPrinted>2013-03-01T12:31:00Z</cp:lastPrinted>
  <dcterms:modified xsi:type="dcterms:W3CDTF">2013-03-27T07:12:00Z</dcterms:modified>
  <cp:revision>181</cp:revision>
  <dc:subject/>
  <dc:title>INFORMACJA O STANIE MIENIA</dc:title>
</cp:coreProperties>
</file>