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INFORMACJA O STANIE MIENIA</w:t>
      </w:r>
    </w:p>
    <w:p>
      <w:pPr>
        <w:pStyle w:val="Normal"/>
        <w:spacing w:lineRule="auto" w:line="480"/>
        <w:jc w:val="center"/>
        <w:rPr>
          <w:rFonts w:ascii="Albertus;Century Gothic" w:hAnsi="Albertus;Century Gothic" w:cs="Albertus;Century Gothic"/>
          <w:b/>
          <w:b/>
          <w:i/>
          <w:i/>
          <w:sz w:val="48"/>
        </w:rPr>
      </w:pPr>
      <w:r>
        <w:rPr>
          <w:rFonts w:cs="Albertus;Century Gothic" w:ascii="Albertus;Century Gothic" w:hAnsi="Albertus;Century Gothic"/>
          <w:b/>
          <w:i/>
          <w:sz w:val="48"/>
        </w:rPr>
        <w:t>POWIATU TUCHOLSKIEGO</w:t>
      </w:r>
    </w:p>
    <w:p>
      <w:pPr>
        <w:pStyle w:val="Normal"/>
        <w:rPr>
          <w:rFonts w:ascii="Albertus;Century Gothic" w:hAnsi="Albertus;Century Gothic" w:cs="Albertus;Century Gothic"/>
          <w:b/>
          <w:b/>
          <w:i/>
          <w:i/>
          <w:sz w:val="48"/>
        </w:rPr>
      </w:pPr>
      <w:r>
        <w:rPr>
          <w:rFonts w:cs="Albertus;Century Gothic" w:ascii="Albertus;Century Gothic" w:hAnsi="Albertus;Century Gothic"/>
          <w:b/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Tuchola,  26 marca 2012 r.</w:t>
      </w:r>
    </w:p>
    <w:p>
      <w:pPr>
        <w:pStyle w:val="Heading1"/>
        <w:rPr/>
      </w:pPr>
      <w:r>
        <w:rPr/>
        <w:t>Informacja o stanie mienia komunalneg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formacja sporządzona jest zgodnie z art. 267 ustawy z dnia 27 sierpnia 2009 r. o finansach publicznych (Dz. U. Nr 157, poz. 1240 z późn. zm.).</w:t>
      </w:r>
    </w:p>
    <w:p>
      <w:pPr>
        <w:pStyle w:val="Normal"/>
        <w:rPr>
          <w:sz w:val="24"/>
        </w:rPr>
      </w:pPr>
      <w:r>
        <w:rPr>
          <w:b/>
          <w:sz w:val="24"/>
        </w:rPr>
        <w:t>Opracowanie obejmuje następujące informacj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e dotyczące przysługujących Powiatowi praw własnośc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e dotyczące innych niż własność praw majątkowych, w tym w szczególności o ograniczonych prawach rzeczowych, użytkowaniu wieczystym, wierzytelnościach, udziałach w spółkach, akcjach oraz o posiadani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e o zmianach w stanie mienia komunalnego, w zakresie praw własności, wieczystym użytkowani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ne dane i informacje o zdarzeniach mających wpływ na stan mienia jednostki samorządu terytorial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I. MAJĄTEK POWIATU – OGÓŁEM</w:t>
      </w:r>
    </w:p>
    <w:p>
      <w:pPr>
        <w:pStyle w:val="TextBody"/>
        <w:ind w:firstLine="851"/>
        <w:rPr/>
      </w:pPr>
      <w:r>
        <w:rPr/>
        <w:t>Dane zebrane zostały według stanu na dzień 31 grudnia 2011 r. Pod pojęciem mienia przyjęto składniki majątkowe w rozumieniu ustawy z dnia 29 września 1994 r. o rachunkowości.</w:t>
      </w:r>
    </w:p>
    <w:p>
      <w:pPr>
        <w:pStyle w:val="TextBody"/>
        <w:ind w:firstLine="851"/>
        <w:rPr/>
      </w:pPr>
      <w:r>
        <w:rPr/>
        <w:t>Umorzenie majątku wyliczono zgodnie z rozporządzeniem Ministra Finansów z dnia 20 stycznia 1995 r. w sprawie amortyzacji środków trwałych oraz wartości niematerialnych i prawnych, a także aktualizacji wyceny środków trwałych.</w:t>
      </w:r>
    </w:p>
    <w:p>
      <w:pPr>
        <w:pStyle w:val="TextBody"/>
        <w:ind w:firstLine="851"/>
        <w:rPr/>
      </w:pPr>
      <w:r>
        <w:rPr/>
        <w:t>Wartość majątku Powiatu Tucholskiego przedstawia tabela nr 1.</w:t>
      </w:r>
    </w:p>
    <w:p>
      <w:pPr>
        <w:pStyle w:val="TextBody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40"/>
        <w:gridCol w:w="1141"/>
        <w:gridCol w:w="1522"/>
        <w:gridCol w:w="1559"/>
        <w:gridCol w:w="1559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Rodzaj 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rostwo Powiatow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zostałe jednost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rtoś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ucho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375 32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298 04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673 365,7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482 13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111 9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594 124,5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3 18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86 05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79 241,1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1 42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1 427,1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818 31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179 89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98 209,73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 maszyny, wyposażenie produkcyjne i handl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58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 42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6,4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29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54,6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77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7 50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283,1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37 07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32 86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9 943,3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przekazane na poczet inwestycji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57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579,95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termin. aktywa finans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2 92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2 927,6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mienia zlikwid. jednost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leżności długotermin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37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621 62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376 50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998 125,2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728 43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129 57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 858 007,1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3 18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46 93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40 118,1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 09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7 85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5 954,19</w:t>
            </w:r>
          </w:p>
        </w:tc>
      </w:tr>
    </w:tbl>
    <w:p>
      <w:pPr>
        <w:pStyle w:val="TextBody"/>
        <w:ind w:left="-851" w:firstLine="709"/>
        <w:jc w:val="both"/>
        <w:rPr/>
      </w:pPr>
      <w:r>
        <w:rPr/>
        <w:t xml:space="preserve">Zestawienie zmian wartości majątku Powiatu Tucholskiego w okresie od 31 grudnia 2010 r. </w:t>
      </w:r>
    </w:p>
    <w:p>
      <w:pPr>
        <w:pStyle w:val="TextBody"/>
        <w:ind w:left="-851" w:firstLine="709"/>
        <w:jc w:val="both"/>
        <w:rPr/>
      </w:pPr>
      <w:r>
        <w:rPr/>
        <w:t>do 31 grudnia 2011 r. - przedstawia tabela nr 2.</w:t>
      </w:r>
    </w:p>
    <w:p>
      <w:pPr>
        <w:pStyle w:val="TextBody"/>
        <w:ind w:left="-851" w:firstLine="709"/>
        <w:jc w:val="both"/>
        <w:rPr/>
      </w:pPr>
      <w:r>
        <w:rPr/>
      </w:r>
    </w:p>
    <w:tbl>
      <w:tblPr>
        <w:tblW w:w="992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40"/>
        <w:gridCol w:w="1141"/>
        <w:gridCol w:w="2100"/>
        <w:gridCol w:w="1260"/>
        <w:gridCol w:w="1220"/>
        <w:gridCol w:w="142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dzaj wartoś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chod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kowa na dzie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 dzień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0 r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1r.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I BUDŻETOWE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ROSTWO POWIATOW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135 878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375 320,0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576 81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482 134,1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9 058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3 185,9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3 15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272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1 427,1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1 556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 759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18 316,5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741,3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58,6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582,6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77,6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22,2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5,3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66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91,9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774,9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99 322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737 7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37 077,3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termin. aktywa finans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12 427,6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5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2 927,6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mienia zlikwid. jednostek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leżności długoterminow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3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37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48 30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621 622,6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689 24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728 436,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9 058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893 185,9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4 776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 099,85</w:t>
            </w:r>
          </w:p>
        </w:tc>
      </w:tr>
      <w:tr>
        <w:trPr>
          <w:trHeight w:val="360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JEDNOSTKI</w:t>
            </w:r>
          </w:p>
        </w:tc>
      </w:tr>
      <w:tr>
        <w:trPr>
          <w:trHeight w:val="43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espół Szkół Licealnych i Technicznych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92 636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381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89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3 120,93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13 75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381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 711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21 424,5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78 881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 711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89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91 696,3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3 395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810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8 584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63,6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69,9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55,1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478,4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6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81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86,6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1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03,3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1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53 513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73 997,9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13 75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21 424,5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9 758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2 573,3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 49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 363,25</w:t>
            </w:r>
          </w:p>
        </w:tc>
      </w:tr>
      <w:tr>
        <w:trPr>
          <w:trHeight w:val="40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ecjalny Ośrodek Szkolno - Wychowawczy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0 93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0 932,4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1 66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732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1 932,81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 267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732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 999,6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7 82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420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 406,4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8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,3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0 93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0 932,4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1 66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1 932,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 267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 999,6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 948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183,24</w:t>
            </w:r>
          </w:p>
        </w:tc>
      </w:tr>
      <w:tr>
        <w:trPr>
          <w:trHeight w:val="40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radnia Psychologiczno - Pedagogiczna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 094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8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 314,3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1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8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90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094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8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314,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 094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 314,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1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902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88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6,87</w:t>
            </w:r>
          </w:p>
        </w:tc>
      </w:tr>
      <w:tr>
        <w:trPr>
          <w:trHeight w:val="390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 Dziecka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 789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679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563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 904,8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 67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434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04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 509,7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109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244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 395,0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607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771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836,5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2,0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4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8,6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4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4,6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 789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 904,8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 67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 509,7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109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 395,0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817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564,72</w:t>
            </w:r>
          </w:p>
        </w:tc>
      </w:tr>
      <w:tr>
        <w:trPr>
          <w:trHeight w:val="390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rząd Dróg Powiatowych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754 030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747 533,5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11 10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995 392,0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2 923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52 141,4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32 19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81 459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8 16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05 492,5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22,7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71,3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1,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13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50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2,6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4,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4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2 290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29 532,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1 13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 685,5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754 030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747 533,5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11 10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995 392,0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2 923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752 141,4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 889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002,11</w:t>
            </w:r>
          </w:p>
        </w:tc>
      </w:tr>
      <w:tr>
        <w:trPr>
          <w:trHeight w:val="450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e Centrum Pomocy Rodzini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 Pomocy Społecznej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6 14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674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5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3 868,66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 32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 162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 00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 485,75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 824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514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5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71 382,9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83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62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4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46,0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6,8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3,4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3,4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0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74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6,2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487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487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6 14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674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3 868,6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 32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 162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 00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 485,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 824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514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1 382,9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879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650,96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y Urząd Pracy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72 998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6 717,0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4 273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9 538,9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 72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 178,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 77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36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3 142,6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94,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97,8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96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31,6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48,3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579,95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1 530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4 296,9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452 804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7 118,8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 72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 178,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2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87,27</w:t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ucholskie Centrum Edukacji Zawodowej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2 092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2 092,2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 97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459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 516,77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 11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459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9 575,4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994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6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31,5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3,9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6,3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7,6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837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837,58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2 092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2 092,2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 97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 516,7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 11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9 575,4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53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 464,32</w:t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y Zakład Obsługi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837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837,5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89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92,3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548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545,2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9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,3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837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837,5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89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92,3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548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545,2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74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336,69</w:t>
            </w:r>
          </w:p>
        </w:tc>
      </w:tr>
      <w:tr>
        <w:trPr>
          <w:trHeight w:val="34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espół Szkół Ponadgimnazjalnych w Śliwicach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79,4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3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19,6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,4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79,4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3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19,6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86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84,29</w:t>
            </w:r>
          </w:p>
        </w:tc>
      </w:tr>
      <w:tr>
        <w:trPr>
          <w:trHeight w:val="360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espół Szkół  Licealnych i Agrotechnicznych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 6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076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5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175,1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875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894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822,25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77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366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78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 352,9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9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90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76,1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3,9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72,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 6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175,1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875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822,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77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 352,9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665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 868,69</w:t>
            </w:r>
          </w:p>
        </w:tc>
      </w:tr>
      <w:tr>
        <w:trPr>
          <w:trHeight w:val="34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środek Wsparcia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566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566,22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777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5,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181,8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88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5,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84,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3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36,0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5,3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5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5,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56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566,2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777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5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181,8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88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5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84,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68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96,57</w:t>
            </w:r>
          </w:p>
        </w:tc>
      </w:tr>
      <w:tr>
        <w:trPr>
          <w:trHeight w:val="390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Zespół Szkół Ogólnokształcących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8 66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8 666,5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72 543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 04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07 499,4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6 12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 044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71 167,0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9 43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3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6 802,1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9,9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9,9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3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37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8 66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8 666,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72 543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07 499,4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6 12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71 167,0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466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895,36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y Ośrodek Doskonalenia Nauczycieli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56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owy Fundusz Gospodarki Zasobem Geodezyjnym i Kartograficzny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atowy Fundusz Rehabilitacji Osób Niepełnosprawnych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 751,0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II. INFORMACJA O STANIE KOMUNALIZ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NIA NA RZECZ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O GOSPODAROWANIU TYM MIENIEM</w:t>
      </w:r>
    </w:p>
    <w:p>
      <w:pPr>
        <w:pStyle w:val="Normal"/>
        <w:jc w:val="center"/>
        <w:rPr/>
      </w:pPr>
      <w:r>
        <w:rPr>
          <w:sz w:val="32"/>
        </w:rPr>
        <w:t>Stan na dzień 31 grudnia 2011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mienia będącego własnością Powiatu Tuchol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Tucholski jest właścicielem niżej wymienionych nieruchomości położonych na teren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choli działki  n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806/2 i 806/3  - pow. 0,1407 ha – użyczona Inspekcji Weterynaryjn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1460/7, 1469/23 – pow. 0,6655 ha  - w zarządzie Tucholskiego Centrum Edukacji  Zawodow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1460/9 – pow. 1,8374 ha – w zarządzie Zespołu Szkół Licealnych i Techni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1388/3, 1388/7, 1388/9, 1389/1 – pow. 1,4040 ha – w zarządzie  Zespołu Szkół Ogólnokształcąc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3824 – pow. 0, 4562 ha – w zarządzie Zespołu Szkół Specjal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137/1, 2137/3, 2137/7,  – pow. 0,1261 ha  – siedziba Starostwa Powiatowego w Tucholi ul. Pocztowa 7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3825 –pow. 0,1844 ha udział do 55265/101283 części – Starostwo Powiatowe w Tucholi ul. Pocztowa 7 ( Książnic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2184/73 – pow. 0,5269 ha w zarządzie Domu Dziecka w Tucho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1487/11, 1384/20, 1487/14  - pow. 1, 5806 ha – w zarządzie Zarządu Dróg Powiatow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3663, 3664 – pow. 1,6253 ha w zarządzie Tucholskiego Centrum Edukacji Zawodow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2086/2 – pow. 0,0187 ha – w zarządzie Muzeum Borów Tucholski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3817 – pow. 2,2614 ha – teren przewidziany poprzednio pod budowę Domu Pomocy Społecznej w zarządzie Tucholskiego Centrum Edukacji Zawodowej . Dla terenu tego  opracowany został  miejscowy plan zagospodarowania przestrzennego budownictwa mieszkaniowego jednorodzinnego. Po jego zatwierdzeniu i ogłoszeniu w Dzienniku Urzędowym Województwa Kujawsko-Pomorskiego teren został w miesiącu grudniu br  podzielony na  29 działek  budowlanych, które zostaną przeznaczone do sprzedaż, oraz na jedną działkę przeznaczoną pod drogę gminną, którą przejmie Gmina Tuchola na mocy decyzji Burmistrza Tucholi o zatwierdzeniu projektu podziału tej nieruchom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1487/13 – 0,1560 ha – w zarządzie Specjalistycznego Ośrodka Wsparcia dla Ofiar Przemocy w Rodzi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3834 – pow. 0,9236 ha – Szpital Tucholski ( umowa dzierżawy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aciąż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5/1, 15/3, 15/4, 15/12, 15/13  - pow. 1,7930 ha – w zarządzie Domu Pomocy Społecznej w Wysokiej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581-pow. 0,5252 ha – w stosunku do tej nieruchomości toczy się postępowanie sądow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wniosek o zasiedzenie nieruchomości tej przez rodzinę Pawlak) 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ałej – obręb Kloce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496, 497/1, 613 – 1,6800 ha wraz zabudowaniami ( umowa użyczenia dla ZHP Hufiec Tuchola na okres 11 lat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rząd Dróg Powiatowych w Tucholi gospodaruje na 46 drogach powiatowych. Stan prawny 17  dróg został całkowicie uregulowany. Wszystkie nieruchomości mają założone księgi wieczyste w których ujawnionym właścicielem jest Powiat Tucholski. Sprawy związane z regulowaniem stanu prawnego  pozostałych dróg prowadzone są na bieżąco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raniczone prawo rzeczowe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chol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6004/16 , 6004/24 , – pow. 2,7109 ha nieruchomość Lasów Państwowych w  użytkowaniu  Powiatu Tucholskiego- w części użyczona  Ministrowi Środowiska do prowadzenia Zespołu Szkół Leśnych w Tucholi, w części użytkowana przez Zespół Szkół Licealnych i Agrotechnicznych w Tuch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460/9 – prawo przejścia i przejazdu przez tę nieruchomość w pasie szerokości ok. 10 m i długości 7 m od strony ul. Świeckiej  dla właścicieli nieruchomości – działki nr 1460/8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stosunku do mienia istniejącego w dniu 31 grudnia 2010r  zaszła 1 zmiana. Nieruchomość po byłej Szkole Rolniczej w Kamienicy została sprzedana na rzecz Gminy Gostycy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realizacji projektu „Bory Tucholskie – w labiryntach natury” Powiat Tuchol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na mocy umowy użyczenia  posiada przez okres 5 lat  nieruchomość Gminy Tuchola – działkę nr 1766/2 o pow. 0,1472 ha położoną w Tucho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na mocy umowy dzierżawnej posiada przez okres 5 lat nieruchomość Skarbu Państwa Nadleśnictwa Tuchola - działki nr 6153 i 6154/5 w obrębie Zalesie oraz działkę nr 6101/3 w obrębie Cekcyn o łącznej powierzchni 0,8413 h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mocy umowy dzierżawnej posiada przez 5 lat nieruchomość Skarbu Państwa Nadleśnictwa Woziwoda – działkę nr 93/1 LP w obrębie Klocek o powierzchni 1,7500 h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mocy umowy dzierżawnej posiada przez 5 lat nieruchomość pana Bogusława Glazer działkę nr 87/4 w obrębie Legbąd  o powierzchni 0,2700 h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dzierżawione od Lasów Państwowych położone Gołąbku - obręb Zalesie, w Świcie – obręb Cekcyn, Woziwoda - obręb  Klocek poddzierżawiane są  firmie Stanica Wodna i Ośrodek Lucyna Małgorzewicz Charzykowy, natomiast działka położona w Fojtowie - obręb Legbąd poddzierżawiana jest firmie DREWKON Mirosław Knakowski Brody 2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</w:rPr>
        <w:t>Zgodnie z art. 267 ust.1 pkt. 3 d  ustawy z dnia 27 sierpnia 2009r. o finansach publicznych (Dz. U. Nr 157, poz. 1240 z późn. zm.) wysokość uzyskanych dochodów z tytułu wykonania prawa własności i innych praw majątkowych oraz z wykonania posiadania w okresie od 1.I.2011 r. do 31.XII.2011 r.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 0750</w:t>
      </w:r>
      <w:r>
        <w:rPr>
          <w:sz w:val="24"/>
          <w:szCs w:val="24"/>
        </w:rPr>
        <w:t xml:space="preserve"> – Dochody z najmu i dzierżawy składników majątkowych Skarbu Państwa, jednostek samorządu terytorialnego lub innych jednostek zaliczanych do sektora finansów publicznych oraz innych umów o podobnym charakterze – kwota:</w:t>
      </w: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298.315,59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 0470</w:t>
      </w:r>
      <w:r>
        <w:rPr>
          <w:sz w:val="24"/>
          <w:szCs w:val="24"/>
        </w:rPr>
        <w:t xml:space="preserve"> – Wpływy z opłat za zarząd, użytkowanie i użytkowanie wieczyste nieruchomości – kwota</w:t>
      </w:r>
      <w:r>
        <w:rPr>
          <w:b/>
          <w:sz w:val="24"/>
          <w:szCs w:val="24"/>
        </w:rPr>
        <w:t>: 1.732,69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0870</w:t>
      </w:r>
      <w:r>
        <w:rPr>
          <w:sz w:val="24"/>
          <w:szCs w:val="24"/>
        </w:rPr>
        <w:t xml:space="preserve"> – Wpływy za sprzedaży składników majątkowych – kwota: </w:t>
      </w:r>
      <w:r>
        <w:rPr>
          <w:b/>
          <w:sz w:val="24"/>
          <w:szCs w:val="24"/>
        </w:rPr>
        <w:t>23.897,40 zł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§ 0770</w:t>
      </w:r>
      <w:r>
        <w:rPr>
          <w:sz w:val="24"/>
          <w:szCs w:val="24"/>
        </w:rPr>
        <w:t xml:space="preserve"> – Wpływy z tytułu odpłatnego nabycia prawa własności oraz prawa użytkowania wieczystego nieruchomości – kwota </w:t>
      </w:r>
      <w:r>
        <w:rPr>
          <w:b/>
          <w:sz w:val="24"/>
          <w:szCs w:val="24"/>
        </w:rPr>
        <w:t>25.000,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Łącznie dochody wynoszą: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48.945,68 zł.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III. UDZIAŁY W SPÓŁKACH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Tabela nr 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1559"/>
        <w:gridCol w:w="184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pół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ładnik maj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 w PL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kład niepieniężny (a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278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kład pienię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14.427,60</w:t>
            </w:r>
          </w:p>
        </w:tc>
      </w:tr>
      <w:tr>
        <w:trPr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192.927,60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Krystyna Siniło</w:t>
      </w:r>
    </w:p>
    <w:p>
      <w:pPr>
        <w:pStyle w:val="Normal"/>
        <w:rPr/>
      </w:pPr>
      <w:r>
        <w:rPr/>
        <w:t>Skarbnik Powiatu</w:t>
      </w:r>
    </w:p>
    <w:sectPr>
      <w:footerReference w:type="default" r:id="rId2"/>
      <w:type w:val="nextPage"/>
      <w:pgSz w:w="11906" w:h="16838"/>
      <w:pgMar w:left="1418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lbertus;Century Gothic" w:hAnsi="Albertus;Century Gothic" w:cs="Albertus;Century Gothic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08:00Z</dcterms:created>
  <dc:creator>Rafał Domeracki</dc:creator>
  <dc:description/>
  <cp:keywords/>
  <dc:language>en-US</dc:language>
  <cp:lastModifiedBy>Your User Name</cp:lastModifiedBy>
  <cp:lastPrinted>2011-05-27T11:29:00Z</cp:lastPrinted>
  <dcterms:modified xsi:type="dcterms:W3CDTF">2012-03-23T08:25:00Z</dcterms:modified>
  <cp:revision>176</cp:revision>
  <dc:subject/>
  <dc:title>INFORMACJA O STANIE MIENIA</dc:title>
</cp:coreProperties>
</file>