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INFORMACJA O STANIE MIENIA</w:t>
      </w:r>
    </w:p>
    <w:p>
      <w:pPr>
        <w:pStyle w:val="Normal"/>
        <w:spacing w:lineRule="auto" w:line="480"/>
        <w:jc w:val="center"/>
        <w:rPr>
          <w:rFonts w:ascii="Albertus;Century Gothic" w:hAnsi="Albertus;Century Gothic" w:cs="Albertus;Century Gothic"/>
          <w:b/>
          <w:b/>
          <w:i/>
          <w:i/>
          <w:sz w:val="48"/>
        </w:rPr>
      </w:pPr>
      <w:r>
        <w:rPr>
          <w:rFonts w:cs="Albertus;Century Gothic" w:ascii="Albertus;Century Gothic" w:hAnsi="Albertus;Century Gothic"/>
          <w:b/>
          <w:i/>
          <w:sz w:val="48"/>
        </w:rPr>
        <w:t>POWIATU TUCHOLSKIEGO</w:t>
      </w:r>
    </w:p>
    <w:p>
      <w:pPr>
        <w:pStyle w:val="Normal"/>
        <w:rPr>
          <w:rFonts w:ascii="Albertus;Century Gothic" w:hAnsi="Albertus;Century Gothic" w:cs="Albertus;Century Gothic"/>
          <w:b/>
          <w:b/>
          <w:i/>
          <w:i/>
          <w:sz w:val="48"/>
        </w:rPr>
      </w:pPr>
      <w:r>
        <w:rPr>
          <w:rFonts w:cs="Albertus;Century Gothic" w:ascii="Albertus;Century Gothic" w:hAnsi="Albertus;Century Gothic"/>
          <w:b/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chola,   29 marca 2011 r.</w:t>
      </w:r>
    </w:p>
    <w:p>
      <w:pPr>
        <w:pStyle w:val="Heading1"/>
        <w:rPr/>
      </w:pPr>
      <w:r>
        <w:rPr/>
        <w:t>Informacja o stanie mienia komunalneg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formacja sporządzona jest zgodnie z art. 180 ustawy z dnia 30 czerwca 2005 r. o finansach publicznych (Dz. U. Nr 249, poz. 2104 z 2005 r. ze zm.).</w:t>
      </w:r>
    </w:p>
    <w:p>
      <w:pPr>
        <w:pStyle w:val="Normal"/>
        <w:rPr>
          <w:sz w:val="24"/>
        </w:rPr>
      </w:pPr>
      <w:r>
        <w:rPr>
          <w:b/>
          <w:sz w:val="24"/>
        </w:rPr>
        <w:t>Opracowanie obejmuje następujące informacj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e dotyczące przysługujących Powiatowi praw własnośc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e dotyczące innych niż własność praw majątkowych, w tym w szczególności o ograniczonych prawach rzeczowych, użytkowaniu wieczystym, wierzytelnościach, udziałach w spółkach, akcjach oraz o posiadani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e o zmianach w stanie mieni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ane o dochodach uzyskanych z tytułu wykonywania prawa własności i innych praw majątkowych oraz z wykonywania posiad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ne dane i informacje o zdarzeniach mających wpływ na stan mienia komun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 MAJĄTEK POWIATU – OGÓŁEM</w:t>
      </w:r>
    </w:p>
    <w:p>
      <w:pPr>
        <w:pStyle w:val="TextBody"/>
        <w:ind w:firstLine="851"/>
        <w:rPr/>
      </w:pPr>
      <w:r>
        <w:rPr/>
        <w:t>Dane zebrane zostały według stanu na dzień 31 grudnia 2010 r. Pod pojęciem mienia przyjęto składniki majątkowe w rozumieniu ustawy z dnia 29 września 1994 r. o rachunkowości.</w:t>
      </w:r>
    </w:p>
    <w:p>
      <w:pPr>
        <w:pStyle w:val="TextBody"/>
        <w:ind w:firstLine="851"/>
        <w:rPr/>
      </w:pPr>
      <w:r>
        <w:rPr/>
        <w:t>Umorzenie majątku wyliczono zgodnie z rozporządzeniem Ministra Finansów z dnia 20 stycznia 1995 r. w sprawie amortyzacji środków trwałych oraz wartości niematerialnych i prawnych, a także aktualizacji wyceny środków trwałych.</w:t>
      </w:r>
    </w:p>
    <w:p>
      <w:pPr>
        <w:pStyle w:val="TextBody"/>
        <w:ind w:firstLine="851"/>
        <w:rPr/>
      </w:pPr>
      <w:r>
        <w:rPr/>
        <w:t>Wartość majątku Powiatu Tucholskiego przedstawia tabela nr 1.</w:t>
      </w:r>
    </w:p>
    <w:p>
      <w:pPr>
        <w:pStyle w:val="TextBody"/>
        <w:ind w:firstLine="851"/>
        <w:rPr/>
      </w:pPr>
      <w:r>
        <w:rPr/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76"/>
        <w:gridCol w:w="1141"/>
        <w:gridCol w:w="1553"/>
        <w:gridCol w:w="1701"/>
        <w:gridCol w:w="1559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dzaj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arostwo Powiat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zostałe jednost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rtość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uchol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135 87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055 98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191 860,83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 576 81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723 42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300 242,35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9 05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32 55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91 618,4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3 15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3 154,9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1 55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 725 48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37 038,9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 maszyny, wyposażenie produkcyjne i handl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74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 84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59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41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196,2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6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 91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80,8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99 32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55 75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5 081,4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przekazane na poczet inwestycji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3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31,61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termin. aktywa finans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12 42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12 427,6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mienia zlikwid. jednoste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48 30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125 39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373 697,0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689 24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731 95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421 201,5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9 05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93 43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952 495,4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54 77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40 38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5 164,46</w:t>
            </w:r>
          </w:p>
        </w:tc>
      </w:tr>
    </w:tbl>
    <w:p>
      <w:pPr>
        <w:pStyle w:val="TextBody"/>
        <w:ind w:firstLine="851"/>
        <w:rPr>
          <w:color w:val="C00000"/>
        </w:rPr>
      </w:pPr>
      <w:r>
        <w:rPr>
          <w:color w:val="C00000"/>
        </w:rPr>
      </w:r>
    </w:p>
    <w:p>
      <w:pPr>
        <w:pStyle w:val="TextBody"/>
        <w:ind w:firstLine="851"/>
        <w:rPr>
          <w:color w:val="C00000"/>
        </w:rPr>
      </w:pPr>
      <w:r>
        <w:rPr>
          <w:color w:val="C00000"/>
        </w:rPr>
      </w:r>
    </w:p>
    <w:p>
      <w:pPr>
        <w:pStyle w:val="TextBody"/>
        <w:ind w:left="-851" w:firstLine="709"/>
        <w:jc w:val="both"/>
        <w:rPr/>
      </w:pPr>
      <w:r>
        <w:rPr/>
        <w:t>Zestawienie zmian wartości majątku Powiatu Tucholskiego w okresie od 30 września 2009 r.           do 31 grudnia 2010 r. - przedstawia tabela nr 2.</w:t>
      </w:r>
    </w:p>
    <w:p>
      <w:pPr>
        <w:pStyle w:val="TextBody"/>
        <w:ind w:left="-851" w:firstLine="709"/>
        <w:jc w:val="both"/>
        <w:rPr/>
      </w:pPr>
      <w:r>
        <w:rPr/>
      </w:r>
    </w:p>
    <w:tbl>
      <w:tblPr>
        <w:tblW w:w="10971" w:type="dxa"/>
        <w:jc w:val="left"/>
        <w:tblInd w:w="-9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40"/>
        <w:gridCol w:w="1141"/>
        <w:gridCol w:w="2260"/>
        <w:gridCol w:w="1570"/>
        <w:gridCol w:w="1360"/>
        <w:gridCol w:w="166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dzaj wartość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chody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kowa na dzień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 dzień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9.2009 r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0r.</w:t>
            </w:r>
          </w:p>
        </w:tc>
      </w:tr>
      <w:tr>
        <w:trPr>
          <w:trHeight w:val="255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I BUDŻETOWE</w:t>
            </w:r>
          </w:p>
        </w:tc>
      </w:tr>
      <w:tr>
        <w:trPr>
          <w:trHeight w:val="255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AROSTWO POWIATOW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975 797,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135 878,62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88 517,5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576 819,7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 280,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9 058,9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0 050,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104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473 154,9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4 041,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 514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1 556,6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797,75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943,5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741,3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22,08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 644,4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77,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30,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36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66,8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874,5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66 447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99 322,3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termin. aktywa finans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7 427,6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 000,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12 427,6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mienia zlikwid. jednostek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943 225,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48 306,2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55 945,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689 247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 280,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9 058,9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 640,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54 776,38</w:t>
            </w:r>
          </w:p>
        </w:tc>
      </w:tr>
      <w:tr>
        <w:trPr>
          <w:trHeight w:val="36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JEDNOSTKI</w:t>
            </w:r>
          </w:p>
        </w:tc>
      </w:tr>
      <w:tr>
        <w:trPr>
          <w:trHeight w:val="435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espół Szkół Licealnych i Technicznych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67 605,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51 105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671 645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92 636,39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22 986,9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 031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 263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13 754,68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44 618,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 10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44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78 881,7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 647,9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9 765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17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3 395,3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84,55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864,4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5,3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63,6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46,08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77,4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68,6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81,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7,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82,7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 155,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4 526,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1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4 526,8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1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 067 605,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87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53 513,3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22 986,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13 754,6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44 618,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87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9 758,7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 258,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 494,02</w:t>
            </w:r>
          </w:p>
        </w:tc>
      </w:tr>
      <w:tr>
        <w:trPr>
          <w:trHeight w:val="405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ecjalny Ośrodek Szkolno - Wychowawczy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920 932,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0 932,4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5 312,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647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1 665,13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 620,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647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 267,3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 584,3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757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7 826,97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7,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9,7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8,1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0 932,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0 932,4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5 312,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1 665,1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 620,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 267,3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 261,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 948,59</w:t>
            </w:r>
          </w:p>
        </w:tc>
      </w:tr>
      <w:tr>
        <w:trPr>
          <w:trHeight w:val="405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radnia Psychologiczno - Pedagogiczna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 820,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72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 094,7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396,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72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121,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20,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2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094,7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 820,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 094,7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396,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121,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62,4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88,22</w:t>
            </w:r>
          </w:p>
        </w:tc>
      </w:tr>
      <w:tr>
        <w:trPr>
          <w:trHeight w:val="39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 Dziecka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 652,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 136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 789,2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051,5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 62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 679,7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601,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508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109,4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86,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20,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607,7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4,7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2,7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2,0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38,59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638,59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 291,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 789,2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690,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 679,7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601,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109,4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 422,5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817,34</w:t>
            </w:r>
          </w:p>
        </w:tc>
      </w:tr>
      <w:tr>
        <w:trPr>
          <w:trHeight w:val="39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rząd Dróg Powiatowych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 161 758,9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754 030,8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821 893,7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11 107,7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9 865,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42 923,1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29 275,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6 427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 50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32 194,3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354,41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731,69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622,7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8,4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809,5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727,9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745 345,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8 532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41 587,1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2 290,6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84,4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84,48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161 758,9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7 754 030,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821 893,7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11 107,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9 865,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42 923,1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749,5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 889,72</w:t>
            </w:r>
          </w:p>
        </w:tc>
      </w:tr>
      <w:tr>
        <w:trPr>
          <w:trHeight w:val="45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e Centrum Pomocy Rodzini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25,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58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5,0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25,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0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5,0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25,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5,0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25,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0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15,0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287,7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ospodarstwa pomocnicz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 567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8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 98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3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3,0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0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 567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8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 98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 691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 Pomocy Społecznej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4 798,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4 167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81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6 149,7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 332,7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 487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494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 325,4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 465,8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174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81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 824,2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856,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25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830,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156,76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69,9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6,8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0,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0,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1 487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0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487,5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4 798,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 167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81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6 149,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34 332,7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 487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494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 325,4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 465,8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174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81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 824,2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879,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879,09</w:t>
            </w:r>
          </w:p>
        </w:tc>
      </w:tr>
      <w:tr>
        <w:trPr>
          <w:trHeight w:val="375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y Urząd Pracy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2 257,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72 998,62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0 818,5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444 273,18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 439,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 725,4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7 294,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4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 779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23,84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70,3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894,1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23,26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08,3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31,6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7 580,9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81 530,2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6 141,8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2 804,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 439,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 725,4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489,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2,98</w:t>
            </w:r>
          </w:p>
        </w:tc>
      </w:tr>
      <w:tr>
        <w:trPr>
          <w:trHeight w:val="33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ucholskie Centrum Edukacji Zawodowej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0 896,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 186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 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2 092,2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 302,8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 301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628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 975,8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1 593,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 953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 429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2 116,4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352,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602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60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994,2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50,42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1,7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8,2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43,9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837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837,58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0 896,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2 092,2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 302,8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 975,8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1 593,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2 116,4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 811,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 530,35</w:t>
            </w:r>
          </w:p>
        </w:tc>
      </w:tr>
      <w:tr>
        <w:trPr>
          <w:trHeight w:val="33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y Zakład Obsługi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047,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97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181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837,59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5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19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89,22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923,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805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181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548,3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9,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7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9,2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047,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837,5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5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89,2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923,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548,3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272,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740,49</w:t>
            </w:r>
          </w:p>
        </w:tc>
      </w:tr>
      <w:tr>
        <w:trPr>
          <w:trHeight w:val="345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espół Szkół Ponadgimnazjalnych w Śliwicach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84,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4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59,38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4,8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39,7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4,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9,3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84,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59,3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4,8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39,7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47,9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86,98</w:t>
            </w:r>
          </w:p>
        </w:tc>
      </w:tr>
      <w:tr>
        <w:trPr>
          <w:trHeight w:val="36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espół Szkół  Licealnych i Agrotechnicznych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 417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 652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262,6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621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875,9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 154,3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62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776,0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47,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90,9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725,0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75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8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0,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0,6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 417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 65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262,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875,9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 154,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776,0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 727,5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665,33</w:t>
            </w:r>
          </w:p>
        </w:tc>
      </w:tr>
      <w:tr>
        <w:trPr>
          <w:trHeight w:val="345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środek Wsparcia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566,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566,22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836,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8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777,7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9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88,4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25,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32,4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1,22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,86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5,3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566,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566,2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836,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8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777,7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9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88,4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439,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68,08</w:t>
            </w:r>
          </w:p>
        </w:tc>
      </w:tr>
      <w:tr>
        <w:trPr>
          <w:trHeight w:val="39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Zespół Szkół Ogólnokształcących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18 287,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57 724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97 345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8 666,5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83 978,6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57 724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9 159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72 543,9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4 308,8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 813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6 122,5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9 574,6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8 387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525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9 436,3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97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9,9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8,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7,8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7 345,5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3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7 345,5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37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18 287,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78 666,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83 978,6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72 543,9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4 308,8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6 122,5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 268,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466,89</w:t>
            </w:r>
          </w:p>
        </w:tc>
      </w:tr>
      <w:tr>
        <w:trPr>
          <w:trHeight w:val="255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owy Fundusz Ochrony Środowiska i Gospodarki Wodnej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 512,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owy Fundusz Gospodarki Zasobem Geodezyjnym i Kartograficzny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 583,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9 139,40</w:t>
            </w:r>
          </w:p>
        </w:tc>
      </w:tr>
      <w:tr>
        <w:trPr>
          <w:trHeight w:val="255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atowy Fundusz Rehabilitacji Osób Niepełnosprawnych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699,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/>
        <w:t>II. INFORMACJA O STANIE KOMUNALIZ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NIA NA RZECZ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O GOSPODAROWANIU TYM MIENIE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an na dzień 22 lutego 2011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mienia będącego własnością Powiatu Tucholskiego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wiat Tucholski jest właścicielem niżej wymienionych nieruchomości położonych na terenie: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choli działki  n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806/2 i 806/3  - pow. 0,1407 ha – użyczona Inspekcji Weterynaryj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1460/7, 1469/23 – pow. 0,6655 ha  - w zarządzie Tucholskiego Centrum Edukacji  Zawodow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1460/9 – pow. 1,8374 ha – w zarządzie Zespołu Szkół Licealnych i Techniczn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1388/3, 1388/7, 1388/9, 1389/1 – pow. 1,4040 ha – w zarządzie  Zespołu Szkół Ogólnokształcąc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3824 – pow. 0, 4562 ha – w zarządzie Zespołu Szkół Specjaln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2137/1, 2137/3, 2137/7,  – pow. 0,1261 ha  – siedziba Starostwa Powiatowego w Tucholi ul. Pocztowa 7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3825 –pow. 0,1844 ha udział do 55265/101283 części – Starostwo Powiatowe w Tucholi ul. Pocztowa 7 ( Książnic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2184/73 – pow. 0,5269 ha w zarządzie Domu Dziecka w Tucho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1487/11, 1384/20, 1487/14  - pow. 1, 5806 ha – w zarządzie Zarządu Dróg Powiatow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3663, 3664 – pow. 1,6253 ha w zarządzie Tucholskiego Centrum Edukacji Zawodow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2086/2 – pow. 0,0187 ha – w zarządzie Muzeum Borów Tucholski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3817 – pow. 2,2614 ha – teren przewidziany poprzednio pod budowę Domu Pomocy Społecznej w zarządzie Tucholskiego Centrum Edukacji Zawodowej . Dla terenu tego Burmistrz Tucholi opracowuje miejscowy plan zagospodarowania przestrzennego budownictwa mieszkaniowego jednorodzinnego. Po jego zatwierdzeniu i ogłoszeniu w Dzienniku Urzędowym Województwa Kujawsko-Pomorskiego( prawdopodobnie w czerwcu 2011r)teren zostanie podzielony na działki budowlane, które będą mogły zostać przeznaczone do sprzedaż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1487/13 – 0,1560 ha – w zarządzie Specjalistycznego Ośrodka Wsparcia dla Ofiar Przemocy w Rodzi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3834 – pow. 0,9236 ha – Szpital Tucholski ( umowa dzierżaw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Gostycyn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553/26 – pow. 0,3700 ha w zarządzie Zespołu Szkół Licealnych i Agrotechnicznych (była Szkoła Rolnicza w Kamienicy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Raciąż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15/1, 15/3, 15/4, 15/12, 15/13  - pow. 1,7930 ha – w zarządzie Domu Pomocy Społecznej w Wysokiej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581-pow. 0,5252 ha – w stosunku do tej nieruchomości toczy się postępowanie sądow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wniosek o zasiedzenie nieruchomości tej przez rodzinę Pawlak) 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ałej – obręb Klocek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496, 497/1, 613 – 1,6800 ha wraz zabudowaniami ( umowa użyczenia dla ZHP Hufiec Tuchola na okres 11 la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rząd Dróg Powiatowych w Tucholi gospodaruje na 46 drogach powiatowych. Stan prawny 17  dróg został całkowicie uregulowany. Wszystkie nieruchomości mają założone księgi wieczyste w których ujawnionym właścicielem jest Powiat Tucholski. Sprawy związane z regulowaniem stanu prawnego  pozostałych dróg prowadzone są na bieżąc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raniczone prawo rzeczow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chol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6004/16 , 6004/24 , – pow. 2,7109 ha nieruchomość Lasów Państwowych w  użytkowaniu  Powiatu Tucholskiego- w części użyczona  Ministrowi Środowiska do prowadzenia Zespołu Szkół Leśnych w Tucholi, w części użytkowana przez Zespół Szkół Licealnych i Agrotechnicznych w Tuch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460/9 – prawo przejścia i przejazdu przez tę nieruchomość w pasie szerokości ok. 10 m i długości 7 m od strony ul. Świeckiej  dla właścicieli nieruchomości – działki nr 1460/8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tosunku do mienia istniejącego w dniu 31 grudnia 2009r nie zaszły żadne zmiany w posiadanym mająt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celu realizacji projektu „Bory Tucholskie – w labiryntach natury” Powiat Tucholsk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mocy umowy użyczenia  posiada przez okres 5 lat  nieruchomość Gminy Tuchola – działkę nr 1766/2 o pow. 0,1472 ha położoną w Tuchol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 mocy umowy dzierżawnej posiada przez okres 5 lat nieruchomość Skarbu Państwa Nadleśnictwa Tuchola  o łącznej powierzchni 0,8413 ha w obrębach Zalesie i Cekcy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na mocy umowy dzierżawnej posiada przez 5 lat nieruchomość Skarbu Państwa Nadleśnictwa Woziwoda o łącznej pow. 1,7500 ha w obrębie Kloc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8"/>
        <w:jc w:val="both"/>
        <w:rPr/>
      </w:pPr>
      <w:r>
        <w:rPr>
          <w:sz w:val="24"/>
          <w:szCs w:val="24"/>
        </w:rPr>
        <w:t>Część budynku byłej Szkoły Rolniczej  w Kamienicy  ma zostać użyczona Gminie Gostycyn w celu utworzenia świetlicy wiejskiej. Obecnie prowadzone są rozmowy zmierzające do zbycia tej nieruchomości na rzecz Gminy Gostycyn.</w:t>
      </w:r>
    </w:p>
    <w:p>
      <w:pPr>
        <w:pStyle w:val="Normal"/>
        <w:spacing w:lineRule="auto" w:line="360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1 nie zaplanowano dochodów ze sprzedaży majątk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Zgodnie z art. 180 pkt. 4 ustawy z dnia 30 czerwca 2005r. o finansach publicznych (Dz. U. Nr 249, poz. 2104 z późn. zm) wysokość uzyskanych dochodów z tytułu wykonania prawa własności i innych praw majątkowych oraz z wykonania posiadania w okresie od 1.I.2010 r. do 31.XII.2010 r. wynosi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§ 0750 – Dochody z najmu i dzierżawy składników majątkowych Skarbu Państwa, jednostek samorządu terytorialnego lub innych jednostek zaliczanych do sektora finansów publicznych oraz innych umów o podobnym charakterze – kwota:  </w:t>
      </w:r>
      <w:r>
        <w:rPr>
          <w:b/>
          <w:sz w:val="24"/>
          <w:szCs w:val="24"/>
        </w:rPr>
        <w:t>215.452,65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§ 0470 – Wpływy z opłat za zarząd, użytkowanie i użytkowanie wieczyste nieruchomości – kwota: </w:t>
      </w:r>
      <w:r>
        <w:rPr>
          <w:b/>
          <w:sz w:val="24"/>
          <w:szCs w:val="24"/>
        </w:rPr>
        <w:t>1.732,69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§ 0870 – Wpływy za sprzedaży składników majątkowych – kwota: </w:t>
      </w:r>
      <w:r>
        <w:rPr>
          <w:b/>
          <w:sz w:val="24"/>
          <w:szCs w:val="24"/>
        </w:rPr>
        <w:t>27.160,0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Łącznie dochody wynoszą: </w:t>
      </w:r>
      <w:r>
        <w:rPr>
          <w:b/>
          <w:sz w:val="24"/>
          <w:szCs w:val="24"/>
        </w:rPr>
        <w:t>244.345,34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UDZIAŁY W SPÓŁKACH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Tabela nr 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1559"/>
        <w:gridCol w:w="184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pół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ładnik mają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 w PL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”Szpital Tucholski” Sp. z o.o. NZOZ Szpital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kład niepieniężny (a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278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.”Szpital Tucholski” Sp. z o.o. NZOZ Szpital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kład pienię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33.927,60</w:t>
            </w:r>
          </w:p>
        </w:tc>
      </w:tr>
      <w:tr>
        <w:trPr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112.427,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lbertus;Century Gothic" w:hAnsi="Albertus;Century Gothic" w:cs="Albertus;Century Gothic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08:00Z</dcterms:created>
  <dc:creator>Rafał Domeracki</dc:creator>
  <dc:description/>
  <cp:keywords/>
  <dc:language>en-US</dc:language>
  <cp:lastModifiedBy>oem</cp:lastModifiedBy>
  <cp:lastPrinted>2011-03-30T09:23:00Z</cp:lastPrinted>
  <dcterms:modified xsi:type="dcterms:W3CDTF">2011-03-31T07:39:00Z</dcterms:modified>
  <cp:revision>166</cp:revision>
  <dc:subject/>
  <dc:title>INFORMACJA O STANIE MIENIA</dc:title>
</cp:coreProperties>
</file>