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naboru na wolne stanowiska urzędnicze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 Powiatowym Zakładzie Obsługi w Tuchol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dstawa prawn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ustawa z dnia 22 marca 1990 roku o pracownikach samorządowych (Dz. U. z 2001 roku nr 142 poz.1593 z późn. zm.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rozporządzenie Rady Ministrów z dnia 2 sierpnia 2005r. w sprawie zasad wynagradzania pracowników samorządowych zatrudnionych w jednostkach organizacyjnych jednostek samorządu terytorialnego (Dz. U. Nr 146, poz. 1222 z późn. zm.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) regulamin organizacyjny Powiatowego Zakładu Obsługi w Tuchol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Celem regulaminu jest ustalenie zasad zatrudniania na stanowiska urzędnicze w </w:t>
      </w:r>
      <w:r>
        <w:rPr>
          <w:rFonts w:cs="TimesNewRomanPS-BoldMT;Times New Roman" w:ascii="TimesNewRomanPS-BoldMT;Times New Roman" w:hAnsi="TimesNewRomanPS-BoldMT;Times New Roman"/>
          <w:bCs/>
        </w:rPr>
        <w:t>Powiatowym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Zakładzie Obsługi w Tucholi</w:t>
      </w:r>
      <w:r>
        <w:rPr>
          <w:rFonts w:cs="TimesNewRomanPSMT;Times New Roman" w:ascii="TimesNewRomanPSMT;Times New Roman" w:hAnsi="TimesNewRomanPSMT;Times New Roman"/>
        </w:rPr>
        <w:t xml:space="preserve"> w oparciu o otwarty i konkurencyjny nabór na wolne stanowiska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Dyrektor może odstąpić od przeprowadzania procedury, jeśli zatrudnienie na danym stanowisku związane jest z przesunięciem pracowników w ramach Zakład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Procedurze nie podlega zatrudnianie na stanowiskach pracowników obsług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Potrzebę zatrudnienia pracownika zgłasza główny księgowy bezpośrednio dyrektorowi składając odpowiedni wniosek wraz z uzasadnieniem utworzenia nowego stanowiska pracy bądź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trudnienia na powstałym wakacie. (Wzór wniosku stanowi załącznik nr 1 do niniejszego regulaminu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Wnioskujący wraz z wnioskiem zobligowany jest do przedłożenia projektu opisu stanowiska na wakujące miejsce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Opis stanowiska ( wg załącznika nr 2), o którym mowa w ust. 2 zawier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) dokładne określenie celów i zadań wykonywanych na danym stanowisku oraz wynikających z tego tytułu obowiązków obciążających zajmującego to stanowisk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określenie szczegółowych wymagań w zakresie kwalifikacji, umiejętności i predyspozycji wobec osoby która je zajmuj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) określenie uprawnień służących do wykonywania zadań oraz niezbędnego wyposażeni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określenie odpowiedzialnośc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inne wyznaczniki określające indywidualny charakter danego stanowiska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Wzór opisu stanowiska o którym mowa w ust. 3 nie ma zastosowania w przypadku, jeśli przepis prawa reguluje inny wzór dokumentu definiującego stanowisko pra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yrektor dokonuje analizy stanowisk pracy, weryfikuje zasadność zgłoszenia potrzeby zatrudnienia oraz ustala rodzaj oferowanego zatrudnienia i możliwości finansowe zatrudnienia., następnie  podejmuje ostateczną decyzję w sprawie zatrudnienia na wakujące stanowisko pracy i uruchomieniu niniejszego regulaminu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Dla przeprowadzenia czynności związanych z naborem na wolne stanowisko urzędnicze dyrektor powołuje Komisję Rekrutacyjn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W skład Komisji Rekrutacyjnej mogą wchodzić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 Dyrektor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Główny księg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Pracownik ds. kad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W uzasadnionych przypadkach dyrektor może uzupełnić skład komisji o dodatkową osobę (eksperta) posiadającą niezbędne kwalifikacje wiedzę i doświadczenie przydatne w procesie przeprowadzenia nabor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Komisja działa do czasu zakończenia czynności związanych z naborem na wol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sko pra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Ogłoszenie o wolnym stanowisku urzędniczym umieszcza się obligatoryjnie w Biuletynie Informacji Publicznej  Powiatowego Zakładu Obsługi oraz na tablicy informacyjnej Zakład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Ogłoszenie o naborze ( wg wzoru określonego w załączniku nr 3) zawier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nazwę i adres Zakładu 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kreślenie stanowiska urzędnicz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określenie wymagań związanych ze stanowiskiem urzędniczym zgodnie z opisem danego stanowiska, ze wskazaniem, które z nich są niezbędne a które dodatkow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wskazanie zakresu zadań wykonywanych na stanowisku urzędniczy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wskazanie wymaganych dokument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określenie terminu i miejsca składania dokumentów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Ogłoszenie będzie się znajdowało w Biuletynie oraz na tablicy ogłoszeń przez okres 14 dni od dnia umieszczenia w BIP i na tabli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Po ogłoszeniu umieszczonym w BIP i na tablicy ogłoszeń następuje przyjmowanie dokumentów aplikacyjnych od kandydatów zainteresowanych pracą na wolnym stanowis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Na dokumenty aplikacyjne składają się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list motywacyjn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życiorys ( CV 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kserokopie świadectw prac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kserokopie dokumentów potwierdzających wykształceni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e) kserokopie zaświadczeń o ukończonych kursach / szkoleniach, posiadanych uprawnień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referencj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g) oryginał kwestionariusza osobowego ( formularz stanowi załącznik nr 4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Dokumenty aplikacyjne składane przez osoby ubiegające się o zatrudnienie mogą być przyjmowane tylko po umieszczeniu ogłoszenia o organizowanym naborze i tylko w formie pisem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Nie ma możliwości przyjmowania dokumentów aplikacyjnych drogą elektroniczną, z wyjątkiem dokumentów opatrzonych bezpiecznym podpisem elektronicznym weryfikowanym za pomocą ważnego kwalifikowanego certyfikatu ( zgodnie z ustawą z dnia 18 września 2001r. o podpisie elektronicznym – Dz. U. Nr 130 , poz. 1450 z późn. zm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nalizy dokumentów aplikacyjnych dokonuje Komisja Rekrutacyjn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Analiza dokumentów polega na zapoznaniu się przez Komisję z aplikacjami dostarczonymi przez kandydatów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Celem analizy jest porównanie danych zawartych w aplikacji z wymaganiami formalnymi określonymi w ogłoszeni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Wynikiem analizy jest wstępne określenie możliwości zatrudnienia kandydata do pracy na wolnym stanowisku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Po upływie terminu do złożenia dokumentów, określonego w ogłoszeniu o naborze i wstępnej selekcji, umieszcza się w Biuletynie listę kandydatów, którzy spełniają wymagania formalne określone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Lista ( wzór stanowi załącznik nr 5 ), o której mowa w ust. 1 zawiera imiona i nazwiska kandydatów oraz ich miejsca zamieszkania 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Informacja o wynikach naboru umieszcza się w Biuletynie  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Informacje o kandydatach, którzy zgłosili się do naboru, stanowią informację publiczną w zakresie objętym wymaganiami związanymi ze stanowiskiem urzędniczym , określonymi w ogłoszeniu o naborz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Selekcji końcowej dokonuje Komisja Rekrutacyjna w oparciu o rozmowy kwalifikacyjn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Celem rozmowy kwalifikacyjnej jest nawiązanie bezpośredniego kontaktu z kandydatem i weryfikacja informacji zawartych w aplikacj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Każdy członek komisji rekrutacyjnej podczas rozmowy przydziela kandydatowi punkty w skali od 0 do 1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Każde kryterium należy oceniać oddzielnie na podstawie przedstawionej dokumentacji oraz udzielonych przez kandydatów odpowiedzi na zadane pyt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Wszystkim kandydatom należy zadać te same lub podobne (w ramach danego zakresu tematycznego) pyt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Indywidualne wyniki oceny kandydatów sporządza się na formularzu „Karta oceny spełnienia wymagań” stanowiącym załącznik nr 6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W przypadku wymagania od kandydata znajomości języka obcego część rozmowy kwalifikacyjnej przeprowadza się w tym język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W celu sprawdzenia wiedzy i umiejętności niezbędnych do wykonywania określonej pracy kandydaci mogą też zostać poddani testowi kwalifikacyjnem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Każde pytanie w teście kwalifikacyjnym ma odpowiednią skalę punktową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Po przeprowadzonych rozmowach Komisja Rekrutacyjna wybiera kandydata, który w selekcji końcowej uzyskał najwyższą liczbę punków z rozmowy kwalifikacyjnej oraz testu kwalifikacyjnego, o ile go zastosowan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Kandydat wyłoniony w drodze naboru przed zawarciem umowy o pracę zobowiązany jest przedłożyć zaświadczenie o niekaralności i badania lekarskie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Po zakończeniu czynności związanych z naborem Komisja Rekrutacyjna sporządza protokół (wzór stanowi załącznik nr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7), który zawiera w szczególno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określenie stanowiska urzędniczego na które był prowadzony nabór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) liczbę kandydatów oraz imiona, nazwiska i adresy nie więcej niż 5 najlepszych kandydatów uszeregowanych wg ilości uzyskanych punktów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informację o zastosowanych metodach i technikach nabor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uzasadnienie dokonanego wybor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Informację ( wg wzoru stanowiącego załącznik nr 8 lub 8a ) o wynikach naboru upowszechnia się w terminie 14 dni od dnia zatrudnienia wybranego kandydata lub zakończenia czynności związanych z naborem, gdy w wyniku przeprowadzonych czynności nie doszło do zatrudnienia żadnego kandyda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Informacja o której mowa w ust. 2 zawiera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) nazwę i adres Zakład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określenie stanowiska urzędnicz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imię i nazwisko wybranego kandydata oraz jego miejsce zamieszkani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) uzasadnienie dokonanego wyboru albo uzasadnienie nie zatrudnienia żadnego kandyda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Informację o wyniku naboru upowszechnia się w Biuletynie oraz na tablicy ogłoszeń w Zakładzie przez okres co najmniej 3 miesię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5. Jeżeli stosunek pracy osoby wyłonionej w drodze naboru ustał w ciągu 3 miesięcy od dnia nawiązania stosunku pracy, możliwe jest zatrudnienie na tym samym stanowisku kolejnej osoby spośród najlepszych kandydatów wymienionych w protokole tego naboru. Przepisy ust. 1 do 3 stosuje się odpowiednio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Dokumenty aplikacyjne kandydata, który zostanie wyłoniony w procesie rekrutacji i zatrudniony, zostaną dołączone do jego akt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Dokumenty aplikacyjne osób, które w procesie rekrutacji zakwalifikowały się do dalszego etapu i zostały umieszczone w protokole są przechowywane przez okres 2 lat, a następnie przekazane do archiwum zakładow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Dokumenty aplikacyjne pozostałych osób są odsyłane lub osobiście odebrane przez zainteresowanych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1:00Z</dcterms:created>
  <dc:creator>Maria Bocianiak</dc:creator>
  <dc:description/>
  <cp:keywords/>
  <dc:language>en-US</dc:language>
  <cp:lastModifiedBy>Maria Bocianiak</cp:lastModifiedBy>
  <dcterms:modified xsi:type="dcterms:W3CDTF">2007-02-09T05:49:00Z</dcterms:modified>
  <cp:revision>6</cp:revision>
  <dc:subject/>
  <dc:title>Regulamin</dc:title>
</cp:coreProperties>
</file>