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864" w:firstLine="55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685800</wp:posOffset>
            </wp:positionV>
            <wp:extent cx="1238250" cy="1238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INFORMACYJNA – DOPUSZCZENIE REPRODUKTORA DO ROZROD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ydanie decyzji dopuszczającej reproduktora do rozrodu naturalnego (knur, ogier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4"/>
              </w:rPr>
              <w:t xml:space="preserve"> art. 23 ustawy z dnia 20 sierpnia 1997 r. o organizacji hodowli i rozrodzie zwierząt gospodarskich (Dz. U. </w:t>
              <w:br/>
              <w:t>Nr 207, poz. 1762, zm. w 2004 r. Dz. U. Nr 91, poz. 866),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§ 1.1, § 2 ust. 1 i 2, § 3, § 4 i § 5 rozporządzenia Ministra Rolnictwa i Rozwoju Wsi z dnia 22 czerwca 2004r. w sprawie szczegółowych wymagań weterynaryjnych dla prowadzenia punktu kopulacyjnego (Dz. U. Nr 156, poz. 1638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rt. 104 ustawy z dnia 14 czerwca 1960 r. Kodeks postępowania administracyjnego (jednolity tekst </w:t>
              <w:br/>
              <w:t>Dz. U. z 2000 r. Nr 98, poz. 1071 ze zm.),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- ustawa z dnia 16 listopada 2006 r. o opłacie skarbowej (Dz. U. Nr 225, poz. 1635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Referat Gospodarki Nieruchomościami i Zasobami Przyrody</w:t>
            </w:r>
            <w:r>
              <w:rPr>
                <w:sz w:val="26"/>
                <w:szCs w:val="26"/>
              </w:rPr>
              <w:t>, ul. Pocztowa 7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wniosek w sprawie wydania decyzji o dopuszczeniu reproduktora (knur, ogier) do rozrodu naturalnego, którego wzór, możliwy do pobrania w formie elektronicznej, znajduje się na tej samej stronie internetowej, na której korzysta Pan(i) z niniejszej karty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zaświadczenie potwierdzające wpis reproduktora do księgi albo rejestru lub świadectwo pochodzenia reproduktor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świadectwo zdrowia – orzeczenie lekarsko – weterynaryjn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ę podmiotu prowadzącego księgę lub rejestr o użytkowaniu wnioskowanego reproduktora w punkcie kopulacyjnym. (</w:t>
            </w:r>
            <w:r>
              <w:rPr>
                <w:color w:val="000000"/>
                <w:sz w:val="26"/>
                <w:szCs w:val="26"/>
              </w:rPr>
              <w:t>Polskiego Związku Hodowców i Producentów Trzody Chlewnej „POLSUS” Filia w Bydgoszczy (dot. knura) lub opinia Kujawsko-Pomorskiego Związku Hodowców Koni w Bydgoszczy (dot. ogiera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zwolnienie z opłaty skarbowej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Podstawa prawna:</w:t>
            </w:r>
            <w:r>
              <w:rPr>
                <w:color w:val="000000"/>
                <w:sz w:val="26"/>
                <w:szCs w:val="26"/>
              </w:rPr>
              <w:t xml:space="preserve"> art. 3 Cz. III kol. 4 pkt 44 ppkt 1 ustawy z dnia 16 listopada 2006 r. o opłacie skarbowej (Dz. U z 2006 r. Nr 225, poz. 1635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iezwłocznie, jednak nie dłużej niż w ciągu miesiąca od złożenia wniosku, w przypadku sprawy skomplikowanej dwóch miesięcy,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Od decyzji stronom postępowania służy odwołanie do Wojewody Kujawsko – Pomorskiego w Bydgoszczy za pośrednictwem Starosty Tucholskiego w terminie 14 dni od dnia doręczenia decyzji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261" w:leader="none"/>
      </w:tabs>
      <w:ind w:firstLine="62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3:00Z</dcterms:created>
  <dc:creator>tomekskal</dc:creator>
  <dc:description/>
  <cp:keywords/>
  <dc:language>en-US</dc:language>
  <cp:lastModifiedBy>tomekskal</cp:lastModifiedBy>
  <dcterms:modified xsi:type="dcterms:W3CDTF">2007-02-07T12:22:00Z</dcterms:modified>
  <cp:revision>7</cp:revision>
  <dc:subject/>
  <dc:title/>
</cp:coreProperties>
</file>