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pieczęć szkoły)</w:t>
        <w:tab/>
        <w:tab/>
        <w:tab/>
        <w:tab/>
        <w:tab/>
        <w:t xml:space="preserve">                     (data złożenia oferty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 ORGANIZACJĘ ZAJĘĆ POZALEKCYJN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REALIZACJA ZADANIA POD NAZWĄ: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ŚRODKÓW FINAN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WAGA! </w:t>
      </w:r>
      <w:r>
        <w:rPr>
          <w:bCs/>
        </w:rPr>
        <w:t xml:space="preserve">DRUKI PROSZĘ WYPEŁNIAĆ KOMPUTEROWO. WIELKOŚĆ WIERSZY </w:t>
        <w:br/>
        <w:t>W TABELI PROSZĘ DOSTOSOWYWAĆ DO DŁUGOŚCI WPISYWANEGO TEKST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:</w:t>
      </w:r>
    </w:p>
    <w:p>
      <w:pPr>
        <w:pStyle w:val="Normal"/>
        <w:spacing w:before="240" w:after="0"/>
        <w:jc w:val="both"/>
        <w:rPr/>
      </w:pPr>
      <w:r>
        <w:rPr/>
        <w:t>1) Imię i nazwisko osoby odpowiedzialnej za wykonanie zadan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tel. kontaktowy</w:t>
      </w:r>
      <w:r>
        <w:rPr>
          <w:lang w:val="de-DE"/>
        </w:rPr>
        <w:t>..................................................................</w:t>
      </w:r>
    </w:p>
    <w:p>
      <w:pPr>
        <w:pStyle w:val="Normal"/>
        <w:spacing w:before="240" w:after="0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osoby współpracujące (imię i nazwisko)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czegółowy opis zadania /spójny z kosztorysem/ </w:t>
      </w:r>
    </w:p>
    <w:p>
      <w:pPr>
        <w:pStyle w:val="Normal"/>
        <w:rPr/>
      </w:pPr>
      <w:r>
        <w:rPr/>
        <w:t>Opis zadania wraz z dokładnym określeniem beneficjenta i danymi liczbowymi (klasa, ilość uczniów itd.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Harmonogram planowanych działań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44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sobowe, transport, materiały biurowe, pomoce dydaktyczne, inne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 (np. inne pozyskane środk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nia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                                       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>(pieczęć szkoły)                                                               (podpis i pieczęć dyrektora szkoł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>(podpis osoby składającej ofertę)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6:00Z</dcterms:created>
  <dc:creator>Izabella_Szaniawska</dc:creator>
  <dc:description/>
  <cp:keywords/>
  <dc:language>en-US</dc:language>
  <cp:lastModifiedBy>Danuta</cp:lastModifiedBy>
  <cp:lastPrinted>2006-08-23T09:44:00Z</cp:lastPrinted>
  <dcterms:modified xsi:type="dcterms:W3CDTF">2006-12-13T11:36:00Z</dcterms:modified>
  <cp:revision>3</cp:revision>
  <dc:subject/>
  <dc:title>ROZPORZĄDZENIE</dc:title>
</cp:coreProperties>
</file>