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1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posiedzenia Zarządu Powiatu Tucholskiego z dnia 27 listopad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becni: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iotr Mówiński </w:t>
        <w:tab/>
        <w:t xml:space="preserve"> - Starosta Tucholski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adeusz Zaborowski    - Wicestarosta Tucholski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Bogusław Szramka </w:t>
        <w:tab/>
        <w:t xml:space="preserve"> - Członek Zarządu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iotr Broszkiewicz </w:t>
        <w:tab/>
        <w:t xml:space="preserve"> - Członek zarządu</w:t>
      </w:r>
    </w:p>
    <w:p>
      <w:pPr>
        <w:pStyle w:val="Normal"/>
        <w:rPr>
          <w:sz w:val="28"/>
        </w:rPr>
      </w:pPr>
      <w:r>
        <w:rPr>
          <w:sz w:val="28"/>
        </w:rPr>
        <w:t xml:space="preserve">oraz </w:t>
      </w:r>
    </w:p>
    <w:p>
      <w:pPr>
        <w:pStyle w:val="Normal"/>
        <w:rPr>
          <w:sz w:val="28"/>
        </w:rPr>
      </w:pPr>
      <w:r>
        <w:rPr>
          <w:sz w:val="28"/>
        </w:rPr>
        <w:t xml:space="preserve">5. Marek Wolski </w:t>
        <w:tab/>
        <w:tab/>
        <w:t xml:space="preserve"> - Sekretarz Powiatu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6. Krystyna Siniło            - Skarbnik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iedzenie otworzył Przewodniczący Zarządu Powiatu – Starosta Tucholski Piotr Mówińs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momencie otwarcia posiedzenia uczestniczyli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Piotr Mówiński </w:t>
        <w:tab/>
        <w:t xml:space="preserve"> - Starosta Tucholski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adeusz Zaborowski    - Wicestarosta Tucholsk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Bogusław Szramka </w:t>
        <w:tab/>
        <w:t xml:space="preserve"> - Członek Zarządu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iotr Broszkiewicz </w:t>
        <w:tab/>
        <w:t xml:space="preserve"> - Członek zarządu</w:t>
      </w:r>
    </w:p>
    <w:p>
      <w:pPr>
        <w:pStyle w:val="Normal"/>
        <w:rPr>
          <w:sz w:val="28"/>
        </w:rPr>
      </w:pPr>
      <w:r>
        <w:rPr>
          <w:sz w:val="28"/>
        </w:rPr>
        <w:t>oraz Marek Wolski Sekretarz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d przystąpieniem do realizacji programu posiedzenia członkowie nowego  Zarządu Powiatu  złożyli ślubowanie, którego tekst każdy  podpisał, a podpisany dokument  umieszczony zostanie w jego  teczce osob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stępnie przystąpiono do realizacji program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Sekretarz Powiatu przedstawił przygotowane informacj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/ Materiały na sesję: podstawowy merytoryczny program sesji stanowią tematy przyjęte  w planie pracy Rady Powiatu na 15 listopada 2006 r., ponadto do programu wprowadzona zostaną:  zmiana budżet Powiatu Tucholskiego na 2006 rok, zmiana PEFRON-u, przyjęcie uchwał w sprawie składów osobowych  Komisji Stałych Rady Powiatu, oddelegowania dwóch członków Rady Powiatu do Komisji Bezpieczeństwa i Porządku. Zarząd wskazał listę  gości, których zaproszenie uznał za wskazane. Materiały przekazane zostaną Przewodniczącemu Rady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/ Struktura Starostwa - Sekretarz omówił Regulamin Organizacyjny Starostwa Powiatowego oraz zatrudnienie w urzędzie, najważniejsza sprawą jest zwiększenie czasu pracy radcy oraz czytelny podział zadania miedzy urząd a jednostki organizacyjne powiatu. W czasie omawiania tego punktu, na posiedzenie przybyła Skarbnik Powiatu p. Krystyna Siniło.</w:t>
      </w:r>
    </w:p>
    <w:p>
      <w:pPr>
        <w:pStyle w:val="TextBody"/>
        <w:rPr/>
      </w:pPr>
      <w:r>
        <w:rPr/>
        <w:t>3/ Zadania ustawowe do zrealizowania przez Starostwo w najbliższym czasie: przyjęcie Statutu Starostwa, wysłanie zapytań o karalność pracowników, zatrudnienie audytora, uchwalenie „Powiatowego programu zapobiegania przestępczości oraz ochrony bezpieczeństwa obywateli i porządku publicznego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Pani Skarbnik przedstawił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/ realizację Budżetu Powiatu za okres 10 miesięcy 2006 r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/ poinformowała o dwóch decyzjach zwiększających subwencję oświatową – której  aktualna wielkość wynosi 21.983.481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/ sprawę ustalenia dodatków dla kierowników jednostek oraz podwyżek dla pracowników obsługi w oświac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Zarząd Powiatu przyjął - ustali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/ w związku z urlopem bezpłatnym p. Stanisława Łangowskiego, Zarząd podjął uchwałę o powierzeniu p. Jerzemu Kornasiowi obowiązków Dyrektora Zespołu Szkół Licealnych i Technicznych w Tuchol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/ zakup mebli dla Poradni Psychologiczno – Pedagogicznej za kwotę 20.00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/ przeznaczył kwotę 18.741 zł na wyposażenie sali gimnastycznej i sal lekcyjnych w Specjalnym Ośrodku Szkolno Wychowawczy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/ postanowił przeznaczyć Zespołowi Szkół Licealnych i Technicznych kwotę 200.000 zł z przeznaczeniem na remonty i umieścić ją w wydatkach nie wygasając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/ Stały dyżur Starosty Tucholskiego w sprawach skarg i wniosków – wtorek 14.00 – 16.0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/ sposób działań na rzecz uruchomienia podpisu elektroniczn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/ stały termin posiedzeń Zarządu Powiatu – środa godz. 7.3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otokołował:</w:t>
        <w:tab/>
        <w:tab/>
        <w:tab/>
        <w:tab/>
        <w:tab/>
      </w:r>
      <w:r>
        <w:rPr>
          <w:b/>
          <w:sz w:val="28"/>
        </w:rPr>
        <w:t>Zarząd Powiat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ek Wolski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Piotr Mówiński </w:t>
        <w:tab/>
        <w:t xml:space="preserve">  ..............................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Heading1"/>
        <w:ind w:left="4248" w:hanging="0"/>
        <w:rPr/>
      </w:pPr>
      <w:r>
        <w:rPr/>
        <w:t>Tadeusz Zaborowski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Bogusław Szramka  .............................. </w:t>
        <w:tab/>
        <w:t xml:space="preserve">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Piotr Broszkiewicz  ..............................</w:t>
        <w:tab/>
        <w:t xml:space="preserve">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Protokół Nr 2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posiedzenia Zarządu Powiatu Tucholskiego z dnia 29 listopad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becni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iotr Mówiński </w:t>
        <w:tab/>
        <w:t xml:space="preserve"> - Starosta Tucholsk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adeusz Zaborowski    - Wicestarosta Tucholsk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ogusław Szramka </w:t>
        <w:tab/>
        <w:t xml:space="preserve"> - Członek Zarząd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iotr Broszkiewicz </w:t>
        <w:tab/>
        <w:t xml:space="preserve"> - Członek zarządu</w:t>
      </w:r>
    </w:p>
    <w:p>
      <w:pPr>
        <w:pStyle w:val="Normal"/>
        <w:rPr>
          <w:sz w:val="28"/>
        </w:rPr>
      </w:pPr>
      <w:r>
        <w:rPr>
          <w:sz w:val="28"/>
        </w:rPr>
        <w:t xml:space="preserve">oraz </w:t>
      </w:r>
    </w:p>
    <w:p>
      <w:pPr>
        <w:pStyle w:val="Normal"/>
        <w:rPr/>
      </w:pPr>
      <w:r>
        <w:rPr>
          <w:sz w:val="28"/>
        </w:rPr>
        <w:t xml:space="preserve">5. Marek Wolski </w:t>
        <w:tab/>
        <w:tab/>
        <w:t xml:space="preserve"> - Sekretarz Powiatu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6. Krystyna Siniło            - Skarbnik Powiatu</w:t>
      </w:r>
    </w:p>
    <w:p>
      <w:pPr>
        <w:pStyle w:val="Normal"/>
        <w:rPr/>
      </w:pPr>
      <w:r>
        <w:rPr>
          <w:b/>
          <w:sz w:val="28"/>
        </w:rPr>
        <w:t>7</w:t>
      </w:r>
      <w:r>
        <w:rPr>
          <w:sz w:val="28"/>
        </w:rPr>
        <w:t>. Sylwia Sobczak           - Zastępca Naczelnika Wydział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iedzenie otworzył Przewodniczący Zarządu Powiatu – Starosta Tucholski Piotr Mówiński, przedstawiając tematy wymagające omówienia:</w:t>
      </w:r>
    </w:p>
    <w:p>
      <w:pPr>
        <w:pStyle w:val="Normal"/>
        <w:rPr>
          <w:sz w:val="28"/>
        </w:rPr>
      </w:pPr>
      <w:r>
        <w:rPr>
          <w:sz w:val="28"/>
        </w:rPr>
        <w:t>1/ Dom Pomocy Społecznej w Wysokiej</w:t>
      </w:r>
    </w:p>
    <w:p>
      <w:pPr>
        <w:pStyle w:val="Normal"/>
        <w:rPr>
          <w:sz w:val="28"/>
        </w:rPr>
      </w:pPr>
      <w:r>
        <w:rPr>
          <w:sz w:val="28"/>
        </w:rPr>
        <w:t>2/ Kwalifikacje</w:t>
      </w:r>
    </w:p>
    <w:p>
      <w:pPr>
        <w:pStyle w:val="Normal"/>
        <w:rPr>
          <w:sz w:val="28"/>
        </w:rPr>
      </w:pPr>
      <w:r>
        <w:rPr>
          <w:sz w:val="28"/>
        </w:rPr>
        <w:t>3/ Przekazanie Szkół Leśnych Ministrowi Ochrony Środowiska</w:t>
      </w:r>
    </w:p>
    <w:p>
      <w:pPr>
        <w:pStyle w:val="Normal"/>
        <w:rPr>
          <w:sz w:val="28"/>
        </w:rPr>
      </w:pPr>
      <w:r>
        <w:rPr>
          <w:sz w:val="28"/>
        </w:rPr>
        <w:t>4/ Audyt wewnętrz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. 1. W dniu wczorajszym rozstrzygnięto  przetarg na projekt budowy nowego Domu Pomocy Społecznej. Wygrała oferta  w kwocie 65.000 zł, dużo tańsza od pozostałych, gdyż jest to projekt z którego zrezygnował niedoszły inwestor z Człuchowa.  Zarząd przyjął przygotowanie dwóch wniosków do PEFRON o dofinansowanie: pierwszy, dotyczący budowy nowego domu oraz drugi,  dotyczący dostosowania do standardów starego. Wnioski mają być gotowe na jutro i tego samego dnia (termin) zawiezione do Torunia (zawiezie je p. Wicestarosta). </w:t>
      </w:r>
    </w:p>
    <w:p>
      <w:pPr>
        <w:pStyle w:val="TextBody"/>
        <w:rPr/>
      </w:pPr>
      <w:r>
        <w:rPr/>
        <w:t>Ad. 2. Już po jednodniowym kontakcie stwierdzam „wolne moce przerobowe” wśród pracowników. Po zapoznaniu z artykułem „Ocena kwalifikacyjna urzędników” z wczorajszego numeru „Wspólnoty” oraz zadaniami jakie nakłada na nas znowelizowana ustawa o pracownikach samorządowych, które myślę Sekretarz zna, polecam przygotowanie programu działania niezbędnego do ich realiz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. 3. Dla stwierdzenia stanu przejętego urzędu oraz spraw zastanych, niezbęd-ne jest niezwłoczne zatrudnienie audytora. Dlatego, polecam ponowienie ogłoszenia o jego naborze, wymiar zatrudnienia ½ et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gadnieniem związanym z audytem jest podjecie działań na rzecz uzyskania przez Starostwo Powiatowe Certyfikatu ISO 9000. Wyznaczam  rok 2008 za ostateczny termin jego uzysk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. 4. Przekazanie Zespołu Szkół Leśnych Ministrowi Ochrony Środowisk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zapoznaniu się z wyciągiem z protokołu sesji Rady Powiatu z dnia 29 września br. oraz przyjętą uchwałą Rady Powiatu zobowiązującą Zarząd do działania, Zarząd stwierdził, że warunki zwrotu Ministrowi szkoły są „twarde” i że niezbędny jest osobisty kontakt p. Starosty z Dyrektorem Regionalnym Dyrekcji Lasów Państwowych w Toru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dalszej części posiedzenia Zarząd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/ omówił  sprawę obsługi prawnej starostwa  - p. Starosta odbędzie jeszcze dzisiaj rozmowę z p. radcą Tomaszem Sobieckim, zobowiązał również Sekretarza do nawiązania kontaktu z p. Agnieszką Toczk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/ przyjął wysokość dodatku funkcyjnego w kwocie 1.400 zł dla p. J. Kornasia, Dyrektora Zespołu Szkół Licealnych i Techn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była w tym momencie na posiedzenie Zarządu p. Sylwia Sobczak  Zastępca Naczelnika Wydziału, która przedstawił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/ posiadane dane i  dokumenty  dotyczące działań  związanych z przekazaniem Ministrowi  Technikum Leśnego, poinformowała, że nie uczestniczyła w spotkaniu z przedstawicielami Ministerstwa Ochrony Środowiska, w którym z naszej strony wzięli udział p. Starosta i p. Naczelnik Wydział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/ problemu związanego z nakładami poniesionymi przez Wyższą Szkołę Zarządzania Środowiskiem na remont budynku „B” Zespołu Szkół Leśnych i Agrotechnicznych, bez uprzednich uzgodnień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/ spraw związanych z Gimnazjum Powiatowym, w tym problemu dowozu uczniów,</w:t>
      </w:r>
    </w:p>
    <w:p>
      <w:pPr>
        <w:pStyle w:val="TextBody"/>
        <w:rPr/>
      </w:pPr>
      <w:r>
        <w:rPr/>
        <w:t xml:space="preserve">4/ spraw związanych z koncepcją funkcjonowania Książnicy, a w jej ramach czterech bibliotek, ponadto Zarząd zapoznał się z planem przeznaczenia poszczególnych pomieszczeń obiekt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 Wicestarosta zwrócił uwagę na potrzebę przygotowania dla członków Zarządu Powiatu szczegółowych zakresów czynności oraz na nie do przyjęcia sposobu postępowania w zakresie prowadzonych prac remontowych na nie swoich obiektach (przykład Wyższej Szkoły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tokołował:</w:t>
        <w:tab/>
        <w:tab/>
        <w:tab/>
        <w:tab/>
        <w:tab/>
      </w:r>
      <w:r>
        <w:rPr>
          <w:b/>
          <w:sz w:val="28"/>
        </w:rPr>
        <w:t>Zarząd Powiatu:</w:t>
      </w:r>
    </w:p>
    <w:p>
      <w:pPr>
        <w:pStyle w:val="Normal"/>
        <w:rPr>
          <w:sz w:val="28"/>
        </w:rPr>
      </w:pPr>
      <w:r>
        <w:rPr>
          <w:sz w:val="28"/>
        </w:rPr>
        <w:t>Marek Wolski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Piotr Mówiński </w:t>
        <w:tab/>
        <w:t xml:space="preserve">  ..............................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Heading1"/>
        <w:ind w:left="4248" w:hanging="0"/>
        <w:rPr/>
      </w:pPr>
      <w:r>
        <w:rPr/>
        <w:t>Tadeusz Zaborowski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Bogusław Szramka  .............................. </w:t>
        <w:tab/>
        <w:t xml:space="preserve">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Piotr Broszkiewicz  .............................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2:24:00Z</dcterms:created>
  <dc:creator>d</dc:creator>
  <dc:description/>
  <dc:language>en-US</dc:language>
  <cp:lastModifiedBy>Katarzyna Knieć</cp:lastModifiedBy>
  <cp:lastPrinted>2006-12-06T09:23:00Z</cp:lastPrinted>
  <dcterms:modified xsi:type="dcterms:W3CDTF">2007-01-04T12:24:00Z</dcterms:modified>
  <cp:revision>2</cp:revision>
  <dc:subject/>
  <dc:title>Protokół Nr III/1/2006</dc:title>
</cp:coreProperties>
</file>