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 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Tworzy się specjalny fundusz na nagrody dla nauczycieli za ich osiągnięcia dydaktyczno-wychowawcze w wysokości 1% planowanych rocznych wynagrodzeń osobowych nauczycieli. Fundusz jest wielkością stałą na dany rok i nie ulega zmianom w wyniku zmian w planach w ciągu rok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Dokonuje się podziału specjalnego funduszu nagród dla nauczycieli za ich osiągnięcia dydaktyczno-wychowawcz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20% środków funduszu przeznacza się na Nagrody Starost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80% środków przeznacza się na Nagrody Dyrektora szkoły.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Nagroda, o której mowa w §1 ust. 2, może być przyznana nauczycielowi po przepracowaniu w szkole co najmniej roku, który posiada wyróżniającą ocenę pracy pedagogicznej lub pozytywna ocenę dorobku zawodowego za okres stażu oraz spełnia odpowiednio co najmniej 3 z następujących kryteri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w zakresie pracy dydaktyczno-wychowawczej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osiąga dobre wyniki w nauczaniu potwierdzone w sprawdzianach i egzaminach uczniów, przeprowadzonych przez okręgowe komisje egzaminacyjn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podejmuje działalność innowacją w zakresie wdrażania nowatorskich metod nauczania i wychowania, opracowania autorskich programów i publikacj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osiąga dobre wyniki w nauczaniu potwierdzone zakwalifikowaniem uczniów do udziału w różnych olimpiadach przedmiotowych, konkursach, zawodach, przeglądach i festiwalach wojewódzkich i ogólnopolski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siada udokumentowanie osiągnięcia w pracy z uczniami uzdolnionymi lub </w:t>
        <w:br/>
        <w:t>z uczniami mającymi trudnościami w nauc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przygotowuje i wzorowo organizuje uroczystości szkolne lub środowiskow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prowadzi znaczącą działalność wychowawczą w klasie, szkole lub placówce przez organizowanie wycieczek, udział uczniów w spektaklach teatralnych, koncertach, wystawach i spotkania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organizuje imprezy kulturalne, sportowe, rekreacyjne i wypoczynkow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awidłowo organizuje i prowadzi letni lub zimowy wypoczynek dla dzieci </w:t>
        <w:br/>
        <w:t>i młodzież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osiąga dobre wyniki w pracy resocjalizacyjnej z uczniami.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 zakresie pracy opiekuńczo-wychowawczej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zapewnia pomoc i opiekę uczniom lub wychowankom będącym w trudnej sytuacji materialnej lub życiowej, pochodzącym z rodzin ubogich lub patologiczn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owadzi działalność mającą na celu zapobieganie i zwalczania przejawów patologii społecznej wśród dzieci i młodzieży, w szczególności narkomanii </w:t>
        <w:br/>
        <w:t>i alkoholizmu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organizuje współpracę szkoły lub placówki z jednostkami systemu ochrony zdrowia, Policją, organizacjami i stowarzyszeniami  oraz rodzicami w zakresie zapobiegania i usuwania przejawów patologii społecznej i niedostosowania społecznego dzieci i młodzież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organizuje udział rodziców w życiu szkoły lub placówki, rozwija formy współdziałania szkoły lub placówki z rodzicam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w zakresie działalności pozaszkolnej, polegającej n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udziale w zorganizowanych formach doskonalenia zawodow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udzielaniu aktywnej pomocy w adaptacji zawodowej nauczycieli podejmujących pracę w zawodzie nauczyciel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Wnioski o Nagrodę Starosty lub Dyrektora Szkoły mogą skład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rgan szkoł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rgan sprawujący nadzór pedagogiczn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rganizacje związkow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Starosta ma prawo typować do Nagrody Starosty, Dyrektor Szkoły ma prawo typować do Nagrody Dyrektora szkoły, osoby nie objęte wnioskiem, o którym mowa w ust. 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4. Wnioski o Nagrodę Starosty składa się w Starostwie Powiatowym, a o Nagrodę Dyrektora </w:t>
        <w:br/>
        <w:t>w szkol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5. Wnioski, o których mowa w ust. 2, należy składać do dnia 15 września każdego roku </w:t>
        <w:br/>
        <w:t>i winny one zawier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imię i nazwisko oraz stanowisko nauczyciela, nazwę szkoły, staż pracy nauczyciela oraz przyznane mu wcześniej nagrody i odznaczenia, stopień awansu zawodowego, aktualną ocenę pra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szczegółowe uzasadnienie wniosku o przyznanie nagrod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pinię zakładowej organizacji związkowej, do której kandydat należ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Wnioski o przyznanie Nagrody Starosty opiniuje komisja, w skład której wchodz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przedstawiciel Komisji Edukacji, Kultury i Kultury Fizycznej Rady Powiatu Tucholski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przedstawiciel Starost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po jednym przedstawicielu zakładowych organizacji związkowych zrzeszających nauczyciel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 Dla kadry kierowniczej szkół wnioski opiniuje Członek Zarządu Powiatu Tucholskiego oraz organizacje związkowe placówki, którą kandydat kieruj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 Decyzje o przyznaniu Nagrody Starosty podejmuje starost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9. Wnioski o przyznanie Nagrody Dyrektora opiniuje komisja, w skład której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 jednym nauczycielu reprezentującym związki zawodowe działające w szko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2-3 przedstawicieli rady pedagogicznej szkoł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jeden przedstawiciel dyrektora szkoł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osiedzenie komisji kończy się protokołe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0. Decyzję o przyznaniu Nagrody Dyrektora podejmuje dyrektor szkoły/placówki.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. Nagrody, o których mowa w § 1, przyznaje się z okazji Dnia Edukacji Narodowej. </w:t>
        <w:br/>
        <w:t xml:space="preserve">W uzasadnionych przypadkach Starosta, albo dyrektor szkoły, może przyznać nagrodę </w:t>
        <w:br/>
        <w:t xml:space="preserve">w innym czasie według zasad określonych w niniejszym regulamini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Wysokość Nagrody Starosty nie może być wyższa niż 150% minimalnej stawki wynagrodzenia zasadniczego nauczyciela mianowanego z wyższym wykształceniem magisterskim i przygotowaniem pedagogiczny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Wysokość Nagrody Dyrektora nie może być wyższa niż 100% minimalnej stawki wynagrodzenia zasadniczego nauczyciela mianowanego z wyższym wykształceniem magisterskim i przygotowaniem pedagogiczny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Kopię decyzji o przyznaniu nagrody umieszcza się w aktach osobowych nauczyciel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41:00Z</dcterms:created>
  <dc:creator>Elżbieta Błaszczyk</dc:creator>
  <dc:description/>
  <cp:keywords/>
  <dc:language>en-US</dc:language>
  <cp:lastModifiedBy>danuta</cp:lastModifiedBy>
  <cp:lastPrinted>2005-06-27T11:59:00Z</cp:lastPrinted>
  <dcterms:modified xsi:type="dcterms:W3CDTF">2005-11-10T06:42:00Z</dcterms:modified>
  <cp:revision>3</cp:revision>
  <dc:subject/>
  <dc:title>UCHWAŁA NR XXVI/…</dc:title>
</cp:coreProperties>
</file>