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Uchwały Nr XXXVI/…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14 czerwca 200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I PRZEKAZYWANIA STYPENDIÓW NA WYRÓWNYWANIE SZANS EDUKACYJNYCH STUDENTÓW ZAMELDOWANYCH NA TERENIE POWIATU TUCHOLSKIEGO NA ROK AKADEMICKI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ulamin określa zasady, warunki i tryb przyznawania oraz wypłacania stypendiów studentom, przyznawanych w ramach Działania 2.2 Zintegrowanego Programu Operacyjnego Rozwoju Regionalnego „</w:t>
      </w:r>
      <w:r>
        <w:rPr>
          <w:b/>
          <w:i/>
        </w:rPr>
        <w:t>Wyrównywanie szans edukacyjnych poprzez programy stypendialne”</w:t>
      </w:r>
      <w:r>
        <w:rPr>
          <w:b/>
        </w:rPr>
        <w:t>, finansowanych ze środków Europejskiego Funduszu Społecznego oraz ze środków budżet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żyte w regulaminie pojęcia oznacza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obszary zmarginalizowane” – obszary wiejskie (tereny położone poza granicami administracyjnymi miast), miasta do 20 tys. mieszkańców, obszary kwalifikujące się do wsparcia w ramach Działania 3.2 ZPORR, zdegradowane dzielnice miast i obszary poprzemysłowe i powojskowe wyznaczone Lokalnym Programem Rewitali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„</w:t>
      </w:r>
      <w:r>
        <w:rPr/>
        <w:t xml:space="preserve">trudna sytuacja materialna” – dochód rodziny w przeliczeniu na osobę lub dochód osoby uczącej się, nie wyższy niż kwota uprawniająca do uzyskania świadczeń rodzinnych zapisana w ustawie z dnia 28 listopada 2003r. o świadczeniach rodzinnych (Dz. U. Nr 228 poz. 2255 z późn. zm.), w przypadku gdy rodzina lub osoba ucząca się utrzymuje się </w:t>
        <w:br/>
        <w:t xml:space="preserve">z gospodarstwa rolnego, przyjmuje się za podstawę obliczenia dochodu przeciętny dochód z 1 ha przeliczeniowego ogłaszany do dnia 30 października każdego roku przez Prezesa GUS, na podstawie przepisów ustawy z dnia 15 listopada 1984 r. o podatku rolnym (Dz. U. z 1993 r. Nr 94, poz. 431, z późn. zm.) z uwzględnieniem progu dochodu </w:t>
        <w:br/>
        <w:t xml:space="preserve">w przeliczeniu na osobę określonym dla danego województwa w Ramowym Planie Realizacji Działania; </w:t>
      </w:r>
      <w:r>
        <w:rPr>
          <w:b/>
        </w:rPr>
        <w:t>do dochodu nie wlicza się stypendiów przyznanych w ramach Działania 2.2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 xml:space="preserve">rodzina” – oznacza to odpowiednio następujących członków rodziny: małżonków, rodziców dzieci, opiekuna faktycznego dziecka oraz pozostające na utrzymaniu dzieci </w:t>
        <w:br/>
        <w:t xml:space="preserve">w wieku do ukończenia 25 roku życia, a także dziecko, które ukończyło 25 rok życia legitymujące się orzeczeniem o znacznym stopniu niepełnosprawności, jeżeli w związku </w:t>
        <w:br/>
        <w:t>z tą niepełnosprawnością rodzinie przysługuje świadczenie pielęgnacyjne. Do członków rodziny nie zalicza się dziecka pozostającego pod opieką opiekuna prawnego,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dochód rodziny” – przeciętny miesięczny dochód członków rodziny uzyskany w roku kalendarzowym poprzedzającym ubieganie się o stypen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„</w:t>
      </w:r>
      <w:r>
        <w:rPr/>
        <w:t>dochód osoby uczącej się” - przeciętny miesięczny dochód uzyskany w roku kalendarzowym poprzedzającym ubieganie się o stypendi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znawanie pomocy stypendialnej studentom w ramach Działania 2.2 Zintegrowanego Programu Operacyjnego Rozwoju Regionalnego ma na celu wspieranie rozwoju edukacyjnego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ypendia przyznawane są na wniosek studenta  na okres roku akademickiego 2006/2007 przez Komisję Stypendialną, zwaną dalej Komisją, powołaną przez Zarząd Powiatu Tuch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misja przygotowuje listę stypendystów oraz listę rezerwową, które zatwierdzane </w:t>
        <w:br/>
        <w:t>są przez organ (osobę) wskazaną przez Zarząd Powiatu Tuch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Zasady, warunki i tryb przyznawania stypen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a przyznawane są w formie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ubiegania się o stypendia uprawnieni są studenci spełniający łącznie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iujący w państwowych i niepaństwowych szkołach wyższych (są to jednostki działające na podstawie przepisów ustawy z dnia 27 lipca 2005 r. – Prawo o szkolnictwie wyższym – Dz. U. Nr 164, poz. 1365 oraz z 2006 r. Nr 46, poz. 328) prowadzonych </w:t>
        <w:br/>
        <w:t>w systemie dziennym, wieczorowym, zaocznym i eksternis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cy zameldowanie na pobyt stały na terenie powiatu, tj. obszarze zmarginalizowanym, w szczególności na obszarach wiejskich i restrukturyzacji przemysł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ujący się w trudnej sytuacji material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dzeni po 31 grudnia 1980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liczba osób spełniających kryteria określone w ust. 1  jest wyższa od liczby stypendiów do rozdysponowania, będą brane pod uwagę dodatkow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rwszeństwo w uzyskaniu stypendium będą miały osoby o najniższych dochodach </w:t>
        <w:br/>
        <w:t>w rodzinie z zachowaniem warunku o dochodzie na osobę w rodzinie nie wyższym niż kwota uprawniająca do uzyskania świadczeń rodzinnych zapisana w ustawie oświadczeniach rodz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a ocen z ostatniego semest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ieranie stypendiów z innych źróde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ód na osobę w rodzinie oblicza się  wg przepisów Ustawy z dnia 28 listopada 2003r. o świadczeniach rodzinnych (Dz. U. Nr 228 poz. 22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jeden lub obydwoje ze współmałżonków małżeństwa studenckiego pracują zarobkowo, a praca ma charakter stały, to dochód na osobę obliczany jest na podstawie tych zarobków, a rodzinę stanowi małżeństwo studenckie i i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spółmałżonkowie małżeństwa studenckiego nie osiągają własnych dochodów, to dochód na osobę w rodzinie obliczany jest na podstawie dochodów ich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student nie osiąga własnych dochodów, to dochód na osobę w rodzinie obliczany jest na podstawie dochodów jego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stypendium nie mogą ubiegać się studenci, którz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owtarzają semestr / rok akademicki 2005/2006, z wyjątkiem osób, które powtarzają rok nauki z przyczyn zdrowotnych lub ważnych przyczyn losowych, potwierdzonych przez uczelnię lub ośrodek pomocy społeczn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siadają warunkowe zaliczenie semestru/ roku akademickiego 2005/2006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siadają tytuł magist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zebywają na urlopie od zajęć w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ubiegania się przez studenta o przyznanie stypendium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wniosku w terminie od 14 sierpnia 2006r. do 15 września 2006r. w Wydziale Edukacji, Zdrowia, Kultury i Kultury Fizycznej Starostwa Powiatowego w Tucholi </w:t>
        <w:br/>
        <w:t xml:space="preserve">wg wzoru stanowiącego załącznik nr 1 do regulamin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pisemnej zgody na przetwarzanie danych osobowych w celu monitoringu </w:t>
        <w:br/>
        <w:t>i ewaluacji projektu oraz Programu zgodnie z ogólnie przyjętą formułą: „Wyrażam zgodę na gromadzenie, przetwarzanie i przekazywanie moich danych osobowych, w tym danych wrażliwych, zbieranych do Podsystemu Monitorowania Europejskiego Funduszu Społecznego (zgodnie z Ustawą z dnia 29 sierpnia 1997 r. o ochronie danych osobowych Dz. U. z 2002 r. Nr 101 poz. 926,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łączenie do wniosku zaświadczenia z uczelni o przyjęciu na pierwszy rok studiów </w:t>
        <w:br/>
        <w:t>w roku akademickim 2006/2007</w:t>
      </w:r>
      <w:r>
        <w:rPr>
          <w:b/>
        </w:rPr>
        <w:t xml:space="preserve">  </w:t>
      </w:r>
      <w:r>
        <w:rPr/>
        <w:t>lub o kontynuowaniu studiów w roku akademickim 2006/2007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łączenie zaświadczenia/potwierdzenia o zameldowaniu na pobyt stały z właściwego urzędu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enie zaświadczenia z uczelni potwierdzającego status studenta w roku akademickim 2006/2007 do 30 października 2006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rczenie zaświadczenia z uczelni potwierdzającego średnią ocen lub kserokopię indeksu z ostatniego semestru (potwierdzoną za zgodność kopii z oryginałem), </w:t>
        <w:br/>
        <w:t>w przypadku studentów I roku świadectwa dojrzałości oraz świadectwa ukończenia szkoły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łączenie do wniosku zaświadczenia o dochodach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zgodnie z definicją dochodu przyjętą w art. 3 pkt 1 ustawy o świadczeniach rodzinnych) wynikającego z §2 ust. 2 pkt 5 Rozporządzenia MGPiPS z 05.03.04 w sprawie sposobu i trybu postępowania w sprawach o świadczenia rodzinne (Dz.U. Nr 45, poz. 433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2. Wnioski niekompletne niedokumentujące wymogów określonych w §4 ust. 1. oraz bez wymaganych załączników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Stypendystów powiadamia się o przyznaniu stypendium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yzja Komisji dotycząca przyznania stypendium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ypendium przyznaje się na okres nie dłuższy niż od października 2006r. do lipca 2007r. Maksymalna kwota stypendium w roku akademickim 2006/2007 wynosi 2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ypendium wypłacane jest w ratach, miesięczna wysokość stypendium wynosi 200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80" w:leader="none"/>
        </w:tabs>
        <w:spacing w:lineRule="auto" w:line="360"/>
        <w:rPr/>
      </w:pPr>
      <w:r>
        <w:rPr>
          <w:b w:val="false"/>
          <w:sz w:val="24"/>
        </w:rPr>
        <w:t>Obsługę programu stypendialnego prowadzi Starostwo Powiatowe w Tucholi.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II. 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Student zobowiązany jest do podpisania umowy przekazywania stypendium w terminie </w:t>
        <w:br/>
        <w:t>do 15 listopada 2006r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W przypadku niespełnienia warunku określonego w ust. 1 student traci prawo </w:t>
        <w:br/>
        <w:t>do otrzymywania stypendium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udent zobowiązany jest do poinformowania płatnika stypendium  w terminie 7 dni o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</w:rPr>
        <w:t>istotnych zmianach w sytuacji materialnej i rodzinnej, powodujących zaprzestanie spełniania kryteriów wskazanych w § 4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kreśleniu z listy stude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tarzaniu semestru lub roku nau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rzymaniu zgody na warunkowe zaliczenie semest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ńczeniu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ach określonych w ust.  3 student traci prawo do otrzymywania stypendium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 zobowiązany jest do dostarczenia do 15 marca 2007 r. zaświadczenia z uczelni potwierdzającego zaliczenie semestru zimowego lub, w przypadku prowadzenia sesji ciągłej, zaświadczenia potwierdzającego kontynuowanie nauki (Starostwo Powiatowe </w:t>
        <w:br/>
        <w:t>w Tucholi ma prawo przedłużyć termin przedłożenia zaświadczenia). Nie dostarczeni</w:t>
      </w:r>
      <w:r>
        <w:rPr>
          <w:b/>
        </w:rPr>
        <w:t>e</w:t>
      </w:r>
      <w:r>
        <w:rPr/>
        <w:t xml:space="preserve"> zaświadczenia w wymaganym terminie jest równoznaczne ze skreśleniem studenta z listy stypendyst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kreślenia studenta z listy stypendystów, stypendium przyznaje </w:t>
        <w:br/>
        <w:t>się  pierwszej osobie z listy rezerwowej (po potwierdzeniu statusu student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płacenia stypendium po terminie wystąpienia zdarzeń wymienionych </w:t>
        <w:br/>
        <w:t xml:space="preserve">w  ust. 3, stypendysta zobowiązany jest do zwrotu otrzymanych rat stypendium na konto płatnika, po uprzednim wezwaniu przez Starostwo Powiatowe w Tucholi w terminie </w:t>
        <w:br/>
        <w:t>14 dni od daty otrzymania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stąpienia zdarzeń losowych uniemożliwiających poinformowanie płatnika stypendium o  przypadkach określonych w ust. 3, Starostwo Powiatowe </w:t>
        <w:br/>
        <w:t>w Tucholi może odstąpić od egzekucji należności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chodzi w życie z dniem podpisania Umowy o współpracy</w:t>
      </w:r>
      <w:r>
        <w:rPr>
          <w:color w:val="00FF00"/>
        </w:rPr>
        <w:t>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8:00Z</dcterms:created>
  <dc:creator>beatat</dc:creator>
  <dc:description/>
  <cp:keywords/>
  <dc:language>en-US</dc:language>
  <cp:lastModifiedBy>danuta</cp:lastModifiedBy>
  <cp:lastPrinted>2006-06-13T11:51:00Z</cp:lastPrinted>
  <dcterms:modified xsi:type="dcterms:W3CDTF">2006-06-14T05:57:00Z</dcterms:modified>
  <cp:revision>18</cp:revision>
  <dc:subject/>
  <dc:title>Załącznik do Umowy współpracy</dc:title>
</cp:coreProperties>
</file>