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I Ogólnopolskiego Pleneru Rzeźbiarsko-Malar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chola 2006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mat pleneru: „Bory Tucholskie”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lener odbędzie się w ramach 47. Dni Borów Tucholski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el impre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uwrażliwienie społeczności lokalnej na piękno przyrody Borów Tucholskich poprzez rzeźbę i malarstw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apoznanie młodzieży z różnymi technikami plastycznymi związanymi </w:t>
        <w:br/>
        <w:t xml:space="preserve">z rzeźbą, i malarstwem poprzez prowadzenie warsztatów artystycznych dla młodzieży ze szkół ponadgimnazjalnych Powiatu Tucholski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zbogacenie dziedzictwa kulturalnego oraz artystycznego Borów Tucholski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rganizator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Starostwo Powiatowe w Tuch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Termin i miejsc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3-12 lipca 2006r.</w:t>
      </w:r>
      <w:r>
        <w:rPr>
          <w:b/>
        </w:rPr>
        <w:t xml:space="preserve"> </w:t>
      </w:r>
      <w:r>
        <w:rPr/>
        <w:t>godz. rozpoczęcia: 11</w:t>
      </w:r>
      <w:r>
        <w:rPr>
          <w:vertAlign w:val="superscript"/>
        </w:rPr>
        <w:t>00</w:t>
      </w:r>
      <w:r>
        <w:rPr/>
        <w:t xml:space="preserve"> czas trwania:</w:t>
      </w:r>
      <w:r>
        <w:rPr>
          <w:b/>
        </w:rPr>
        <w:t xml:space="preserve"> </w:t>
      </w:r>
      <w:r>
        <w:rPr/>
        <w:t>10 dni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Teren Zespołu Szkół Leśnych i Agrotechnicznych w Tuchol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Uczestnicy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2 artystów (8 rzeźbiarzy, 4 malarzy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Uczestnicy warsztatów – uczniowie szkół ponadgimnazjalnych Powiatu Tuchol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ossier kandydata do dostarczenia w celu zakwalifikowania do plener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formularz zgłoszeniowy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podpisany regulamin pleneru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cv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3 fotografie swoich prac (rzeźb lub obrazów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ssier należy przesłać do dnia 01.06.2006r. do Starostwa Powiatowego w Tucholi, Wydział Edukacji, pl. Zamkowy 1, 89-500 Tuchola, z dopiskiem: </w:t>
      </w:r>
      <w:r>
        <w:rPr>
          <w:i/>
        </w:rPr>
        <w:t>plener rzeźbiarsko-malarski</w:t>
      </w:r>
      <w:r>
        <w:rPr/>
        <w:t>. Na tej podstawie zostaną wyłonieni artyści, którzy wezmą udział w plenerz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icjalna lista zakwalifikowanych kandydatów opublikowana zostanie 2 czerwca 2006r. na stronie internetowej  </w:t>
      </w:r>
      <w:hyperlink r:id="rId2">
        <w:r>
          <w:rPr>
            <w:rStyle w:val="InternetLink"/>
          </w:rPr>
          <w:t>www.powiat.tuchola.pl</w:t>
        </w:r>
      </w:hyperlink>
      <w:r>
        <w:rPr/>
        <w:t xml:space="preserve">  oraz 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www.bippowiat.tuchola.pl</w:t>
        </w:r>
      </w:hyperlink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I. Ustalenia szczegół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tyści zobowiązani są wykonać swoje rzeźby i obrazy w ciągu 10 dni, pracując </w:t>
        <w:br/>
        <w:t xml:space="preserve">w przestrzeni otwartej. Bezwzględny termin zakończenia prac mija 12.07.2006r. </w:t>
        <w:br/>
        <w:t>o godz. 16:00. Plener odbędzie się niezależnie od warunków pogo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tyści będą wykonywali rzeźby w drewnie oraz obrazy na płót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żdy artysta otrzyma do swojej dyspozycji wyposażenie podstawowe (woda, prąd, krosna malarskie, płótno, drewno, podstawowe farby), natomiast artyści będą pracowali własnymi narzędziami rzeźbiarskimi oraz  pędzl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rostwo Powiatowe pokrywa koszty wyżywienia i zakwaterowania artystów uczestniczących w plene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zakończeniu pleneru zostanie wydany folder, w którym zaprezentowane zostaną prace wraz z informacjami dotyczącymi ich autor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oczekuje od poszczególnego artysty przekazania jednej rzeźby plenerowej lub dwóch prac malarski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i/>
        </w:rPr>
        <w:t>data i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ałość informacji o plenerze będzie dostępna na stronie internetowej </w:t>
      </w:r>
      <w:hyperlink r:id="rId4">
        <w:r>
          <w:rPr>
            <w:rStyle w:val="InternetLink"/>
          </w:rPr>
          <w:t>www.powiat.tuchola.pl</w:t>
        </w:r>
      </w:hyperlink>
      <w:r>
        <w:rPr/>
        <w:t xml:space="preserve">  oraz </w:t>
      </w:r>
      <w:hyperlink r:id="rId5">
        <w:r>
          <w:rPr>
            <w:rStyle w:val="InternetLink"/>
          </w:rPr>
          <w:t>www.bippowiat.tuchola.pl</w:t>
        </w:r>
      </w:hyperlink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uchola.pl/" TargetMode="External"/><Relationship Id="rId3" Type="http://schemas.openxmlformats.org/officeDocument/2006/relationships/hyperlink" Target="http://www.bippowiat.tuchola.pl/" TargetMode="External"/><Relationship Id="rId4" Type="http://schemas.openxmlformats.org/officeDocument/2006/relationships/hyperlink" Target="http://www.powiat.tuchola.pl/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12:00Z</dcterms:created>
  <dc:creator>danuta</dc:creator>
  <dc:description/>
  <cp:keywords/>
  <dc:language>en-US</dc:language>
  <cp:lastModifiedBy>danuta</cp:lastModifiedBy>
  <cp:lastPrinted>2006-04-10T08:23:00Z</cp:lastPrinted>
  <dcterms:modified xsi:type="dcterms:W3CDTF">2006-04-10T06:24:00Z</dcterms:modified>
  <cp:revision>26</cp:revision>
  <dc:subject/>
  <dc:title>Regulamin I Ogólnopolskiego Pleneru Rzeźbiarsko-Malarskiego</dc:title>
</cp:coreProperties>
</file>