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1/2006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bytego w dniu 29.03.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Wicestarosta Wiktor Metkowski </w:t>
      </w:r>
    </w:p>
    <w:p>
      <w:pPr>
        <w:pStyle w:val="TextBody"/>
        <w:rPr/>
      </w:pPr>
      <w:r>
        <w:rPr/>
        <w:t>Członek Zarządu Jan Przybysz</w:t>
      </w:r>
    </w:p>
    <w:p>
      <w:pPr>
        <w:pStyle w:val="TextBody"/>
        <w:rPr/>
      </w:pPr>
      <w:r>
        <w:rPr/>
        <w:t xml:space="preserve">Członek Zarządu Zyta Kolczyk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 Powiatu Marek Wol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tarosta Tucholski Pan Andrzej Wegner, w imieniu pozostałych Członków Zarządu i pracowników Starostwa, powitał serdecznie, po długiej nieobecności spowodowanej chorobą, Panią Zytę Kolczyk – Członka Zarządu Powiatu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problemy omawiane na posiedzeniach komisji rady powiatu. Pani Zyta Kolczyk poinformowała o negatywnej opinii Komisji Rolnictwa w sprawie braku środków na dotacje dla spółek wodnych, z uwagi na zabezpieczenie rezerwy na ewentualność wystąpienia „ptasiej grypy”. Starostwa poinformował, że temat ten był już omawiany w ubiegłym tygodniu z Panem Stanisławem Rzepińskim Z-cą Naczelnika Wydziału Geodezji, Gospodarki Nieruchomościami i Zasobami Przyrody. Ustalono, że 20.000 zł. z Powiatowego Funduszu pozostanie w ramach wspomnianej rezerwy natomiast 12.000 zł. zabezpieczone zostanie na dotacje dla spółek wodnych z teren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bilansem Powiatu Tucholskiego za rok 2005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mówiono materiał przygotowany przez Z-cę Burmistrza Tucholi Pana Jarosława Górala, pełniącego funkcję Prezesa Spółki „OSiR” sp. z o.o. na temat możliwości budowy hali. Spośród przedstawionych wariantów finansowania budowy Zarząd uznaje, ze oba dają możliwości wybudowania obiektu. Wybór wariantu zostanie pozostawiony Radnym Powiat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oinformował, że wspólnie z Prezesem Spółki „Szpital Tucholski”</w:t>
        <w:br/>
        <w:t>sp. z o.o. odbędzie spotkania z mieszkańcami powiatu w poszczególnych gminach na temat perspektyw rozwoju szpitala tucholskiego. Omówione zostaną problemy związane z dostosowaniem szpitala do standardów sanitarnych do roku 2010, środków niezbędnych na dostosowanie i możliwości rozwoju, w tym problem lokalizacji ewentualnej budowy nowego szpital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oinformował o następujących sprawach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- przypomniał o konieczności złożenia oświadczeń majątkowych przez Członków Zarządu, </w:t>
      </w:r>
    </w:p>
    <w:p>
      <w:pPr>
        <w:pStyle w:val="TextBody"/>
        <w:spacing w:lineRule="auto" w:line="360"/>
        <w:ind w:left="360" w:hanging="0"/>
        <w:rPr/>
      </w:pPr>
      <w:r>
        <w:rPr/>
        <w:t>- wnioski do PFRON zostały zaopiniowane przez Powiatową Społeczną Radę ds. Osób Niepełnosprawnych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Protokołował: Tomasz Stybaniewicz 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06:00Z</dcterms:created>
  <dc:creator>tomek1</dc:creator>
  <dc:description/>
  <cp:keywords/>
  <dc:language>en-US</dc:language>
  <cp:lastModifiedBy>tomek1</cp:lastModifiedBy>
  <cp:lastPrinted>2006-03-22T08:36:00Z</cp:lastPrinted>
  <dcterms:modified xsi:type="dcterms:W3CDTF">2006-04-14T08:46:00Z</dcterms:modified>
  <cp:revision>3</cp:revision>
  <dc:subject/>
  <dc:title>Protokół z posiedzenia Zarządu Powiatu Tucholskiego nr 1/2006</dc:title>
</cp:coreProperties>
</file>