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0/2006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bytego w dniu 21.03.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TextBody"/>
        <w:rPr/>
      </w:pPr>
      <w:r>
        <w:rPr/>
        <w:t xml:space="preserve">Wicestarosta Wiktor Metkowski </w:t>
      </w:r>
    </w:p>
    <w:p>
      <w:pPr>
        <w:pStyle w:val="TextBody"/>
        <w:rPr/>
      </w:pPr>
      <w:r>
        <w:rPr/>
        <w:t>Członek Zarządu Jan Przybysz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>
          <w:sz w:val="24"/>
        </w:rPr>
        <w:t>Sekretarz Powiatu Marek Wolski.</w:t>
      </w:r>
    </w:p>
    <w:p>
      <w:pPr>
        <w:pStyle w:val="TextBody"/>
        <w:rPr/>
      </w:pPr>
      <w:r>
        <w:rPr/>
        <w:t>Członek Zarządu Zyta Kolczyk nieobecna z powodu cho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 przybyciu Pana Jarosława Górala – Zastępcy Burmistrza Tucholi Zarząd wysłuchał jego informacji na temat działań podjętych w celu budowy hali widowiskowo-sportowej. Pan Jarosław Góral zaproponował dwa warianty postępowania:</w:t>
      </w:r>
    </w:p>
    <w:p>
      <w:pPr>
        <w:pStyle w:val="TextBody"/>
        <w:spacing w:lineRule="auto" w:line="360"/>
        <w:ind w:left="708" w:hanging="0"/>
        <w:rPr/>
      </w:pPr>
      <w:r>
        <w:rPr/>
        <w:t>- wyłonić w drodze przetargu firmę, która sfinansuje (skredytuje) budowę hali. Cza realizacji takiego obiektu wynosić będzie ok. 1 roku i kosztować będzie ok. 10 mln złotych. Przy uwzględnieniu kosztów obsługi finansowej kredytu w okresie 10 lat wartość wzrośnie do nieco ponad 12 mln złotych. Spłata przypadająca rocznie na każdy z samorządów wyniesie po 745.000 zł. W zamian za to każdemu z samorządów będzie przysługiwało 23 godziny lekcyjne dziennie na zajęcia dla młodzieży szkolnej.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 wstrzymać się z inwestycją do czasu uruchomienia środków strukturalnych UE z budżetu 2007-13. W przypadku otrzymania dofinansowania inwestycja mogłaby być rozpoczęta prawdopodobnie w 2008.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Obecnie wniosek na budowę hali znajduje się na liście rezerwowej ZPORR ale niestety są małe szanse na otrzymanie dofinansowania. Poza tym wnioski zostały złożone do Totalizatora Sportowego oraz Ministerstwa Sportu.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Ustalono, ze Pan Jarosław Góral przygotuje powyższą informację dla Radnych, zarówno miejskich i powiatowych. Jednocześnie zostanie wprowadzona do porządku obrad obu sesji projekt uchwały intencyjnej co do wyboru wariantu postępowania. Zarząd opowiada się za koniecznością budowy hali i stwierdza, że każdy z zaproponowanych wariantów pozwala na realne zrealizowanie inwestycji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opinią Komisji Edukacji, Zdrowia, Kultury i Kultury Fizycznej na temat wniosków organizacji pozarządowych o dotacje ze środków na kulturę i sport. Zarząd przychylił się do opinii Komisji i podjął następujące uchwały:</w:t>
      </w:r>
    </w:p>
    <w:p>
      <w:pPr>
        <w:pStyle w:val="TextBody"/>
        <w:spacing w:lineRule="auto" w:line="360"/>
        <w:ind w:left="360" w:firstLine="348"/>
        <w:rPr/>
      </w:pPr>
      <w:r>
        <w:rPr/>
        <w:t>-  o przyznaniu dotacji ze środków na kulturę, dla następujących organizacji pozarządowych: 10/20/20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4"/>
        <w:gridCol w:w="2061"/>
        <w:gridCol w:w="1613"/>
        <w:gridCol w:w="1296"/>
        <w:gridCol w:w="14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towarzysz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nioskow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rzyzn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Rozwoju Regionalnego Promocja Borów Tucholski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yn Kolejars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Cekcyńskiej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ria nadjezior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owarzystwo Miłośników Ziemi Cekcyńskiej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na organizacja granto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ywnie - zadanie nie mieszczące się w konkurs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iackie Towarzystwo Kultur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ta jednodnio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Śliwickiej Kniej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lnopolski konkurs fotograficzny Bory i Borowiacc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firstLine="348"/>
        <w:rPr/>
      </w:pPr>
      <w:r>
        <w:rPr/>
        <w:t>-  o przyznaniu dotacji ze środków na sport, dla następujących organizacji pozarządowych: (3-0-0) 10/21/0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4"/>
        <w:gridCol w:w="2061"/>
        <w:gridCol w:w="1613"/>
        <w:gridCol w:w="1296"/>
        <w:gridCol w:w="14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Rodziców Dzieci Specjalnej Tros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ajemy piękno przyr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 Kęsow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Andrzejkow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rt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ZS ŻYWIA Wieszczy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Piłki Nożn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na Rzecz Rozwoju Kęso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d pieszy śladami bunkró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na Rzecz Rozwoju Kęso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yn Rekreacyjno - sportow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na Rzecz Rozwoju Kęso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d Rowerowy Szlakiem Bunkró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cyjny Dzień Dziec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S Unit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rzy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KS Tucholan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ki Lekkoatletycz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W związku z wnioskiem Tucholskiego parku Krajobrazowego o włączenie się do organizacji „:Dnia Ziemii 2006” Zarząd Powiatu Tucholskiego podjął decyzję o częściowym pokryciu kosztów organizacji imprezy tj. wykonania papierowych toreb do pakowania zakupów oraz zakupu okazjonalnych gadżetów dla uczestników uroczystości, do kwoty 1.000 zł. 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stawiła Zarządowi projekt uchwały w sprawie zmian w wydatkach budżetu Powiatu Tucholskiego. Zmiany wynikają z przeniesień pomiedzy paragrafami. Zarząd podjął uchwałe w zaproponowanym brzmieniu. (3-0-0) 10/22/2006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w związku ze zwołaniem Walnego Zgromadzenia Delegatów Towarzystwa Rozwoju Regionalnego „Promocja Borów Tucholskich” Zarząd Powiatu podjął uchwałę o oddelegowaniu jako przedstawicieli Powiatu Tucholskiego: Starosty Andrzeja Wegnera, Wicestarosty Wiktora Metkowskiego oraz Mariusza Słomińskiego. (3-0-0) 10/23/2006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informował o następujących sprawach:</w:t>
      </w:r>
    </w:p>
    <w:p>
      <w:pPr>
        <w:pStyle w:val="TextBody"/>
        <w:spacing w:lineRule="auto" w:line="360"/>
        <w:ind w:left="360" w:hanging="0"/>
        <w:rPr/>
      </w:pPr>
      <w:r>
        <w:rPr/>
        <w:t>- zakończono pobór,</w:t>
      </w:r>
    </w:p>
    <w:p>
      <w:pPr>
        <w:pStyle w:val="TextBody"/>
        <w:spacing w:lineRule="auto" w:line="360"/>
        <w:ind w:left="360" w:hanging="0"/>
        <w:rPr/>
      </w:pPr>
      <w:r>
        <w:rPr/>
        <w:t>- odbyło się zebranie pracownicze w starostwie, na którym poruszono sprawę zmiany regulaminu organizacyjnego Starostwa oraz przygotowanie analizy pracy urzędu w okresie kadencji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Protokołował: Tomasz Stybaniewicz 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firstLine="708"/>
        <w:rPr/>
      </w:pPr>
      <w:r>
        <w:rPr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49:00Z</dcterms:created>
  <dc:creator>tomek1</dc:creator>
  <dc:description/>
  <cp:keywords/>
  <dc:language>en-US</dc:language>
  <cp:lastModifiedBy>tomek1</cp:lastModifiedBy>
  <cp:lastPrinted>2006-04-14T10:59:00Z</cp:lastPrinted>
  <dcterms:modified xsi:type="dcterms:W3CDTF">2006-04-14T08:59:00Z</dcterms:modified>
  <cp:revision>8</cp:revision>
  <dc:subject/>
  <dc:title>Protokół z posiedzenia Zarządu Powiatu Tucholskiego nr 1/2006</dc:title>
</cp:coreProperties>
</file>