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EJESTR UŻYTKÓW EKOLOGICZNYCH NA TERENIE POWIATU TUCHOLSKI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chola 2004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mina Cekcy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Os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  <w:t>Torfowisko niskie i przejściowe z małymi oczkami wodnymi o powierzchni 30,16 ha oznaczone w ewidencji gruntów obrębu Małe Gacno jako części działek nr: 36, 37, 38, 39, 40 LP, oznaczone w ewidencji Administracji Lasów Państwowych jako oddziały nr: 36i, h, 37a, b, 38a, b, g, 39a, b, c, d, 40b leśnictwa Szklana Huta obrębu Szarłata nadleśnictwa Osie, położone w gminie Cekcynie stanowiące własność Skarbu Państwa pod zarządem Nadleśnictwa Osie. Nr rejestru wojewódzkiego - 436.</w:t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Tuchola</w:t>
      </w:r>
    </w:p>
    <w:p>
      <w:pPr>
        <w:pStyle w:val="Normal"/>
        <w:widowControl w:val="false"/>
        <w:autoSpaceDE w:val="false"/>
        <w:ind w:firstLine="7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/>
        <w:t>Bagno (przy rezerwacie przyrody "Dolina Brdy") o powierzchni 0,28 ha oznaczone w ewidencji gruntów obrębu Zalesie jako część działki nr 39 LP, oznaczone w ewidencji Administracji Lasów Państwowych jako oddział nr 39 i leśnictwa Kiełpiński Most obrębu Zalesie nadleśnictwa Tuchola, położone w pobliżu miejscowości: Klocek w gminie Cekcyn, stanowiące własność Skarbu Państwa pod zarządem Nadleśnictwa Tuchola. Nr rejestru wojewódzkiego - 322.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  <w:t>Bagno o powierzchni 1,12 ha oznaczone w ewidencji gruntów obrębu Zalesie jako część działki nr 62 LP, oznaczone w ewidencji Administracji Lasów Państwowych jako oddział nr 62b leśnictwa Kiełpiński Most obręb Zalesie nadleśnictwa Tuchola, położone w pobliżu miejscowości: Kowalskie Błota w gminie Cekcynie, stanowiące własność Skarbu Państwa pod zarządem Nadleśnictwa Tuchola. Nr rejestru wojewódzkiego - 324.</w:t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 xml:space="preserve">Bagno o powierzchni 0,31 ha oznaczone w ewidencji gruntów obrębu Zalesie jako część działki nr 67 LP, oznaczone w ewidencji Administracji Lasów Państwowych jako oddział nr 67b leśnictwa Kiełpiński Most obręb Zalesie nadleśnictwa Tuchola, położone w pobliżu miejscowości: Klocek w gminie </w:t>
      </w:r>
      <w:r>
        <w:rPr>
          <w:iCs/>
        </w:rPr>
        <w:t xml:space="preserve">Cekcyn </w:t>
      </w:r>
      <w:r>
        <w:rPr/>
        <w:t>stanowiące własność Skarbu Państwa pod zarządem Nadleśnictwa Tuchola. Nr rejestru wojewódzkiego - 32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>Bagno o powierzchni 0,92 ha oznaczone w ewidencji gruntów obrębu Zalesie jako część działki nr 103 LP, oznaczone w ewidencji Administracji Lasów Państwowych jako oddział nr 103a leśnictwa Kiełpiński Most obrębu Zalesie nadleśnictwa Tuchola, położone w pobliżu miejscowości: Kowalskie Błota w gminie Cekcyn, stanowiące własność Skarbu Państwa pod zarządem Nadleśnictwa Tuchola. Nr rejestru wojewódzkiego - 325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firstLine="702"/>
        <w:jc w:val="both"/>
        <w:rPr/>
      </w:pPr>
      <w:r>
        <w:rPr/>
        <w:t>Bagno o powierzchni 1,39 ha oznaczone w ewidencji gruntów obrębu Zalesie jako część działki nr 104LP, oznaczone w ewidencji Administracji Lasów Państwowych jako oddział nr 104d leśnictwa Kiełpiński Most obrębu Zalesie nadleśnictwa Tuchola, położone w pobliżu miejscowości: Kiełpiński Most w gminie Cekcyn stanowiące własność Skarbu Państwa pod zarządem Nadleśnictwa Tuchola. Nr rejestru wojewódzkiego - 3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>Bagno o powierzchni 0,62 ha oznaczone w ewidencji gruntów obrębu Zalesie jako część działki nr 106 LP, oznaczone w ewidencji Administracji Lasów Państwowych jako oddział nr 106 i leśnictwa Kiełpiński Most obrębu Zalesie nadleśnictwa Tuchola, położone w pobliżu miejscowości: Kiełpiński Most w gminie Cekcyn, stanowiące własność Skarbu Państwa pod zarządem Nadleśnictwa Tuchola. Nr rejestru wojewódzkiego - 32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Bagno o powierzchni 3,67 ha oznaczone w ewidencji gruntów obrębu Zalesie jako część działki nr 151 LP, oznaczone w ewidencji Administracji Lasów Państwowych jako oddział nr 151 a leśnictwa Kiełpiński Most obrębu Zalesie nadleśnictwa Tuchola, położone w pobliżu miejscowości: Kowalskie Błota w gminie Cekcyn, stanowiące własność Skarbu Państwa pod zarządem Nadleśnictwa Tuchola. Nr rejestru wojewódzkiego - 326.</w:t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  <w:t>Bagno o powierzchni 0,38 ha oznaczone w ewidencji gruntów obrębu Zalesie jako część działki nr 151 LP, oznaczone w ewidencji Administracji Lasów Państwowych jako oddział nr 151 h leśnictwa Kiełpiński Most obrębu Zalesie nadleśnictwa Tuchola, położone w pobliżu miejscowości: Kowalskie Błota w gminie Cekcyn, stanowiące własność Skarbu Państwa pod zarządem Nadleśnictwa Tuchola. Nr rejestru wojewódzkiego - 327.</w:t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>Bagno o powierzchni 0,75 ha oznaczone w ewidencji gruntów obrębu Zalesie jako część działki nr 186 LP, oznaczone w ewidencji Administracji Lasów Państwowych jako oddział nr 186b leśnictwa Plaskosz obrębu Zalesie nadleśnictwa Tuchola, położone w pobliżu miejscowości: Gołąbek w gminie Cekcyn, stanowiące własność Skarbu Państwa pod zarządem Nadleśnictwa Tuchola. Nr rejestru wojewódzkiego - 308.</w:t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firstLine="692"/>
        <w:jc w:val="both"/>
        <w:rPr/>
      </w:pPr>
      <w:r>
        <w:rPr/>
        <w:t>Bagno o powierzchni 0,64 ha oznaczone w ewidencji gruntów obrębu Zalesie jako część działki nr 187 LP, oznaczone w ewidencji Administracji Lasów Państwowych jako oddział nr 187j leśnictwa Plaskosz obrębu Zalesie nadleśnictwa Tuchola, położone w pobliżu miejscowości: Gołąbek w gminie Cekcyn, stanowiące własność Skarbu Państwa pod zarządem Nadleśnictwa Tuchola. Nr rejestru wojew6dzkiego -3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" w:firstLine="697"/>
        <w:jc w:val="both"/>
        <w:rPr/>
      </w:pPr>
      <w:r>
        <w:rPr/>
        <w:t>Bagno o powierzchni 0,40 ha oznaczone w ewidencji gruntów obrębu Zalesie jako część działki nr 217 LP, oznaczone w ewidencji Administracji Lasów Państwowych jako oddział nr 217 d leśnictwa Plaskosz obrębu Zalesie nadleśnictwa Tuchola, położone w pobliżu miejscowości: Gołąbek w gminie Cekcyn. stanowiące własność Skarbu Państwa pod zarządem Nadleśnictwa Tuchola. Nr rejestru wojewódzkiego -310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  <w:t>Bagno o powierzchni 0,18 ha oznaczone w ewidencji gruntów obrębu Zalesie jako część działki nr 217 LP, oznaczone w ewidencji Administracji Lasów Państwowych jako oddział nr 217f leśnictwa Plaskosz obrębu Zalesie nadleśnictwa Tuchola, położone w pobliżu miejscowości: Gołąbek w gminie Cekcvn, stanowiące własność Skarbu Państwa pod zarządem Nadleśnictwa Tuchola. Nr rejestru wojewódzkiego - 311.</w:t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  <w:t>Bagno o powierzchni 0,41 ha oznaczone w ewidencji gruntów obrębu Zalesie jako część działki nr 217 LP, oznaczone w ewidencji Administracji Lasów Państwowych jako oddział nr 217 g leśnictwa Plaskosz obrębu Zalesie nadleśnictwa Tuchola, położone w pobliżu miejscowości: Gołąbek w gminie Cekcyn, stanowiące własność Skarbu Państwa pod zarządem Nadleśnictwa Tuchola. Nr rejestru wojewódzkiego - 312.</w:t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27 ha oznaczone w ewidencji gruntów obrębu Zalesie jako część działki nr 218 LP, oznaczone w ewidencji Administracji Lasów Państwowych jako oddział nr 218a leśnictwa Plaskosz obrębu Zalesie nadleśnictwa Tuchola, położone w pobliżu miejscowości: Gołąbek w gminie Cekcyn stanowiące własność Skarbu Państwa pod zarządem Nadleśnictwa Tuchola. Nr rejestru wojewódzkiego - 31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61 ha oznaczone w ewidencji gruntów obrębu Zalesie jako część działki nr 218 LP, oznaczone w ewidencji Administracji Lasów Państwowych jako oddział nr 218h leśnictwa Plaskosz obrębu Zalesie nadleśnictwa Tuchola, położone w pobliżu miejscowości: Gołąbek w gminie Cekcyn, stanowiące własność Skarbu Państwa pod zarządem Nadleśnictwa Tuchola. Nr rejestru wojewódzkiego - 31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35 ha oznaczone w ewidencji gruntów obrębu Zalesie jako część działki nr 218 LP, oznaczone w ewidencji Administracji Lasów Państwowych jako oddział nr 218 i leśnictwa Plaskosz obrębu Zalesie nadleśnictwa Tuchola, położone w pobliżu miejscowości: Gołąbek w gminie Cekcyn, stanowiące własność Skarbu Państwa pod zarządem Nadleśnictwa Tuchola. Nr rejestru wojewódzkiego - 3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>Bagno o powierzchni 2,33 ha oznaczone w ewidencji gruntów obrębu Zalesie jako część działki nr 219 LP, oznaczone w ewidencji Administracji Lasów Państwowych jako oddział nr 219b leśnictwa Plaskosz obrębu Zalesie nadleśnictwa Tuchola, położone w pobliżu miejscowości: Gołąbek w gminie Cekcyn, stanowiące własność Skarbu Państwa pod zarządem Nadleśnictwa Tuchola. Nr rejestru wojewódzkiego - 31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" w:firstLine="692"/>
        <w:jc w:val="both"/>
        <w:rPr/>
      </w:pPr>
      <w:r>
        <w:rPr/>
        <w:t>Bagno o powierzchni 6,34 ha oznaczone w ewidencji gruntów obrębu Zalesie jako część działki nr 219 LP, oznaczone w ewidencji Administracji Lasów Państwowych jako oddział nr 219h leśnictwa Plaskosz obrębu Zalesie nadleśnictwa Tuchola, położone w pobliżu miejscowości: Gołąbek w gminie Cekcyn, stanowiące własność Skarbu Państwa pod zarządem Nadleśnictwa Tuchola. Nr rejestru wojewódzkiego - 31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>Bagno o powierzchni 5,19 ha oznaczone w ewidencji gruntów obrębu Zalesie jako część działki nr 220 LP, oznaczone w ewidencji Administracji Lasów Państwowych jako oddział nr 220f leśnictwa Plaskosz obrębu Zalesie nadleśnictwa Tuchola, położone w pobliżu miejscowości: Gołąbek w gminie Cekcyn, stanowiące własność Skarbu Państwa pod zarządem Nadleśnictwa Tuchola. Nr rejestru wojewódzkiego - 31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 xml:space="preserve">Bagno o powierzchni 0,34 ha oznaczone w ewidencji gruntów obrębu Zalesie jako część działki nr 249 LP, oznaczone w ewidencji Administracji Lasów Państwowych jako oddział nr 249a leśnictwa Plaskosz obrębu Zalesie nadleśnictwa Tuchola, położone w pobliżu miejscowości: Nowy Sumin w gminie </w:t>
      </w:r>
      <w:r>
        <w:rPr>
          <w:iCs/>
        </w:rPr>
        <w:t xml:space="preserve">Cekcyn, </w:t>
      </w:r>
      <w:r>
        <w:rPr/>
        <w:t>stanowiące własność Skarbu Państwa pod zarządem Nadleśnictwa Tuchola. Nr rejestru wojewódzkiego - 35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Bagno o powierzchni 4,27 ha oznaczone w ewidencji gruntów obrębu Zalesie jako część działki nr 250 LP, oznaczone w ewidencji Administracji Lasów Państwowych jako oddział nr 250a leśnictwa Plaskosz obrębu Zalesie nadleśnictwa Tuchola, położone w pobliżu zarządem Nadleśnictwa Tuchola. Nr rejestru wojewódzkiego - 35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Bagno o powierzchni 7,72 ha oznaczone w ewidencji gruntów obrębu Zalesie jako część działki nr 251 LP, oznaczone w ewidencji Administracji Lasów Państwowych jako oddział nr 251 a leśnictwa Plaskosz obrębu Zalesie nadleśnictwa Tuchola, położone w pobliżu miejscowości: Nowy Sumin w gminie Cekcyn, stanowiące własność Skarbu Państwa pod zarządem Nadleśnictwa Tuchola. Nr rejestru wojewódzkiego - 355.</w:t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Bagno o powierzchni 0,40 ha oznaczone w ewidencji gruntów obrębu Zalesie jako część działki nr 277 LP, oznaczone w ewidencji Administracji Lasów Państwowych jako oddział nr 277b leśnictwa Plaskosz obrębu Zalesie nadleśnictwa Tuchola, położone w pobliżu miejscowości: Zalesie w gminie Cekcyn, stanowiące własność Skarbu Państwa pod zarządem Nadleśnictwa Tuchola. Nr rejestru wojewódzkiego - 40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  <w:t>Bagno o powierzchni 2,01 ha oznaczone w ewidencji gruntów obrębu Zalesie jako część działki nr 279 LP, oznaczone w ewidencji Administracji Lasów Państwowych jako oddział nr 279f leśnictwa Plaskosz obrębu Zalesie nadleśnictwa Tuchola, położone w pobliżu miejscowości: Zalesie w gminie Cekcyn, stanowiące własność Skarbu Państwa pod zarządem Nadleśnictwa Tuchola. Nr rejestru wojewódzkiego -40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  <w:t>Bagno o powierzchni 1,59 ha oznaczone w ewidencji gruntów obrębu Zalesie jako część działki nr 280 LP, oznaczone w ewidencji Administracji Lasów Państwowych jako oddział nr 280c leśnictwa Plaskosz obrębu Zalesie nadleśnictwa Tuchola, położone w pobliżu miejscowości: Zamarte w gminie Cekcyn, stanowiące własność Skarbu Państwa pod zarządem Nadleśnictwa Tuchola. Nr rejestru wojewódzkiego -409.</w:t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  <w:t>Bagno o powierzchni 1,21 ha oznaczone w ewidencji gruntów obrębu Zalesie jako część działki nr 281 LP, oznaczone w ewidencji Administracji Lasów Państwowych jako oddział nr 281 d leśnictwa Plaskosz obrębu Zalesie nadleśnictwa Tuchola, położone w pobliżu miejscowości: Zamarte w gminie Cekcyn, stanowiące własność Skarbu Państwa pod zarządem Nadleśnictwa Tuchola. Nr rejestru wojewódzkiego -4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" w:firstLine="697"/>
        <w:jc w:val="both"/>
        <w:rPr/>
      </w:pPr>
      <w:r>
        <w:rPr/>
        <w:t>Bagno o powierzchni 0,91 ha oznaczone w ewidencji gruntów obrębu Zalesie jako część działki nr 281 LP, oznaczone w ewidencji Administracji Lasów Państwowych jako oddział nr 281f leśnictwa Plaskosz obrębu Zalesie nadleśnictwa Tuchola, położone w pobliżu miejscowości: Plaskosz w gminie Cekcyn, stanowiące własność Skarbu Państwa pod zarządem Nadleśnictwa Tuchola. Nr rejestru wojewódzkiego -359.</w:t>
      </w:r>
    </w:p>
    <w:p>
      <w:pPr>
        <w:pStyle w:val="Normal"/>
        <w:widowControl w:val="false"/>
        <w:autoSpaceDE w:val="false"/>
        <w:ind w:left="19" w:firstLine="6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6"/>
        <w:jc w:val="both"/>
        <w:rPr/>
      </w:pPr>
      <w:r>
        <w:rPr/>
        <w:t>Bagno o powierzchni 2,03 ha oznaczone w ewidencji gruntów obrębu Zalesie jako część działki nr 282 LP, oznaczone w ewidencji Administracji Lasów Państwowych jako oddział nr 282b leśnictwa Plaskosz obrębu Zalesie nadleśnictwa Tuchola, położone w pobliżu miejscowości: Plaskosz w gminie Cekcyn, stanowiące własność Skarbu Państwa pod zarządem Nadleśnictwa Tuchola. Nr rejestru wojewódzkiego -36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>Bagno o powierzchni 1,73 ha oznaczone w ewidencji gruntów obrębu Zalesie jako część działki nr 282 LP, oznaczone w ewidencji Administracji Lasów Państwowych jako oddział nr 282d leśnictwa Plaskosz obrębu Zalesie nadleśnictwa Tuchola, położone w pobliżu miejscowości: Plaskosz w gminie Nadleśnictwa Tuchola. Nr rejestru wojewódzkiego -36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58 ha oznaczone w ewidencji gruntów obrębu Zalesie jako część działki nr 285 LP, oznaczone w ewidencji Administracji Lasów Państwowych jako oddział nr 285c leśnictwa Plaskosz obrębu Zalesie nadleśnictwa Tuchola, położone w pobliżu miejscowości: Zamarte w gminie Cekcyn, stanowiące własność Skarbu Państwa pod zarządem Nadleśnictwa Tuchola. Nr rejestru wojewódzkiego – 411.</w:t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70 ha oznaczone w ewidencji gruntów obrębu Zalesie jako część działki nr 137 LP, oznaczone w ewidencji Administracji Lasów Państwowych jako oddział nr 13 7f leśnictwa Sowiniec obrębu Zalesie nadleśnictwa Tuchola, położone w pobliżu miejscowości: Okoniny w gminie Cekcyn, stanowiące własność Skarbu Państwa pod zarządem Nadleśnictwa Tuchola. Nr rejestru wojewódzkiego -356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0,29 ha oznaczone w ewidencji gruntów obrębu Zalesie jako część działki nr 137 LP, oznaczone w ewidencji Administracji Lasów Państwowych jako oddział nr 137h leśnictwa Sowiniec obrębu Zalesie nadleśnictwa Tuchola, położone w pobliżu miejscowości: Okoniny w gminie Cekcyn, stanowiące własność Skarbu Państwa pod zarządem Nadleśnictwa Tuchola, Nr rejestru wojewódzkiego -35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26 ha oznaczone w ewidencji gruntów obrębu Zalesie jako część działki nr 138 LP, oznaczone w ewidencji Administracji Lasów Państwowych jako oddział nr 138c leśnictwa Sowiniec obrębu Zalesie nadleśnictwa Tuchola, położone w pobliżu miejscowości: Okoniny w gminie Cekcyn, stanowiące własność Skarbu Państwa pod zarządem Nadleśnictwa Tuchola. Nr rejestru wojewódzkiego -35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1,85 ha oznaczone w ewidencji gruntów obrębu Zalesie jako część działki nr 176 LP, oznaczone w ewidencji Administracji Lasów Państwowych jako oddział nr 176d leśnictwa Sowiniec obrębu Zalesie nadleśnictwa Tuchola, położone w pobliżu miejscowości: Zalesie w gminie Cekcyn, stanowiące własność Skarbu Państwa pod zarządem Nadleśnictwa Tuchola. Nr rejestru wojewódzkiego - 39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>Bagno o powierzchni 0,62 ha oznaczone w ewidencji gruntów obrębu Zalesie jako część działki nr 176 LP, oznaczone w ewidencji Administracji Lasów Państwowych jako oddział nr 176h leśnictwa Sowiniec obrębu Zalesie nadleśnictwa Tuchola, położone w pobliżu miejscowości: Zalesie w gminie Cekcyn, stanowiące własność Skarbu Państwa pod zarządem Nadleśnictwa Tuchola. Nr rejestru wojewódzkiego - 40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8 ha oznaczone w ewidencji gruntów obrębu Zalesie jako część działki nr 177 LP, oznaczone w ewidencji Administracji Lasów Państwowych jako oddział nr 177g leśnictwa Sowiniec obrębu Zalesie nadleśnictwa Tuchola, położone w pobliżu miejscowości: Zalesie w gminie Cekcyn, stanowiące własność Skarbu Państwa pod zarządem Nadleśnictwa Tuchola. Nr rejestru wojewódzkiego -40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5 ha oznaczone w ewidencji gruntów obrębu Zalesie jako część działki nr 177 LP, oznaczone w ewidencji Administracji Lasów Państwowych jako oddział nr 177h leśnictwa Sowiniec obrębu Zalesie nadleśnictwa Tuchola, położone w pobliżu Nadleśnictwa Tuchola. Nr rejestru wojewódzkiego -40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89 ha oznaczone w ewidencji gruntów obrębu Zalesie jako część działki nr 237 LP, oznaczone w ewidencji Administracji Lasów Państwowych jako oddział nr 237d leśnictwa Szczuczanek obrębu Zalesie nadleśnictwa Tuchola, położone w pobliżu miejscowości: Zalesie w gminie Cekcynie, stanowiące własność Skarbu Państwa pod zarządem Nadleśnictwa Tuchola. Nr rejestru wojewódzkiego -40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 xml:space="preserve">Bagno o powierzchni 1,05 ha oznaczone w ewidencji gruntów obrębu Zalesie jako część działka nr 239 </w:t>
      </w:r>
      <w:r>
        <w:rPr>
          <w:bCs/>
        </w:rPr>
        <w:t xml:space="preserve">LP, </w:t>
      </w:r>
      <w:r>
        <w:rPr/>
        <w:t>oznaczone w ewidencji Administracji Lasów Państwowych jako oddział nr 239d leśnictwa Szczuczanek obrębu Zalesie nadleśnictwa Tuchola, położone w pobliżu miejscowości: Zalesie w gminie Cekcyn, stanowiące własność Skarbu Państwa pod zarządem NadleśnictwaTuchola. Nr rejestru wojewódzkiego -4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 xml:space="preserve">Bagno o powierzchni 0,56 ha oznaczone w ewidencji gruntów obrębu Zalesie jako część dział1a nr 240 </w:t>
      </w:r>
      <w:r>
        <w:rPr>
          <w:bCs/>
        </w:rPr>
        <w:t xml:space="preserve">LP, </w:t>
      </w:r>
      <w:r>
        <w:rPr/>
        <w:t>oznaczone w ewidencji Administracji Lasów Państwowych jako oddział nr 240f leśnictwa Szczuczanek obrębu Zalesie nadleśnictwa Tuchola, położone w pobliżu miejscowości: Zalesie w gminie Cekcyn, stanowiące własność Skarbu Państwa pod zarządem Nadleśnictwa Tuchola. Nr rejestru wojewódzkiego -405.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 xml:space="preserve">Bagno o powierzchni 0,85 ha oznaczone w ewidencji gruntów obrębu Zalesie jako część działki nr 240 </w:t>
      </w:r>
      <w:r>
        <w:rPr>
          <w:bCs/>
        </w:rPr>
        <w:t xml:space="preserve">LP, </w:t>
      </w:r>
      <w:r>
        <w:rPr/>
        <w:t>oznaczone w ewidencji Administracji Lasów Państwowych jako oddział nr 240g leśnictwa Szczuczanek obrębu Zalesie Nadleśnictwa Tuchola, położone w pobliżu miejscowości: Zalesie w gminie Cekcyn, stanowiące własność Skarbu Państwa pod zarządem Nadleśnictwa Tuchola. Nr rejestru wojewódzkiego -40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 xml:space="preserve">Bagno o powierzchni 0,65 ha oznaczone w ewidencji gruntów obrębu Zalesie jako część działki nr 271 </w:t>
      </w:r>
      <w:r>
        <w:rPr>
          <w:bCs/>
        </w:rPr>
        <w:t xml:space="preserve">LP, </w:t>
      </w:r>
      <w:r>
        <w:rPr/>
        <w:t>oznaczone w ewidencji Administracji Lasów Państwowych jako oddział nr 271c leśnictwa Szczuczanek obrębu Zalesie nadleśnictwa Tuchola, położone w pobliżu miejscowości: Krzywogoniec w gminie Cekcyn, stanowiące własność Skarbu Państwa pod zarządem Nadleśnictwa Tuchola. Nr rejestru wojewódzkiego -32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 xml:space="preserve">Bagno o powierzchni 1,03 ha oznaczone w ewidencji gruntów obrębu Zalesie jako część działki nr 272 </w:t>
      </w:r>
      <w:r>
        <w:rPr>
          <w:bCs/>
        </w:rPr>
        <w:t xml:space="preserve">LP, </w:t>
      </w:r>
      <w:r>
        <w:rPr/>
        <w:t>oznaczone w ewidencji Administracji Lasów Państwowych jako oddział nr 272b leśnictwa Szczuczanek obrębu Zalesie nadleśnictwa Tuchola, położone w pobliżu miejscowości: Krzywogoniec w gminie Cekcyn, stanowiące własność Skarbu Państwa pod zarządem Nadleśnictwa Tuchola. Nr rejestru wojewódzkiego -32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 xml:space="preserve">Bagno o powierzchni 0,70 ha oznaczone w ewidencji gruntów obrębu Zalesie jako część działki nr 294 </w:t>
      </w:r>
      <w:r>
        <w:rPr>
          <w:bCs/>
        </w:rPr>
        <w:t xml:space="preserve">LP, </w:t>
      </w:r>
      <w:r>
        <w:rPr/>
        <w:t>oznaczone w ewidencji Administracji Lasów Państwowych jako oddział nr 294d leśnictwa Szczuczanek obrębu Zalesie nadleśnictwa Tuchola, położone w pobliżu miejscowości: Wielkie Budziska w gminie Cekcyn, stanowiące własność Skarbu Państwa pod zarządem Nadleśnictwa Tuchola. Nr rejestru wojewódzkiego -39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Pastwisko częściowo zarośnięte samosiewem o powierzchni 3,08 ha oznaczone w ewidencji gruntów obrębu Zalesie jako część działki nr 294 </w:t>
      </w:r>
      <w:r>
        <w:rPr>
          <w:bCs/>
        </w:rPr>
        <w:t xml:space="preserve">LP, </w:t>
      </w:r>
      <w:r>
        <w:rPr/>
        <w:t>oznaczone w ewidencji Administracji Lasów Państwowych jako oddział nr 294c leśnictwa Szczuczanek obrębu Zalesie, nadleśnictwa Tuchola, położone w pobliżu miejscowości Wielkie Budziska w gminie Cekcynie, stanowiące własność Skarbu Państwa pod zarządem Nadleśnictwa Tuchola. Nr rejestru wojewódzkiego -39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 xml:space="preserve">Zarośnięte pastwisko o powierzchni 0,65 ha oznaczone w ewidencji gruntów obrębu Zalesie jako część działki nr 294 </w:t>
      </w:r>
      <w:r>
        <w:rPr>
          <w:bCs/>
        </w:rPr>
        <w:t>LP</w:t>
      </w:r>
      <w:r>
        <w:rPr/>
        <w:t>, oznaczone w ewidencji Administracji Lasów Państwowych jako oddział nr 294f leśnictwa Szczuczanek obrębu Zalesie ,nadleśnictwa Tuchola, położone w pobliżu miejscowości: Wielkie Budziska w gminie Cekcyn, stanowiące własność Skarbu Państwa pod zarządem Nadleśnictwa Tuchola. Nr rejestru wojewódzkiego 39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82 ha oznaczone w ewidencji gruntów obrębu Zalesie jako część działki nr 297 LP, oznaczone w ewidencji Administracji Lasów Państwowych jako oddział nr 297d leśnictwa Szczuczanek obrębu Zalesie nadleśnictwa Tuchola, położone w pobliżu miejscowości: Krzywogoniec w gminie Cekcyn, stanowiące własność Skarbu Państwa pod zarządem Nadleśnictwa Tuchola. Nr rejestru wojewódzkiego -33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Jezioro z szuwarami przybrzeżnymi o powierzchni 12,50 ha oznaczone w ewidencji gruntów obrębu Zalesie jako część działki nr 301 LP, oznaczone w ewidencji Administracji Lasów Państwowych jako oddział nr 301c leśnictwa Szczuczanek obrębu Zalesie, nadleśnictwa Tuchola, położone w pobliżu miejscowości: WielkieBudziska w gminie Cekcyn, stanowiące własność Skarbu Państwa pod zarządem Nadleśnictwa Tuchola. Nr rejestru wojewódzkiego </w:t>
        <w:softHyphen/>
        <w:t>39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/>
        <w:t>Bagno o powierzchni 0,36 ha oznaczone w ewidencji gruntów obrębu Zalesie jako część działki nr 302 LP, oznaczone w ewidencji Administracji Lasów Państwowych jako oddział nr 302c leśnictwa Szczuczanek obrębu Zalesie nadleśnictwa Tuchola, położone w pobliżu miejscowości: Wielkie Budziska w gminie Cekcyn, stanowiące własność Skarbu Państwa pod zarządem Nadleśnictwa Tuchola. Nr rejestru wojewódzkiego -39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0,50 ha oznaczone w ewidencji gruntów obrębu Zalesie jako część działki nr 302 LP, oznaczone w ewidencji Administracji Lasów Państwowych jako oddział nr 302d leśnictwa Szczuczanek obrębu Zalesie nadleśnictwa Tuchola, położone w pobliżu miejscowości: Wielkie Budziska w gminie Cekcyn stanowiące własność Skarbu Państwa pod zarządem Nadleśnictwa Tuchola. Nr rejestru wojewódzkiego -39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agno o powierzchni 0,50 ha oznaczone w ewidencji gruntów obrębu Małe Gacno jako część działki nr 316 LP, oznaczone w ewidencji Administracji Lasów Państwowych jako oddział nr 316d leśnictwa Szczuczanek obrębu Zalesie nadleśnictwa Tuchola, położone w pobliżu miejscowości: Krzywogoniec w gminie Cekcyn, stanowiące własność Skarbu Państwa pod zarządem Nadleśnictwa Tuchola. Nr rejestru wojewódzkiego -33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agno o powierzchni 0,32 ha oznaczone w ewidencji gruntów obrębu Zalesie jako część działki nr 188 LP, oznaczone w ewidencji Administracji Lasów Państwowych jako oddział nr 188c leśnictwa Wypalanki obrębu Zalesie nadleśnictwa Tuchola, położone w pobliżu miejscowości: Gołąbek w gminie Cekcyn, stanowiące własność Skarbu Państwa pod zarządem Nadleśnictwa Tuchola. Nr rejestru wojewódzkiego -31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45" w:leader="none"/>
        </w:tabs>
        <w:autoSpaceDE w:val="false"/>
        <w:ind w:firstLine="720"/>
        <w:jc w:val="both"/>
        <w:rPr/>
      </w:pPr>
      <w:r>
        <w:rPr/>
        <w:t>Bagno o powierzchni 0,50 ha oznaczone w ewidencji gruntów obrębu Małe Gacno jako część działki nr 301 LP, oznaczone w ewidencji Administracji Lasów Państwowych jako oddział nr 301b leśnictwa Wypalanki obrębu Zalesie nadleśnictwa Tuchola, położone w pobliżu miejscowości: Małe Gacno w gminie Cekcyn, stanowiące własność Skarbu Państwa pod zarządem Nadleśnictwa Tuchola. Nr rejestru wojewódzkiego -350.</w:t>
      </w:r>
    </w:p>
    <w:p>
      <w:pPr>
        <w:pStyle w:val="Normal"/>
        <w:widowControl w:val="false"/>
        <w:autoSpaceDE w:val="false"/>
        <w:ind w:firstLine="81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agno o powierzchni 0,76 ha oznaczone w ewidencji gruntów obrębu Małe Gacno jako część działki nr 301 LP, oznaczone w ewidencji Administracji Lasów Państwowych jako oddział nr 301d leśnictwa Wypalanki obrębu Zalesie nadleśnictwa Tuchola, położone w pobliżu miejscowości: Małe Gacno w gminie Cekcyn, stanowiące własność Skarbu Państwa pod zarządem Nadleśnictwa Tuchola. Nr rejestru wojewódzkiego -351.</w:t>
      </w:r>
    </w:p>
    <w:p>
      <w:pPr>
        <w:pStyle w:val="Normal"/>
        <w:widowControl w:val="false"/>
        <w:autoSpaceDE w:val="false"/>
        <w:ind w:left="8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agno o powierzchni 3,48 ha oznaczone w ewidencji gruntów obrębu Małe Gacno jako część działki nr 301 LP, oznaczone w ewidencji Administracji Lasów Państwowych jako oddział nr 301f leśnictwa Wypalanki obrębu Zalesie nadleśnictwa Tuchola, położone w pobliżu miejscowości: Wielkie Budziska w gminie Cekcyn, stanowiące własność Skarbu Państwa pod zarządem Nadleśnictwa Tuchola. Nr rejestru wojewódzkiego -39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60"/>
        <w:jc w:val="both"/>
        <w:rPr/>
      </w:pPr>
      <w:r>
        <w:rPr/>
        <w:t>Bagno o powierzchni 1,23 ha oznaczone w ewidencji gruntów obrębu Wielkie Budziska jako część działki nr 310 LP, oznaczone w ewidencji Administracji Lasów Państwowych jako oddział nr 31Oa leśnictwa Wypalanki obrębu Zalesie nadleśnictwa Tuchola, położone w pobliżu miejscowości: Małe Gacno w gminie Cekcyn, stanowiące własność Skarbu Państwa pod zarządem Nadleśnictwa Tuchola. Nr rejestru wojewódzkiego -35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6 ha oznaczone w ewidencji gruntów obrębu Małe Gacno jako część działki nr 311 LP, oznaczone w ewidencji Administracji Lasów Państwowych jako oddział nr 311f leśnictwa Wrzosowisko obrębu Zalesie nadleśnictwa Tuchola, położone w pobliżu miejscowości: Wielkie Budziska w gminie Cekcyn, stanowiące własność Skarbu Państwa pod zarządem Nadleśnictwa Tuchola. Nr rejestru wojewódzkiego -38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32"/>
        <w:jc w:val="both"/>
        <w:rPr/>
      </w:pPr>
      <w:r>
        <w:rPr/>
        <w:t>Bagno o powierzchni 0,84 ha oznaczone w ewidencji gruntów obrębu Małe Gacno jako część działki nr 312 LP, oznaczone w ewidencji Administracji Lasów Państwowych jako oddział nr 312d leśnictwa Wrzosowisko obrębu Zalesie nadleśnictwa Tuchola, położone w pobliżu miejscowości: Wielkie Budziska w gminie Cekcyn stanowiące własność Skarbu Państwa pod zarządem Nadleśnictwa Tuchola. Nr rejestru wojewódzkiego -38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Bagno o powierzchni 0,57 ha oznaczone w ewidencji gruntów obrębu Małe Gacno jako część działki nr 319 LP, oznaczone w ewidencji Administracji Lasów Państwowych jako oddział nr 319f leśnictwa Wrzosowisko obrębu Zalesie nadleśnictwa Tuchola, położone w pobliżu miejscowości: Wielkie Budziska w gminie Cekcyn, stanowiące własność Skarbu Państwa pod zarządem Nadleśnictwa Tuchola. Nr rejestru wojewódzkiego -38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32"/>
        <w:jc w:val="both"/>
        <w:rPr/>
      </w:pPr>
      <w:r>
        <w:rPr/>
        <w:t>Bagno o powierzchni 0,62 ha oznaczone w ewidencji gruntów obrębu Małe Gacno jako część działki nr 322 LP, oznaczone w ewidencji Administracji Lasów Państwowych jako oddział nr 322h leśnictwa Wrzosowisko obrębu Zalesie nadleśnictwa Tuchola, położone w pobliżu miejscowości: Cekcyn w gminie Cekcyn stanowiące własność Skarbu Państwa pod zarządem Nadleśnictwa Tuchola. Nr rejestru wojewódzkiego -3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agno o powierzchni 0,60 ha oznaczone w ewidencji gruntów obrębu Małe Gacno jako część działki nr 322 LP, oznaczone w ewidencji Administracji Lasów Państwowych jako oddział nr 322i leśnictwa Wrzosowisko, nadleśnictwa Tuchola, położone w pobliżu miejscowości: Cekcyn w gminie Cekcyn, stanowiące własność Skarbu Państwa pod zarządem Nadleśnictwa Tuchola. Nr rejestru wojewódziego -30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6 ha oznaczone w ewidencji gruntów obrębu Małe Gacno jako część działki nr 331 LP, oznaczone w ewidencji Administracji Lasów Państwowych jako oddział nr 331b leśnictwa Wrzosowisko obrębu Zalesie nadleśnictwa Tuchola, położone w pobliżu miejscowości: Cekcyn w gminie Cekcyn, stanowiące własność Skarbu Państwa pod zarządem Nadleśnictwa Tuchola. Nr rejestru wojewódzkiego -30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0 ha oznaczone w ewidencji gruntów obrębu Małe Gacno jako część działki nr 331 LP, oznaczone w ewidencji Administracji Lasów Państwowych jako oddział nr 331d leśnictwa Wrzosowisko obrębu Zalesie nadleśnictwa Tuchola, położone w pobliżu miejscowości: Cekcyn w gminie Cekcyn stanowiące własność Skarbu Państwa pod zarządem Nadleśnictwa Tuchola. Nr rejestru wojewódzkiego -307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" w:firstLine="665"/>
        <w:jc w:val="both"/>
        <w:rPr/>
      </w:pPr>
      <w:r>
        <w:rPr/>
        <w:t>Bagno o powierzchni 1,95 ha oznaczone w ewidencji gruntów obrębu Małe Gacno jako część działki nr 336 LP, oznaczone w ewidencji Administracji Lasów Państwowych jako oddział nr 336d leśnictwa Wrzosowisko obrębu Zalesie nadleśnictwa Tuchola, położone w pobliżu miejscowości: Zielonka w gminie Cekcyn, stanowiące własność Skarbu Państwa pod zarządem Nadleśnictwa Tuchola. Nr rejestru wojewódzkiego -41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" w:firstLine="665"/>
        <w:jc w:val="both"/>
        <w:rPr/>
      </w:pPr>
      <w:r>
        <w:rPr/>
        <w:t>Bagno o powierzchni 0,80 ha oznaczone w ewidencji gruntów obrębu Małe Gacno jako część działki nr 337 LP, oznaczone w ewidencji Administracji Lasów Państwowych jako oddział nr 337b leśnictwa Wrzosowisko obrębu Zalesie nadleśnictwa Tuchola, położone w pobliżu miejscowości: Zielonka w gminie Cekcyn, stanowiące własność Skarbu Państwa pod zarządem Nadleśnictwa Tuchola. Nr rejestru wojewódzkiego -41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" w:firstLine="665"/>
        <w:jc w:val="both"/>
        <w:rPr/>
      </w:pPr>
      <w:r>
        <w:rPr/>
        <w:t>Bagno o powierzchni 0,65 ha oznaczone w ewidencji gruntów obrębu Małe Gacno jako część działki nr 341 LP, oznaczone w ewidencji Administracji Lasów Państwowych jako oddział nr 341c leśnictwa Wrzosowisko obrębu Zalesie nadleśnictwa Tuchola, położone w pobliżu miejscowości: Wielkie Budziska w gminie Cekcyn, stanowiące własność Skarbu Państwa pod zarządem Nadleśnictwa Tuchola. Nr rejestru wojewódzkiego -39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77 ha oznaczone w ewidencji gruntów obrębu Małe Gacno jako część działki nr 339 LP, oznaczone w ewidencji Administracji Lasów Państwowych jako oddział nr 339f leśnictwa Wrzosowisko obrębu Zalesie nadleśnictwa Tuchola, położone w pobliżu miejscowości: Zielonka w gminie Cekcyn, stanowiące własność Skarbu Państwa pod zarządem Nadleśnictwa Tuchola. Nr rejestru wojewódzkiego -41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9 ha położone w miejscowości Zalesie w gminie Cekcyn, oznaczone w ewidencji gruntów obrębu Lisiny jako działka nr 136 LP, oznaczone w ewidencji administracji Lasów Państwowych jako oddział nr 136h leśnictwa …………………..</w:t>
        <w:tab/>
        <w:t xml:space="preserve">, obrębu Zalesie, nadleśnictwa Tuchola, stanowiące własność Skarbu Państwa pod zarządem Nadleśnictwa Tuchola. </w:t>
      </w:r>
      <w:r>
        <w:rPr>
          <w:bCs/>
        </w:rPr>
        <w:t>Nr rejestru wojewódzkiego -1158.</w:t>
      </w:r>
    </w:p>
    <w:p>
      <w:pPr>
        <w:pStyle w:val="Normal"/>
        <w:widowControl w:val="false"/>
        <w:tabs>
          <w:tab w:val="clear" w:pos="708"/>
          <w:tab w:val="right" w:pos="1030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10307" w:leader="none"/>
        </w:tabs>
        <w:autoSpaceDE w:val="false"/>
        <w:ind w:firstLine="720"/>
        <w:jc w:val="both"/>
        <w:rPr/>
      </w:pPr>
      <w:r>
        <w:rPr/>
        <w:t xml:space="preserve">Bagno o powierzchni 3,60 ha położone w miejscowości Małe Gacno w gminie Cekcyn, oznaczone w ewidencji gruntów obrębu Małe Gacno jako działka nr 242 LP, oznaczone w ewidencji administracji Lasów Państwowych jako oddział nr 242d leśnictwa ……………, obrębu Zalesie, nadleśnictwa Tuchola, stanowiąca własność Skarbu Państwa pod zarządem Nadleśnictwa Tuchola. </w:t>
      </w:r>
      <w:r>
        <w:rPr>
          <w:bCs/>
        </w:rPr>
        <w:t>Nr rejestru wojewódzkiego -116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90 ha położone w miejscowości Małe Gacno w gminie Cekcyn, oznaczone w ewidencji gruntów obrębu Małe Gacno jako działka nr 242 LP, oznaczone w ewidencji administracji Lasów Państwowych jako oddział nr 242g leśnictwa ….., obrębu Zalesie, nadleśnictwa Tuchola, stanowiące własność Skarbu Państwa pod zarządem Nadleśnictwa Tuchola. </w:t>
      </w:r>
      <w:r>
        <w:rPr>
          <w:bCs/>
        </w:rPr>
        <w:t>Nr rejestru wojewódzkiego -1168.</w:t>
      </w:r>
    </w:p>
    <w:p>
      <w:pPr>
        <w:pStyle w:val="Normal"/>
        <w:widowControl w:val="false"/>
        <w:autoSpaceDE w:val="false"/>
        <w:ind w:firstLine="8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27"/>
        <w:jc w:val="both"/>
        <w:rPr>
          <w:bCs/>
        </w:rPr>
      </w:pPr>
      <w:r>
        <w:rPr/>
        <w:t>Bagno o powierzchni 3,42 ha położone w miejscowości Małe Gacno w gminie Cekcyn, oznaczone w ewidencji gruntów obrębu Małe Gacno jako działka nr 343 LP i 344 LP, oznaczone w ewidencji administracji Lasów Państwowych jako oddział nr 343b i 344d leśnictwa……</w:t>
        <w:tab/>
        <w:t xml:space="preserve">……...,obrębu Zalesie, nadleśnictwa Tuchola, stanowiące własność Skarbu Państwa pod zarządem Nadleśnictwa Tuchola. </w:t>
      </w:r>
      <w:r>
        <w:rPr>
          <w:bCs/>
        </w:rPr>
        <w:t>Nr rejestru wojewódzkiego -1169.</w:t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7503" w:leader="dot"/>
          <w:tab w:val="right" w:pos="9134" w:leader="dot"/>
        </w:tabs>
        <w:autoSpaceDE w:val="false"/>
        <w:jc w:val="both"/>
        <w:rPr/>
      </w:pPr>
      <w:r>
        <w:rPr/>
        <w:tab/>
        <w:t>Bagno o powierzchni 1,59 ha położone w miejscowości</w:t>
        <w:tab/>
        <w:t>w gminie</w:t>
        <w:tab/>
        <w:t>,</w:t>
      </w:r>
    </w:p>
    <w:p>
      <w:pPr>
        <w:pStyle w:val="Normal"/>
        <w:widowControl w:val="false"/>
        <w:tabs>
          <w:tab w:val="clear" w:pos="708"/>
          <w:tab w:val="right" w:pos="9134" w:leader="dot"/>
        </w:tabs>
        <w:autoSpaceDE w:val="false"/>
        <w:jc w:val="both"/>
        <w:rPr/>
      </w:pPr>
      <w:r>
        <w:rPr/>
        <w:t>oznaczone w ewidencji gruntów obrębu</w:t>
        <w:tab/>
        <w:t>jako działka nr 323 LP, oznaczone w ewidencji</w:t>
      </w:r>
    </w:p>
    <w:p>
      <w:pPr>
        <w:pStyle w:val="Normal"/>
        <w:widowControl w:val="false"/>
        <w:tabs>
          <w:tab w:val="clear" w:pos="708"/>
          <w:tab w:val="right" w:pos="9134" w:leader="dot"/>
        </w:tabs>
        <w:autoSpaceDE w:val="false"/>
        <w:jc w:val="both"/>
        <w:rPr/>
      </w:pPr>
      <w:r>
        <w:rPr/>
        <w:t xml:space="preserve">administracji Lasów Państwowych jako oddział nr 343o leśnictwa </w:t>
      </w:r>
      <w:r>
        <w:rPr>
          <w:u w:val="single"/>
        </w:rPr>
        <w:t>Wrzosowisko</w:t>
      </w:r>
      <w:r>
        <w:rPr/>
        <w:t xml:space="preserve"> , obrębu Zalesie, nadleśnictwa Tuchola, stanowiące własność Skarbu Państwa pod zarządem Nadleśnictwa Tuchola. </w:t>
      </w:r>
      <w:r>
        <w:rPr>
          <w:bCs/>
        </w:rPr>
        <w:t>Nr rejestru wojewódzkiego -117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36"/>
        <w:jc w:val="both"/>
        <w:rPr/>
      </w:pPr>
      <w:r>
        <w:rPr/>
        <w:t xml:space="preserve">Bagno o powierzchni 1,52 ha położone w miejscowości Małe Gacno w gminie Cekcyn, oznaczone w ewidencji gruntów obrębu Małe Gacno jako działka nr 344 LP i 345 LP, oznaczone w ewidencji administracji Lasów Państwowych jako oddziały nr 344k, 344j i 345d leśnictwa Wrzosowisko, obrębu Zalesie, nadleśnictwa Tuchola, stanowiące własność Skarbu Państwa pod zarządem Nadleśnictwa Tuchola. </w:t>
      </w:r>
      <w:r>
        <w:rPr>
          <w:bCs/>
        </w:rPr>
        <w:t>Nr rejestru wojewódzkiego -117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41"/>
        <w:jc w:val="both"/>
        <w:rPr/>
      </w:pPr>
      <w:r>
        <w:rPr/>
        <w:t xml:space="preserve">Bagno o powierzchni 2,77 ha położone w miejscowości Małe Gacno w gminie Cekcyn, oznaczone w ewidencji gruntów obrębu Małe Gacno jako działka nr 346 LP, oznaczone w ewidencji administracji Lasów Państwowych jako oddział nr 346c leśnictwa, </w:t>
      </w:r>
      <w:r>
        <w:rPr>
          <w:u w:val="single"/>
        </w:rPr>
        <w:t>Wrzosowisko</w:t>
      </w:r>
      <w:r>
        <w:rPr/>
        <w:t xml:space="preserve"> obrębu Zalesie, nadleśnictwa Tuchola, stanowiące własność Skarbu Państwa pod zarządem Nadleśnictwa Tuchola. </w:t>
      </w:r>
      <w:r>
        <w:rPr>
          <w:bCs/>
        </w:rPr>
        <w:t>Nr rejestru wojewódzkiego -117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41"/>
        <w:jc w:val="both"/>
        <w:rPr/>
      </w:pPr>
      <w:r>
        <w:rPr/>
        <w:t xml:space="preserve">Bagno o powierzchni 1,42 ha położone w miejscowości Małe Gacno w gminie Cekcyn, oznaczone w ewidencji gruntów obrębu Małe Gacno jako działka nr 346 LP, oznaczone w ewidencji administracji Lasów Państwowych jako oddział nr 346h leśnictwa Wrzosowisko, obrębu Zalesie, nadleśnictwa Tuchola, stanowiące własność Skarbu Państwa pod zarządem Nadleśnictwa Tuchola. </w:t>
      </w:r>
      <w:r>
        <w:rPr>
          <w:bCs/>
        </w:rPr>
        <w:t>Nr rejestru wojewódzkiego -117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41"/>
        <w:jc w:val="both"/>
        <w:rPr/>
      </w:pPr>
      <w:r>
        <w:rPr/>
        <w:t>Bagno o powierzchni 1,30 ha położone w miejscowości Małe Gacno w gminie Cekcyn, oznaczone w ewidencji gruntów obrębu Małe Gacno jako działka nr 351 LP, oznaczone w ewidencji administracji Lasów Państwowych jako oddział nr 351b leśnictwa…….</w:t>
        <w:tab/>
        <w:t xml:space="preserve">, obrębu Zalesie, nadleśnictwa Tuchola, stanowiące własność Skarbu Państwa pod zarządem Nadleśnictwa Tuchola. </w:t>
      </w:r>
      <w:r>
        <w:rPr>
          <w:bCs/>
        </w:rPr>
        <w:t>Nr rejestru wojewódzkiego -117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41"/>
        <w:jc w:val="both"/>
        <w:rPr>
          <w:bCs/>
        </w:rPr>
      </w:pPr>
      <w:r>
        <w:rPr/>
        <w:t xml:space="preserve">Bagno o powierzchni 0,70 ha położone w miejscowości Małe Gacno w gminie Cekcyn, oznaczone w ewidencji gruntów obrębu Małe Gacno jako działka nr 353 LP, oznaczone jako oddział nr 353b leśnictwa obrębu Zalesie, nadleśnictwa Tuchola, stanowiące własność Skarbu Państwa pod zarządem Nadleśnictwa Tuchola. </w:t>
      </w:r>
      <w:r>
        <w:rPr>
          <w:bCs/>
        </w:rPr>
        <w:t>Nr rejestru wojewódzkiego -1175.</w:t>
      </w:r>
    </w:p>
    <w:p>
      <w:pPr>
        <w:pStyle w:val="Normal"/>
        <w:widowControl w:val="false"/>
        <w:autoSpaceDE w:val="false"/>
        <w:ind w:firstLine="84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0 ha położone w miejscowości Małe Gacno w gminie Cekcyn, oznaczone w ewidencji gruntów obrębu Małe Gacno jako działka nr 354 LP, oznaczone w ewidencji administracji Lasów Państwowych jako oddział nr 354d leśnictwa ……………, obrębu Zalesie nadleśnictwa Tuchola, stanowiące własność Skarbu Państwa pod zarządem Nadleśnictwa Tuchola. Nr rejestru wojewódzkiego -1176.</w:t>
      </w:r>
    </w:p>
    <w:p>
      <w:pPr>
        <w:pStyle w:val="Normal"/>
        <w:widowControl w:val="false"/>
        <w:autoSpaceDE w:val="false"/>
        <w:ind w:firstLine="84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</w:t>
      </w:r>
      <w:r>
        <w:rPr>
          <w:iCs/>
        </w:rPr>
        <w:t xml:space="preserve">0,60 </w:t>
      </w:r>
      <w:r>
        <w:rPr/>
        <w:t>ha położone w miejscowości Małe Gacno w gminie Cekcyn, oznaczone w ewidencji gruntów obrębu Małe Gacno jako działka nr 354 LP oznaczone w ewidencji administracji Lasów Państwowych jako oddział nr 354g leśnictwa ………………, obrębu Zalesie nadleśnictwa Tuchola stanowiące własność Skarbu Państwa pod zarządem Nadleśnictwa Tuchola. Nr rejestru wojewódzkiego -117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42 ha położone w miejscowości Małe Gacno w gminie Cekcyn oznaczone w ewidencji gruntów obrębu Małe Gacno jako działka nr 355 LP oznaczone w ewidencji administracji Lasów Państwowych jako oddział nr 355c leśnictwa ………….., obrębu Zalesie nadleśnictwa Tuchola stanowiące własność Skarbu Państwa pod zarządem Nadleśnictwa Tuchola. Nr rejestru wojewódzkiego -117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</w:t>
      </w:r>
      <w:r>
        <w:rPr>
          <w:iCs/>
        </w:rPr>
        <w:t>0,40</w:t>
      </w:r>
      <w:r>
        <w:rPr>
          <w:i/>
          <w:iCs/>
        </w:rPr>
        <w:t xml:space="preserve"> </w:t>
      </w:r>
      <w:r>
        <w:rPr/>
        <w:t>ha położone w miejscowości Małe Gacno w gminie Cekcyn oznaczone w ewidencji gruntów obrębu Małe Gacno jako działka nr 356 LP oznaczone w ewidencji administracji Lasów Państwowych jako oddział nr 356a leśnictwa …………., obrębu Zalesie nadleśnictwa Tuchola stanowiące własność Skarbu Państwa pod zarządem Nadleśnictwa Tuchola. Nr rejestru wojewódzkiego -117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66 ha położone w miejscowości Małe Gacno w gminie Cekcyn oznaczone w ewidencji gruntów obrębu Małe Gacno jako działki nr 356 LP i 357 LP oznaczone w ewidencji administracji Lasów Państwowych jako oddziały nr 356d i 357a leśnictwa ………….., obrębu Zalesie nadleśnictwa Tuchola stanowiące własność Skarbu Państwa pod zarządem Nadleśnictwa Tuchola. Nr rejestru wojewódzkiego -118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abagniona łąka o powierzchni 1,42 ha położona w miejscowości Kiełpin w gminie Tuchola oznaczona w ewidencji gruntów obrębu Kiełpin jako działka nr 85 LP, oznaczona w ewidencji administracji Lasów Państwowych jako oddział nr 85c leśnictwa ………….., obrębu Zalesie nadleśnictwa Tuchola stanowiąca własność Skarbu Państwa pod zarządem Nadleśnictwa Tuchola. Nr rejestru wojewódzkiego -118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" w:leader="none"/>
          <w:tab w:val="left" w:pos="7181" w:leader="dot"/>
        </w:tabs>
        <w:autoSpaceDE w:val="false"/>
        <w:jc w:val="both"/>
        <w:rPr/>
      </w:pPr>
      <w:r>
        <w:rPr/>
        <w:tab/>
        <w:t>Bagno o powierzchni 8,00 ha położone w miejscowości</w:t>
        <w:tab/>
        <w:t>w gminie Cekcyn oznaczone w ewidencji gruntów obrębu Cekcyn jako działki nr 59 LP i 60 LP oznaczone w ewidencji administracji Lasów Państwowych jako oddziały nr 59a 60b i 60c leśnictwa obrębu Świt nadleśnictwa Tuchola  stanowiące własność Skarbu Państwa pod zarządem Nadleśnictwa Tuchola. Nr rejestru wojewódzkiego -118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  <w:t>Bagno o powierzchni 4,93 ha położone w miejscowości Cekcyn w gminie Cekcyn oznaczone w ewidencji gruntów obrębu Cekcyn jako działki nr 85 LP, 86 LP, 1</w:t>
      </w:r>
      <w:r>
        <w:rPr>
          <w:iCs/>
        </w:rPr>
        <w:t xml:space="preserve">07 </w:t>
      </w:r>
      <w:r>
        <w:rPr/>
        <w:t>LP i 108 LP, oznaczone w ewidencji administracji Lasów Państwowych jako oddziały nr 85f, 86g, 107b i 108a leśnictwa Knieja obrębu Świt, nadleśnictwa Tuchola, stanowiące własność Skarbu Państwa pod zarządem Nadleśnictwa Tuchola. Nr rejestru wojewódzkiego -118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16 ha położone w miejscowości Cekcyn w gminie Cekcyn, oznaczone w ewidencji gruntów obrębu Cekcyn jako działka nr 87 LP oznaczone w ewidencji administracji Lasów Państwowych jako oddział nr 87b leśnictwa ………….,  obrębu Świt, nadleśnictwa Tuchola, stanowiące własność Skarbu Państwa pod zarządem Nadleśnictwa Tuchola. Nr rejestru wojewódzkiego -118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wraz z zakrzaczonym pastwiskiem o powierzchni 28,74 ha położone w miejscowości Świt w gminie Cekcyn, oznaczone w ewidencji gruntów obrębu Cekcyn jako działka nr 98 LP, oznaczone w ewidencji administracji Lasów Państwowych jako oddział nr 98a,b,d,k, leśnictwa Świt, obrębu Świt, nadleśnictwa Tuchola, stanowiące własność Skarbu Państwa pod zarządem Nadleśnictwa Tuchola. Nr rejestru wojewódzkiego -118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/>
        <w:t>Bagno o powierzchni 1,90 ha położone w miejscowości Świt w gminie Cekcyn, oznaczone w ewidencji gruntów obrębu Cekcyn jako działka nr 121 LP, oznaczone w ewidencji administracji Lasów Państwowych jako oddział nr 121 b leśnictwa Świt, obrębu Świt, nadleśnictwa Tuchola, stanowiące własność Skarbu Państwa pod zarządem Nadleśnictwa Tuchola. Nr rejestru wojewódzkiego -118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2,43 ha położone w miejscowości Cekcyn w gminie Cekcyn, oznaczone w ewidencji gruntów obrębu Cekcyn jako działka nr 128 LP, oznaczone w ewidencji administracji Lasów Państwowych jako oddział nr 1281 leśnictwa Knieja, obrębu Świt, nadleśnictwa Tuchola, stanowiące własność Skarbu Państwa pod zarządem Nadleśnictwa Tuchola. Nr rejestru wojewódzkiego -119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60 ha położone w miejscowości Płazowo w gminie Cekcyn, oznaczone w ewidencji gruntów obrębu Cekcyn jako działka nr 131 LP, oznaczone w ewidencji administracji Lasów Państwowych jako oddział nr 131g leśnictwa, obrębu Świt, nadleśnictwa Tuchola, stanowiące własność Skarbu Państwa pod zarządem Nadleśnictwa Tuchola. Nr rejestru wojewódzkiego -119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42 ha położone w miejscowości Płazowo w gminie Cekcyn, oznaczone w ewidencji gruntów obrębu Cekcyn jako działka nr 131 LP, oznaczone w</w:t>
        <w:softHyphen/>
        <w:t xml:space="preserve"> ewidencji administracji Lasów Państwowych jako oddział nr 13111eśnictwa, obrębu Świt, nadleśnictwa Tuchola, stanowiące własność Skarbu Państwa pod zarządem Nadleśnictwa Tuchola. Nr rejestru wojewódzkiego -119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18 ha położone w miejscowości Płazowo w gminie Cekcyn, oznaczone w ewidencji gruntów obrębu Cekcyn jako działka nr 131 LP, oznaczone w ewidencji administracji Lasów Państwowych jako oddział nr 131m leśnictwa, obrębu Świt, nadleśnictwa Tuchola, stanowiące własność Skarbu Państwa pod zarządem Nadleśnictwa Tuchola. Nr rejestru wojewódzkiego -119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>Bagno o powierzchni 5,52 ha położone w miejscowości Płazowo w gminie Cekcyn, oznaczone w ewidencji gruntów obrębu Cekcyn jako działki nr 137 LP, 155 LP i 156 LP</w:t>
      </w:r>
      <w:r>
        <w:rPr>
          <w:i/>
          <w:iCs/>
        </w:rPr>
        <w:t xml:space="preserve"> </w:t>
      </w:r>
      <w:r>
        <w:rPr>
          <w:iCs/>
        </w:rPr>
        <w:t>oznaczone w ewidencji administracji La</w:t>
      </w:r>
      <w:r>
        <w:rPr/>
        <w:t>sów Państwowych jako oddziały nr 137d, 155c i 156a leśnictwa, obrębu Świt, nadleśnictwa zarządem Nadleśnictwa Tuchola. Nr rejestru wojewódzkiego -119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06 ha położone w miejscowości Płazowo w gminie Cekcyn, oznaczone w ewidencji gruntów obrębu Cekcyn jako działka nr 155 LP, oznaczone w ewidencji administracji Lasów Państwowych jako oddział nr 155h leśnictwa …………, obrębu Świt, nadleśnictwa Tuchola, stanowiące własność Skarbu Państwa pod zarządem Nadleśnictwa Tuchola. Nr rejestru wojewódzkiego -1197.</w:t>
      </w:r>
    </w:p>
    <w:p>
      <w:pPr>
        <w:pStyle w:val="Normal"/>
        <w:widowControl w:val="false"/>
        <w:autoSpaceDE w:val="false"/>
        <w:ind w:firstLine="77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18 ha położone w miejscowości Płazowo w gminie Cekcyn, oznaczone w ewidencji gruntów obrębu Cekcyn jako działka nr 157 LP, oznaczone w ewidencji administracji Lasów Państwowych jako oddział nr 157f leśnictwa, obrębu Świt, nadleśnictwa Tuchola, stanowiące własność Skarbu Państwa pod zarządem Nadleśnictwa Tuchola. Nr rejestru wojewódzkiego -119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92 ha położone w miejscowości Płazowo w gminie Cekcyn, oznaczone w ewidencji gruntów obrębu Cekcyn jako działka nr 175 LP, oznaczone w ewidencji administracji Lasów Państwowych jako oddział nr l75g leśnictwa, obrębu Świt, nadleśnictwa Tuchola, stanowiące własność Skarbu Państwa pod zarządem Nadleśnictwa Tuchola. Nr rejestru wojewódzkiego -120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85 ha położone w miejscowości Płazowo w gminie Cekcyn, oznaczone w ewidencji gruntów obrębu Cekcyn jako działka nr 175 LP, oznaczone w ewidencji administracji Lasów Państwowych jako oddział nr 175h leśnictwa Płazowo, obrębu Świt, nadleśnictwa Tuchola, stanowiące własność Skarbu Państwa pod zarządem Nadleśnictwa Tuchola. Nr rejestru wojewódzkiego -120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8,86 ha położone w miejscowości Piła w gminie Cekcyn, oznaczone w ewidencji gruntów obrębu Cekcyn jako działki nr 161 LP, 162 LP i 178 LP, oznaczone w ewidencji administracji Lasów Państwowych jako oddziały nr 161 d, 162c, 178b i 178f leśnictwa Świt, obrębu Świt, nadleśnictwa Tuchola, stanowiące własność Skarbu Państwa pod zarządem Nadleśnictwa Tuchola. Nr rejestru wojewódzkiego -120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57 ha położone w miejscowości Wełpin w gminie Cekcyn, oznaczone w ewidencji gruntów obrębu Ostrowo jako działka nr 194 LP, oznaczone w ewidencji administracji Lasów Państwowych jako oddział nr 194c leśnictwa Skrajna, obrębu Świt, nadleśnictwa Tuchola, stanowiące własność Skarbu Państwa pod zarządem Nadleśnictwa Tuchola. Nr rejestru wojewódzkiego -12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65 ha położone w miejscowości Wełpin w gminie Cekcyn, oznaczone w ewidencji gruntów obrębu Ostrowo jako działka nr 194 LP, oznaczone w ewidencji administracji Lasów Państwowych jako oddział nr 194f leśnictwa Skrajna, obrębu Świt, nadleśnictwa Tuchola, stanowiące własność Skarbu Państwa pod zarządem Nadleśnictwa Tuchola. Nr rejestru wojewódzkiego -1205.</w:t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31 ha położone w miejscowości Wełpin w gminie Cekcyn, oznaczone w ewidencji gruntów obrębu Ostrowo jako działka nr 195 LP, oznaczone w 195d leśnictwa Skrajna, obrębu Świt, nadleśnictwa Tuchola, stanowiące własność Skarbu Państwa pod zarządem Nadleśnictwa</w:t>
      </w:r>
    </w:p>
    <w:p>
      <w:pPr>
        <w:pStyle w:val="Normal"/>
        <w:widowControl w:val="false"/>
        <w:autoSpaceDE w:val="false"/>
        <w:jc w:val="both"/>
        <w:rPr/>
      </w:pPr>
      <w:r>
        <w:rPr/>
        <w:t>Tuchola. Nr rejestru wojewódzkiego -120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33 ha położone w miejscowości Wełpin w gminie Cekcyn, oznaczone w ewidencji gruntów obrębu Ostrowo jako działka nr 196 LP, oznaczone w ewidencji administracji Lasów Państwowych jako oddział nr 196c leśnictwa Skrajna, obrębu Świt, nadleśnictwa Tuchola, stanowiące własność Skarbu Państwa pod zarządem Nadleśnictwa Tuchola. </w:t>
      </w:r>
      <w:r>
        <w:rPr>
          <w:bCs/>
        </w:rPr>
        <w:t>Nr rejestru wojewódzkiego -1207.</w:t>
      </w:r>
    </w:p>
    <w:p>
      <w:pPr>
        <w:pStyle w:val="Normal"/>
        <w:widowControl w:val="false"/>
        <w:autoSpaceDE w:val="false"/>
        <w:ind w:firstLine="7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 xml:space="preserve">Bagno o powierzchni 0,37 ha położone w miejscowości Wełpin w gminie Cekcyn, oznaczone w ewidencji gruntów obrębu Ostrowo jako działka nr 196 LP, oznaczone w ewidencji administracji Lasów Państwowych jako oddział nr 196f leśnictwa Skrajna, obrębu Świt, nadleśnictwa Tuchola, stanowiące własność Skarbu Państwa pod zarządem Nadleśnictwa Tuchola. </w:t>
      </w:r>
      <w:r>
        <w:rPr>
          <w:bCs/>
        </w:rPr>
        <w:t>Nr rejestru wojewódzkiego -12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 xml:space="preserve">Bagno o powierzchni 0,86 ha położone w miejscowości Wełpin w gminie Cekcyn, oznaczone w ewidencji gruntów obrębu Ostrowo jako działka nr 196 LP, oznaczone w ewidencji administracji Lasów Państwowych jako oddział nr 1969 leśnictwa Skrajna, obrębu Świt, nadleśnictwa Tuchola, stanowiące własność Skarbu Państwa pod zarządem Nadleśnictwa Tuchola. </w:t>
      </w:r>
      <w:r>
        <w:rPr>
          <w:bCs/>
        </w:rPr>
        <w:t>Nr rejestru wojewódzkiego -1209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 xml:space="preserve">Bagno o powierzchni 0,25 ha położone w miejscowości Wełpin w gminie Cekcyn, oznaczone w ewidencji gruntów obrębu Ostrowo jako działka nr 196 LP, oznaczone w ewidencji administracji Lasów Państwowych jako oddział nr 196i leśnictwa Skrajna, obrębu Świt, nadleśnictwa Tuchola, stanowiące własność Skarbu Państwa pod zarządem Nadleśnictwa Tuchola. </w:t>
      </w:r>
      <w:r>
        <w:rPr>
          <w:bCs/>
        </w:rPr>
        <w:t>Nr rejestru wojewódzkiego -12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 xml:space="preserve">Bagno o powierzchni 0,26 ha położone w miejscowości Wełpin w gminie Cekcyn, oznaczone w ewidencji gruntów obrębu Ostrowo jako działka nr 196 LP, oznaczone w ewidencji administracji Lasów Państwowych jako oddział nr 196j leśnictwa Skrajna, obrębu Świt, nadleśnictwa Tuchola, stanowiące własność Skarbu Państwa pod zarządem Nadleśnictwa Tuchola. </w:t>
      </w:r>
      <w:r>
        <w:rPr>
          <w:bCs/>
        </w:rPr>
        <w:t>Nr rejestru wojewódzkiego -12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 xml:space="preserve">Bagno o powierzchni 0,31 ha położone w miejscowości Ostrowo w gminie Cekcyn, oznaczone w ewidencji gruntów obrębu Ostrowo jako działka nr 205 LP, oznaczone w ewidencji administracji Lasów Państwowych jako oddział nr 205b leśnictwa Skrajna, obrębu Świt, nadleśnictwa Tuchola, stanowiące własność Skarbu Państwa pod zarządem Nadleśnictwa Tuchola. </w:t>
      </w:r>
      <w:r>
        <w:rPr>
          <w:bCs/>
        </w:rPr>
        <w:t>Nr rejestru wojewódzkiego -12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/>
        <w:t xml:space="preserve">Bagno o powierzchni 0,51 ha położone w miejscowości Wełpin w gminie Cekcyn, oznaczone w ewidencji gruntów obrębu Ostrowo jako działka nr 208 LP, oznaczone w ewidencji administracji Lasów Państwowych jako oddział nr 208d leśnictwa Skrajna, obrębu Świt, nadleśnictwa Tuchola, stanowiące własność Skarbu Państwa pod zarządem Nadleśnictwa Tuchola. </w:t>
      </w:r>
      <w:r>
        <w:rPr>
          <w:bCs/>
        </w:rPr>
        <w:t>Nr rejestru wojewódzkiego -1213.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jc w:val="both"/>
        <w:rPr/>
      </w:pPr>
      <w:r>
        <w:rPr/>
        <w:tab/>
        <w:t xml:space="preserve">Bagno o powierzchni 0,27 ha położone w miejscowości Wełpin w gminie Cekcyn, oznaczone w ewidencji gruntów obrębu Ostrowo jako działka nr 209 LP, oznaczone w ewidencji administracji Lasów Państwowych jako oddział nr 209m leśnictwa Skrajna, obrębu Świt, nadleśnictwa Tuchola, stanowiące własność Skarbu Państwa pod zarządem Nadleśnictwa Tuchola. </w:t>
      </w:r>
      <w:r>
        <w:rPr>
          <w:bCs/>
        </w:rPr>
        <w:t>Nr rejestru wojewódzkiego -12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5 ha położone w miejscowości Wełpin w gminie Cekcyn, oznaczone w ewidencji gruntów obrębu Ostrowo jako działka nr 212 LP, oznaczone w ewidencji administracji Lasów Państwowych jako oddział nr 212c leśnictwa Skrajna, obrębu Świt, nadleśnictwa Tuchola, stanowiące własność Skarbu Państwa pod zarządem Nadleśnictwa Tuchola. Nr rejestru wojewódzkiego -1215.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1"/>
        <w:jc w:val="both"/>
        <w:rPr/>
      </w:pPr>
      <w:r>
        <w:rPr/>
        <w:t>Bagno o powierzchni 0,96 ha położone w miejscowości Wełpin w gminie Cekcyn, oznaczone w ewidencji gruntów obrębu Wełpin jako działka nr 213 LP, oznaczone w ewidencji administracji Lasów Państwowych jako oddział nr 213d i 213f leśnictwa Skrajna, obrębu Świt, nadleśnictwa Tuchola, stanowiące własność Skarbu Państwa pod zarządem Nadleśnictwa Tuchola. Nr rejestru wojewódzkiego -12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Zamrzeni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agno o powierzchni 0,41 ha oznaczone w ewidencji gruntów obrębu Suchom-Lisiny jako część działki nr 28 LP, oznaczone w ewidencji Administracji Lasów Państwowych jako oddział nr 28c leśnictwa Jelenia Góra obrębu Wierzchlas nadleśnictwa Zamrzenica, położone w gminie Cekcyn, stanowiące własność Skarbu Państwa pod zarządem Nadleśnictwa Zamrzenica. Nr rejestru wojewódzkiego -4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8 ha oznaczone w ewidencji gruntów obrębu Suchom-Lisiny jako część działki nr 38/4 LP, oznaczone w ewidencji Administracji Lasów Państwowych jako oddział nr 38b leśnictwa Jelenia Góra obrębu Wierzchlas, nadleśnictwa Zamrzenica, położone w gminie Cekcyn, stanowiące własność Skarbu Państwa pod zarządem Nadleśnictwa Zamrzenica. Nr rejestru wojewódzkiego -41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firstLine="680"/>
        <w:jc w:val="both"/>
        <w:rPr/>
      </w:pPr>
      <w:r>
        <w:rPr/>
        <w:t>Bagno o powierzchni 0,45 ha oznaczone w ewidencji gruntów obrębu Suchom-Lisiny jako część działki nr 39/7 LP, oznaczone w ewidencji Administracji Lasów Państwowych jako oddział nr 39f leśnictwa Jelenia Góra obrębu Wierzchlas nadleśnictwa Zamrzenica, położone w gminie Cekcyn, stanowiące własność Skarbu Państwa pod zarządem Nadleśnictwa Zamrzenica. Nr rejestru wojewódzkiego -41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68 ha oznaczone w ewidencji gruntów obrębu Suchom-Lisiny jako część działki nr 55 LP, oznaczone w ewidencji Administracji Lasów Państwowych jako oddział nr 55d leśnictwa Jelenia Góra obrębu Wierzchlas nadleśnictwa Zamrzenica, położone w gminie Cekcyn, stanowiące własność Skarbu Państwa pod zarządem Nadleśnictwa Zamrzenica. Nr rejestru wojewódzkiego -41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/>
        <w:t>Bagno o powierzchni 0,52 ha oznaczone w ewidencji gruntów obrębu Suchom-Lisiny jako część działki nr 61/12 LP, oznaczone w ewidencji Administracji Lasów Państwowych jako oddział nr 61c leśnictwa Jelenia Góra obrębu Wierzchlas nadleśnictwa Zamrzenica, położone w gminie Cekcyn, stanowiące własność Skarbu Państwa pod zarządem Nadleśnictwa Zamrzenica. Nr rejestru wojewódzkiego -41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right="72" w:firstLine="680"/>
        <w:jc w:val="both"/>
        <w:rPr/>
      </w:pPr>
      <w:r>
        <w:rPr/>
        <w:t>Bagno o powierzchni 0,35 ha oznaczone w ewidencji gruntów obrębu Suchom-Lisiny jako część działki nr 76 LP, oznaczone w ewidencji Administracji Lasów Państwowych jako oddział nr 76g leśnictwa Jelenia Góra obrębu Wierzchlas nadleśnictwa Zamrzenica, położone w gminie Cekcyn, stanowiące własność Skarbu Państwa pod zarządem Nadleśnictwa Zamrzenica. Nr rejestru wojewódzkiego -42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/>
        <w:t>Bagno o powierzchni 0,37 ha oznaczone w ewidencji gruntów obrębu Suchom-Lisiny jako część działki nr 107/5 LP, oznaczone w ewidencji Administracji Lasów Państwowych jako oddział nr 107m leśnictwa Jelenia Góra obrębu Wierzchlas nadleśnictwa Zamrzenica położone w gminie Cekcyn, stanowiące własność Skarbu Państwa pod zarządem Nadleśnictwa Zamrzenica. Nr rejestru wojewódzkiego -42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/>
        <w:t>Bagno o powierzchni 2,26 ha oznaczone w ewidencji gruntów obrębu Suchom-Lisiny jako część działki nr 138/4 LP, oznaczone w ewidencji Administracji Lasów Państwowych jako oddział nr 138m leśnictwa Lnianek obrębu Wierzchlas nadleśnictwa Zamrzenica, położone w gminie Cekcyn, stanowiące własność Skarbu Państwa pod zarządem Nadleśnictwa Zamrzenica. Nr rejestru wojewódzkiego- 42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firstLine="684"/>
        <w:jc w:val="both"/>
        <w:rPr/>
      </w:pPr>
      <w:r>
        <w:rPr/>
        <w:t>Bagno o powierzchni 0,28 ha oznaczone w ewidencji gruntów obrębu Suchom-Lisiny jako część działki nr 139 LP oznaczone w ewidencji Administracji Lasów Państwowych jako oddział nr 139d leśnictwa Lnianek obrębu Wierzchlas nadleśnictwa Zamrzenica, położone w gminie Cekcyn, stanowiące własność Skarbu Państwa pod zarządem Nadleśnictwa Zamrzenica. Nr rejestru wojewódzkiego- 42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  <w:t>Bagno o powierzchni 0,70 ha oznaczone w ewidencji gruntów obrębu Wysoka jako część działki nr 142 LP, oznaczone w ewidencji Administracji Lasów Państwowych jako oddział nr 142b leśnictwa Lnianek obrębu Wierzchlas nadleśnictwa Zamrzenica, położone w gminie Cekcyn, stanowiące własność Skarbu Państwa pod zarządem Nadleśnictwa Zamrzenica. Nr rejestru wojewódzkiego- 424.</w:t>
      </w:r>
    </w:p>
    <w:p>
      <w:pPr>
        <w:pStyle w:val="Normal"/>
        <w:widowControl w:val="false"/>
        <w:autoSpaceDE w:val="false"/>
        <w:ind w:left="28"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firstLine="680"/>
        <w:jc w:val="both"/>
        <w:rPr/>
      </w:pPr>
      <w:r>
        <w:rPr/>
        <w:t>Bagno o powierzchni 0,68 ha oznaczone w ewidencji gruntów obrębu Suchom-Li siny jako część działki nr 165 LP, oznaczone w ewidencji Administracji Lasów Państwowych jako oddział nr 165c leśnictwa Lnianek obrębu Wierzchlas nadleśnictwa Zamrzenica, położone w gminie Cekcyn, stanowiące własność Skarbu Państwa pod zarządem Nadleśnictwa Zamrzenica. Nr rejestru wojewódzkiego- 42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/>
        <w:t>Bagno o powierzchni 0,,82 ha oznaczone w ewidencji gruntów obrębu Suchom – Lisiny jako część działki nr 165/1 LP, oznaczone w ewidencji Administracji Lasów Państwowych jako oddział nr 165h leśnictwa Lnianek obrębu Wierzchlas nadleśnictwa Zamrzenica, położone w pobliżu miejscowości: Suchom Lisiny w gminie Cekcyn, stanowiące własność Skarbu Państwa pod zarządem Nadleśnictwa Zamrzenica. Nr rejestru wojewódzkiego -38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firstLine="680"/>
        <w:jc w:val="both"/>
        <w:rPr/>
      </w:pPr>
      <w:r>
        <w:rPr/>
        <w:t>Bagno o powierzchni 1,59 ha oznaczone w ewidencji gruntów obrębu Suchom Lisiny jako część działki nr 176 LP, oznaczone w ewidencji Administracji Lasów Państwowych jako oddział nr 176g leśnictwa Lnianek obrębu Wierzchlas nadleśnictwa Zamrzenica, położone w pobliżu miejscowości: Suchom Lisiny w gminie Cekcyn, stanowiące własność Skarbu Państwa pod zarządem Nadleśnictwa Zamrzenica. Nr rejestru wojewódzkiego -38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86 ha oznaczone w ewidencji gruntów obrębu Suchom Lisiny jako część działki nr 177 LP, oznaczone w ewidencji Administracji Lasów Państwowych jako oddział nr 177 c leśnictwa Lnianek obrębu Wierzchlas nadleśnictwa Zamrzenica, położone w pobliżu miejscowości: Suchom Lisiny w gminie Cekcyn, stanowiące własność Skarbu Państwa pod zarządem Nadleśnictwa Zamrzenica. Nr rejestru wojewódzkiego -38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  <w:t>Bagno o powierzchni 0,85 ha oznaczonana w ewidencji gruntów obrębu Wysoka jako część działki nr 95/2 LP, oznaczone w ewidencji Administracji Lasów Państwowych jako oddział nr 95Aj leśnictwa Lubiewice obrębu Wierzchlas nadleśnictwa Zamrzenica, położone w pobliżu miejscowości: Lubiewice w gminie Cekcyn, stanowiące własność Skarbu Państwa pod zarządem Nadleśnictwa Zamrzenica. Nr rejestru wojewódzkiego -33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3" w:firstLine="675"/>
        <w:jc w:val="both"/>
        <w:rPr/>
      </w:pPr>
      <w:r>
        <w:rPr/>
        <w:t>Bagno o powierzchni 0,25 ha oznaczone w ewidencji gruntów obrębu Suchom-Lisiny jako część działki nr 204 LP, oznaczone w ewidencji Administracji Lasów Państwowych jako oddział nr 204f leśnictwa Lnianek obrębu Wierzchlas nadleśnictwa Zamrzenica, położone w gminie Cekcyn, stanowiące własność Skarbu Państwapod zarządem Nadleśnictwa Zamrzenica. Nr rejestru wojewódzkiego- 42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0 ha oznaczone w ewidencji gruntów obrębu Wysoka jako, część działki nr 115/5 LP, oznaczone w ewidencji Administracji Lasów Państwowych jako oddział nr 115b leśnictwa Lubiewice obrębu Wierzchlas nadleśnictwa Zamrzenica, położone w pobliżu miejscowości: Lubiewice w gminie Cekcyn, stanowiące własność Skarbu Państwa pod zarządem Nadleśnictwa Zamrzenica. Nr rejestru wojewódzkiego -33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Bagno o powierzchni 0,50 ha oznaczone w ewidencji gruntów obrębu Wysoka jako część działki nr 115/5 LP, oznaczone w ewidencji Administracji Lasów Państwowych jako oddział nr 115c leśnictwa Lubiewice obrębu Wierzchlas nadleśnictwa Zamrzenica, położone w pobliżu miejscowości Lubiewice w gminie Cekcyn, stanowiące własność Skarbu Państwa pod zarządem Nadleśnictwa Zamrzenica. Nr rejestru wojewódzkiego -33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7"/>
        <w:jc w:val="both"/>
        <w:rPr/>
      </w:pPr>
      <w:r>
        <w:rPr/>
        <w:t>Bagno o powierzchni 3,38 ha oznaczone w ewidencji gruntów obrębu Wysoka jako części działek nr 115/5 i 116/3 LP, oznaczonych w ewidencji Administracji Lasów Państwowych jako oddziały nr 115g, 116b leśnictwa Lubiewice obrębu Wierzchlas nadleśnictwa Zamrzemca, położone w pobliżu miejscowości: Lubiewice w gminie Cekcyn, stanowiące własność Skarbu Państwa pod zarządem Nadleśnictwa Zamrzenica. Nr rejestru wojewódzkiego -33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Bagno o powierzchni 1,08 ha oznaczone w ewidencji gruntów obrębu Iwiec jako część działki nr 116A/14 LP, oznaczone w ewidencji Administracji Lasów Państwowych jako oddział nr 116Ai leśnictwa Lubiewice obrębu Wierzchlas nadleśnictwa Zamrzenica, położone w pobliżu miejscowości Lubiewice w gminie Cekcyn, stanowiące własność Skarbu Państwa pod zarządem Nadleśnictwa Zamrzenica. Nr rejestru wojewódzkiego -33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Bagno o powierzchni 0,37 ha oznaczone w ewidencji gruntów obrębu Iwiec jako część działki nr 117/5 LP, oznaczone w ewidencji Administracji Lasów Państwowych jako oddział nr 117j leśnictwa Lubiewice obrębu Wierzchlas nadleśnictwa Zamrzenica, położone w pobliżu miejscowości Lubiewice w gminie Cekcyn, stanowiące własność Skarbu Państwa pod zarządem Nadleśnictwa Zamrzenica. Nr rejestru wojewódzkiego -33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74" w:after="0"/>
        <w:jc w:val="both"/>
        <w:rPr/>
      </w:pPr>
      <w:r>
        <w:rPr/>
        <w:tab/>
        <w:t>Bagno o część działki nr 118/3 LP, oznaczone w ewidencji Administracji Lasów Państwowych jako oddział nr 118j leśnictwa Lubiewice obrębu Wierzchlas nadleśnictwa Zamrzenica, położone w pobliżu miejscowości: Lubiewice w gminie Cekcyn, stanowiące własność Skarbu Państwa pod zarządem Nadleśnictwa Zamrzenica. Nr rejestru wojewódzkiego -33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1,77 ha oznaczone w ewidencji gruntów obrębu Wysoka jako część działki nr 121 LP, oznaczone w ewidencji Administracji Lasów Państwowych jako oddział nr 121b leśnictwa Lubiewice obrębu Wierzchlas nadleśnictwa Zamrzenica, położone w pobliżu miejscowości: Lubiewice w gminie Cekcyn, stanowiące własność Skarbu Państwa pod zarządem Nadleśnictwa Zamrzenica. Nr rejestru wojewódzkiego -33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0,74 ha oznaczone w ewidencji gruntów obrębu Wysoka jako część działki nr 121 LP, oznaczone w ewidencji Administracji Lasów Państwowych jako oddział nr 121d leśnictwa Lubiewice obrębu Wierzchlas nadleśnictwa Zamrzenica, położone w pobliżu miejscowości: Lubiewice w gminie Cekcyn, stanowiące własność Skarbu Państwa pod zarządem Nadleśnictwa Zamrzenica. Nr rejestru wojewódzkiego -34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53 ha oznaczone w ewidencji gruntów obrębu Wysoka jako część działki nr 145/4 LP, oznaczone w ewidencji Administracji Lasów Państwowych jako oddział nr 145f leśnictwa Lubiewice obrębu Wierzchlas nadleśnictwa Zamrzenica, położone w pobliżu miejscowości: Lubiewice w gminie Cekcyn, stanowiące własność Skarbu Państwa pod zarządem Nadleśnictwa Zamrzenica. Nr rejestru wojewódzkiego -34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>Bagno o powierzchni 3,00 ha oznaczone w ewidencji gruntów obrębu Wysoka jako część działki nr 148/5 LP, oznaczone w ewidencji Administracji Lasów Państwowych jako oddział nr 148d leśnictwa Lubiewice obrębu Wierzchlas nadleśnictwa Zamrzenica, położone w pobliżu miejscowości: Lubiewice w gminie Cekcyn, stanowiące własność Skarbu Państwa pod zarządem Nadleśnictwa Zamrzenica. Nr rejestru wojewódzkiego -34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  <w:t>Bagno o powierzchni 0,24 ha oznaczone w ewidencji gruntów obrębu Wysoka jako część działki nr 149/3 LP oznaczone w ewidencji Administracji Lasów Państwowych jako oddział nr 149k leśnictwa Lubiewice obrębu Wierzchlas nadleśnictwa Zamrzenica, położone w pobliżu miejscowości: Lubiewice w gminie Cekcyn, stanowiące własność Skarbu Państwa pod zarządem Nadleśnictwa Zamrzenica. Nr rejestru wojewódzkiego -34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0,11 ha oznaczone w ewidencji gruntów obrębu Wysoka jako część działki nr 149/3 LP, oznaczone w ewidencji Administracji Lasów Państwowych jako oddział nr 149 1 leśnictwa Lubiewice obrębu Wierzchlas nadleśnictwa Zamrzenica, położone w pobliżu miejscowości: Lubiewice w gminie Cekcyn, stanowiące własność Skarbu Państwa pod zarządem Nadleśnictwa Zamrzenica. Nr rejestru wojewódzkiego -34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1,33 ha oznaczone w ewidencji gruntów obrębu Wysoka jako część działki nr 150 LP, oznaczone w ewidencji Administracji Lasów Państwowych jako oddział nr 150b leśnictwa Lubiewice obrębu Wierzchlas nadleśnictwa Zamrzenica, położone w pobliżu miejscowości: Lubiewice w gminie Cekcyn, stanowiące własność Skarbu Państwa pod zarządem Nadleśnictwa Zamrzenica. Nr rejestru wojewódzkiego -34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Bagno o powierzchni 0,25 ha oznaczone w ewidencji gruntów obrębu Wysoka jako część działki nr 152 LP, oznaczone w ewidencji Administracji Lasów Państwowych jako oddział nr 152d leśnictwa Lubiewice obrębu Wierzchlas nadleśnictwa Zamrzenica, położone w pobliżu miejscowości: Lubiewice w gminie Cekcyn, stanowiące własność Skarbu Państwa pod zarządem Nadleśnictwa Zamrzenica. Nr rejestru wojewódzkiego -34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29 ha oznaczone w ewidencji gruntów obrębu Wysoka jako część działki nr 152 LP, oznaczone w ewidencji Administracji Lasów Państwowych jako oddział nr 152i leśnictwa Lubiewice obrębu Wierzchlas nadleśnictwa Zamrzenica, położone w pobliżu miejscowości: Lubiewice w gminie Cekcyn, stanowiące własność Skarbu Państwa pod zarządem Nadleśnictwa Zamrzenica. Nr rejestru wojewódzkiego -34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25 ha oznaczone w ewidencji gruntów obrębu Wysoka jako część działki nr 187 LP, oznaczone w ewidencji Administracji Lasów Państwowych jako oddział nr 187i leśnictwa Lubiewice obrębu Wierzchlas nadleśnictwa Zamrzenica, położone w pobliżu miejscowości: Lubiewice w gminie Cekcyn, stanowiące własność Skarbu Państwa pod zarządem Nadleśnictwa Zamrzenica. Nr rejestru wojewódzkiego -34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36 ha oznaczone w ewidencji gruntów obrębu Wysoka jako część działki nr 189 LP, oznaczone w ewidencji Administracji Lasów Państwowych jako oddział nr 189d leśnictwa Lubiewice obrębu Wierzchlas nadleśnictwa Zamrzenica, położone w pobliżu miejscowości: Lubiewice w gminie Cekcyn, stanowiące własność Skarbu Państwa pod zarządem Nadleśnictwa Zamrzenica. Nr rejestru wojewódzkiego -34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4"/>
        <w:jc w:val="both"/>
        <w:rPr/>
      </w:pPr>
      <w:r>
        <w:rPr/>
        <w:t>Bagno o powierzchni 16,42 ha oznaczone w ewidencji gruntów obrębu Wysoka jako część działki nr 211/1 LP, oznaczone w ewidencji Administracji Lasów Państwowych jako oddział nr 211b,c,i leśnictwa Rykowisko obrębu Wierzchlas nadleśnictwa Zamrzenica, położone w pobliżu miejscowości: Wierzchlas w gminie Cekcyn stanowiące własność Skarbu Państwa pod zarządem Nadleśnictwa Zamrzenica. Nr rejestru wojewódzkiego -39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49 ha oznaczone w ewidencji gruntów obrębu Wysoka jako część działki nr 221/1 LP, oznaczone w ewidencji Administracji Lasów Państwowych jako oddział nr 221d leśnictwa Rykowisko obrębu Wierzchlas nadleśnictwa Zamrzenica, położone pobliżu pobliżu miejscowości: Rykowisko w gminie Cekcyn, stanowiące własność Skarbu Państwa pod zarządem Nadleśnictwa Zamrzenica. Nr rejestru wojewódzkiego -36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1,24 ha oznaczone w ewidencji gruntów obrębu Wysoka jako część działki nr 221/3 LP, oznaczone w ewidencji Administracji Lasów Państwowych jako oddział nr 221g leśnictwa Rykowisko obrębu Wierzchlas nadleśnictwa Zamrzenica, położone w pobliżu miejscowości: Rykowisko w gminie Cekcyn, stanowiące własność Skarbu Państwa pod zarządem Nadleśnictwa Zamrzenica. Nr rejestru wojewódzkiego -36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40 ha oznaczone w ewidencji gruntów obrębu Wysoka jako część działki nr 230 LP, oznaczone w ewidencji Administracji Lasów Państwowych jako oddział nr 230g leśnictwa Rykowisko obrębu Wierzchlas nadleśnictwa Zamrzenica, położone w pobliżu miejscowości: Rykowisko w gminie Cekcyn, stanowiące własność Skarbu Państwa pod zarządem Nadleśnictwa Zamrzenica. Nr rejestru wojewódzkiego -3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gno o powierzchni 0,53 ha oznaczone w ewidencji gruntów obrębu Wysoka jako część działki nr 235/3 LP, oznaczone w ewidencji Administracji Lasów Państwowych jako oddział nr 235 a leśnictwa Rykowisko obrębu Wierzchlas nadleśnictwa Zamrzenica, położone w pobliżu miejscowości: Rykowisko w gminie Cekcyn, stanowiące własność Skarbu Państwa pod zarządem Nadleśnictwa Zamrzenica. Nr rejestru wojewódzkiego -36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30 ha oznaczone w ewidencji gruntów obrębu Wysoka jako część działki nr 240/11 LP, oznaczone w ewidencji Administracji Lasów Państwowych jako oddział nr 240h leśnictwa Rykowisko obrębu Wierzchlas nadleśnictwa Zamrzenica, położone w pobliżu miejscowości: Rykowisko w gminie Cekcyn stanowiące własność Skarbu Państwa pod zarządem Nadleśnictwa Zamrzenica. Nr rejestru wojewódzkiego -36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28 ha oznaczone w ewidencji gruntów obrębu Wysoka jako część działki nr 241/5 LP, oznaczone w ewidencji Administracji Lasów Państwowych jako oddział nr 241dx leśnictwa Rykowisko obrębu Wierzchlas nadleśnictwa Zamrzenica, położone w pobliżu miejscowości: Rykowisko w gminie Cekcyn" stanowiące własność Skarbu Państwa pod zarządem Nadleśnictwa Zamrzenica. Nr rejestru wojewódzkiego -367.</w:t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80 ha oznaczone w ewidencji gruntów obrębu Wysoka jako część działki nr 241/6 LP, oznaczone w ewidencji Administracji Lasów Państwowych jako oddział nr 241j leśnictwa Rykowisko obrębu Wierzchlas nadleśnictwa Zamrzenica położone w pobliżu miejscowości: Rykowisko w gminie Cekcyn, stanowiące własność Skarbu Państwa pod zarządem Nadleśnictwa Zamrzenica. Nr rejestru wojewódzkiego -36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16 ha oznaczone w ewidencji gruntów obrębu Wysoka jako część działki nr 241/5 LP, oznaczone w ewidencji Administracji Lasów Państwowych jako oddział nr 241p leśnictwa Rykowisko obrębu Wierzchlas nadleśnictwa Zamrzenica, położone w pobliżu miejscowości: Rykowisko w gminie Cekcyn stanowiące własność Skarbu Państwa pod zarządem Nadleśnictwa Zamrzenica. Nr rejestru wojewódzkiego -36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10,35 ha oznaczone w ewidencji gruntów obrębu Wysoka jako część działki nr 243 LP, oznaczone w ewidencji Administracji Lasów Państwo\\rych jako oddział nr 243a leśnictwa Rykowisko obrębu Wierzchlas nadleśnictwa Zamrzenica, położone w pobliżu miejscowości: Rykowisko w gminie Cekcyn, stanowiące własność Skarbu Państwa pod zarządem Nadleśnictwa Zamrzenica. Nr rejestru wojewódzkiego -37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 xml:space="preserve">Bagno o powierzchni 0,47 ha oznaczone w ewidencji gruntów obrębu Wysoka jako część działki nr 243 </w:t>
      </w:r>
      <w:r>
        <w:rPr>
          <w:b/>
          <w:bCs/>
        </w:rPr>
        <w:t xml:space="preserve">LP, </w:t>
      </w:r>
      <w:r>
        <w:rPr/>
        <w:t>oznaczone w ewidencji Administracji Lasów Państwowych jako oddział nr 243d leśnictwa Rykowisko obrębu Wierzchlas nadleśnictwa Zamrzenica położone w pobliżu miejscowości: Rykowisko w gminie Cekcyn, stanowiące własność Skarbu Państwa pod zarządem Nadleśnictwa Zamrzenica. Nr rejestru wojewódzkiego -37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 xml:space="preserve">Bagno o powierzchni 0,27 ha oznaczone w ewidencji gruntów obrębu Wysoka jako część działki nr 243 </w:t>
      </w:r>
      <w:r>
        <w:rPr>
          <w:b/>
          <w:bCs/>
        </w:rPr>
        <w:t xml:space="preserve">LP, </w:t>
      </w:r>
      <w:r>
        <w:rPr/>
        <w:t>oznaczone w ewidencji Administracji Lasów Państwowych jako oddział nr 243i leśnictwa Rykowisko obrębu Wierzchlas nadleśnictwa Zamrzenica, położone w pobliżu miejscowości: Rykowisko w gminie Cekcyn, stanowiące własność Skarbu Państwa pod zarządem Nadleśnictwa Zamrzenica. Nr rejestru wojewódzkiego -37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>Bagno o powierzchni 0,39 ha oznaczone w ewidencji gruntów obrębu Wysoka jako część działki nr 244/2 LP, oznaczone w ewidencji Administracji Lasów Państwowych jako oddział nr 244k leśnictwa Rykowisko obrębu Wierzchlas nadleśnictwa Zamrzenica, położone w pobliżu miejscowości: Rykowisko w gminie Cekcyn, stanowiące własność Skarbu Państwa pod zarządem Nadleśnictwa Zamrzenica. Nr rejestru wojewódzkiego -37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4"/>
        <w:jc w:val="both"/>
        <w:rPr/>
      </w:pPr>
      <w:r>
        <w:rPr/>
        <w:t>Bagno o powierzchni 0,90 ha oznaczone w ewidencji gruntów obrębu Wysoka jako część działki nr 244/2 LP oznaczone w ewidencji Administracji Lasów Państwowych jako oddział nr 2441 leśnictwa Rykowisko obrębu Wierzchlas nadleśnictwa Zamrzenica położone w pobliżu miejscowości: Rykowisko w gminie Cekcyn, stanowiące własność Skarbu Państwa pod zarządem Nadleśnictwa Zamrzenica. Nr rejestru wojewódzkiego -37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Bagno o powierzchni 3,77 ha oznaczone w ewidencji gruntów obrębu Wysoka jako części działek nr 245 i 246 LP, oznaczone w ewidencji Administracji Lasów Państwowych jako oddziały nr 245b,246fleśnictwa Rykowisko obrębu Wierzchlas nadleśnictwa Zamrzenica położone w pobliżu miejscowości: Rykowisko w gminie Cekcyn, stanowiące własność Skarbu Państwa pod zarządem Nadleśnictwa Zamrzenica. Nr rejestru wojewódzkiego -375.</w:t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25 ha oznaczone w ewidencji gruntów obrębu Wysoka jako część działki nr 245 LP oznaczone w ewidencji Administracji Lasów Państwowych jako oddział nr 245g leśnictwa Rykowisko obrębu Wierzchlas nadleśnictwa Zamrzenica położone w pobliżu miejscowości: Rykowisko w gminie Cekcyn, stanowiące własność Skarbu Państwa pod zarządem Nadleśnictwa Zamrzenica. Nr rejestru wojewódzkiego -37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28 ha oznaczone w ewidencji gruntów obrębu Wysoka jako część działki nr 245 LP, oznaczone w ewidencji Administracji Lasów Państwowych jako oddział nr 245h leśnictwa Rykowisko obrębu Wierzchlas nadleśnictwa Zamrzenica położone w pobliżu miejscowości: Rykowisko w gminie Cekcyn, stanowiące własność Skarbu Państwa pod zarządem Nadleśnictwa Zamrzenica. Nr rejestru wojewódzkiego -3 7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22 ha oznaczone w ewidencji gruntów obrębu Wysoka jako części działek nr 247 i 248/1 LP, oznaczone w ewidencji Administracji Lasów Państwowych jako oddziały nr 247c, 248n leśnictwa Rykowisko obrębu Wierzchlas nadleśnictwa Zamrzenica, położone w pobliżu miejscowości: Rykowisko w gminie Cekcyn, stanowiące własność Skarbu Państwa pod zarządem Nadleśnictwa Zamrzenica. Nr rejestru wojewódzkiego -37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13 ha oznaczone w ewidencji gruntów obrębu Wysoka jak części działek nr 254 i 255/1 LP, oznaczone w ewidencji Administracji Lasów Państwowych jako oddziały nr 254f, 255d leśnictwa Rykowisko obrębu Wierzchlas nadleśnictwa Zamrzenica, położone w pobliżu miejscowości: Rykowisko w gminie Cekcyn, stanowiące własność Skarbu Państwa pod zarządem Nadleśnictwa Zamrzenica. Nr rejestru wojewódzkiego -38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firstLine="808"/>
        <w:jc w:val="both"/>
        <w:rPr/>
      </w:pPr>
      <w:r>
        <w:rPr/>
        <w:t>Bagno o powierzchni 1,95 ha oznaczone w ewidencji gruntów obrębu Wysoka jako części działek nr 254 i 255/1 LP, oznaczone w ewidencji Administracji Lasów Państwowych jako oddziały nr 254k, 255h leśnictwa Rykowisko obrębu Wierzchlas nadleśnictwa Zamrzenica, położone w pobliżu miejscowości: Rykowisko w gminie Cekcyn, stanowiące Rejestru wojewódzkiego -379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78 ha oznaczone w ewidencji gruntów obrębu Błądzim jako część działki nr 256/4 LP, oznaczone w ewidencji Administracji Lasów Państwowych jako oddział nr 256c leśnictwa Rykowisko obrębu Wierzchlas nadleśnictwa Zamrzenica, położone w pobliżu miejscowości: Rykowisko w gminie Cekcyn stanowiące własność Skarbu Państwa pod zarządem Nadleśnictwa Zamrzenica. Nr rejestru wojewódzkiego -381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80 ha oznaczone w ewidencji gruntów obrębu Wysoka jako część działki nr 262/1 LP, oznaczone w ewidencji Administracji Lasów Państwowych jako oddział nr 262d leśnictwa Rykowisko obrębu Wierzchlas nadleśnictwa Zamrzenica, położone w pobliżu miejscowości: Rykowisko w gminie Cekcyn stanowiące własność Skarbu Państwa pod zarządem Nadleśnictwa Zamrzenica. Nr rejestru wojewódzkiego -38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28 ha oznaczone w ewidencji gruntów obrębu Wysoka jako część działki nr 264/1 LP, oznaczone w ewidencji Administracji Lasów Państwowych jako oddział nr 264g leśnictwa Rykowisko obrębu Wierzchlas nadleśnictwa Zamrzenica, położone w pobliżu miejscowości: Rykowisko w gminie Cekcyn stanowiące własność Skarbu Państwa pod zarządem Nadleśnictwa Zamrzenica. Nr rejestru wojewódzkiego -3 83.</w:t>
      </w:r>
    </w:p>
    <w:p>
      <w:pPr>
        <w:pStyle w:val="Normal"/>
        <w:widowControl w:val="false"/>
        <w:autoSpaceDE w:val="false"/>
        <w:ind w:left="8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78 ha oznaczone w ewidencji gruntów obrębu Suchom-Lisiny jako części działek nr 13, 14, 22 LP oznaczone w ewidencji Administracji Lasów Państwowych jako oddziały nr 13c, 14b 22b leśnictwa Sarnówek obrębu Wierzchlas nadleśnictwa Zamrzenica, położone w gminie Cekcyn, stanowiące własność Skarbu Państwa pod zarządem Nadleśnictwa Zamrzenica. Nr rejestru wojewódzkiego -427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37 ha oznaczone w ewidencji gruntów obrębu Suchom-Lisiny jako część działki nr 24/2 LP, oznaczone w ewidencji Administracji Lasów Państwowych jako oddział nr 24d leśnictwa Sarnówek obrębu Wierzchlas nadleśnictwa Zamrzenica, położone w gminie Cekcyn, stanowiące własność Skarbu Państwa pod zarządem Nadleśnictwa Zamrzenica. Nr rejestru wojewódzkiego- 42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>Bagno o powierzchni 0,75 ha oznaczone w ewidencji gruntów obrębu Suchom-Lisiny jako część działki nr 21 LP oznaczone w ewidencji Administracji Lasów Państwowych jako oddział nr 21f leśnictwa Sarnówek obrębu Wierzchlas nadleśnictwa Zamrzenica, położone w gminie Cekcyn stanowiące własność Skarbu Państwa pod zarządem Nadleśnictwa Zamrzenica. Nr rejestru wojewódzkiego- 42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0 ha oznaczone w ewidencji gruntów obrębu Suchom-Lisiny jako część działki nr 24/2 LP, oznaczone w ewidencji Administracji Lasów Państwowych jako oddział nr 24h leśnictwa Sarnówek obrębu Wierzchlas nadleśnictwa Zamrzenica, położone w gminie Cekcyn stanowiące własność Skarbu Państwa pod zarządem Nadleśnictwa Zamrzenica. Nr rejestru wojewódzkiego- 43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3 ha oznaczone w ewidencji gruntów obrębu Suchom-Lisiny jako część działki nr 46/2 LP, oznaczone w ewidencji Administracji Lasów Państwowych jako oddział nr 46c leśnictwa Sarnówek obrębu Wierzchlas nadleśnictwa Zamrzenica, położone w gminie Cekcyn stanowiące własność Skarbu Państwa pod zarządem Nadleśnictwa Zamrzenica Nr rejestru wojewódzkiego – 43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>Bagno o powierzchni 0,81 ha oznaczone w ewidencji gruntów obrębu Suchom-Lisiny jako część działki nr 46/2 LP, oznaczone w ewidencji Administracji Lasów Państwowych jako oddział nr 46f leśnictwa Sarnówek obrębu Wierzchlas nadleśnictwa Zamrzenica, położone w gminie Cekcyn stanowiące własność Skarbu Państwa pod zarządem Nadleśnictwa Zamrzenica. Nr rejestru wojewódzkiego- 43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1,41 ha oznaczone w ewidencji gruntów obrębu Suchom-Lisiny jako części działek nr 48/1 i 49/1 LP, oznaczone w ewidencji Administracji Lasów Państwowych jako oddziały nr 48f, 49f leśnictwa Samówek obrębu Wierzchlas nadleśnictwa Zamrzenica, położone w gminie Cekcyn, stanowiące własność Skarbu Państwa pod zarządem Nadleśnictwa Zamrzenica. Nr rejestru wojewódzkiego -433.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0,61 ha oznaczone w ewidencji gruntów obrębu Suchom-Lisiny jako części działek nr 49/1 i 50/1 LP ,oznaczone w ewidencji Administracji Lasów Państwowych jako oddziały nr 49d, 50c leśnictwa Samówek obrębu Wierzchlas nadleśnictwa Zamrzenica, położone w gminie Cekcyn, stanowiące własność Skarbu Państwa pod zarządem Nadleśnictwa Zamrzenica. Nr rejestru wojewódzkiego -434.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5 ha oznaczone w ewidencji gruntów obrębu Wysoka jako część działki nr 113 LP, oznaczone w ewidencji Administracji Lasów Państwowych jako oddział nr 113 g leśnictwa Sarnówek obrębu Wierzchlas nadleśnictwa Zamrzenica, położone w gminie Cekcyn, stanowiące własność Skarbu Państwa pod zarządem Nadleśnictwa Zamrzenica. Nr rejestru wojewódzkiego- 4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mina Gostycy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Tucho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Bagno o powierzchni 0,90 ha położone w miejscowości Łyskowo w gminie Gostycyn, oznaczone w ewidencji gruntów obrębu Łyskowo jako działka nr 127 LP, oznaczone w ewidencji administracji Lasów Państwowych jako oddział nr 127b leśnictwa Żółwiniec, obrębu Swit, nadleśnictwa Tuchola, stanowiące własność Skarbu Państwa pod zarządem Nadleśnictwa Tuchola. </w:t>
      </w:r>
      <w:r>
        <w:rPr>
          <w:b/>
          <w:bCs/>
        </w:rPr>
        <w:t>Nr rejestru wojewódzkiego -1190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64"/>
        <w:jc w:val="both"/>
        <w:rPr/>
      </w:pPr>
      <w:r>
        <w:rPr/>
        <w:t xml:space="preserve">Bagno o powierzchni 0,32 ha położone w miejscowości Łyskowo w gminie Gostycyn, oznaczone w ewidencji gruntów obrębu Łyskowo jako działka nr 127 LP, oznaczone w ewidencji administracji Lasów Państwowych jako oddział nr 127g leśnictwa Żółwiniec, obrębu Swit, nadleśnictwa Tuchola, stanowiące własność Skarbu Państwa pod zarządem Nadleśnictwa Tuchola. </w:t>
      </w:r>
      <w:r>
        <w:rPr>
          <w:b/>
          <w:bCs/>
        </w:rPr>
        <w:t>Nr rejestru wojewódzkiego -1191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90 ha położone w miejscowości Łyskowo w gminie Gostycyn, oznaczone w ewidencji gruntów obrębu Gostycyn jako działka nr 173 LP, oznaczone w ewidencji administracji Lasów Państwowych jako oddział nr 173i leśnictwa , obrębu Świt, nadleśnictwa Tuchola, stanowiące własność Skarbu Państwa pod zarządem Nadleśnictwa Tuchola. </w:t>
      </w:r>
      <w:r>
        <w:rPr>
          <w:b/>
          <w:bCs/>
        </w:rPr>
        <w:t>Nr rejestru wojewódzkiego -1199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Zamrzenica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agno o powierzchni 0,25 ha oznaczone w ewidencji gruntów obrębu Wielka Klonia jako część działki nr 246/2 LP, oznaczone w ewidencji Administracji Lasów Państwowych jako oddział nr 246f leśnictwa Klonia obrębu Zamrzenica nadleśnictwa Zamrzenica, położone w pobliżu miejscowości: Wielka Klonia </w:t>
      </w:r>
      <w:r>
        <w:rPr>
          <w:i/>
          <w:iCs/>
        </w:rPr>
        <w:t xml:space="preserve">w </w:t>
      </w:r>
      <w:r>
        <w:rPr/>
        <w:t>gminie Gostycyn stanowiące własność Skarbu Państwa pod zarządem Nadleśnictwa Zamrzenica. Nr rejestru wojewódzkiego -63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" w:firstLine="689"/>
        <w:jc w:val="both"/>
        <w:rPr/>
      </w:pPr>
      <w:r>
        <w:rPr/>
        <w:t>Bagno o powierzchni 1,10 ha oznaczone w ewidencji gruntów obrębu Wielka Klonia jako część działki nr 246 LP oznaczone w ewidencji Administracji Lasów Państwowych jako oddział nr 246g leśnictwa Klonia obrębu Zamrzenica nadleśnictwa Zamrzenica położone w pobliżu miejscowości: Wielka Klonia w gminie Gostycynie, stanowiące własność Skarbu Państwa pod zarządem Nadleśnictwa Zamrzenica. Nr rejestru wojewódzkiego -632.</w:t>
      </w:r>
    </w:p>
    <w:p>
      <w:pPr>
        <w:pStyle w:val="Normal"/>
        <w:widowControl w:val="false"/>
        <w:autoSpaceDE w:val="false"/>
        <w:ind w:left="19" w:firstLine="689"/>
        <w:jc w:val="both"/>
        <w:rPr/>
      </w:pPr>
      <w:r>
        <w:rPr/>
        <w:t>Bagno o powierzchni 1,18 ha oznaczone w ewidencji gruntów obrębu Wielka Klonia jako część działki nr 246 LP, oznaczone w ewidencji Administracji Lasów Państwowych jako oddział nr 2460 leśnictwa Klonia obrębu Zamrzenica nadleśnictwa Zamrzenica, położone w pobliżu miejscowości: Wielka Klonia w gminie Gostycyn, stanowiące własność Skarbu Państwa pod zarządem Nadleśnictwa Zamrzenica. Nr rejestru wojewódzkiego -633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19" w:firstLine="689"/>
        <w:jc w:val="both"/>
        <w:rPr/>
      </w:pPr>
      <w:r>
        <w:rPr/>
        <w:t>Bagno o powierzchni 0,55 ha oznaczone w ewidencji gruntów obrębu Wielka Klonia jako część działki nr 247 LP oznaczone w ewidencji Administracji Lasów Państwowych jako oddział nr 247a leśnictwa Klonia obrębu Zamrzenica nadleśnictwa Zamrzenica położone w pobliżu miejscowości: Wielka Klonia w gminie Gostycyn, stanowiące własność Skarbu Państwa pod zarządem Nadleśnictwa Zamrzenica. Nr rejestru wojewódzkiego -634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19" w:firstLine="689"/>
        <w:jc w:val="both"/>
        <w:rPr/>
      </w:pPr>
      <w:r>
        <w:rPr/>
        <w:t>Bagno o powierzchni 0,72 ha oznaczone w ewidencji gruntów obrębu Wielka Klonia jako część działki nr 247 LP oznaczone w ewidencji Administracji Lasów Państwowych jako oddział nr 247c leśnictwa Klonia obrębu Zamrzenica nadleśnictwa Zamrzenica, położone w pobliżu miejscowości: Wielka Klonia w gminie Gostycyn, stanowiące własność Skarbu Państwa pod zarządem Nadleśnictwa Zamrzenica. Nr rejestru wojewódzkiego -63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66 ha oznaczone w ewidencji gruntów obrębu Wielka Klonia jako część działki nr 248/1 LP oznaczone w ewidencji Administracji Lasów Państwowych jako oddział nr 248c leśnictwa Klonia obrębu Zamrzenica nadleśnictwa Zamrzenica położone w pobliżu miejscowości: Wielka Klonia w gminie Gostycyn stanowiące własność Skarbu Państwa pod zarządem Nadleśnictwa Zamrzenica. Nr rejestru wojewódzkiego -636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1,50 ha oznaczone w ewidencji gruntów obrębu Wielka Klonia jako część działki nr 249/1 LP oznaczone w ewidencji Administracji Lasów Państwowych jako oddział nr 249g leśnictwa Konia obrębu Zamrzenica nadleśnictwa Zamrzenica położone w pobliżu miejscowości: Wielka Klonia w gminie Gostycyn stanowiące własność Skarbu Państwa pod zarządem Nadleśnictwa Zamrzenica. Nr rejestru wojewódzkiego -637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ind w:firstLine="720"/>
        <w:jc w:val="both"/>
        <w:rPr/>
      </w:pPr>
      <w:r>
        <w:rPr/>
        <w:t xml:space="preserve">Bagno o powierzchni 0,12 ha oznaczone w ewidencji gruntów obrębu Wielka Klonia  jako część działki nr 250 LP oznaczone w ewidencji Administracji Lasów Państwowych jako oddział nr 250n leśnictwa Klonia obrębu Zamrzenica nadleśnictwa Zamrzenica, położone w </w:t>
        <w:softHyphen/>
        <w:t>pobliżu miejscowości: Wielka Klonia w gminie Gostycyn, stanowiące własność Skarbu Państwa pod zarządem Nadleśnictwa Zamrzenica. Nr rejestru wojewódzkiego -63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,25 ha oznaczone w ewidencji gruntów obrębu Wielka Klonia jako część działki nr 257 LP oznaczone w ewidencji Administracji Lasów Państwowych jako oddział nr 257c,d leśnictwa Klonia obrębu Zamrzenica, nadleśnictwa Zamrzenica, położone w pobliżu miejscowości: Wielka Klonia w gminie Gostycyn, stanowiące własność Skarbu Państwa pod zarządem Nadleśnictwa Zamrzenica. Nr rejestru wojewódzkiego -63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9 ha oznaczone w ewidencji gruntów obrębu Pruszcz jako część działki nr 161 LP, oznaczone w ewidencji Administracji Lasów Państwowych jako oddział nr 161 b leśnictwa Leontynowo obrębu Zamrzenica nadleśnictwa Zamrzenica, położone w pobliżu miejscowości: Leontynowo w gminie Gostycynie, stanowiące własność Skarbu Państwa pod zarządem Nadleśnictwa Zamrzenica. Nr rejestru wojewódzkiego -59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2 ha oznaczone w ewidencji gruntów obrębu Pruszcz jako część działki nr 162 LP, oznaczone w ewidencji Administracji Lasów Państwowych jako oddział nr 162b leśnictwa Leontynowo obrębu Zamrzenica nadleśnictwa Zamrzenica, położone w pobliżu miejscowości: Leontynowo w gminie Gostycynie, stanowiące własność Skarbu Państwa pod zarządem Nadleśnictwa Zamrzenica. Nr rejestru wojewódzkiego -59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firstLine="680"/>
        <w:jc w:val="both"/>
        <w:rPr/>
      </w:pPr>
      <w:r>
        <w:rPr/>
        <w:t>Bagno o powierzchni 39,59 ha oznaczone w ewidencji gruntów obrębu Pruszcz jako części działek nr 174, 175 LP, oznaczone w ewidencji Administracji Lasów Państwowych jako oddziały nr 174b,f,h,i, 175a,c,f leśnictwa Leontynowo obrębu Zamrzenica nadleśnictwa Zamrzenica, położone w pobliżu miejscowości: Leontynowo w gminie Gostycynie, stanowiące własność Skarbu Państwa pod zarządem Nadleśnictwa Zamrzenica. Nr rejestru wojewódzkiego -60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6 ha oznaczone w ewidencji gruntów obrębu Pruszcz jako część działki nr 178 LP, oznaczone w ewidencji Administracji Lasów Państwowych jako oddział nr 178b leśnictwa Leontynowo obrębu Zamrzenica nadleśnictwa Zamrzenica, położone w pobliżu miejscowości: Leontynowo w gminie Gostycynie, stanowiące własność Skarbu Państwa pod zarządem Nadleśnictwa Zamrzenica. Nr rejestru wojewódzkiego -60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91 ha oznaczone w ewidencji gruntów obrębu Pruszcz jako część działki nr 178 LP, oznaczone w ewidencji Administracji Lasów Państwowych jako oddział nr 178c leśnictwa Leontynowo obrębu Zamrzenica nadleśnictwa Zamrzenica, położone w pobliżu miejscowości: Leontynowo w gminie Gostycynie, stanowiące własność Skarbu Państwa pod zarządem Nadleśnictwa Zamrzenica. Nr rejestru wojewódzkiego -60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88 ha oznaczone w ewidencji gruntów obrębu Pruszcz jako część działki nr 178 LP, oznaczone w ewidencji Administracji Lasów Państwowych jako oddział nr 178g leśnictwa Leontynowo obrębu Zamrzenica nadleśnictwa Zamrzenica, położone w pobliżu miejscowości: Leontynowo w gminie Gostycynie, stanowiące własność Skarbu Państwa pod zarządem Nadleśnictwa Zamrzenica. Nr rejestru wojewódzkiego -60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/>
        <w:t>Bagno o powierzchni 0,32 ha oznaczone w ewidencji gruntów obrębu Pruszcz jako część działki nr 184 LP, oznaczone w ewidencji Administracji Lasów Państwowych jako oddział 184c leśnictwa Pieńkowo obrębu Zamrzenica nadleśnictwa Zamrzenica, położone w pobliżu miejscowości: Pieńkowo w gminie Gostycynie, stanowiące własność Skarbu Państwa pod zarządem Nadleśnictwa Zamrzenica. Nr rejestru wojewódzkiego -60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agno o powierzchni 0,30 ha oznaczone w ewidencji gruntów obrębu Pruszcz jako część działki nr 184 LP, oznaczone w ewidencji Administracji Lasów Państwowych jako oddział nr 184i leśnictwa Pieńkowo obrębu Zamrzenica nadleśnictwa Zamrzenica, położone w pobliżu miejscowości: Pieńkowo w gminie Gostycynie, stanowiące własność Skarbu Państwa pod zarządem Nadleśnictwa Zamrzenica. Nr rejestru wojewódzkiego -60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52 ha oznaczone w ewidencji gruntów obrębu Pruszcz. Jako część działki nr 185 LP, oznaczone w ewidencji Administracji Lasów- Państwowych jako oddział nr 185c leśnictwa Pieńkowo obrębu Zamrzenica nadleśnictwa Zamrzenica, położone w pobliżu miejscowości: Pieńkowo w gminie Gostycynie, stanowiące własność Skarbu Państwa pod zarządem Nadleśnictwa Zamrzenica. Nr rejestru wojewódzkiego -60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68 ha oznaczone w ewidencji gruntów obrębu Pruszcz jako część działki nr 186 LP, oznaczone w ewidencji Administracji Lasów Państwowych jako oddział nr 186i leśnictwa Pieńkowo obrębu Zamrzenica nadleśnictwa Zamrzenica, położone w pobliżu miejscowości: Pieńkowo w gminie Gostycynie, stanowiące własność Skarbu Państwa pod zarządem Nadleśnictwa Zamrzenica. Nr rejestru wojewódzkiego -60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0,84 ha oznaczone w ewidencji gruntów obrębu Pruszcz jako część działki nr 187 LP, oznaczone w ewidencji Administracji Lasów Państwowych jako oddział nr 187d leśnictwa Pieńkowo obrębu Zamrzenica nadleśnictwa Zamrzenica, położone w pobliżu miejscowości: Pieńkowo w gminie Gostycynie, stanowiące własność Skarbu Państwa pod zarządem Nadleśnictwa Zamrzenica. Nr rejestru wojewódzkiego -608.</w:t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1,84 ha oznaczone w ewidencji gruntów obrębu Pruszcz jako część działki nr 189 LP, oznaczone w ewidencji Administracji Lasów Państwowych jako oddział nr 189g leśnictwa Pieńkowo obrębu Zamrzenica nadleśnictwa Zamrzenica, położone w pobliżu miejscowości: Pieńkowo w gminie Gostycynie, stanowiące własność Skarbu Państwa pod zarządem Nadleśnictwa Zamrzenica. Nr rejestru wojewódzkiego -60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81 ha oznaczone w ewidencji gruntów obrębu Pruszcz jako część działki nr 189 LP, oznaczone w ewidencji Administracji Lasów Państwowych jako oddział nr 189j leśnictwa Pieńkowo obrębu Zamrzenica nadleśnictwa Zamrzenica, położone w pobliżu miejscowości: Pieńkowo w gminie Gostycynie, stanowiące własność Skarbu Państwa pod zarządem Nadleśnictwa Zamrzenica. Nr rejestru wojewódzkiego -61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1,96 ha oznaczone w ewidencji gruntów obrębu Pruszcz jako część działki nr 192 LP, oznaczone w ewidencji Administracji Lasów Państwowych jako oddział nr 192g leśnictwa Pieńkowo obrębu Zamrzenica nadleśnictwa Zamrzenica, położone w pobliżu miejscowości: Pieńkowo w gminie Gostycynie, stanowiące własność Skarbu Państwa pod zarządem Nadleśnictwa Zamrzenica. Nr rejestru wojewódzkiego -61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60 ha oznaczone w ewidencji gruntów obrębu Pruszcz jako część działki nr 194 LP, oznaczone w ewidencji Administracji Lasów Państwowych jako oddział nr 194c leśnictwa Pieńkowo obrębu Zamrzenica nadleśnictwa Zamrzenica, położone w pobliżu miejscowości: Pieńkowo w gminie Gostycyn stanowiące własność Skarbu Państwa pod zarządem Nadleśnictwa Zamrzenica. Nr rejestru wojewódzkiego -61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agno o powierzchni 0,36 ha oznaczone w ewidencji gruntów obrębu Pruszcz jako część działki nr 194 LP, oznaczone w ewidencji Administracji Lasów Państwowych jako oddział nr 194h leśnictwa Pieńkowo obrębu Zamrzenica nadleśnictwa Zamrzenica, położone w pobliżu miejscowości: Pieńkowo w gminie Gostycynie, stanowiące własność Skarbu Państwa pod zarządem Nadleśnictwa Zamrzenica. Nr rejestru wojewódzkiego -61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8 ha oznaczone w ewidencji gruntów obrębu Pruszcz jako część działki nr 198 LP, oznaczone w ewidencji Administracji Lasów Państwowych jako oddział nr 198c leśnictwa Pieńkowo obrębu Zamrzenica nadleśnictwa Zamrzenica, położone w pobliżu miejscowości: Pieńkowo w gminie Gostycynie, stanowiące własność Skarbu Państwa pod zarządem Nadleśnictwa Zamrzenica. Nr rejestru wojewódzkiego -61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4"/>
        <w:jc w:val="both"/>
        <w:rPr/>
      </w:pPr>
      <w:r>
        <w:rPr/>
        <w:t>Bagno o powierzchni 1,02 ha oznaczone w ewidencji gruntów obrębu Pruszcz jako część działki nr 199 LP, oznaczone w ewidencji Administracji Lasów Państwowych jako oddział nr 199a leśnictwa Pieńkowo obrębu Zamrzenica nadleśnictwa Zamrzenica, położone w pobliżu miejscowości: Pieńkowo w gminie Gostycynie, stanowiące własność Skarbu Państwa pod zarządem Nadleśnictwa Zamrzenica. Nr rejestru wojewódzkiego -61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36 ha oznaczone w ewidencji gruntów obrębu Pruszcz jako część działki nr 200 LP, oznaczone w ewidencji Administracji Lasów Państwowych jako oddział nr 200g leśnictwa Pieńkowo obrębu Zamrzenica nadleśnictwa Zamrzenica, położone w pobliżu miejscowości: Pieńkowo w gminie Gostycynie, stanowiące własność Skarbu Państwa pod zarządem Nadleśnictwa Zamrzenica. Nr rejestru wojewódzkiego -61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32 ha oznaczone w ewidencji gruntów obrębu Pruszcz jako część działki nr 201 LP, oznaczone w ewidencji Administracji Lasów Państwowych jako oddział nr 201 b leśnictwa Pieńkowo obrębu Zamrzenica nadleśnictwa Zamrzenica, położone w pobliżu miejscowości: Pieńkowo w gminie Gostycynie, stanowiące własność Skarbu Państwa pod zarządem Nadleśnictwa Zamrzenica. Nr rejestru wojewódzkiego -617. </w:t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z oczkiem wodnym o powierzchni 1,20 ha oznaczone w ewidencji gruntów obrębu Pruszcz jako część działki nr 202 LP, oznaczone w ewidencji Administracji Lasów Państwowych jako oddział nr 202b leśnictwa Pieńkowo obrębu Zamrzenica, nadleśnictwa Zamrzenica, położone w pobliżu miejscowości Pruszcz w gminie Gostycynie, stanowiące własność Skarbu Państwa pod zarządem Nadleśnictwa Zamrzenica. Nr rejestru wojewódzkiego- 63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88"/>
        <w:jc w:val="both"/>
        <w:rPr/>
      </w:pPr>
      <w:r>
        <w:rPr/>
        <w:t>Bagno o powierzchni 0,45 ha oznaczone w ewidencji gruntów obrębu Pruszcz jako część działki nr 203 LP, oznaczone w ewidencji Administracji Lasów Państwowych jako oddział nr 203g leśnictwa Pieńkowo obrębu Zamrzenica nadleśnictwa Zamrzenica, położone w pobliżu miejscowości: Pieńkowo w gminie Gostycynie, stanowiące własność Skarbu Państwa pod zarządem Nadleśnictwa Zamrzenica. Nr rejestru wojewódzkiego -61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firstLine="720"/>
        <w:jc w:val="both"/>
        <w:rPr/>
      </w:pPr>
      <w:r>
        <w:rPr/>
        <w:t>Bagno o powierzchni 3,51 ha oznaczone w ewidencji gruntów obrębu Pruszcz jako część działek nr 204, 205 LP, oznaczone w ewidencji Administracji Lasów Państwowych jako oddziały nr: 204b, 205b leśnictwa Pieńkowo obrębu Zamrzemca nadleśnictwa Zamrzenica, położone w pobliżu miejscowości: Pieńkowo w gminie Gostycynie, stanowiące własność Skarbu Państwa pod zarządem Nadleśnictwa Zamrzenica. Nr rejestru wojewódzkiego -61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łat nieużytkowanej roślinności bagienno - łąkowej o powierzchni 12,28 ha oznaczony w ewidencji gruntów obrębu Pruszcz jako części działek nr: 207, 208, 209 LP, oznaczony w ewidencji Administracji Lasów Państwowych jako oddziały nr: 207b, 208b, 209g leśnictwa Pieńkowo obrębu Zamrzenica nadleśnictwa Zamrzenica, położony w pobliżu miejscowości: Pieńkowo w gminie Gostycynie, stanowiący własność Skarbu Państwa pod zarządem Nadleśnictwa Zamrzenica. Nr rejestru wojewódzkiego- 620</w:t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  <w:t>Bagno o powierzchni 0,53 ha oznaczone w ewidencji gruntów obrębu Pruszcz jako część działki nr 211 LP, oznaczone w ewidencji Administracji Lasów Państwowych jako oddział nr 211 b leśnictwa Pieńkowo obrębu Zamrzenica nadleśnictwa Zamrzenica, położone w pobliżu miejscowości: Pieńkowo w gminie Gostycynie, stanowiące własność Skarbu Państwa pod zarządem Nadleśnictwa Zamrzenica. Nr rejestru wojewódzkiego -62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65 ha oznaczone w ewidencji gruntów obrębu Pruszcz jako część działki nr 211 LP, oznaczone w ewidencji Administracji Lasów Państwowych jako oddział nr 211 c leśnictwa Pieńkowo obrębu Zamrzenica nadleśnictwa Zamrzenica, położone w pobliżu miejscowości: Pieńkowo w gminie Gostycynie, stanowiące własność Skarbu Państwa pod zarządem Nadleśnictwa Zamrzenica. Nr rejestru wojewódzkiego -62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0,33 ha oznaczone w ewidencji gruntów obrębu Pruszcz jako część działki nr 211 LP, oznaczone w ewidencji Administracji Lasów Państwowych jako oddział nr 211 d leśnictwa Pieńkowo obrębu Zamrzenica nadleśnictwa Zamrzenica, położone w pobliżu miejscowości: Pieńkowo w gminie Gostycynie, stanowiące własność Skarbu Państwa pod zarządem Nadleśnictwa Zamrzenica. Nr rejestru wojewódzkiego -62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3,28 ha oznaczone w ewidencji gruntów obrębu Pruszcz jako część działki nr 211 LP, oznaczone w ewidencji Administracji Lasów Państwowych jako oddział nr 211f leśnictwa Pieńkowo obrębu Zamrzenica nadleśnictwa Zamrzenica, położone w pobliżu miejscowości: Pieńkowo w gminie Gostycynie, stanowiące własność Skarbu Państwa pod zarządem Nadleśnictwa Zamrzenica. Nr rejestru wojewódzkiego -62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41 ha oznaczone w ewidencji gruntów obrębu Pruszcz jako część działki nr 219 LP, oznaczone w ewidencji Administracji Lasów Państwowych jako oddział nr 219d leśnictwa Pieńkowo obrębu Zamrzenica nadleśnictwa Zamrzenica, położone w pobliżu miejscowości: Pieńkowo w gminie Gostycynie, stanowiące własność Skarbu Państwa pod zarządem Nadleśnictwa Zamrzenica. Nr rejestru wojewódzkiego -62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63 ha oznaczone w ewidencji gruntów obrębu Pruszcz jako część działki nr 220 LP, oznaczone w ewidencji Administracji Lasów Państwowych jako oddział nr 220g leśnictwa Pieńkowo obrębu Zamrzenica nadleśnictwa Zamrzenica, położone w pobliżu miejscowości: Pieńkowo w gminie Gostycynie, stanowiące własność Skarbu Państwa pod zarządem Nadleśnictwa Zamrzenica. Nr rejestru wojewódzkiego -626.</w:t>
      </w:r>
    </w:p>
    <w:p>
      <w:pPr>
        <w:pStyle w:val="Normal"/>
        <w:widowControl w:val="false"/>
        <w:tabs>
          <w:tab w:val="clear" w:pos="708"/>
          <w:tab w:val="left" w:pos="808" w:leader="hyphen"/>
          <w:tab w:val="left" w:pos="61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" w:leader="hyphen"/>
          <w:tab w:val="left" w:pos="6190" w:leader="none"/>
        </w:tabs>
        <w:autoSpaceDE w:val="false"/>
        <w:jc w:val="both"/>
        <w:rPr/>
      </w:pPr>
      <w:r>
        <w:rPr/>
        <w:tab/>
        <w:t>Bagno o powierzchni 0,63 ha oznaczone w ewidencji gruntów obrębu Pruszcz jako część działki nr 220 LP, oznaczone w ewidencji Lasów Państwowych jako oddział nr 220h leśnictwa Pieńkowo obrębu Zamrzenica nadleśnictwa Zamrzenica, położone w pobliżu miejscowości: Pieńkowo w gminie Gostycynie, stanowiące własność Skarbu Państwa pod zarządem Nadleśnictwa Zamrzenica. Nr rejestru wojewódzkiego -62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5 ha oznaczone w ewidencji gruntów obrębu Pruszcz jako część działki nr 220 LP, oznaczone w ewidencji Administracji Lasów Państwowych jako oddział nr 220i leśnictwa Pieńkowo obrębu Zamrzenica, nadleśnictwa Zamrzenica, położone w pobliżu miejscowości: Pieńkowo w gminie Gostycynie, stanowiące własność Skarbu Państwa pod zarządem Nadleśnictwa Zamrzenica. Nr rejestru wojewódzkiego -62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1,12 ha oznaczone w ewidencji gruntów obrębu Pruszcz jako część działki nr 218B/5 LP, oznaczone w ewidencji Administracji Lasów Państwowych jako działka 27713 leśnictwa Pieńkowo obrębu Zamrzenica nadleśnictwa Zamrzenica, położone w pobliżu miejscowości: Pruszcz w gminie Gostycynie, stanowiące własność Skarbu Państwa pod zarządem Nadleśnictwa Zamrzenica. Nr rejestru wojewódzkiego -62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94 ha oznaczone w ewidencji gruntów obrębu Bagienica jako część działki nr 218B/9 LP, oznaczone w ewidencji Administracji Lasów Państwowych jako działki nr: 284,285 leśnictwa Pieńkowo obrębu Zamrzenica nadleśnictwa Zamrzenica, położone w pobliżu miejscowości: Bagienica w gminie Gostycynie, stanowiące własność Skarbu Państwa pod zarządem Nadleśnictwa Zamrzenica. Nr rejestru wojewódzkiego -597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mina Kęs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Tuchola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4,71 ha położone w miejscowości Piasto szyn w gminie Kęsowo, oznaczone w ewidencji gruntów obrębu Piastoszyn jako działka nr 218 LP, oznaczone w ewidencji administracji Lasów Państwowych jako oddział nr 218b leśnictwa , obrębu Świt, nadleśnictwa Tuchola, stanowiące własność Skarbu Państwa pod zarządem Nadleśnictwa Tuchola. </w:t>
      </w:r>
      <w:r>
        <w:rPr>
          <w:b/>
          <w:bCs/>
        </w:rPr>
        <w:t>Nr rejestru wojewódzkiego -1218.</w:t>
      </w:r>
    </w:p>
    <w:p>
      <w:pPr>
        <w:pStyle w:val="Normal"/>
        <w:widowControl w:val="false"/>
        <w:autoSpaceDE w:val="false"/>
        <w:ind w:firstLine="8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>Bagno o powierzchni 2,40 ha położone w miejscowości Słupy w gminie Kęsowo, oznaczone w ewidencji gruntów obrębu Żalno jako działka nr 222 LP, oznaczone w ewidencji administracji Lasów Państwowych jako oddział nr 222c leśnictwa …………………..</w:t>
        <w:tab/>
        <w:t xml:space="preserve">, obrębu Świt, nadleśnictwa Tuchola, stanowiące własność Skarbu Państwa pod zarządem Nadleśnictwa Tuchola. </w:t>
      </w:r>
      <w:r>
        <w:rPr>
          <w:b/>
          <w:bCs/>
        </w:rPr>
        <w:t>Nr rejestru wojewódzkiego -122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/>
        <w:t xml:space="preserve">Bagno o powierzchni 0,61 ha położone w miejscowości Żalno w gminie Kęsowo, oznaczone w ewidencji gruntów obrębu Żalno jako działka nr 223 LP, oznaczone w ewidencji administracji Lasów Państwowych jako oddział nr 223i leśnictwa ………………….., obrębu Świt, nadleśnictwa Tuchola, stanowiące własność Skarbu Państwa pod zarządem Nadleśnictwa Tuchola. </w:t>
      </w:r>
      <w:r>
        <w:rPr>
          <w:b/>
          <w:bCs/>
        </w:rPr>
        <w:t>Nr rejestru wojewódzkiego -112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Bagno o powierzchni 0,40 ha położone w miejscowości Niciany  w gminie Kęsowo oznaczone w ewidencji gruntów obrębu Żalno jako działka nr 227 LP, oznaczone w ewidencji administracji Lasów Państwowych jako oddział nr 227g leśnictwa……………….., obrębu Świt, nadleśnictwa Tuchola, stanowiące własność Skarbu Państwa pod zarządem Nadleśnictwa Tuchola. </w:t>
      </w:r>
      <w:r>
        <w:rPr>
          <w:b/>
          <w:bCs/>
        </w:rPr>
        <w:t>Nr rejestru wojewódzkiego -1224.</w:t>
      </w:r>
    </w:p>
    <w:p>
      <w:pPr>
        <w:pStyle w:val="Normal"/>
        <w:widowControl w:val="false"/>
        <w:tabs>
          <w:tab w:val="clear" w:pos="708"/>
          <w:tab w:val="left" w:pos="7493" w:leader="dot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493" w:leader="dot"/>
        </w:tabs>
        <w:autoSpaceDE w:val="false"/>
        <w:jc w:val="both"/>
        <w:rPr/>
      </w:pPr>
      <w:r>
        <w:rPr/>
        <w:t xml:space="preserve">             </w:t>
      </w:r>
      <w:r>
        <w:rPr/>
        <w:t>Bagno o powierzchni 0,51 ha położone w miejscowości Siciny w gminie Kęsowo, oznaczone w ewidencji gruntów obrębu Żalno jako działka nr 227 LP, oznaczone w ewidencji administracji Lasów Państwowych jako oddział nr 227i leśnictwa…………………….., obrębu Świt, nadleśnictwa Tuchola, stanowiące własność Skarbu Państwa pod zarządem Nadleśnictwa Tuchola. Nr rejestru wojewódzkiego -122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4,01 ha położone w miejscowości Siciny w gminie Kęsowo, oznaczone w ewidencji gruntów obrębu Kęsowo jako działka nr 229 LP, oznaczone w ewidencji administracji Lasów Państwowych jako oddział nr 229c leśnictwa………………….., obrębu Świt, nadleśnictwa Tuchola, stanowiące własność Skarbu Państwa pod zarządem Nadleśnictwa Tuchola. Nr rejestru wojewódzkiego -122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0 ha położone w miejscowości Siciny w gminie Kęsowo, oznaczone w ewidencji gruntów obrębu Kęsowo jako działka nr 229 LP, oznaczone w ewidencji administracji Lasów Państwowych jako oddział nr 229d leśnictwa ……………., obrębu Świt, nadleśnictwa Tuchola, stanowiące własność Skarbu Państwa pod zarządem Nadleśnictwa Tuchola. Nr rejestru wojewódzkiego -122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05 ha położone w miejscowości Tuchółka w gminie Kęsowo, oznaczone w ewidencji gruntów obrębu Jeleńcz jako działka nr 233 LP, oznaczone w ewidencji administracji Lasów Państwowych jako oddział nr 233a leśnictwa………, obrębu Świt, nadleśnictwa Tuchola, stanowiące własność Skarbu Państwa pod zarządem Nadleśnictwa Tuchola. Nr rejestru wojewódzkiego -123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17 ha położone w miejscowości Przymuszewo w gminie Kęsowo, oznaczone w ewidencji gruntów obrębu Kęsowo jako działka nr 235 LP, oznaczone w ewidencji administracji Lasów Państwowych jako oddział nr 235m leśnictwa…………….</w:t>
        <w:tab/>
        <w:t>………, obręb Świt, nadleśnictwa Tuchola, stanowiące własność Skarbu Państwa pod zarządem Nadleśnictwa Tuchola. Nr rejestru wojewódzkiego -123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2" w:leader="none"/>
          <w:tab w:val="right" w:pos="9124" w:leader="dot"/>
        </w:tabs>
        <w:autoSpaceDE w:val="false"/>
        <w:jc w:val="both"/>
        <w:rPr/>
      </w:pPr>
      <w:r>
        <w:rPr/>
        <w:tab/>
        <w:t>Bagno o powierzchni 1,35 ha położone w miejscowości</w:t>
        <w:tab/>
        <w:t>w gminie Kęsowo, oznaczone</w:t>
      </w:r>
    </w:p>
    <w:p>
      <w:pPr>
        <w:pStyle w:val="Normal"/>
        <w:widowControl w:val="false"/>
        <w:tabs>
          <w:tab w:val="clear" w:pos="708"/>
          <w:tab w:val="left" w:pos="822" w:leader="none"/>
          <w:tab w:val="right" w:pos="9124" w:leader="dot"/>
        </w:tabs>
        <w:autoSpaceDE w:val="false"/>
        <w:jc w:val="both"/>
        <w:rPr/>
      </w:pPr>
      <w:r>
        <w:rPr/>
        <w:t>w ewidencji gruntów obrębu Kęsowo jako działka nr 235 LP, oznaczone gruntów ewidencji administracji Lasów Państwowych jako oddział nr 2350 leśnictwa</w:t>
        <w:tab/>
        <w:t>, obrębu Świt, nadleśnictwa Tuchola,</w:t>
      </w:r>
    </w:p>
    <w:p>
      <w:pPr>
        <w:pStyle w:val="Normal"/>
        <w:widowControl w:val="false"/>
        <w:tabs>
          <w:tab w:val="clear" w:pos="708"/>
          <w:tab w:val="left" w:pos="822" w:leader="none"/>
          <w:tab w:val="right" w:pos="9124" w:leader="dot"/>
        </w:tabs>
        <w:autoSpaceDE w:val="false"/>
        <w:jc w:val="both"/>
        <w:rPr/>
      </w:pPr>
      <w:r>
        <w:rPr/>
        <w:t>stanowiące własność Skarbu Państwa pod zarządem Nadleśnictwa Tuchola. Nr rejestru wojewódzkiego -123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Zamrzenica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71 ha oznaczone w ewidencji gruntów obrębu Kęsowo jako część działki nr 245/3 LP, oznaczone w ewidencji Administracji Lasów Państwowych jako działka nr 44/2 leśnictwa Klonia obrębu Zamrzenica nadleśnictwa Zamrzenica, położone w gminie Kęsowo stanowiące własność Skarbu Państwa pod zarządem Nadleśnictwa Zamrzenica. Nr rejestru wojewódzkiego- 66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80 ha oznaczone w ewidencji gruntów obrębu Drożdżenica jako część działki nr 241/2 LP, oznaczone w ewidencji Administracji Lasów Państwowych jako działka nr 131/12 leśnictwa Klonia obrębu Zamrzenica nadleśnictwa Zamrzenica, położone w gminie Kęsowie, stanowiące własność Skarbu Państwa pod zarządem Nadleśnictwa Zamrzenica. Nr rejestru wojewódzkiego- 66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68 ha oznaczone w ewidencji gruntów obrębu Kęsowo jako część działki nr 235/2 LP, oznaczone w ewidencji Administracji Lasów Państwowych jako oddział nr 235g leśnictwa Klonia obrębu Zamrzenica nadleśnictwa Zamrzenica, położone w pobliżu miejscowości: Kęsowo w gminie Kęsowie, stanowiące własność Skarbu Państwa pod zarządem Nadleśnictwa Zamrzenica. Nr rejestru wojewódzkiego -66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8" w:firstLine="670"/>
        <w:jc w:val="both"/>
        <w:rPr/>
      </w:pPr>
      <w:r>
        <w:rPr/>
        <w:t>Bagno o powierzchni 1,15 ha oznaczone w ewidencji gruntów obrębu Drożdżenica jako część działki nr 243 LP, oznaczone w ewidencji Administracji Lasów Państwowych jako oddział nr 243j leśnictwa Klonia obrębu Zamrzenica nadleśnictwa Zamrzenica, położone w pobliżu miejscowości: Drożdżenica w gminie Kęsowie, stanowiące własność Skarbu Państwa pod zarządem Nadleśnictwa Zamrzenica. Nr rejestru wojewódzkiego -66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0 ha oznaczone w ewidencji gruntów obrębu Kęsowo jako część działki nr 228/1 LP, oznaczone w ewidencji Administracji Lasów Państwowych jako działka nr 717/2 leśnictwa Klonia obrębu Zamrzenica nadleśnictwa Zamrzenica, położone w gminie Kęsowie, stanowiące własność Skarbu Państwa pod zarządem Nadleśnictwa Zamrzenica. Nr rejestru wojewódzkiego- 66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6,88 ha oznaczone w ewidencji gruntów obrębu Kęsowo jako część działki nr 250B/17 LP, oznaczone w ewidencji Administracji Lasów Państwowych jako działka nr 734/3 leśnictwa Klonia obrębu Zamrzenica nadleśnictwa Zamrzenica, położone w gminie. Kęsowie, stanowiące własność Skarbu Państwapod zarządem Nadleśnictwa Zamrzenica. Nr rejestru wojewódzkiego- 66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7,69 ha oznaczone w ewidencji gruntów obrębu Drożdżenica jako część działki nr 250A/15 LP, oznaczone w ewidencji Administracji Lasów Państwowych jako działka nr 738/1 leśnictwa Kłonia obrębu Zamrzenica nadleśnictwa Zamrzenica, położone w gminie Kęsowie, stanowiące własność Skarbu Państwapod zarządem Nadleśnictwa Zamrzenica. Nr rejestru wojewódzkiego- 66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mina Lubiewo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a Tuchola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/>
        <w:t>Bagno o powierzchni 0,87 ha położone w miejscowości Płazowo w gminie Lubiewo, oznaczone w ewidencji gruntów obrębu Płazowo jako działka nr 182 LP, oznaczone w ewidencji administracji Lasów Państwowych jako oddział nr l82f leśnictwa Płazowo, obrębu Świt, nadleśnictwa Tuchola, stanowiące własność Skarbu Państwa pod zarządem Nadleśnictwa Tuchola. Nr rejestru wojewódzkiego – 120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40 ha położone w miejscowości Teolog w gminie Lubiewo, oznaczone w ewidencji gruntów obrębu Wełpin jako działka nr 215 LP, oznaczone w ewidencji administracji Lasów Państwowych jako oddział nr 2l5c leśnictwa Skrajna, obrębu Świt, nadleśnictwa Tuchola, stanowiące własność Skarbu Państwa pod zarządem Nadleśnictwa Tuchola. </w:t>
      </w:r>
      <w:r>
        <w:rPr>
          <w:b/>
          <w:bCs/>
        </w:rPr>
        <w:t>Nr rejestru wojewódzkiego -121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leśnictwo Zamrzenica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82 ha oznaczone w ewidencji gruntów obrębu Sucha jako część działki nr 26/5 LP, oznaczone w ewidencji Administracji Lasów Państwowych jako oddział nr 26n leśnictwa Bruchniewo obrębu Świekatówko nadleśnictwa Zamrzenica, położone w pobliżu miejscowości: Bruchniewo w gminie Lubiewie, stanowiące własność Skarbu Państwa pod zarządem Nadleśnictwa Zamrzenica. Nr rejestru wojewódzkiego -71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1 ha oznaczone w ewidencji gruntów obrębu Sucha jako część działki nr 26/6 LP, oznaczone w ewidencji Administracji Lasów Państwowych jako oddział nr 26 leśnictwa Bruchniewo obrębu Świekatówko nadleśnictwa Zamrzenica, położone w pobliżu miejscowości: Bruchniewo w gminie Lubiewo, stanowiące własność Skarbu Państwa pod zarządem Nadleśnictwa Zamrzenica. Nr rejestru wojewódzkiego -71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35 ha oznaczone w ewidencji gruntów obrębu Sucha jako część działki nr 38/4 LP, oznaczone w ewidencji Administracji Lasów Państwowych jako oddział nr 38b leśnictwa Bruchniewo obrębu Świekatówko nadleśnictwa Zamrzenica, położone w pobliżu miejscowości: Bruchniewo w gminie Lubiewie" stanowiące własność Skarbu Państwa pod zarządem Nadleśnictwa Zamrzenica. Nr rejestru wojewódzkiego -71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35 ha oznaczone w ewidencji gruntów obrębu Sucha jako część działki nr 39/1 LP, oznaczone w ewidencji Administracji Lasów Państwowych jako oddział nr 39d leśnictwa Bruchniewo obrębu Świekatówko nadleśnictwa Zamrzenica położone w pobliżu miejscowości: Bruchniewo w gminie Lubiewie, stanowiące własność Skarbu Państwa pod zarządem Nadleśnictwa Zamrzenica. Nr rejestru wojewódzkiego -719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0 ha oznaczone w ewidencji gruntów obrębu Sucha jako część działki nr 40/2 LP oznaczone w ewidencji Administracji Lasów Państwowych jako oddział nr 40k leśnictwa Bruchniewo obrębu Świekatówko nadleśnictwa Zamrzenica położone w pobliżu miejscowości: Bruchniewo w gminie Lubiewie, stanowiące własność Skarbu Państwa pod zarządem Nadleśnictwa Zamrzenica. Nr rejestru wojewódzkiego -72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8 ha oznaczone w ewidencji gruntów obrębu Sucha jako część działki nr 41/2 LP, oznaczone w ewidencji Administracji Lasów Państwowych jako oddział nr 41 c leśnictwa Bruchniewo obrębu Świekatówko nadleśnictwa Zamrzenica położone w pobliżu miejscowości: Bruchniewo w gminie Lubiewie, stanowiące własność Skarbu Państwa pod zarządem Nadleśnictwa Zamrzenica. Nr rejestru wojewódzkiego -72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83 ha oznaczone w ewidencji gruntów obrębu Sucha jako część działki nr 41/2 LP, oznaczone w ewidencji Administracji Lasów Państwowych jako oddział nr 41 d leśnictwa Bruchniewo obrębu Świekatówko nadleśnictwa Zamrzenica, stanowiące własność Skarbu Państwa pod zarządem Nadleśnictwa Zamrzenica. Nr rejestru wojewódzkiego -72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,56 ha oznaczone w ewidencji gruntów obrębu Sucha jako część działki nr 55 LP, oznaczone w ewidencji Administracji Lasów Państwowych jako oddział nr 55p leśnictwa Bruchniewo obrębu Świekatówko nadleśnictwa Zamrzenica, położone w pobliżu miejscowości: Bruchniewo w gminie Lubiewie, stanowiące własność Skarbu Państwa pod zarządem Nadleśnictwa Zamrzenica. Nr rejestru wojewódzkiego -72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firstLine="707"/>
        <w:jc w:val="both"/>
        <w:rPr/>
      </w:pPr>
      <w:r>
        <w:rPr/>
        <w:t>Bagno o powierzchni 0,84 ha oznaczone w ewidencji gruntów obrębu Sucha jako część działki nr 55 LP, oznaczone w ewidencji Administracji Lasów Państwowych jako oddział nr 55r leśnictwa Bruchniewo obrębu Świekatówko nadleśnictwa Zamrzenica, położone w pobliżu miejscowości: Bruchniewo w gminie Lubiewie, stanowiące własność Skarbu Państwa pod zarządem Nadleśnictwa Zamrzenica. Nr rejestru wojewódzkiego -72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1"/>
        <w:jc w:val="both"/>
        <w:rPr/>
      </w:pPr>
      <w:r>
        <w:rPr/>
        <w:t>Bagno o powierzchni 0,99 ha oznaczone w ewidencji gruntów obrębu Sucha jako część działka nr 60 LP, oznaczone w ewidencji Administracji Lasów Państwowych jako oddział nr 60g leśnictwa Bruchniewo obrębu Świekatówko nadleśnictwa Zamrzenica, położone w pobliżu miejscowości: Bruchniewo w gminie Lubiewie, stanowiące własność Skarbu Państwa pod zarządem Nadleśnictwa Zamrzenica. Nr rejestru wojewódzkiego -72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1 ha oznaczone w ewidencji gruntów obrębu Sucha jako część działki nr 61/1 LP, oznaczone w ewidencji Administracji Lasów Państwowych jako oddział nr 61 a leśnictwa Bruchniewo obrębu Świekatówko nadleśnictwa Zamrzenica, położone w pobliżu miejscowości: Bruchniewo w gminie Lubiewie, stanowiące własność Skarbu Państwa pod zarządem Nadleśnictwa Zamrzenica. Nr rejestru wojewódzkiego -72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1"/>
        <w:jc w:val="both"/>
        <w:rPr/>
      </w:pPr>
      <w:r>
        <w:rPr/>
        <w:t>Bagno o powierzchni 0,81 ha oznaczone w ewidencji gruntów obrębu Sucha jako część działki nr 61/1 LP, oznaczone w ewidencji Administracji Lasów Państwowych jako oddział nr 61 d leśnictwa Bruchniewo obrębu Świekatówko nadleśnictwa Zamrzenica, położone w pobliżu miejscowości: Bruchniewo w gminie Lubiewie, stanowiące własność Skarbu Państwa pod zarządem Nadleśnictwa Zamrzenica. Nr rejestru wojewódzkiego -72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firstLine="687"/>
        <w:jc w:val="both"/>
        <w:rPr/>
      </w:pPr>
      <w:r>
        <w:rPr/>
        <w:t>Bagno o powierzchni 3,54 ha oznaczone w ewidencji gruntów obrębu Sucha jako część działki nr 61 LP, oznaczone w ewidencji Administracji Lasów Państwowych jako oddział nr 61j leśnictwa Bruchniewo obrębu Świekatówko nadleśnictwa Zamrzenica, położone w pobliżu miejscowości: Bruchniewo w gminie Lubiewie, stanowiące własność Skarbu Państwa pod zarządem Nadleśnictwa Zamrzenica. Nr rejestru wojewódzkiego -72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1"/>
        <w:jc w:val="both"/>
        <w:rPr/>
      </w:pPr>
      <w:r>
        <w:rPr/>
        <w:t>Bagno o powierzchni 0,62 ha oznaczone w ewidencji gruntów obrębu Sucha jako część działki nr 62 LP, oznaczone w ewidencji Administracji Lasów Państwowych jako oddział nr 62f leśnictwa Bruchniewo obrębu Świekatówko nadleśnictwa Zamrzenica, położone w pobliżu miejscowości: Bruchniewo w gminie Lubiewie, stanowiące własność Skarbu Państwa pod zarządem Nadleśnictwa Zamrzenica. Nr rejestru wojewódzkiego -72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Bagno o powierzchni 5,54 ha oznaczone w ewidencji gruntów obrębu Sucha jako część działki nr 71/1 LP, oznaczone w ewidencji Administracji Lasów Państwowych jako oddział nr </w:t>
        <w:tab/>
        <w:t xml:space="preserve">71 j leśnictwa Bruchniewo obrębu Świekatówko nadleśnictwa Zamrzenica, położone w pobliżu miejscowości: Bruchniewo w gminie Lubiewie, stanowiące własność Skarbu Państwa pod zarządem Nadleśnictwa Zamrzenica. Nr rejestru wojewódzkiego – 730. </w:t>
        <w:softHyphen/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6" w:leader="none"/>
        </w:tabs>
        <w:autoSpaceDE w:val="false"/>
        <w:jc w:val="both"/>
        <w:rPr/>
      </w:pPr>
      <w:r>
        <w:rPr/>
        <w:tab/>
        <w:t>Bagno o powierzchni 0,58 ha oznaczone w ewidencji gruntów obrębu Sucha jako część działki nr 71/1 LP, oznaczone w ewidencji Administracji Lasów Państwowych jako oddział l1T 711 leśnictwa Bruchniewo obrębu Świekatówko nadleśnictwa Zamrzenica, położone w pobliżu miejscowości: Bruchniewo w gminie Lubiewie, stanowiące własność Skarbu Państwa pod zarządem Nadleśnictwa Zamrzenica. Nr rejestru wojewódzkiego -73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6"/>
        <w:jc w:val="both"/>
        <w:rPr/>
      </w:pPr>
      <w:r>
        <w:rPr/>
        <w:t>Bagno o powierzchni 0,56 ha oznacztif'rte w ewidencji gruntów obrębu Sucha jako część działki nr 72/1 LP, oznaczone w ewidencji Admjnistracji Lasów Państwowych jako oddział nr 72f leśnictwa Bruchniewo obrębu Świekatówko nadleśnictwa Zamrzenica, położone w pobliżu mjejscowości: Bruchniewo w gminie Lubiewie, stanowiące własność Skarbu Państwa pod zarządem Nadleśnictwa Zamrzenica. Nr rejestru wojewódzkiego -732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/>
        <w:t>Bagno o powierzchni 0,26 ha oznaczone w ewidencji gruntów obrębu Sucha jako część działki nr 74/1 LP, oznaczone w ewidencji Administracji Lasów Państwowych jako oddział nr 74d leśnictwa Bruchniewo obrębu Świekatówko nadleśnictwa Zamrzenica, położone w pobliżu miejscowości: Bruchniewo w gminie Lubiewie, stanowiące własność Skarbu Państwa pod zarządem Nadleśnictwa Zamrzenica. Nr rejestru wojewódzkiego -73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5,01 ha oznaczone w ewidencji gruntów obrębu Sucha jako części działek nr: 74/2, 92 LP, oznaczone w ewidencji Administracji Lasów Państwowych jako oddziały nr: 74f,92c leśnictwa Bruchniewo obrębu Świekatówko nadleśnictwa Zamrzenica, położone w pobliżu miejscowości: Bruchniewo w gminieLubiewie, stanowiące własność Skarbu Państwa pod zarządem Nadleśnictwa Zamrzenica. Nr rejestru wojewódzkiego -73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1"/>
        <w:jc w:val="both"/>
        <w:rPr/>
      </w:pPr>
      <w:r>
        <w:rPr/>
        <w:t>Bagno o powierzchni 1,45 ha oznaczone w ewidencji gruntów obrębu Sucha jako części działek li: 74/2, 92 LP, oznaczone w ewidencji Administracji Lasów Państwowych jako oddziały nr: 74j,92b leśnictwa Bruchniewo obrębu Świekatówko nadleśnictwa Zamrzenica, położone w pobliżu miejscowości: Bruchniewo w gminieLubiewie, stanowiące własność Skarbu Państwa pod zarządem Nadleśnictwa Zamrzenica. Nr rejestru wojewódzkiego -73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12"/>
        <w:jc w:val="both"/>
        <w:rPr/>
      </w:pPr>
      <w:r>
        <w:rPr/>
        <w:t>Bagno o powierzchni 0,52 ha oznaczone w ewidencji gruntów obrębu Sucha jako część działki nr 76/4 LP, oznaczone w ewidencji Administracji Lasów Państwowych jako oddział nr 76i leśnictwa Bruchniewo obrębu Świekatówko nadleśnictwa Zamrzenica, położone w pobliżu miejscowości: Bruchniewo w gminie Lubiewie, stanowiące własność Skarbu Państwa pod zarządem Nadleśnictwa Z amrzenic a. Nr rejestru wojewódzkiego -73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50 ha oznaczone w ewidencji gruntów obrębu Sucha jako część działki nr 77 LP, oznaczone w ewidencji Administracji Lasów Państwowych jako oddział nr 77 c leśnictwa Bruchniewo obrębu Świekatówko nadleśnictwa Zamrzenica, położone w pobliżu miejscowości: Bruchniewo w gminie Lubiewie, stanowiące własność Skarbu Państwa pod zarządem Nadleśnictwa Zamrzenica. Nr rejestru wojewódzkiego -73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29 ha oznaczone w ewidencji gruntów obrębu Sucha jako część działki nr 77 LP, oznaczone w ewidencji Administracji Lasów Państwowych jako oddział nr 77i leśnictwa Bruchniewo obrębu Świekatówko nadleśnictwa Zamrzenica, położone w pobliżu miejscowości: Bruchniewo w gminie Lubiewie, stanowiące własność Skarbu Państwa pod zarządem Nadleśnictwa Zamrzenica. Nr rejestru wojewódzkiego -73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86 ha oznaczone w działki nr 90 LP, oznaczone w ewidencji Administracji Lasów Państwowych jako oddział nr 90b leśnictwa Bruchniewo obrębu Świekatówko nadleśnictwa Zamrzenica, położone w pobliżu miejscowości: Bruchniewo w gminie Lubiewie, stanowiące własność Skarbu Państwa pod zarządem Nadleśnictwa Zamrzenica. Nr rejestru wojewódzkiego -73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68 ha oznaczone w ewidencji gruntów obrębu Sucha jako część działki nr 91 LP, oznaczone w ewidencji Administracji Lasów Państwowych jako oddział nr 91 a leśnictwaBruchniewo obrębu Świekatówko nadleśnictwa Zamrzenica, położone w pobliżu miejscowości: Bruchniewo w gminie Lubiewie, stanowiące własność Skarbu Państwa pod zarządem Nadleśnictwa Zamrzenica. Nr rejestru wojewódzkiego -74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21 ha oznaczone w ewidencji gruntów obrębu Sucha jako część działki nr 91 LP, oznaczone w ewidencji Administracji Lasów Państwowych jako oddział nr 91 d leśnictwaBruchniewo obrębu Świekatówko nadleśnictwa Zamrzenica, położone w pobliżu miejscowości: Bruchniewo w gminie Lubiewie, stanowiące własność Skarbu Państwa pod zarządem Nadleśnictwa Zamrzenica. Nr rejestru wojewódzkiego -74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92 ha oznaczone w ewidencji gruntów obrębu Sucha jako część działka nr 93 LP, oznaczone w ewidencji Administracji Lasów Państwowych jako oddział nr 93c leśnictwaBruchniewo obrębu Świekatówko nadleśnictwa Zamrzenica, położone w pobliżu miejscowości: Bruchniewo w gminie Lubiewie, stanowiące własność Skarbu Państwa pod zarządem Nadleśnictwa Zamrzenica. Nr rejestru wojewódzkiego -74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74 ha oznaczone w ewidencji gruntów obrębu Sucha jako część działki nr 94/1 LP, oznaczone w ewidencji Administracji Lasów Państwowych jako oddział nr 94g leśnictwa Bruchniewo obrębu Świekatówko nadleśnictwa Zamrzenica, położone w pobliżu miejscowości: Bruchniewo w gminie Lubiewie, stanowiące własność Skarbu Państwa pod zarządem Nadleśnictwa Zamrzenica. Nr rejestru wojewódzkiego -74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7 ha oznaczone w ewidencji gruntów obrębu Sucha jako część działki nr 95/1 LP, oznaczone w ewidencji Administracji Lasów Państwowych jako oddział nr 95f leśnictwa Bruchniewo obrębu Świekatówko nadleśnictwa Zamrzenica, położone w pobliżu miejscowości: Bruchniewo w gminie Lubiewie, stanowiące własność Skarbu Państwa pod zarządem Nadleśnictwa Zamrzenica. Nr rejestru wojewódzkiego -74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3"/>
        <w:jc w:val="both"/>
        <w:rPr/>
      </w:pPr>
      <w:r>
        <w:rPr/>
        <w:t>Bagno o powierzchni 0,86 ha oznaczone w ewidencji gruntów obrębu Sucha jako część działki nr 95 LP, oznaczone w ewidencji Administracji Lasów Państwowych jako oddział nr 95i leśnictwaBruchniewo obrębu Świekatówko nadleśnictwa Zamrzenica, położone w pobliżu miejscowości: Bruchniewo w gminie Lubiewie, stanowiące własność Skarbu Państwa pod zarządem Nadleśnictwa Zamrzenica. Nr rejestru wojewódzkiego -74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ind w:right="-108" w:firstLine="708"/>
        <w:jc w:val="both"/>
        <w:rPr/>
      </w:pPr>
      <w:r>
        <w:rPr/>
        <w:t>Bagno o powierzchni 14,31 ha oznaczone w ewidencji gruntów obrębu Sucha jako części działek fi 113, 114, 115, 124/1 LP, oznaczone w ewidencji Administracji Lasów Państwowych jako oddziały m: 113b,c,g, 114b,c,h, lISa, 124i,g leśnictwa Lisie Jamy obrębu Zamrzenica nadleśnictwa Zarnrzenica, położone w pobliżu miejscowości: Lisie Jamy w gminie Lubiewie, stanowiące własność Skarbu Państwa pod zarządem Nadleśnictwa Zarnrzenica. Nr rejestru wojewódzkiego – 74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ind w:firstLine="708"/>
        <w:jc w:val="both"/>
        <w:rPr/>
      </w:pPr>
      <w:r>
        <w:rPr/>
        <w:t>Bagno o powierzchni 2,27 ha oznaczone w ewidencji gruntów obrębu Sucha jako część działki m 117 LP, oznaczone w ewidencji Administracji Lasów Państwowych jako oddział fi 117a leśnictwaLisie Jamy obrębu Zamrzenica nadleśnictwa Zamrzenica, położone w pobliżu miejscowości: Lisie Jamy w gminie Lubiewie, stanowiące własność Skarbu Państwa pod zarządem Nadleśnictwa Zarnrzenica. Nr rejestru wojewódzkiego -75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9"/>
        <w:ind w:firstLine="808"/>
        <w:jc w:val="both"/>
        <w:rPr/>
      </w:pPr>
      <w:r>
        <w:rPr/>
        <w:t>Bagno o powierzchni 1,02 ha oznaczone w ewidencji gruntów obrębu Sucha jako część działki nr 117 LP, oznaczone w ewidencji Administracji Lasów Państwowych jako oddział nr 117 c leśnictwa Lisie Jamy obrębu Zamrzenica nadleśnictwa Zamrzenica, położone w pobliżu miejscowości: Lisie Jamy w gminie Lubiewie, stanowiące własność Skarbu Państwa pod zarządem Nadleśnictwa Zamrzenica. Nr rejestru wojewódzkiego -750.</w:t>
      </w:r>
    </w:p>
    <w:p>
      <w:pPr>
        <w:pStyle w:val="Normal"/>
        <w:widowControl w:val="false"/>
        <w:autoSpaceDE w:val="false"/>
        <w:spacing w:lineRule="exact" w:line="288"/>
        <w:ind w:firstLine="774"/>
        <w:jc w:val="both"/>
        <w:rPr/>
      </w:pPr>
      <w:r>
        <w:rPr/>
        <w:t>Bagno o powierzchni 1,69 ha oznaczone w ewidencji gruntów obrębu Minikowo jako część działki nr 119/4 LP, oznaczone w ewidencji Administracji Lasów Państwowych jako oddział nr 119j leśnictwa Lisie Jamy obrębu Zamrzenica nadleśnictwa Zamrzenica, położone w pobliżu miejscowości: Lisie Jamy w gminie Lubiewie, stanowiące własność Skarbu Państwa pod zarządem Nadleśnictwa Zamrzenica. Nr rejestru wojewódzkiego -74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ind w:firstLine="774"/>
        <w:jc w:val="both"/>
        <w:rPr/>
      </w:pPr>
      <w:r>
        <w:rPr/>
        <w:t>Bagno o powierzchni 0,36 ha oznaczone w ewidencji gruntów obrębu Minikowo jako część działki nr 119/4 LP, oznaczone w ewidencji Administracji Lasów Państwowych jako oddział nr 1191 leśnictwa Lisie Jamy obrębu Zamrzenica nadleśnictwa Zamrzenica, położone w pobliżu miejscowości: Lisie Jamy w gminie Lubiewie, stanowiące własność Skarbu Państwa pod zarządem Nadleśnictwa Zamrzenica. Nr rejestru wojewódzkiego -74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firstLine="784"/>
        <w:jc w:val="both"/>
        <w:rPr/>
      </w:pPr>
      <w:r>
        <w:rPr/>
        <w:t>Bagno o powierzchni 0,13 ha oznaczone w ewidencji gruntów obrębu Klonowo jako część działki nr 123/1 LP, oznaczone w ewidencji Administracji Lasów Państwowych jako oddział nr 123b leśnictwa Lisie Jamy obrębu Zamrzenica nadleśnictwa Zamrzenica, położone w pobliżu miejscowości: Klonowo w gminie Lubiewie, stanowiące własność Skarbu Państwa pod zarządem Nadleśnictwa Zamrzenica. Nr rejestru wojewódzkiego -74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firstLine="716"/>
        <w:jc w:val="both"/>
        <w:rPr/>
      </w:pPr>
      <w:r>
        <w:rPr/>
        <w:t xml:space="preserve">Bagno o powierzchni 1,81 ha oznaczone w ewidencji gruntów obrębu Sucha jako część działki nr 129/1 LP, oznaczone w ewidencji Administracji Lasów Państwowych jako oddział nr 129d leśnictwa Lisie Jamy obrębu Zamrzenica nadleśnictwa Zamrzenica, położone w pobliżu miejscowości: Lisie Jamy w gminie Lubiewie, stanowiące własność Skarbu Państwa pod zarządem Nadleśnictwa Zamrzenica. Nr rejestru wojewódzkiego -752. 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firstLine="808"/>
        <w:jc w:val="both"/>
        <w:rPr/>
      </w:pPr>
      <w:r>
        <w:rPr/>
        <w:t>Bagno o powierzchni 0,43 ha oznaczone w ewidencji gruntów obrębu Sucha jako część działki nr 134 LP, oznaczone w ewidencji Administracji Lasów Państwowych jako oddział nr 134b leśnictwa Lisie Jamy obrębu Zamrzenica nadleśnictwa Zamrzenica, położone w pobliżu miejscowości: Lisie Jamy w gminie Lubiewie, stanowiące własność Skarbu Państwa pod zarządem Nadleśnictwa Zamrzenica. Nr rejestru wojewódzkiego -75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ind w:firstLine="808"/>
        <w:jc w:val="both"/>
        <w:rPr/>
      </w:pPr>
      <w:r>
        <w:rPr/>
        <w:t xml:space="preserve">Bagno o powierzchni 0,29 ha oznaczone w ewidencji gruntów obrębu Sucha jako część działki nr 135 </w:t>
      </w:r>
      <w:r>
        <w:rPr>
          <w:b/>
          <w:bCs/>
        </w:rPr>
        <w:t xml:space="preserve">LP, </w:t>
      </w:r>
      <w:r>
        <w:rPr/>
        <w:t>oznaczone w ewidencji Administracji Lasów Państwowych jako oddział nr 135b leśnictwa Lisie Jamy obrębu Zamrzenica nadleśnictwa Zamrzenica, położone w pobliżu miejscowości: Lisie Jamy w gminie Lubiewie, stanowiące własność Skarbu Państwa pod zarządem Nadleśnictwa Zamrzenica. Nr rejestru wojewódzkiego -75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right="-108" w:firstLine="708"/>
        <w:jc w:val="both"/>
        <w:rPr/>
      </w:pPr>
      <w:r>
        <w:rPr/>
        <w:t xml:space="preserve">Bagno o powierzchni 1,95 ha oznaczone w ewidencji gruntów obrębu Sucha jako część działki nr 136 </w:t>
      </w:r>
      <w:r>
        <w:rPr>
          <w:bCs/>
        </w:rPr>
        <w:t xml:space="preserve">LP, </w:t>
      </w:r>
      <w:r>
        <w:rPr/>
        <w:t>oznaczone w ewidencji Administracji Lasów Państwowych jako oddział nr 136d leśnictwa Lisie Jamy obrębu Zamrzenica nadleśnictwa Zamrzenica, położone w pobliżu miejscowości: Lisie Jamy w gminie Lubiewie, stanowiące własność Skarbu Państwa pod zarządem Nadleśnictwa Zamrzenica. Nr rejestru wojewódzkiego -755.</w:t>
      </w:r>
    </w:p>
    <w:p>
      <w:pPr>
        <w:pStyle w:val="Normal"/>
        <w:widowControl w:val="false"/>
        <w:autoSpaceDE w:val="false"/>
        <w:spacing w:lineRule="exact" w:line="274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94 ha oznaczone w ewidencji gruntów obrębu Sucha jako część działki nr 138 LP, oznaczone w ewidencji Administracji Lasów Państwowych jako oddział nr 138b leśnictwa Lisie Jamy obrębu Zarnrzenica nadleśnictwa Zamrzenica, położone w pobliżu miejscowości: Lisie Jamy w gminie Lubiewie, stanowiące własność Skarbu Państwa pod zarządem Nadleśnictwa Zamrzenica. Nr rejestru wojewódzkiego -75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11 ha oznaczone w ewidencji gruntów obrębu Sucha jako części działek nr 143, 144 LP, oznaczone w ewidencji Administracji Lasów Państwowych jako oddziały nr 143d, 144d leśnictwa Lisie Jamy obrębu Zarnrzenica nadleśnictwa Zamrzenica, położone w pobliżu miejscowości: Lisie Jamy w gminie Lubiewo, stanowiące własność Skarbu Państwa pod zarządem Nadleśnictwa Zamrzenica. Nr rejestru wojewódzkiego -75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4 ha oznaczone w ewidencji gruntów obrębu Zamrza jako część działki nr 63 LP, oznaczone w ewidencji Administracji Lasów Państwowych jako oddział nr 63a leśnictwa Lisi Kąt obrębu Zamrzenica nadleśnictwa Zamrzenica, położone w pobliżu miejscowości: Minikowo w gminie Lubiewie, stanowiące własność Skarbu Państwa pod zarządem Nadleśnictwa Zarnrzenica. Nr rejestru wojewódzkiego -76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2 ha oznaczone w ewidencji gruntów obrębu Minikowo jako część działki nr 70 LP, oznaczone w ewidencji Administracji Lasów Państwowych jako oddział nr 70b leśnictwa Lisi Kąt obrębu Zamrzenica nadleśnictwa Zarnrzenica, położone w pobliżu miejscowości: Minikowo w gminie Lubiewie, stanowiące własność Skarbu Państwa pod zarządem Nadleśnictwa Zarnrzenica. Nr rejestru wojewódzkiego -76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8 ha oznaczone w ewidencji gruntów obrębu Minikowo jako część działki nr 71 LP, oznaczone w ewidencji Administracji Lasów Państwowych jako oddział nr 71d leśnictwa Lisi Kąt obrębu Zarnrzenica nadleśnictwa Zarnrzenica, położone w pobliżu miejscowości: Minikowo w gminie Lubiewie, stanowiące własność Skarbu Państwa pod zarządem Nadleśnictwa Zarnrzenica. Nr rejestru wojewódzkiego -76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2 ha oznaczone w ewidencji gruntów obrębu Minikowo jako część działki nr 71 LP, oznaczone w ewidencji Administracji Lasów Państwowych jako oddział nr 71f leśnictwa Lisi Kąt obrębu Zamrzenica nadleśnictwa Zarnrzenica, położone w pobliżu miejscowości: Minikowo w gminie Lubiewie, stanowiące własność Skarbu Państwa pod zarządem Nadleśnictwa Zarnrzenica. Nr rejestru wojewódzkiego -76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11 ha oznaczone w ewidencji gruntów obrębu Minikowo jako część działki nr 84/3 LP, oznaczone w ewidencji Administracji Lasów Państwowych jako oddział nr 84p leśnictwa Lisi Kąt obrębu Zarnrzenica nadleśnictwa Zamrzenica, położone w pobliżu miejscowości: Lisi Kąt w gminie Lubiewie, stanowiące własność Skarbu Państwa pod zarządem Nadleśnictwa Zamrzenica. Nr rejestru wojewódzkiego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22 ha oznaczone w ewidencji gruntów obrębu Minikowo jako część działki nr 87/1 LP, oznaczone w ewidencji Administracji Lasów Państwowych jako oddział nr 87a leśnictwa Lisi Kąt obrębu Zarnrzenica nadleśnictwa Zarnrzenica, położone w pobliżu miejscowości: Lisi Kąt w gminie Lubiewie, stanowiące własność Skarbu Państwa pod zarządem Nadleśnictwa Zamrzenica. Nr rejestru wojewódzkiego -75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45 ha oznaczone w ewidencji gruntów obrębu Minikowo jako części działek nr 88, 89/2 L, oznaczone w ewidencji Administracji Lasów Państwowych jako oddziały nr 88b,89c leśnictwa Lisi Kąt obrębu Zamrzenica nadleśnictwa Zamrzenica, położone w pobliżu miejscowości: Minikowo w gminie Lubienie, stanowiące własność Skarbu Państwa pod zarządem Nadleśnictwa Zamrzenica. Nr rejestru wojewódzkiego -76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 26 ha oznaczone w ewidencji gruntów obrębu Minikowo jako część działki nr 89/2 LP, oznaczone w ewidencji Administracji Lasów Państwowych jako oddział nr 89g leśnictwa Lisi Kąt obrębu Zarnrzenica nadleśnictwa Zarnrzenica, położone w pobliżu miejscowości: Minikowo w gminie Lubiewie, stanowiące własność Skarbu Państwa pod zarządem Nadleśnictwa Zarnrzenica. Nr rejestru wojewódzkiego -76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92 ha oznaczone w ewidencji gruntów obrębu Minikowo jako część działki nr 89/3 LP oznaczone w ewidencji Administracji Lasów Państwowych jako oddział nr 89i leśnictwa Lisi Kąt obrębu Zarnrzenica nadleśnictwa Zarnrzenica, położone w pobliżu miejscowości: Minikowo w gminie Lubiewie, stanowiące własność Skarbu Państwa pod zarządem Nadleśnictwa Zarnrzenica. Nr rejestru wojewódzkiego -76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0 ha oznaczone w ewidencji gruntów obrębu Minikawo jako część działki nr 103/2 LP, oznaczone w ewidencji Administracji Lasów Państwowych jako oddział nr 103 g leśnictwa Lisi Kąt obrębu Zarnrzenica nadleśnictwa Zarnrzenica,  położone w pobliżu miejscowości: Lisi Kąt w gminie Lubienie, stanowiące własność Skarbu Państwa pod zarządem Nadleśnictwa Zarnrzenica. Nr rejestru wojewódzkiego -76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49 ha oznaczone w ewidencji gruntów obrębu Minikowo jako część działki nr 109/1 LP, oznaczone w ewidencji Administracji Lasów Państwowych jako oddział nr 109c leśnictwa Lisi Kąt obrębu Zarnrzenica nadleśnictwa Zarnrzenica, położone w pobliżu miejscowości: Minikowo w gminie Lubienie, stanowiące własność Skarbu Państwa pod zarządem Nadleśnictwa Zarnrzenica. Nr rejestru wojewódzkiego -76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5,03 ha oznaczone w ewidencji gruntów obrębu Minikowo jako części działek nr 110/1, 111 LP, oznaczone w ewidencji Administracji Lasów Państwowych jako oddziały nr 110c, 111d leśnictwa Lisi Kąt obrębu Zarnrzenica nadleśnictwa Zarnrzenica, położone w pobliżu miejscowości: Minikowo w gminie Lubienie, stanowiące własność Skarbu Państwa pod zarządem Nadleśnictwa Zarnrzenica. Nr rejestru wojewódzkiego -77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70 ha oznaczone w ewidencji gruntów obrębu Minikowo jako część działki nr 112 LP, oznaczone w ewidencji Administracji Lasów Państwowych jako oddział nr 112f leśnictwa Lisi Kąt obrębu Zamrzenica nadleśnictwa Zarnrzenica, położone w pobliżu miejscowości: Minikowo w gminie Lubienie, stanowiące własność Skarbu Państwa pod zarządem Nadleśnictwa Zarnrzenica. Nr rejestru wojewódzkiego -77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108" w:firstLine="708"/>
        <w:jc w:val="both"/>
        <w:rPr/>
      </w:pPr>
      <w:r>
        <w:rPr/>
        <w:t>Bagno o powierzchni 0,76 ha oznaczone w ewidencji gruntów obrębu Lubiewice jako część działki nr 221A/6 LP, oznaczone w ewidencji Administracji Lasów Państwowych jako oddział nr 221Arn leśnictwa Rykowisko obrębu Wierzchlas nadleśnictwa Zamrzenica, położone w pobliżu miejscowości: Lubiewice w gminie Lubiewie, stanowiące własność Skarbu Państwa pod zarządem Nadleśnictwa Zarnrzenica. Nr rejestru wojewódzkiego -76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4 ha oznaczone w ewidencji gruntów obrębu Lubiewice jako część działki nr 235/5 LP, oznaczone w ewidencji Administracji Lasów Państwowych jako oddział nr 235n leśnictwa Rykowisko obrębu Wierzchlas nadleśnictwa Zamrzenica, położone w pobliżu miejscowości: Rykowisko w gminie Lubiewie, stanowiące własność Skarbu Państwa pod zarządem Nadleśnictwa Zamrzenica. Nr rejestru wojewódzkiego -77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09 ha oznaczone w ewidencji gruntów obrębu Lubiewice jako część działki nr 235/5 LP, oznaczone w ewidencji Administracji Lasów Państwowych jako oddział nr 235p leśnictwa Rykowisko obrębu Wierzchlas nadleśnictwa Zarnrzenica, położone w pobliżu miejscowości: Rykowisko w gminie Lubiewie, stanowiące własność Skarbu Państwa pod zarządem Nadleśnictwa Zarnrzenica. Nr rejestru wojewódzkiego -77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36 ha oznaczone w ewidencji gruntów obrębu Sucha jako część  działki nr 32 </w:t>
      </w:r>
      <w:r>
        <w:rPr>
          <w:b/>
          <w:bCs/>
        </w:rPr>
        <w:t xml:space="preserve">LP, </w:t>
      </w:r>
      <w:r>
        <w:rPr/>
        <w:t>oznaczone w ewidencji Administracji Lasów Państwowych jako oddział nr 32c leśnictwa Sielanka obrębu Świekatówko nadleśnictwa Zamrzenica, położone w gminie Lubiewie, stanowiące własność Skarbu Państwa pod zarządem Nadleśnictwa Zarnrzenica. Nr rejestru wojewódzkiego -79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50 ha oznaczone w ewidencji gruntów obrębu Sucha jako część działki nr 32 </w:t>
      </w:r>
      <w:r>
        <w:rPr>
          <w:b/>
          <w:bCs/>
        </w:rPr>
        <w:t xml:space="preserve">LP, </w:t>
      </w:r>
      <w:r>
        <w:rPr/>
        <w:t>oznaczone w ewidencji Administracji Lasów Państwowych jako oddział nr 32f leśnictwa Sielanka obrębu Świekatówko nadleśnictwa Zarnrzenica, położone w gminie Lubiewie, stanowiące własność Skarbu Państwa pod zarządem Nadleśnictwa Zarnrzenica. Nr rejestru wojewódzkiego -799.</w:t>
      </w:r>
    </w:p>
    <w:p>
      <w:pPr>
        <w:pStyle w:val="Normal"/>
        <w:widowControl w:val="false"/>
        <w:autoSpaceDE w:val="false"/>
        <w:spacing w:lineRule="exact" w:line="4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31 ha oznaczone w ewidencji gruntów obrębu Sucha jako część działki nr 44 </w:t>
      </w:r>
      <w:r>
        <w:rPr>
          <w:b/>
          <w:bCs/>
        </w:rPr>
        <w:t xml:space="preserve">LP, </w:t>
      </w:r>
      <w:r>
        <w:rPr/>
        <w:t>oznaczone w ewidencji Administracji Lasów Państwowych jako oddział nr 44g leśnictwa Sielanka obrębu Świekatówko nadleśnictwa Zamrzenica, położone w gminie Lubiewie, stanowiące własność Skarbu Państwa pod zarządem Nadleśnictwa Zarnrzenica. Nr rejestru wojewódzkiego -80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55 ha oznaczone w ewidencji gruntów obrębu Sucha jako część działki nr 45 </w:t>
      </w:r>
      <w:r>
        <w:rPr>
          <w:b/>
          <w:bCs/>
        </w:rPr>
        <w:t xml:space="preserve">LP, </w:t>
      </w:r>
      <w:r>
        <w:rPr/>
        <w:t>oznaczone w ewidencji Administracji Lasów Państwowych jako oddział nr 45f leśnictwa Sielanka obrębu Świekatówko nadleśnictwa Zarnrzenica, położone w gminie Lubiewie, stanowiące własność Skarbu Państwa pod zarządem Nadleśnictwa Zarnrzenica. Nr rejestru wojewódzkiego -80 l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1,70 ha oznaczone w ewidencji gruntów obrębu Sucha jako część działki nr 48 </w:t>
      </w:r>
      <w:r>
        <w:rPr>
          <w:b/>
          <w:bCs/>
        </w:rPr>
        <w:t xml:space="preserve">LP, </w:t>
      </w:r>
      <w:r>
        <w:rPr/>
        <w:t>oznaczone w ewidencji Administracji Lasów Państwowych jako oddział nr 48b leśnictwa Sielanka obrębu Świekatówko nadleśnictwa Zamrzenica, położone w gminie Lubiewie, stanowiące własność Skarbu Państwa pod zarządem Nadleśnictwa Zarnrzenica. Nr rejestru wojewódzkiego -80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Bagno o powierzchni 0,88 oznaczone w ewidencji gruntów obrębu Sucha jako część  działki nr 49 </w:t>
      </w:r>
      <w:r>
        <w:rPr>
          <w:bCs/>
        </w:rPr>
        <w:t xml:space="preserve">LP, </w:t>
      </w:r>
      <w:r>
        <w:rPr/>
        <w:t>oznaczone w ewidencji Administracji Lasów Państwowych jako oddział nr 49c leśnictwa Sielanka obrębu Świekatówko nadleśnictwa Zarnrzenica, położone w gminie Lubiewie, stanowiące własność Skarbu Państwa pod zarządem Nadleśnictwa Zamrzenica. Nr rejestru wojewódzkiego -80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10 ha oznaczone w ewidencji gruntów obrębu Sucha jako część działki nr 53 LP, oznaczone w ewidencji Administracji Lasów Państwowych jako oddział nr 53a leśnictwa Sielanka obrębu Świekatówko nadleśnictwa Zamrzenica, położone w gminie Lubiewie, stanowiące własność Skarbu Państwa pod zarządem Nadleśnictwa Zamrzenica. Nr rejestru wojewódzkiego -80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5 ha oznaczone w ewidencji gruntów obrębu Sucha jako część działki nr 54 LP, oznaczone w ewidencji Administracji Lasów Państwowych jako oddział nr 54f leśnictwa Sielanlca obrębu Świekatówko nadleśnictwa Zamrzenica, położone w gminie Lubiewie, stanowiące własność Skarbu Państwa pod zarządem Nadleśnictwa Zamrzenica. Nr rejestru wojewódzkiego -805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5 ha oznaczone w ewidencji gruntów obrębu Sucha jako część działki nr 63 LP, oznaczone w ewidencji Administracji Lasów Państwowych jako oddział nr 63b leśnictwa Sielanka obrębu Świekatówko nadleśnictwa Zamrzenica, położone w gminie Lubiewie, stanowiące własność Skarbu Państwa pod zarządem Nadleśnictwa Zamrzenica. Nr rejestru wojewódzkiego -80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67 ha oznaczone w ewidencji gruntów obrębu Sucha jako części działek nr 65 i 83 LP, oznaczone w ewidencji Administracji Lasów Państwowych jako oddziały nr 65f, 83b leśnictwa Sielanka obrębu Świekatówko nadleśnictwa Zamrzenica, położone w gminie Lubiewie, stanowiące własność Skarbu Państwa pod zarządem Nadleśnictwa Zamrzenica. Nr rejestru wojewódzkiego -80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08"/>
        <w:jc w:val="both"/>
        <w:rPr/>
      </w:pPr>
      <w:r>
        <w:rPr/>
        <w:t>Bagno o powierzchni 0,66 ha oznaczone w ewidencji gruntów obrębu Sucha jako część działki nr 109 LP, oznaczone w ewidencji Administracji Lasów Państwowych jako oddział nr 109c leśnictwa Sielanka obrębu Świekatówko nadleśnictwa Zamrzenica, położone w gminie Lubiewie, stanowiące własność Skarbu Państwa pod zarządem Nadleśnictwa Zamrzenica. Nr rejestru wojewódzkiego -80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6 ha oznaczone w ewidencji gruntów obrębu Sucha jako część działki nr 111 LP, oznaczone w ewidencji Administracji Lasów Państwowych jako oddział nr 111l leśnictwa Sielanka obrębu Świekatówko nadleśnictwa Zamrzenica, położone w gminie Lubiewie, stanowiące własność Skarbu Państwa pod zarządem Nadleśnictwa Zamrzenica. Nr rejestru wojewódzkiego -80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36 ha oznaczone w ewidencji gruntów obrębu Sucha jako część działki nr 96 LP, oznaczone w ewidencji Administracji Lasów Państwowych jako oddział nr 96d leśnictwa Sucha obrębu Świekatówko nadleśnictwa Zamrzenica, położone w pobliżu miejscowości: Sucha w gminie Lubiewie, stanowiące własność Skarbu Państwa pod zarządem Nadleśnictwa Zamrzenica. Nr rejestru wojewódzkiego -77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-1755" w:leader="hyphen"/>
          <w:tab w:val="left" w:pos="822" w:leader="none"/>
        </w:tabs>
        <w:autoSpaceDE w:val="false"/>
        <w:jc w:val="both"/>
        <w:rPr/>
      </w:pPr>
      <w:r>
        <w:rPr/>
        <w:tab/>
        <w:t>Bagno o powierzchni 0,72 ha-oznaczone w ewidencji gruntów obrębu Sucha jako część działki nr 96 LP, oznaczone w ewidencji Administracji Lasów Państwowych jako oddział nr 96i leśnictwa Sucha obrębu Świekatówko nadleśnictwa Zamrzenica, położone w pobliżu miejscowości: Sucha w gminie Lubiewie, stanowiące własność Skarbu Państwa pod zarządem Nadleśnictwa Zamrzenica. Nr rejestru wojewódzkiego -77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70 ha oznaczone w ewidencji gruntów obrębu Sucha jako część działki nr 97 LP, oznaczone w ewidencji Administracji Lasów Państwowych jako oddział nr 97c leśnictwa Sucha obrębu Świekatówko nadleśnictwa Zamrzenica, położone w pobliżu miejscowości: Sucha w gminie Lubiewie, stanowiące własność Skarbu Państwa pod zarządem Nadleśnictwa Zarnrzenica. Nr rejestru wojewódzkiego -78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2 ha oznaczone w ewidencji gruntów obrębu Sucha jako część działki nr 98/2 LP, oznaczone w ewidencji Administracji Lasów Państwowych jako oddział nr 98n,p,r,s,t leśnictwa Sucha obrębu Świekatówko nadleśnictwa Zarnrzenica, położone w pobliżu miejscowości: Sucha w gminie Lubiewie, stanowiące własność Skarbu Państwa pod zarządem Nadleśnictwa Zarnrzenica. Nr rejestru wojewódzkiego -78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38 ha oznaczone w ewidencji gruntów obrębu Sucha jako część działki nr 107 LP, oznaczone w ewidencji Administracji Lasów Państwowych jako oddział nr 107d leśnictwa Sucha obrębu Świekatówko nadleśnictwa Zarnrzenica, położone w pobliżu miejscowości: Sucha w gminie Lubiewie, stanowiące własność Skarbu Państwa pod zarządem Nadleśnictwa Zarnrzenica. Nr rejestru wojewódzkiego -78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0 ha oznaczone w ewidencji gruntów obrębu Sucha jako część działki nr 114/1 LP, oznaczone w ewidencji Administracji Lasów Państwowych jako oddział nr 114f leśnictwa Sucha obrębu Świekatówko nadleśnictwa Zarnrzenica, położone w pobliżu miejscowości: Sucha w gminie Lubiewie, stanowiące własność Skarbu Państwa pod zarządem Nadleśnictwa Zarnrzenica. Nr rejestru wojewódzkiego -78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8,46 ha oznaczone w ewidencji gruntów obrębu Sucha jako część działki nr 115/1 LP, oznaczone w ewidencji Administracji Lasów Państwowych jako oddział nr 115c leśnictwa Sucha obrębu Świekatówko nadleśnictwa Zarnrzenica, położone w pobliżu miejscowości: Sucha w gminie Lubiewie, stanowiące własność Skarbu Państwa pod zarządem Nadleśnictwa Zarnrzenica. Nr rejestru wojewódzkiego -78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17 ha oznaczone w ewidencji gruntów obrębu Sucha jako część działki nr 116/1 LP, oznaczone w ewidencji Administracji Lasów Państwowych jako oddział nr 116a,b,c,d leśnictwa Sucha obrębu Świekatówko nadleśnictwa Zarnrzenica, położone w pobliżu miejscowości: Sucha w gminie Lubiewie, stanowiące własność Skarbu Państwa pod zarządem Nadleśnictwa Zamrzenica. Nr rejestru wojewódzkiego -78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8"/>
        <w:jc w:val="both"/>
        <w:rPr/>
      </w:pPr>
      <w:r>
        <w:rPr/>
        <w:t>Bagno o powierzchni 12,99 ha oznaczone w ewidencji gruntów obrębu Sucha jako części działek nr 118, 119, 128 LP, oznaczone w ewidencji Administracji Lasów Państwowych jako oddziały nr 118d, 119d, 128h leśnictwa Sucha obrębu Świekatówko nadleśnictwa Zarnrzenica, położone w pobliżu miejscowości: Sucha w gminie Lubiewie, stanowiące własność Skarbu Państwa pod zarządem Nadleśnictwa Zamrzenica. Nr rejestru wojewódzkiego -78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08" w:firstLine="708"/>
        <w:jc w:val="both"/>
        <w:rPr/>
      </w:pPr>
      <w:r>
        <w:rPr/>
        <w:t>Bagno o powierzchni 0,61 ha oznaczone w ewidencji gruntów obrębu Sucha jako część działki nr 119 LP, oznaczone w ewidencji Administracji Lasów Państwowych jako oddział nr 119c leśnictwa Sucha obrębu Świekatówko nadleśnictwa Zarnrzenica, położone w pobliżu miejscowości: Sucha w gminie Lubiewie, stanowiące własność Skarbu Państwa pod zarządem Nadleśnictwa Zarnrzenica. Nr rejestru wojewódzkiego -78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0 ha oznaczone w ewidencji gruntów obrębu Sucha jako część działki nr 128 LP, oznaczone w ewidencji Administracji Lasów Państwowych jako oddział nr 1280 leśnictwa Sucha obrębu Swiekatówko nadleśnictwa Zamrzenica, położone w pobliżu miejscowości: Sucha w gminie Lubiewie, stanowiące własność Skarbu Państwa pod zarządem Nadleśnictwa Zamrzenica. Nr rejestru wojewódzkiego -78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10 ha oznaczone w ewidencji gruntów obrębu Sucha jako część działki nr 131 LP, oznaczone w ewidencji Administracji Lasów Państwowych jako oddział nr 131 c leśnictwa Sucha obrębu Swiekatówko nadleśnictwa Zamrzenica, położone w pobliżu miejscowości: Sucha w gminie Lubiewie, stanowiące własność Skarbu Państwa pod zarządem Nadleśnictwa Zamrzenica. Nr rejestru wojewódzkiego -78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01 ha oznaczone w ewidencji gruntów obrębu Minikowo jako część działki nr 1/4 LP, oznaczone w ewidencji Administracji Lasów Państwowych jako oddział nr 1b leśnictwa Wandowo obrębu Zamrzenica nadleśnictwa Zamrzenica, położone w pobliżu miejscowości: Wandowo w gminie Lubiewie, stanowiące własność Skarbu Państwa pod zarządem Nadleśnictwa Zamrzenica. Nr rejestru wojewódzkiego -79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57 ha oznaczone w ewidencji gruntów obrębu Minikowo jako część działki nr 3/4 LP, oznaczone w ewidencji Administracji Lasów Państwowych jako oddział nr 3a leśnictwa Wandowo obrębu Zamrzenica nadleśnictwa Zamrzenica, położone w pobliżu miejscowości: Wandowo w gminie Lubiewie, stanowiące własność Skarbu Państwa zarządem Nadleśnictwa Zamrzenica. Nr rejestru wojewódzkiego -79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14 ha oznaczone w ewidencji gruntów obrębu Minikowo jako część działki nr l1/1 LP, oznaczone w ewidencji Administracji Lasów Państwowych jako oddział nr l1h leśnictwa Wandowo obrębu Zamrzenica nadleśnictwa Zamrzenica, położone w gminie Lubiewie, stanowiące własność Skarbu Państwapod zarządem Nadleśnictwa Zamrzenica. Nr rejestru wojewódzkiego- 8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Oczko śródpolne o powierzchni 0,05 ha oznaczone w ewidencji gruntów obrębu Minikowo jako część działki nr 38 LP, oznaczone w ewidencji Administracji Lasów Państwowych jako oddział nr 38b, c leśnictwa Wandowo obrębu Zamrzenica nadleśnictwa Zamrzenica, położone w pobliżu miejscowości: Wandowo w gminie Lubiewie, stanowiące własność Skarbu Państwa pod zarządem Nadleśnictwa Zamrzenica. Nr rejestru wojewódzkiego -79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79"/>
        <w:jc w:val="both"/>
        <w:rPr/>
      </w:pPr>
      <w:r>
        <w:rPr/>
        <w:t>Bagno o powierzchni 2,26 ha oznaczone w ewidencji gruntów obrębu Minikowo jako część działki nr 44 LP, oznaczone w ewidencji Administracji Lasów Państwowych jako oddział nr 44c leśnictwa Zamrza obrębu Zamrzenica nadleśnictwa Zamrzenica, położone w pobliżu miejscowości: Zamrza w gminie Lubiewie, stanowiące własność Skarbu Państwa pod zarządem Nadleśnictwa Zamrzenica. Nr rejestru wojewódzkiego -79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79"/>
        <w:jc w:val="both"/>
        <w:rPr/>
      </w:pPr>
      <w:r>
        <w:rPr/>
        <w:t>Bagno o powierzchni 0,50 ha oznaczone w ewidencji gruntów obrębu Minikowo jako część działki nr 44 LP, oznaczone w ewidencji Administracji Lasów Państwowych jako oddział nr 44f leśnictwa Zamrza obrębu Zamrzenica nadleśnictwa Zamrzenica, położone w pobliżu miejscowości: Zamrza w gminie Lubiewie, stanowiące własność Skarbu Państwa pod zarządem Nadleśnictwa Zamrzenica. Nr rejestru wojewódzkiego -79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0 ha oznaczone w ewidencji gruntów obrębu Minikowo jako część działki nr 59/1 LP, oznaczone w ewidencji Administracji Lasów Państwowych jako oddział nr 59i leśnictwa Zamrza obrębu Zamrzenica nadleśnictwa Zamrzenica, położone w pobliżu miejscowości: Zamrza w gminie Lubiewie, stanowiące własność Skarbu Państwa pod zarządem Nadleśnictwa Zamrzenica. Nr rejestru wojewódzkiego -79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7,52 ha oznaczone w ewidencji gruntów obrębu Minikawo jako część działki nr 60/2 LP, oznaczone w ewidencji Administracji Lasów Państwowych jako oddział nr 60b leśnictwa Zamrza obrębu Zamrzenica nadleśnictwa Zamrzenica, położone w pobliżu miejscowości: Zamrzenica w gminie Lubiewie, stanowiące własność Skarbu Państwa pod zarządem Nadleśnictwa Zamrzenica. Nr rejestru wojewódzkiego -79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77 ha oznaczone w ewidencji gruntów obrębu Sucha jako część działki nr 60 LP, oznaczone w ewidencji Administracji Lasów Państwowych jako oddział nr 60m leśnictwa Zamrza obrębu Zamrzenica nadleśnictwa Zamrzenica, położone w gminie Lubiewie, stanowiące własność Skarbu Państwa pod zarządem Nadleśnictwa Zamrzenica. Nr rejestru wojewódzkiego -81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0 ha oznaczone w ewidencji gruntów obrębu Minikowo jako część działki nr 61 LP, oznaczone w ewidencji Administracji Lasów Państwowych jako oddział nr 61 w leśnictwa Zamrza obrębu Zamrzenica nadleśnictwa Zarnrzenica, położone w pobliżu miejscowości: Zarnrzenica w gminie Lubiewie, stanowiące własność Skarbu Państwa pod zarządem Nadleśnictwa Zamrzenica. Nr rejestru wojewódzkiego -79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7 ha oznaczone w ewidencji gruntów obrębu Minikowo jako część działki nr 69 LP, oznaczone w ewidencji Administracji Lasów Państwowych jako oddział nr 69c leśnictwa Zamrza obrębu Zarnrzenica nadleśnictwa Zamrzenica, położone w pobliżu miejscowości: Minikowo w gminie Lubiewie, stanowiące własność Skarbu Państwa pod zarządem Nadleśnictwa Zamrzenica. Nr rejestru wojewódzkiego -77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0 ha oznaczone w ewidencji gruntów obrębu Minikowo jako część działki nr 79 LP, oznaczone w ewidencji Administracji Lasów Państwowych jako oddział nr 79b leśnictwa Zamrza obrębu Zamrzenica nadleśnictwa Zamrzenica, położone w pobliżu miejscowości: Minikowo w gminie Lubiewie, stanowiące własność Skarbu Państwa pod zarządem Nadleśnictwa Zarnrzenica. Nr rejestru wojewódzkiego -77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42 ha oznaczone w ewidencji gruntów obrębu Minikowo jako część działki nr 79 LP, 0znaczone w ewidencji Administracji Lasów Państwowych jako oddział nr 79h leśnictwa Zamrza obrębu Zamrzenica nadleśnictwa Zarnrzenica, położone w pobliżu miejscowości: Minikowo w gminie Lubiewie, stanowiące własność Skarbu Państwa pod zarządem Nadleśnictwa Zamrzenica. Nr rejestru wojewódzkiego -774.</w:t>
      </w:r>
    </w:p>
    <w:p>
      <w:pPr>
        <w:pStyle w:val="Normal"/>
        <w:widowControl w:val="false"/>
        <w:tabs>
          <w:tab w:val="clear" w:pos="708"/>
          <w:tab w:val="left" w:pos="235" w:leader="none"/>
          <w:tab w:val="left" w:pos="1736" w:leader="none"/>
          <w:tab w:val="left" w:pos="313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" w:leader="none"/>
          <w:tab w:val="left" w:pos="1736" w:leader="none"/>
          <w:tab w:val="left" w:pos="3136" w:leader="none"/>
        </w:tabs>
        <w:autoSpaceDE w:val="false"/>
        <w:ind w:firstLine="720"/>
        <w:jc w:val="both"/>
        <w:rPr/>
      </w:pPr>
      <w:r>
        <w:rPr/>
        <w:t>Bagno o powierzchni 0,99 ha oznaczone cnej ewidencji gruntów obrębu Miniowo jako część działki nr 98 LP, oznaczone w ewidencji Administracji Lasów Państwowych jako oddział nr 98c leśnictwa Zamrza obrębu Zamrzenica nadleśnictwa Zarnrzenica, położone w pobliżu miejscowości: Minikowo w gminie Lubiewie, stanowiące własność Skarbu Państwa pod zarządem Nadleśnictwa Zamrzenica. Nr rejestru wojewódzkiego -77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mina Śliwice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dleśnictwo Tuchola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2,30 ha położone w miejscowości Okoniny w gminie Śliwice, oznaczone w ewidencii gruntów obrębu Okoniny jako działka nr 80 LP, oznaczone w ewidencji administracji Lasów Państwowych jako oddział nr 80c leśnictwa Jeziorno, obrębu Zalesie, nadleśnictwa Tuchola, stanowiące własność Skarbu Państwa pod zarządem Nadleśnictwa Tuchola. </w:t>
      </w:r>
      <w:r>
        <w:rPr>
          <w:b/>
          <w:bCs/>
        </w:rPr>
        <w:t>Nr rejestru wojewódzkiego -115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75 ha położone w miejscowości Lisiny w gminie Śliwice, oznaczone w ewidencji gruntów obrębu Zalesie jako działka nr 81 LP, oznaczone w ewidencji Administracji Lasów Państwowych jako oddział nr 8ld leśnictwa Jeziorno, obrębu Zalesie, nadleśnictwa Tuchola, stanowiące własność Skarbu Państwa pod zarządem Nadleśnictwa Tuchola. </w:t>
      </w:r>
      <w:r>
        <w:rPr>
          <w:b/>
          <w:bCs/>
        </w:rPr>
        <w:t>Nr rejestru wojewódzkiego -1151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97 ha położone w miejscowości Lisiny w gminie Śliwice, oznaczone w ewidencji gruntów obrębu Lisiny jako działka nr 85 LP, oznaczone w ewidencji administracji Lasów Państwowych jako oddział nr 85c leśnictwa Jeziorno, obrębu Zalesie, nadleśnictwa Tuchola, stanowiące własność Skarbu Państwa pod zarządem Nadleśnictwa Tuchola. </w:t>
      </w:r>
      <w:r>
        <w:rPr>
          <w:b/>
          <w:bCs/>
        </w:rPr>
        <w:t>Nr rejestru wojewódzkiego -115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56 ha położone w miejscowości Lisiny w gminie Śliwice, oznaczone w ewidencji gruntów obrębu Lisiny jako działka nr 88 LP, oznaczone w ewidencji administracji Lasów Państwowych jako oddział nr 88d leśnictwa Jeziorno, obrębu Zalesie, nadleśnictwa Tuchola, stanowiące własność Skarbu Państwa pod zarządem Nadleśnictwa Tuchola. </w:t>
      </w:r>
      <w:r>
        <w:rPr>
          <w:b/>
          <w:bCs/>
        </w:rPr>
        <w:t>Nr rejestru wojewódzkiego -115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54 ha położone w miejscowości Lisiny w gminie Śliwice, oznaczone w ewidencji gruntów obrębu Lisiny jako działka nr 88 LP, oznaczone w ewidencji administracji Lasów Państwowych jako oddział nr 88f leśnictwa Jeziorno, obrębu Zalesie, nadleśnictwa Tuchola, stanowiące własność Skarbu Państwa pod zarządem Nadleśnictwa Tuchola. </w:t>
      </w:r>
      <w:r>
        <w:rPr>
          <w:b/>
          <w:bCs/>
        </w:rPr>
        <w:t>Nr rejestru wojewódzkiego -115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90 ha położone w miejscowości Lisiny w gminie Sliwice, oznaczone w ewidencji gruntów obrębu Lisiny jako działka nr 89 </w:t>
      </w:r>
      <w:r>
        <w:rPr>
          <w:b/>
          <w:bCs/>
        </w:rPr>
        <w:t xml:space="preserve">LP, </w:t>
      </w:r>
      <w:r>
        <w:rPr/>
        <w:t xml:space="preserve">oznaczone w ewidencji administracji Lasów Państwowych jako oddział nr 89c leśnictwa Jeziorno, obrębu Lisiny, nadleśnictwa Tuchola, stanowiące własność Skarbu Państwa pod zarządem Nadleśnictwa Tuchola. </w:t>
      </w:r>
      <w:r>
        <w:rPr>
          <w:b/>
          <w:bCs/>
        </w:rPr>
        <w:t>Nr rejestru wojewódzkiego -115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110" w:leader="hyphen"/>
        </w:tabs>
        <w:autoSpaceDE w:val="false"/>
        <w:ind w:firstLine="720"/>
        <w:jc w:val="both"/>
        <w:rPr/>
      </w:pPr>
      <w:r>
        <w:rPr/>
        <w:t xml:space="preserve">Bagno o powierzchni 0,97 ha położone w miejscowości Lisiny w gminie Śliwice, oznaczone w ewidencji gruntów obrębu Lisiny jako działka nr 136 </w:t>
      </w:r>
      <w:r>
        <w:rPr>
          <w:b/>
          <w:bCs/>
        </w:rPr>
        <w:t xml:space="preserve">LP, </w:t>
      </w:r>
      <w:r>
        <w:rPr/>
        <w:t xml:space="preserve">oznaczone w ewidencji administracji Lasów Państwowych jako oddział m 136g leśnictwa Słowiniec, obrębu Zalesie, nadleśnictwa Tuchola, stanowiące własność Skarbu Państwa pod zarządem Nadleśnictwa Tuchola. </w:t>
      </w:r>
      <w:r>
        <w:rPr>
          <w:b/>
          <w:bCs/>
        </w:rPr>
        <w:t>Nr rejestru wojewódzkiego -115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7378" w:leader="dot"/>
        </w:tabs>
        <w:autoSpaceDE w:val="false"/>
        <w:ind w:firstLine="720"/>
        <w:jc w:val="both"/>
        <w:rPr/>
      </w:pPr>
      <w:r>
        <w:rPr/>
        <w:t xml:space="preserve">Bagno o powierzchni 5,56 ha położone w miejscowości Lisiny w gminie Sliwice, oznaczone w ewidencji gruntów obrębu Lisiny jako działka m 199 </w:t>
      </w:r>
      <w:r>
        <w:rPr>
          <w:b/>
          <w:bCs/>
        </w:rPr>
        <w:t xml:space="preserve">LP, </w:t>
      </w:r>
      <w:r>
        <w:rPr/>
        <w:t>oznaczone w ewidencji administracji Lasów Państwowych jako oddział nr 199c leśnictwa</w:t>
        <w:tab/>
        <w:t>, obrębu Lisiny, nadleśnictwa Tuchola, stanowiące własność Skarbu Państwa pod zarządem Nadleśnictwa Tuchola. Nr rejestru wojewódzkiego -11.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.,61 ha położone w miejscowości Lisiny w gminie Śliwice, oznaczone w ewidencji gruntów obrębu Lisiny jako działka nr 200 LP, oznaczone w ewidencji administracji Lasów Państwowych jako oddział nr 200f leśnictwa</w:t>
        <w:tab/>
        <w:t>, obrębu Zalesie, nadleśnictwa Tuchola, stanowiące własność Skarbu Państwa pod zarządem Nadleśnictwa Tuchola. Nr rejestru wojewódzkiego -116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84 ha położone w miejscowości Lisiny w gminie Śliwice, oznaczone w ewidencji gruntów obrębu Lisiny jako działka nr 201 LP, oznaczone w ewidencji administracji Lasów Państwowych jako oddział nr 201d leśnictwa</w:t>
        <w:tab/>
        <w:t>, obrębu Lisiny, nadleśnictwa Tuchola, stanowiące własność Skarbu Państwa pod zarządem Nadleśnictwa Tuchola. Nr rejestru wojewódzkiego -116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astwisko o powierzchni 4,19 ha położone w miejscowości Lisiny w gminie Śliwice, oznaczone w ewidencji gruntów obrębu Lisiny jako działka nr 202 LP, oznaczone w ewidencji administracji Lasów Państwowych jako oddział nr 202d i 202f leśnictwa</w:t>
        <w:tab/>
        <w:t>, obrębu Zalesie, nadleśnictwa Tuchola, stanowiące własność Skarbu Państwa pod zarządem Nadleśnictwa Tuchola. Nr rejestru wojewódzkiego -116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1 ha położone w miejscowości Lisiny w gminie Śliwice, oznaczone w ewidencji gruntów obrębu Lisiny jako działka nr 228 LP, oznaczone w ewidencji administracji Lasów Państwowych jako oddział nr 228d leśnictwa</w:t>
        <w:tab/>
        <w:t>, obrębu Zalesie, nadleśnictwa Tuchola, stanowiące własność Skarbu Państwa pod zarządem Nadleśnictwa Tuchola. Nr rejestru wojewódzkiego -116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20 ha położone w miejscowości Lisiny w gminie Śliwice, oznaczone w ewidencji gruntów obrębu Lisiny jako działka nr 228 LP, oznaczone w ewidencji administracji Lasów Państwowych jako oddział nr 228d i 228g leśnictwa</w:t>
        <w:tab/>
        <w:t>, obrębu Zalesie, nadleśnictwa Tuchola, stanowiące własność Skarbu Państwa pod zarządem Nadleśnictwa Tuchola. Nr rejestru wojewódzkiego -116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52 ha położone w miejscowości Lisiny w gminie Śliwice, oznaczone w ewidencji gruntów obrębu Lisiny jako działka nr 233 LP, oznaczone w ewidencji administracji Lasów Państwowych jako oddział nr 233j leśnictwa</w:t>
        <w:tab/>
        <w:t>, obrębu Zalesie, nadleśnictwa Tuchola, stanowiące własność Skarbu Państwa pod zarządem Nadleśnictwa Tuchola. Nr rejestru wojewódzkiego -116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79" w:firstLine="708"/>
        <w:jc w:val="both"/>
        <w:rPr/>
      </w:pPr>
      <w:r>
        <w:rPr/>
        <w:t>Bagno o powierzchni 3,73 ha położone w miejscowości Lisiny w gminie Śliwice, oznaczone w ewidencji gruntów obrębu Lisiny jako działka 234 LP, oznaczone w ewidencji administracji Lasów Państwowych jako oddział nr 234b leśnictwa ……………obrębu Zalesie, nadleśnictwa Tuchola, stanowiące własność Skarbu Państwa pod zarządem Nadleśnictwa Tuchola. Nr rejestru wojewódzkiego -116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3 ha położone w miejscowości Lisiny w gminie Śliwice, oznaczone w ewidencji gruntów obrębu Lisiny jako działka nr 194 LP, oznaczone w ewidencji administracji Lasów Państwowych jako oddział nr 194c leśnictwa</w:t>
        <w:tab/>
        <w:t xml:space="preserve">, obrębu Zalesie, nadleśnictwa Tuchola, stanowiące własność Skarbu Państwa pod zarządem Nadleśnictwa Tuchola. </w:t>
      </w:r>
      <w:r>
        <w:rPr>
          <w:b/>
          <w:bCs/>
        </w:rPr>
        <w:t>Nr rejestru wojewódzkiego -11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dleśnictwo O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45 ha oznaczone w ewidencji gruntów obrębu Linówek jako części działek nr 31, 41 LP, oznaczone w ewidencji Administracji Lasów Państwowych jako oddziały nr 31 d, f, 41 b leśnictwa Łoboda obrębu Sarnia Góra nadleśnictwa Osie, położone w gminie Śliwicach, stanowiące własność Skarbu Państwa pod zarządem Nadleśnictwa Osie. Nr rejestru wojewódzkiego -99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Torfowisko pn. "Ciotucha" o powierzchni 4,70 ha oznaczone w ewidencji gruntów obrębu Brzeźno jako część działki nr 63/2 LP ,oznaczone w ewidencji Administracji Lasów Państwowych jako oddział nr 63g,i,j,k leśnictwa Łoboda obrębu Sarnia Góra nadleśnictwa Osie, położone w pobliżu miejscowości: Brzeźno w gminie Śliwicach, stanowiące własność Skarbu Państwa pod zarządem Nadleśnictwa Osie. Nr rejestru wojewódzkiego -20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26 ha oznaczone w ewidencji gruntów obrębu Brzeźno jako część działki nr 863 LP, oznaczone w ewidencji Administracji Lasów Państwowych jako oddział nr 63i,j,k leśnictwa Zimne Zdroje obrębu Sarnia Góra nadleśnictwa Osie, położone w pobliżu miejscowości: Brzeźno w gminie Śliwicach, stanowiące własność Skarbu Państwa pod zarządem Nadleśnictwa Osie. Nr rejestru wojewódzkiego -97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30 ha oznaczone w ewidencji gruntów obrębu Okoniny jako część działki nr 80 LP, oznaczone w ewidencji Administracji Lasów Państwowych jako oddział nr 80c leśnictwa Jeziorno obrębu Zalesie nadleśnictwa Tuchola, położone w pobliżu miejscowości: Okoniny Nadjeziorne w gminie Śliwicach, stanowiące własność Skarbu Państwa pod zarządem Nadleśnictwa Tuchola. Nr rejestru wojewódzkiego -975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76 ha oznaczone w ewidencji gruntów obrębu Lisiny jako część działki nr 81 LP, oznaczone w ewidencji Administracji Lasów Państwowych jako oddział nr 8ld leśnictwa Jeziorno obrębu Zalesie nadleśnictwa Tuchola, położone w pobliżu miejscowości Okoniny Nadjeziorne w gminie Śliwicach, stanowiące własność Skarbu Państwa pod zarządem Nadleśnictwa Tuchola. Nr rejestru wojewódzkiego -97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97 ha oznaczone w ewidencji gruntów obrębu Lisiny jako część działki nr 85 LP, oznaczone w ewidencji Administracji Lasów Państwowych jako oddział nr 85c leśnictwa Jeziorno obrębu Zalesie nadleśnictwa Tuchola, położone pobliżu miejscowości Okoniny Nadjeziorne w gminie Śliwicach, stanowiące własność Skarbu Państwa pod zarządem Nadleśnictwa Tuchola. Nr rejestru wojewódzkiego -977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08" w:firstLine="708"/>
        <w:jc w:val="both"/>
        <w:rPr/>
      </w:pPr>
      <w:r>
        <w:rPr/>
        <w:t>Bagno o powierzchni 0,56 ha oznaczone w ewidencji gruntów obrębu Lisiny jako część działki nr 88 LP, oznaczone w ewidencji Administracji Lasów Państwowych jako oddział nr 88d leśnictwa Jeziorno obrębu Zalesie nadleśnictwa Tuchola, położone w pobliżu miejscowości Okoniny Nadjeziorne w gminie Śliwicach, stanowiące własność Skarbu Państwa pod zarządem Nadleśnictwa Tuchola. Nr rejestru wojewódzkiego -97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4 ha oznaczone w ewidencji gruntów obrębu Lisiny jako część działki nr 88 LP, oznaczone w ewidencji Administracji Lasów Państwowych jako oddział nr 88f leśnictwa Jeziorno obrębu Zalesie nadleśnictwa Tuchola, położone w pobliżu miejscowości: Okoniny Nadjeziorne w gminie Śliwicach, stanowiące własność Skarbu Państwa pod zarządem Nadleśnictwa Tuchola. Nr rejestru wojewódzkiego -97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90 ha oznaczone w ewidencji gruntów obrębu Lisiny jako część działki nr 89 LP, oznaczone w ewidencji Administracji Lasów Państwowych jako oddział nr 89c leśnictwa Jeziorno obrębu Zalesie nadleśnictwa Tuchola, położone w pobliżu miejscowości: Okoniny Nadjeziorne w gminie Śliwicach, stanowiące własność Skarbu Państwa pod zarządem Nadleśnictwa Tuchola. Nr rejestru wojewódzkiego -98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08 ha oznaczone w ewidencji gruntów obrębu Lisiny jako część działki nr 136 LP, oznaczone w ewidencji Administracji Lasów Państwowych jako oddział nr 136g leśnictwa Jeziorno obrębu Zalesie nadleśnictwa Tuchola, położone w pobliżu miejscowości: Okoniny Nadjeziorne w gminie Śliwicach, stanowiące własność Skarbu Państwa pod zarządem Nadleśnictwa Tuchola. Nr rejestru wojewódzkiego -98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astwisko częściowo zadrzewione o powierzchni 3,03 ha oznaczone w ewidencji gruntów obrębu Lisiny jako część działki 202 </w:t>
      </w:r>
      <w:r>
        <w:rPr>
          <w:b/>
          <w:bCs/>
        </w:rPr>
        <w:t xml:space="preserve">LP, </w:t>
      </w:r>
      <w:r>
        <w:rPr/>
        <w:t xml:space="preserve">oznaczone w ewidencji Administracji Lasów Państwowych jako oddział nr 202d leśnictwa Plaskosz obrębu Zalesie nadleśnictwa Tuchola, położone w pobliżu miejscowości: Wielkie Gacno w gminie Śliwicach, stanowiące własność Skarbu Państwa pod zarządem Nadleśnictwa Tuchola. Nr rejestru wojewódzkiego </w:t>
        <w:softHyphen/>
        <w:t>987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 xml:space="preserve">Bagno o powierzchni 0,59 ha oznaczone w ewidencji gruntów obrębu Lisiny jako część działki nr 136 </w:t>
      </w:r>
      <w:r>
        <w:rPr>
          <w:b/>
          <w:bCs/>
        </w:rPr>
        <w:t xml:space="preserve">LP, </w:t>
      </w:r>
      <w:r>
        <w:rPr/>
        <w:t>oznaczone w ewidencji Administracji Lasów Państwowych jako oddział nr 136h leśnictwa Jeziorno obrębu Zalesie nadleśnictwa Tuchola, położone w pobliżu miejscowości: Okoniny Nadjeziorne w gminie Śliwicach, stanowiące własność Skarbu Państwa pod zarządem Nadleśnictwa Tuchola. Nr rejestru wojewódzkiego -98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5,56 ha oznaczone w ewidencji gruntów obrębu Lisiny jako część działki nr 199 </w:t>
      </w:r>
      <w:r>
        <w:rPr>
          <w:b/>
          <w:bCs/>
        </w:rPr>
        <w:t xml:space="preserve">LP, </w:t>
      </w:r>
      <w:r>
        <w:rPr/>
        <w:t>oznaczone w ewidencji Administracji Lasów Państwowych jako oddział nr 199c leśnictwa Wypalanki obrębu Zalesie nadleśnictwa Tuchola, położone w pobliżu miejscowości: Wielkie Gacno w gminie Śliwicach, stanowiące własność Skarbu Państwa pod zarządem Nadleśnictwa Tuchola. Nr rejestru wojewódzkiego -983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61 ha oznaczone w ewidencji gruntów obrębu Lisiny jako część działki nr 200 LP, oznaczone w ewidencji Administracji Lasów Państwowych jako oddział nr 200f leśnictwa Wypalanki obrębu Zalesie nadleśnictwa Tuchola, położone w pobliżu miejscowości: Wielkie Gacno w gminie Śliwicach, stanowiące własność Skarbu Państwa pod zarządem Nadleśnictwa Tuchola. Nr rejestru wojewódzkiego -98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0,84 ha oznaczone w ewidencji gruntów obrębu Lisiny jako część działki nr 201 </w:t>
      </w:r>
      <w:r>
        <w:rPr>
          <w:b/>
          <w:bCs/>
        </w:rPr>
        <w:t xml:space="preserve">LP, </w:t>
      </w:r>
      <w:r>
        <w:rPr/>
        <w:t>oznaczone w ewidencji Administracji Lasów Państwowych jako oddział nr 201 d leśnictwa Wypalanki obrębu Zalesie nadleśnictwa Tuchola, położone w pobliżu miejscowości: Wielkie Gacno w gminie Gliwicach, stanowiące własność Skarbu Państwa pod zarządem Nadleśnictwa Tuchola. Nr rejestru wojewódzkiego -98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16 ha oznaczone w ewidencji gruntów obrębu Lisiny jako część działki nr 202 LP, oznaczone w ewidencji Administracji Lasów Państwowych jako oddział nr 202f leśnictwa Wypalanki obrębu Zalesie nadleśnictwa Tuchola, położone w pobliżu miejscowości: Wielkie Gacno w gminie Śliwicach, stanowiące własność Skarbu Państwa pod zarządem Nadleśnictwa Tuchola. Nr rejestru wojewódzkiego -986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1 ha oznaczone w ewidencji gruntów obrębu Lisiny jako część działki nr 228 LP, oznaczone w ewidencji Administracji Lasów Państwowych jako oddział nr 228d leśnictwa Wypalanki obrębu Zalesie nadleśnictwa Tuchola, położone w pobliżu miejscowości: Wielkie Gacno w gminie Śliwicach, stanowiące własność Skarbu Państwa pod zarządem Nadleśnictwa Tuchola Nr rejestru wojewódzkiego -988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41 ha oznaczone w ewidencji gruntów obrębu Lisiny jako część działki nr 228 LP, oznaczone w ewidencji Administracji Lasów Państwowych jako oddział nr 228g leśnictwa Wypalanki obrębu Zalesie nadleśnictwa Tuchola, położone w pobliżu miejscowości: Wielicie Gacno w gminie Śliwicach, stanowiące własność Skarbu Pal1stwa pod zarządem Nadleśnictwa Tuchola. Nr rejestru wojewódzkiego -989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52 ha oznaczone w ewidencji gruntów obrębu Lisiny jako część działki nr 233 LP, oznaczone w ewidencji Administracji Lasów Państwowych jako oddział nr 233j leśnictwa Wypalanki obrębu Zalesie nadleśnictwa Tuchola, położone w pobliżu miejscowości: Wielkie Gacno w gminie Śliwicach, stanowiące własność Skarbu Państwa pod zarządem Nadleśnictwa Tuchola. Nr rejestru wojewódzkiego -99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3,73 ha oznaczone w ewidencji gruntów obrębu Lisiny jako część działki nr 234 LP, oznaczone w ewidencji Administracji Lasów Państwowych jako oddział nr 234b leśnictwa Wypalanki obrębu Zalesie nadleśnictwa Tuchola, położone w pobliżu miejscowości: Wielicie Gacno w gminie Śliwicach, stanowiące własność Skarbu Państwa pod zarządem Nadleśnictwa Tuchola. Nr rejestru wojewódzkiego -991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79 ha oznaczone w ewidencji gruntów obrębu Lisiny jako część działki nr 259 LP, oznaczone w ewidencji Administracji Lasów Państwowych jako oddział nr 259d leśnictwa Wypalanki obrębu Zalesie nadleśnictwa Tuchola, położone w pobliżu miejscowości: Wielkie Gacno w gminie Śliwicach, stanowiące własność Skarbu Państwa pod zarządem Nadleśnictwa Tuchola. Nr rejestru wojewódzkiego -99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" w:firstLine="680"/>
        <w:jc w:val="both"/>
        <w:rPr/>
      </w:pPr>
      <w:r>
        <w:rPr/>
        <w:t>Jezioro Okrągłe o powierzchni 1,50 ha oznaczone w ewidencji gruntów obrębu Lisiny jako część działki nr 201 LP, oznaczone w ewidencji Administracji Lasów Państwowych jako oddział nr 20 l b leśnictwa Wypalanki obrębu Zalesie nadleśnictwa Tuchola, położone w pobliżu miejscowości: Wypalanki w gminie Śliwicach, stanowiące własność Skarbu Państwa pod zarządem Nadleśnictwa Tuchola. Nr rejestru wojewódzkiego -9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dleśnictwo Woziwoda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7,04 ha położone w miejscowości Okoniny w gminie Śliwice, oznaczone w ewidencji gruntów obrębu (Okoniny) jako działka nr 170 LP, oznaczone w ewidencji administracji Lasów Państwowych jako oddział nr 170k leśnictwa Wilcze Doły, obrębu Twarożnica, nadleśnictwa Woziwoda stanowiące własność Skarbu Państwa pod zarządem Nadleśnictwa Woziwoda. Nr rejestru wojewódzkiego -123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"Rucał" o powierzchni 4,03 ha położone w miejscowości Zielony Dół w gminie Śliwice, oznaczone w ewidencji gruntów obrębu………..jako działka nr 192 LP, oznaczone w ewidencji Administracji Lasów Państwowych jako oddział nr 192b leśnictwa Zielony Dół, obrębu Twarożnica, nadleśnictwa Woziwoda, stanowiące własność Skarbu Państwa pod zarządem Nadleśnictwa Woziwoda. Nr rejestru wojewódzkiego -1240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Łąka o powierzchni0.25 ha położone w miejscowości Szlachta w gminie Śliwice, oznaczone w ewidencji gruntów obrębu………..jako działka nr 211 LP, oznaczone w ewidencji administracji Lasów Państwowych jako oddział nr 211d leśnictwa Różanek, obrębu Twarożnica, nadleśnictwa Woziwoda, stanowiące własność Skarbu Państwa pod zarządem Nadleśnictwa Woziwoda. Nr rejestru wojewódzkiego -124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a Tuchola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adleśnictwo Rytel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akrzaczone pastwisko o powierzchni 1,99 ha oznaczone w ewidencji gruntów obrębu Łosiny jako część działki nr 235 LP, oznaczone w ewidencji Administracji Lasów Państwowych jako oddział nr 235g leśnictwa Jaty obrębu Rytel nadleśnictwa Rytel, położone w pobliżu miejscowości: Jaty w gminie Tucholi, stanowiące własność Skarbu Państwa pod zarządem Nadleśnictwa Rytel. Nr rejestru wojewódzkiego -20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jc w:val="both"/>
        <w:rPr/>
      </w:pPr>
      <w:r>
        <w:rPr/>
        <w:tab/>
        <w:t>Zakrzaczone pastwisko o powierzchni 1,25 ha oznaczone w ewidencji gruntów obrębu Raciąż jako część działki nr 328 LP ,oznaczone w ewidencji Administracji Lasów Państwowych jako oddział nr 328c leśnictwa Kosowa Niwa obrębu Rytel nadleśnictwa Rytel, położone w pobliżu miejscowości: Lutom w gminie Tucholi, stanowiące własność Skarbu Państwa pod zarządem Nadleśnictwa Rytel. Nr rejestru wojewódzkiego -204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38 ha oznaczone w ewidencji gruntów obrębu Raciąż jako część działki nr 353/1 LP, oznaczone w ewidencji Administracji Lasów Państwowych jako oddział nr 353c leśnictwa Kosowa Niwa obrębu Rytel nadleśnictwa Rytel, położone w pobliżu miejscowości: Lotyń w gminie Tucholi oznaczone, stanowiące własność Skarbu Państwa pod zarządem Nadleśnictwa Rytel. Nr rejestru wojewódzkiego -202.</w:t>
      </w:r>
    </w:p>
    <w:p>
      <w:pPr>
        <w:pStyle w:val="Normal"/>
        <w:widowControl w:val="false"/>
        <w:tabs>
          <w:tab w:val="clear" w:pos="708"/>
          <w:tab w:val="right" w:pos="96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08" w:firstLine="708"/>
        <w:jc w:val="both"/>
        <w:rPr/>
      </w:pPr>
      <w:r>
        <w:rPr/>
        <w:t xml:space="preserve">Bagno o powierzchni 0,50 ha oznaczone w ewidencji gruntów obrębu Raciąż jako część działki nr 353/1 LP, oznaczone w ewidencji Administracji Lasów Państwowych jako miejscowości: Lotyń w gminie Tucholi oznaczone, stanowiące własność Skarbu Państwa pod </w:t>
        <w:softHyphen/>
        <w:t>zarządem Nadleśnictwa Rytel. Nr rejestru wojewódzkiego -2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08" w:firstLine="708"/>
        <w:rPr/>
      </w:pPr>
      <w:r>
        <w:rPr/>
        <w:t>Bagno o powierzchni 0,56 ha oznaczone w ewidencji gruntów obrębu Raciąż jako część działki nr 363/1 LP, oznaczone w ewidencji Administracji Lasów Państwowych jako oddział nr 363d leśnictwa Kosowa Niwa obrębu Rytel nadleśnictwa Rytel, położone w pobliżu miejscowości: Raciąż w gminie Tucholi, stanowiące własność Skarbu Państwa pod zarządem Nadleśnictwa Rytel. Nr rejestru wojewódzkiego -20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Bagno o powierzchni 1,20 ha oznaczone w ewidencji gruntów obrębu Raciąż jako część działka nr </w:t>
      </w:r>
      <w:r>
        <w:rPr>
          <w:i/>
          <w:iCs/>
        </w:rPr>
        <w:t xml:space="preserve">364/1 </w:t>
      </w:r>
      <w:r>
        <w:rPr/>
        <w:t>LP, oznaczone w ewidencji Administracji Lasów Państwowych jako oddział nr 364i leśnictwa Kosowa Niwa obrębu Rytel nadleśnictwa Rytel, położone w pobliżu miejscowości: Wysoka w gminie Tucholi, stanowiące własność Skarbu Państwa pod zarządem Nadleśnictwa Rytel. Nr rejestru wojewódzkiego -2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7 ha oznaczone w ewidencji gruntów obrębu Raciąż jako część działka nr 364/1 LP, oznaczone w ewidencji Administracji Lasów Państwowych jako oddział nr 364g leśnictwa Kosowa Niwa obrębu Rytel nadleśnictwa Rytel, położone w pobliżu miejscowości: Wysoka w gminie Tucholi, stanowiące własność Skarbu Państwa pod zarządem</w:t>
      </w:r>
      <w:r>
        <w:rPr>
          <w:rFonts w:cs="Arial Narrow" w:ascii="Arial Narrow" w:hAnsi="Arial Narrow"/>
        </w:rPr>
        <w:t xml:space="preserve">  </w:t>
      </w:r>
      <w:r>
        <w:rPr/>
        <w:t>Nadleśnictwa Rytel. Nr rejestru wojewódzkiego -2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27 ha oznaczone w ewidencji gruntów obrębu Raciąż jako część działki nr 379/1 LP, oznaczone w ewidencji Administracji Lasów Państwowych jako oddział nr 379,c leśnictwa Kosowa Niwa obrębu Rytel nadleśnictwa Rytel, położone w pobliżu miejscowości: Wysoka w gminie Tucholi, stanowiące własność Skarbu Państwa pod zarządem Nadleśnictwa Rytel. Nr rejestru wojewódzkiego -21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4,87 ha oznaczone w ewidencji gruntów obrębu Raciąż jako część działki nr 380 LP, oznaczone w ewidencji Administracji Lasów Państwowych jako oddział nr 380a leśnictwa Kosowa Niwa obrębu Rytel nadleśnictwa Rytel, położone w pobliżu miejscowości: Raciąż w gminie Tucholi, stanowiące własność Skarbu Państwa pod zarządem Nadleśnictwa Rytel.Nr rejestru wojewódzkiego -20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9" w:firstLine="689"/>
        <w:jc w:val="both"/>
        <w:rPr/>
      </w:pPr>
      <w:r>
        <w:rPr/>
        <w:t>Bagno o powierzchni 2,55 ha oznaczone w ewidencji gruntów obrębu Raciąż jako część działki nr 380 LP, oznaczone w ewidencji Administracji Lasów Państwowych jako oddział nr 380g leśnictwa Kosowa Niwa obrębu Rytel nadleśnictwa Rytel, położone w pobliżu miejscowości: Raciąż w gminie Tucholi, stanowiące własność Skarbu Państwa pod zarządem Nadleśnictwa Rytel. Nr rejestru wojewódzkiego -20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jc w:val="both"/>
        <w:rPr/>
      </w:pPr>
      <w:r>
        <w:rPr/>
        <w:tab/>
        <w:t>Bagno o powierzchni 2,72 ha oznaczone w ewidencji gruntów obrębu Raciąż jako części działek: 381, 381/3 LP, oznaczone w ewidencji Administracji Lasów Państwowych jako oddział nr 381g leśnictwa Kosowa Niwa obrębu Rytel nadleśnictwa Rytel, położone w pobliżu miejscowości: Raciąż W gminie Tucholi, stanowiące własność Skarbu Państwa pod zarządem Nadleśnictwa Rytel. Nr rejestru wojewódzkiego -20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dleśnictwo Tuchol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.62 ha oznaczone w ewidencji gruntów obrębu Kiełpin jako część działki nr 116 LP, oznaczone w ewidencji Administracji Lasów Państwowych jako oddział nr 116c leśnictwa Wymysłowo obrębu Zalesie nadleśnictwa Tuchola, położone w pobliżu miejscowości: Plaskosz w gminie Tucholi, stanowiące własność Skarbu Państwa pod zarządem Nadleśnictwa Tuchola. Nr rej estru wojewódzkiego -10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62 ha położone w miejscowości Kiełpin w gminie Tuchola, oznaczone w ewidencji gruntów obrębu Kiełpin jako działka nr 116 LP, oznaczone w ewidencji administracji Lasów Państwowych jako oddział nr 116f leśnictwa Kjełpiński Most, obrębu Zalesie, nadleśnictwa Tuchola, stanowiące własność Skarbu Państwa pod zarządem Nadleśnictwa Tuchola. Nr rejestru wojewódzkiego -115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1,98 ha położone w miejscowości Tuchola w gminie Tuchola, i oznaczone w ewidencji gruntów obrębu Miasto Tuchola jako działka nr 13 LP, oznaczone w ewidencji administracji Lasów Państwowych jako oddział m 13h leśmctwa</w:t>
        <w:tab/>
        <w:t>,obrębu Świt, nadleśnictwa Tuchola, stanowiące własność Skarbu Państwa pod zarządem Nadleśnictwa. Nr rejestru wojewódzkiego -118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59 ha położone w miejscowości Tuchola w gminie Tuchola, oznaczone w ewidencji gruntów obrębu Miasto Tuchola jako działka m 24 LP, oznaczone w ewidencji administracji Lasów Państwowych jako oddział m 24f leśnictwa</w:t>
        <w:tab/>
        <w:t>, obrębu Świt, nadleśnictwa Tuchola, stanowiące własność Skarbu Państwa pod zarządem Nadleśnictwa Tuchola. Nr rejestru wojewódzkiego -118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7,64 ha położone w miejscowość Słupy w gminie Tuchola, oznaczone w ewidencji gruntów obrębu Bladowo jako działka nr 230 LP, oznaczone w ewidencji administracji Lasów Państwowych jako oddział nr 230d leśnictwa</w:t>
        <w:tab/>
        <w:t>, obrębu Swit, nadleśnictwa Tuchola, stanowiące własność Skarbu Państwa pod zarządem Nadleśnictwa Tuchola. Nr rejestru wojewódzkiego -123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dleśnictwo Woziwoda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4,80 ha położone w miejscowości Łosiny w gminie Tuchola, oznaczone w ewidencji gruntów obrębu (Legbąd) jako działka nr 68 LP, oznaczone w ewidencji Administracji Lasów Państwowych jako oddział m 68f leśnictwa Dąbki, obrębu Twarożnica, nadleśnictwa Woziwoda, stanowiące własność Skarbu Państwa pod zarządem. Nr rejestru wojewódzkiego -123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arastające bagno o powierzchni 3,81 ha położone w miejscowości Łosiny w gminie Tuchola, oznaczone w ewidencji gruntów obrębu (Legbąd) jako działka nr 71 LP, oznaczone w ewidencji Administracji Lasów Państwowych jako oddział nr 71d leśnictwa Lipce, obrębu Twarożnica, nadleśnictwa Woziwoda, stanowiące własność Skarbu Państwa pod zarządem Nadleśnictwa Woziwoda. Nr rejestru wojewódzkiego -123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astwisko zalane wodą o powierzchni 0,89 ha położone w miejscowości Łosiny w gminie Tuchola, oznaczone w ewidencji gruntów obrębu (Legbąd) jako działka nr 76 LP, oznaczone w ewidencji Administracji Lasów Państwowych jako oddział nr 76d leśnictwa Lipce, obrębu Twarożnica, nadleśnictwa Woziwoda,, stanowiące własność Skarbu Państwa pod zarządem Nadleśnictwa Woziwoda. Nr rejestru wojewódzkiego -123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0,35 ha położone w miejscowości Zapędowo w gminie Tuchola, oznaczone w ewidencji gruntów obrębu</w:t>
        <w:tab/>
        <w:t xml:space="preserve">jako działka nr 29LP, oznaczone w ewidencji administracji Lasów Państwowych jako oddział nr 291 leśnictwa Woziwoda, obrębu Woziwoda, nadleśnictwa Woziwoda, stanowiące własność Skarbu Państwa pod zarządem Nadleśnictwa Woziwoda. </w:t>
      </w:r>
      <w:r>
        <w:rPr>
          <w:b/>
          <w:bCs/>
        </w:rPr>
        <w:t>Nr rejestru wojewódzkiego -1242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4,37 ha położone w miejscowości Zapędowo w gminie Tuchola oznaczone w ewidencji gruntów obrębu</w:t>
        <w:tab/>
        <w:t xml:space="preserve">jako działki nr 36 i 37LP, oznaczone w ewidencji Administracji Lasów Państwowych jako oddziały nr 36b, 37a leśnictwa Woziwoda, obrębu Woziwoda, nadleśnictwa Woziwoda, stanowiące własność Skarbu Państwa pod zarządem Nadleśnictwa Woziwoda. </w:t>
      </w:r>
      <w:r>
        <w:rPr>
          <w:b/>
          <w:bCs/>
        </w:rPr>
        <w:t>Nr rejestru wojewódzkiego -1243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Pastwisko, łąka i rola o powierzchni 2,06 ha położone w miejscowości Klocek w gminie Tuchola, oznaczone w ewidencji gruntów obrębu ………. jako działka nr 37 LP, oznaczone w ewidencji Administracji Lasów Państwowych jako oddziały nr 37c,h,i,p leśnictwa Woziwoda, obrębu Woziwoda, nadleśnictwa Woziwoda, stanowiące własność Skarbu Państwa pod zarządem Nadleśnictwa Woziwoda. </w:t>
      </w:r>
      <w:r>
        <w:rPr>
          <w:b/>
          <w:bCs/>
        </w:rPr>
        <w:t>Nr rejestru wojewódzkiego -1244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Łąka otaczająca bagno o powierzchni </w:t>
      </w:r>
      <w:r>
        <w:rPr>
          <w:i/>
          <w:iCs/>
        </w:rPr>
        <w:t xml:space="preserve">0,69 </w:t>
      </w:r>
      <w:r>
        <w:rPr/>
        <w:t xml:space="preserve">ha położona w miejscowości Rzepiczna w </w:t>
        <w:softHyphen/>
        <w:t xml:space="preserve">gminie Tuchola, oznaczona w ewidencji gruntów obrębu... jako działka nr 99 LP, oznaczona w ewidencji Administracji Lasów Państwowych jako oddział li 99a leśnictwa Legbąd, obrębu Woziwoda, nadleśnictwa Woziwoda, stanowiąca własność Skarbu Państwa pod zarządem Nadleśnictwa Woziwoda. </w:t>
      </w:r>
      <w:r>
        <w:rPr>
          <w:b/>
          <w:bCs/>
        </w:rPr>
        <w:t>Nr rejestru wojewódzkiego -1245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agno o powierzchni 2,,57 ha położone w miejscowości Rzepiczna w gminie Tuchola, oznaczone w ewidencji gruntów obrębu</w:t>
        <w:tab/>
        <w:t xml:space="preserve">jako działka nr 99LP, oznaczone w ewidencji Administracji Lasów Państwowych jako oddział nr 99c leśnictwa Legbąd, obrębu Woziwoda, nadleśnictwa Woziwoda, stanowiące własność Skarbu Państwa pod zarządem Nadleśnictwa Woziwoda. </w:t>
      </w:r>
      <w:r>
        <w:rPr>
          <w:b/>
          <w:bCs/>
        </w:rPr>
        <w:t>Nr rejestru wojewódzkiego -1246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Łąka otaczająca bagno o powierzchni 1,15 ha położona w miejscowości Rzepiczpa w gminie Tuchola, oznaczona w ewidencji gruntów obrębu... jako działka nr 100 LP; oznaczona w ewidencji Administracji Lasów Państwowych jako oddział m 100c leśnictwa Legbąd, obrębu Woziwoda, nadleśnictwa Woziwoda, stanowiące własność Skarbu Państwa pod zarządem Nadleśnictwa Woziwoda. </w:t>
      </w:r>
      <w:r>
        <w:rPr>
          <w:b/>
          <w:bCs/>
        </w:rPr>
        <w:t>Nr rejestru wojewódzkiego -1247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Łąka otaczająca bagno o powierzchni 2,05 ha położona w miejscowości Rzepiczna w gminie Tuchola, oznaczona w ewidencji gruntów obrębu</w:t>
        <w:tab/>
        <w:t xml:space="preserve">jako działka nr 101 LP, oznaczona w ewidencji Administracji Lasów Państwowych jako oddział nr 10 l b leśnictwa Legbąd, obrębu Woziwoda, nadleśnictwa Woziwoda, stanowiące własność Skarbu Państwa pod zarządem Nadleśnictwa Woziwoda. </w:t>
      </w:r>
      <w:r>
        <w:rPr>
          <w:b/>
          <w:bCs/>
        </w:rPr>
        <w:t>Nr rejestru wojewódzkiego -1248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182" w:leader="none"/>
        </w:tabs>
        <w:autoSpaceDE w:val="false"/>
        <w:ind w:firstLine="720"/>
        <w:jc w:val="both"/>
        <w:rPr/>
      </w:pPr>
      <w:r>
        <w:rPr/>
        <w:t xml:space="preserve">Jezioro Osna o powierzchni 4,31 ha położone w miejscowości Rzepiczna w gminie Tuchola, oznaczone w ewidencji gruntów obrębu ...jako działka nr 125 LP, oznaczone w ewidencji Administracji Lasów Państwowych jako oddział nr 125b leśnictwa Biała; obrębu Woziwoda, nadleśnictwa Woziwoda, stanowiące Nadleśnictwa Woziwoda. </w:t>
      </w:r>
      <w:r>
        <w:rPr>
          <w:b/>
          <w:bCs/>
        </w:rPr>
        <w:t>Nr rejestru wojewódzkiego -1249.</w:t>
      </w:r>
    </w:p>
    <w:p>
      <w:pPr>
        <w:pStyle w:val="Normal"/>
        <w:widowControl w:val="false"/>
        <w:tabs>
          <w:tab w:val="clear" w:pos="708"/>
          <w:tab w:val="left" w:pos="83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Rola leżąca w dolinie rzeki Bielska Struga o powierzchni </w:t>
      </w:r>
      <w:r>
        <w:rPr>
          <w:i/>
          <w:iCs/>
        </w:rPr>
        <w:t xml:space="preserve">0,87 </w:t>
      </w:r>
      <w:r>
        <w:rPr/>
        <w:t>ha położona w miejscowości Biała w gminie Tuchola, oznaczona w ewidencji gruntów obrębu ..., jako działka nr 154 LP, oznaczona w ewidencji Administracji Lasów Państwowych jako oddział nr 154d,g leśnictwa Biała, obrębu Woziwoda, nadleśnictwa Woziwoda, stanowiące własność Skarbu Państwa pod zarządem Nadleśnictwa Woziwoda. Nr rejestru wojewódzkiego -1250.</w:t>
      </w:r>
    </w:p>
    <w:p>
      <w:pPr>
        <w:pStyle w:val="Normal"/>
        <w:widowControl w:val="false"/>
        <w:tabs>
          <w:tab w:val="clear" w:pos="708"/>
          <w:tab w:val="left" w:pos="83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arastające bagno o powierzchni 2,16 ha położone w miejscowości Okoniny w gminie Tuchola, oznaczone w ewidencji gruntów obrębu</w:t>
        <w:tab/>
        <w:t>.jako działka nr 184 LP, oznaczone w ewidencji Administracji Lasów Państwowych jako oddział nr 184b leśnictwa Biała, obrębu Woziwoda, nadleśnictwa Woziwoda, stanowiące własność Skarbu Państwa pod zarządem Nadleśnictwa Woziwoda. Nr rejestru wojewódzkiego -125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Wyschnięte jezioro o powierzchni 3,46 ha położone w miejscowości Ooniny w gminie Tuchola, oznaczone w ewidencji gruntów obrębu</w:t>
        <w:tab/>
        <w:t>jako działka nr 185 LP, oznaczone w ewidencji Administracji Lasów Państwowych jako oddział nr 185b leśnictwa Biała, obrębu Woziwoda, nadleśnictwa Woziwoda, stanowiące własność Skarbu Państwa pod zarządem Nadleśnictwa Woziwoda. Nr rejestru wojewódzkiego -125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201" w:leader="none"/>
        </w:tabs>
        <w:autoSpaceDE w:val="false"/>
        <w:ind w:firstLine="720"/>
        <w:jc w:val="both"/>
        <w:rPr/>
      </w:pPr>
      <w:r>
        <w:rPr/>
        <w:t>Powierzchnia wylesiona (halizna) o powierzchni 5,32 ha położona w miejscowości koniny w gminie Tuchola, oznaczona w ewidencji gruntów obrębu jako działka nr 200 LP, oznaczona w ewidencji Administracji Lasów Państwowych jako oddział nr 200a, leśnictwa Zielonka, obrębu Woziwoda, nadleśnictwa Woziwoda, stanowiące własność Skarbu Państwa pod zarządem Nadleśnictwa Woziwoda. Nr rejestru wojewódzkiego -125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arośnięte bagno o powierzchni 0,34 ha położone w miejscowości Legbąd w gminie Tuchola, oznaczone w ewidencji gruntów obrębu ...jako działka nr 123/13 LP, oznaczone ewidencji Administracji Lasów Państwowych jako oddział nr 123/13 leśnictwa Legbąd, obrębu Woziwoda, nadleśnictwa Woziwoda, stanowiące własność Skarbu Państwa pod zarządem Nadleśnictwa Woziwoda. Nr rejestru wojewódzkiego -125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Łąka okresowo zalewana wodą o powierzchni 2,36 ha położona w miejscowości Legbąd w gminie Tuchola, oznaczona w ewidencji gruntów obrębu</w:t>
        <w:tab/>
        <w:t>jako działka nr 337/5 LP, oznaczona w ewidencji Administracji Lasów Państwowych jako oddział nr 337 /5 leśnictwa Legbąd, obrębu Woziwoda, nadleśnictwa Woziwoda, stanowiące własność Skarbu Państwa pod zarządem Nadleśnictwa Woziwoda. Nr rejestru wojewódzkiego -125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Łąki, bagna oraz rowy stanowiące tzw. „Kompleks zielonej łąki” znany jako „Łąki Czerskie” zajmujące powierzchnię 104,87 ha położone w miejscowości Klocek w gminie Tuchola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44:00Z</dcterms:created>
  <dc:creator>Ela Błaszczyk</dc:creator>
  <dc:description/>
  <dc:language>en-US</dc:language>
  <cp:lastModifiedBy>oem</cp:lastModifiedBy>
  <cp:lastPrinted>2004-08-18T13:35:00Z</cp:lastPrinted>
  <dcterms:modified xsi:type="dcterms:W3CDTF">2004-08-18T11:48:00Z</dcterms:modified>
  <cp:revision>73</cp:revision>
  <dc:subject/>
  <dc:title>Gmina Cekcyn</dc:title>
</cp:coreProperties>
</file>