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</w:rPr>
      </w:pPr>
      <w:r>
        <w:rPr>
          <w:b/>
          <w:sz w:val="34"/>
        </w:rPr>
        <w:t>REJESTR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</w:rPr>
      </w:pPr>
      <w:r>
        <w:rPr>
          <w:b/>
          <w:sz w:val="34"/>
        </w:rPr>
        <w:t>POMNIKÓW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</w:rPr>
      </w:pPr>
      <w:r>
        <w:rPr>
          <w:b/>
          <w:sz w:val="34"/>
        </w:rPr>
        <w:t>PRZYRODY</w:t>
      </w:r>
    </w:p>
    <w:p>
      <w:pPr>
        <w:pStyle w:val="Normal"/>
        <w:widowControl w:val="false"/>
        <w:autoSpaceDE w:val="false"/>
        <w:ind w:left="2832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</w:rPr>
      </w:pPr>
      <w:r>
        <w:rPr>
          <w:b/>
        </w:rPr>
        <w:t>TUCHOLA 2004 r.</w:t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ekcyn - Gmina</w:t>
      </w:r>
    </w:p>
    <w:p>
      <w:pPr>
        <w:pStyle w:val="Normal"/>
        <w:widowControl w:val="false"/>
        <w:autoSpaceDE w:val="false"/>
        <w:ind w:firstLine="81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autoSpaceDE w:val="false"/>
        <w:ind w:firstLine="812"/>
        <w:jc w:val="both"/>
        <w:rPr/>
      </w:pPr>
      <w:r>
        <w:rPr>
          <w:color w:val="FF0000"/>
        </w:rPr>
        <w:t xml:space="preserve">Cztery lipy drobnolistne </w:t>
      </w:r>
      <w:r>
        <w:rPr/>
        <w:t>o obwodach w pierśnicy: 310, 303, 276 i 275 cm, świerk pospolity o obwodzie w pierśnicy 200 cm oraz dwa klony zwyczajne o obwodach w pierśnicy 375 i 300 cm rosnące na cmentarzu poewangelickim na działce ewidencyjnej m 302 obrębu Iwiec w miejscowości: Iwiec w gminie Cekcyn, stanowiące własność gminną pod zarządem Urzędu Gminy w Cekcynie. Nr rejestru wojewódzkiego -1203.</w:t>
      </w:r>
    </w:p>
    <w:p>
      <w:pPr>
        <w:pStyle w:val="Normal"/>
        <w:widowControl w:val="false"/>
        <w:tabs>
          <w:tab w:val="clear" w:pos="708"/>
          <w:tab w:val="left" w:pos="827" w:leader="none"/>
          <w:tab w:val="left" w:pos="7691" w:leader="none"/>
          <w:tab w:val="left" w:pos="896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7" w:leader="none"/>
          <w:tab w:val="left" w:pos="7691" w:leader="none"/>
          <w:tab w:val="left" w:pos="8961" w:leader="none"/>
        </w:tabs>
        <w:autoSpaceDE w:val="false"/>
        <w:jc w:val="both"/>
        <w:rPr/>
      </w:pPr>
      <w:r>
        <w:rPr/>
        <w:tab/>
      </w:r>
      <w:r>
        <w:rPr>
          <w:color w:val="FF0000"/>
        </w:rPr>
        <w:t>Dąb szypułkowy</w:t>
      </w:r>
      <w:r>
        <w:rPr/>
        <w:t xml:space="preserve"> o obwodzie w pierśnicy 440 cm rosnący na polu uprawnym strefie ochronnej Tucholskiego Parku Krajobrazowego na działce ewidencyjnej m 273 w miejscowości: Wielkie Budziska obrębu Wielkie Budziska w gminie Cekcyn, stanowiący własność Zygmunta Serowieckiego zamieszkałego w Małych Budziskach. Nr rejestru wojewódzkiego -104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31"/>
        <w:jc w:val="both"/>
        <w:rPr/>
      </w:pPr>
      <w:r>
        <w:rPr>
          <w:color w:val="FF0000"/>
        </w:rPr>
        <w:t>Lipa szerokolistna</w:t>
      </w:r>
      <w:r>
        <w:rPr/>
        <w:t xml:space="preserve"> o obwodzie w pierśnicy 395 cm rosnąca przy drodze na działce ewidencyjnej m 14/1 obrębu Wysoka w miejscowości: Wysoka w gminie Cekcyn, stanowiąca własność gminną pod zarządem Urzędu Gminy w Cekcynie. Nr rejestru wojewódzkiego -105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91"/>
        <w:jc w:val="both"/>
        <w:rPr/>
      </w:pPr>
      <w:r>
        <w:rPr/>
        <w:t xml:space="preserve">Źródła rzeki Stążki o nazwie </w:t>
      </w:r>
      <w:r>
        <w:rPr>
          <w:color w:val="FF0000"/>
        </w:rPr>
        <w:t>"Wodogrzmoty Krasnoludków"</w:t>
      </w:r>
      <w:r>
        <w:rPr/>
        <w:t xml:space="preserve"> wraz z 50 metrową strefą wokół parowu, do którego wpływają źródła o powierzchni 0,50 ha znajdujące się w rezerwacie przyrody pn. "Źródła rzeki Stążki" w oddziale 27c, d leśnictwa obrębu Zalesie nadleśnictwa Tuchola w pobliżu -miejscowości Biała w gminie Cekcyn w Tucholskim Parku Krajobrazowym, stanowiące własność Skarbu Państwa pod zarządem Nadleśnictwa Tuchola. Nr rejestru wojewódzkiego -106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4" w:leader="none"/>
          <w:tab w:val="left" w:pos="3795" w:leader="none"/>
          <w:tab w:val="left" w:pos="4146" w:leader="none"/>
          <w:tab w:val="left" w:pos="6195" w:leader="none"/>
          <w:tab w:val="right" w:pos="9129" w:leader="none"/>
        </w:tabs>
        <w:autoSpaceDE w:val="false"/>
        <w:jc w:val="both"/>
        <w:rPr/>
      </w:pPr>
      <w:r>
        <w:rPr/>
        <w:tab/>
      </w:r>
      <w:r>
        <w:rPr>
          <w:color w:val="FF0000"/>
        </w:rPr>
        <w:t>Aleja przydrożna złożona z czternastu drzew</w:t>
      </w:r>
      <w:r>
        <w:rPr/>
        <w:t xml:space="preserve">, w tym: ośmiu </w:t>
      </w:r>
      <w:r>
        <w:rPr>
          <w:color w:val="FF0000"/>
        </w:rPr>
        <w:t>dębów bezszypułkowych</w:t>
      </w:r>
      <w:r>
        <w:rPr/>
        <w:t xml:space="preserve"> o obwodach w pierśnicy: 295, 270, 250, 250, 245, 240, 195 i 140 cm, </w:t>
      </w:r>
      <w:r>
        <w:rPr>
          <w:color w:val="FF0000"/>
        </w:rPr>
        <w:t>trzech grabów</w:t>
      </w:r>
      <w:r>
        <w:rPr/>
        <w:t xml:space="preserve"> </w:t>
      </w:r>
      <w:r>
        <w:rPr>
          <w:color w:val="FF0000"/>
        </w:rPr>
        <w:t>zwyczajnych</w:t>
      </w:r>
      <w:r>
        <w:rPr/>
        <w:t xml:space="preserve"> o obwodach w pierśnicy: 170, 170 i 160 cm oraz </w:t>
      </w:r>
      <w:r>
        <w:rPr>
          <w:color w:val="FF0000"/>
        </w:rPr>
        <w:t>trzech lip drobnolistnych</w:t>
      </w:r>
      <w:r>
        <w:rPr/>
        <w:t xml:space="preserve"> o obwodach w pierśnicy 200, 180 i 278 cm rosnąca w rezerwacie przyrody pn. "Dolina rzeki Brdy" w Tucholskim Parku Krajobrazowym przy drodze gruntowej do leśniczówki w oddziale 41j,n,r leśnictwa Kiełpiński Most obrębu Zalesie nadleśnictwa Tuchola na działce ewidencyjnej m 41 obrębu Zalesie w miejscowości: Kiełpiński Most w gminie Cekcyn, stanowiąca własność Skarbu Państwa pod zarządem Nadleśnictwa Tuchola. Nr rejestru wojewódzkiego -1204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45"/>
        <w:jc w:val="both"/>
        <w:rPr/>
      </w:pPr>
      <w:r>
        <w:rPr>
          <w:color w:val="FF0000"/>
        </w:rPr>
        <w:t>Sosna zwyczajna</w:t>
      </w:r>
      <w:r>
        <w:rPr/>
        <w:t xml:space="preserve"> o obwodzie w pierśnicy 260 cm rosnąca w rezerwacie przyrody pn. "Dolina rzeki</w:t>
        <w:tab/>
        <w:t>Brdy"</w:t>
        <w:tab/>
        <w:t>w oddziale 41g leśnictwa Kiełpiński Most obrębu Zalesie nadleśnictwa Tuchola na działce ewidencyjnej li 41 obrębu Zalesie w miejscowości: Kiełpiński Most w gminie Cekcyn, w Tucholskim Parku Krajobrazowym, stanowiąca własność Skarbu Państwa pod zarządem Nadleśnictwa Tuchola. Nr rejestru wojewódzkiego -1205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40"/>
        <w:jc w:val="both"/>
        <w:rPr/>
      </w:pPr>
      <w:r>
        <w:rPr>
          <w:color w:val="FF0000"/>
        </w:rPr>
        <w:t>Dąb szypułkowy</w:t>
      </w:r>
      <w:r>
        <w:rPr/>
        <w:t xml:space="preserve"> o obwodzie w pierśnicy 330 cm rosnący na skarpie rzeki Brdy w rezerwacie przyrody pn. "Dolina rzeki Brdy" w oddziale 41g leśnictwa Kiełpiński Most obrębu Zalesie nadleśnictwa Tuchola na działce ewidencyjnej m 41 obrębu Zalesie w miejscowości: Kiełpiński Most w gminie Cekcyn w Tucholskim Parku Krajobrazowym, stanowiący własność Skarbu Państwa pod zarządem Nadleśnictwa Tuchola. Nr rejestru wojewódzkiego -1206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12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12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12"/>
        <w:jc w:val="both"/>
        <w:rPr/>
      </w:pPr>
      <w:r>
        <w:rPr>
          <w:color w:val="FF0000"/>
        </w:rPr>
        <w:t>Dziewięć dębów szypułkowych</w:t>
      </w:r>
      <w:r>
        <w:rPr/>
        <w:t xml:space="preserve"> o obwodach w pierśnicy: 310,293, 280, 270, 265, 255, 232, 230 i 220 cm rosnących w rezerwacie przyrody pn. "Dolina rzeki Brdy" w oddziale 41a, c leśnictwa Kiełpiński Most obrębu Zalesie nadleśnictwa Tuchola w miejscowości: Kiełpiński Most w gminie Cekcyn w Tucholskim Parku Krajobrazowym, stanowiących własność Skarbu Państwa pod zarządem Nadleśnictwa Tuchola. Nr rejestru wojewódzkiego - 107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03"/>
        <w:jc w:val="both"/>
        <w:rPr/>
      </w:pPr>
      <w:r>
        <w:rPr>
          <w:color w:val="FF0000"/>
        </w:rPr>
        <w:t>Sosna zwyczajna</w:t>
      </w:r>
      <w:r>
        <w:rPr/>
        <w:t xml:space="preserve"> o obwodzie w pierśnicy 330 cm rosnąca na brzegu Bielskiej Strugi w projektowanym rezerwacie przyrody pn. "Bielska Struga" w oddziale 41h leśnictwa Kiełpiński Most obrębu Zalesie nadleśnictwa Tuchola w pobliżu miejscowości: Kiełpiński Most w gminie Cekcyn w Tucholskim Parku Krajobrazowym, stanowiących własność Skarbu Państwa pod zarządem Nadleśnictwa Tuchola. Nr rejestru wojewódzkiego - 787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4" w:leader="none"/>
          <w:tab w:val="left" w:pos="7994" w:leader="none"/>
          <w:tab w:val="right" w:pos="9167" w:leader="none"/>
        </w:tabs>
        <w:autoSpaceDE w:val="false"/>
        <w:jc w:val="both"/>
        <w:rPr/>
      </w:pPr>
      <w:r>
        <w:rPr/>
        <w:tab/>
      </w:r>
      <w:r>
        <w:rPr>
          <w:color w:val="FF0000"/>
        </w:rPr>
        <w:t>Trzy dęby szypułkowe</w:t>
      </w:r>
      <w:r>
        <w:rPr/>
        <w:t xml:space="preserve"> o obwodach w pierśnicy: 460, 382 i 380 cm rosnące w rezerwacie przyrody pn. "Dolina rzeki Brdy" w oddziale 108i leśnictwa Kiełpiński Most obrębu Zalesie nadleśnictwa Tuchola w miejscowości: Gołąbek w gminie Cekcyn w Tucholskim Parku Krajobrazowym, stanowiące własność Skarbu Państwa pod zarządem Nadleśnictwa Tuchola. Nr rejestru wojewódzkiego - 108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59"/>
        <w:jc w:val="both"/>
        <w:rPr/>
      </w:pPr>
      <w:r>
        <w:rPr>
          <w:color w:val="FF0000"/>
        </w:rPr>
        <w:t>Sosna zwyczajna</w:t>
      </w:r>
      <w:r>
        <w:rPr/>
        <w:t xml:space="preserve"> o nazwie "Sosna z obrazkiem" o obwodzie w pierśnicy 327 cm rosnąca w oddziale 106b leśnictwa Skrajna obrębu Świt nadleśnictwa Tuchola w pobliżu miejscowości Knieja w gminie</w:t>
        <w:tab/>
        <w:t>Cekcyn</w:t>
        <w:tab/>
        <w:t>w Tucholskim Parku Krajobrazowym, stanowiąca własność Skarbu Państwa pod zarządem Nadleśnictwa Tuchola. Nr rejestru wojewódzkiego - 109.( pomnik obumarły 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40"/>
        <w:jc w:val="both"/>
        <w:rPr/>
      </w:pPr>
      <w:r>
        <w:rPr>
          <w:color w:val="FF0000"/>
        </w:rPr>
        <w:t>Dąb szypułkowy</w:t>
      </w:r>
      <w:r>
        <w:rPr/>
        <w:t xml:space="preserve"> o obwodzie w pierśnicy 412 cm rosnący na skarpie rzeki Brdy w rezerwacie przyrody pn. "Dolina rzeki Brdy" w oddziale l a leśnictwa Rudzki Most obrębu Świt nadleśnictwa Tuchola w pobliżu miejscowości: Plaskosz w gminie Cekcyn w Tucholskim Parku Krajobrazowym, stanowiący własność Skarbu Państwa pod zarządem Nadleśnictwa Tuchola. Nr rejestru wojewódzkiego - 110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FF0000"/>
        </w:rPr>
        <w:t>Dąb szypułkowy</w:t>
      </w:r>
      <w:r>
        <w:rPr/>
        <w:t xml:space="preserve"> o obwodzie w pierśnicy 360 cm rosnący na skarpie rzeki Brdy w rezerwacie przyrody pn. "Dolina rzeki Brdy" w oddziale 2d leśnictwa Rudzki Most obrębu Świt nadleśnictwa Tuchola w miejscowości: Plaskosz w gminie Cekcyn w Tucholskim Parku Krajobrazowym, stanowiący własność Skarbu Państwa pod zarządem Nadleśnictwa Tuchola. Nr rejestru wojewódzkiego - 115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45"/>
        <w:jc w:val="both"/>
        <w:rPr/>
      </w:pPr>
      <w:r>
        <w:rPr>
          <w:color w:val="FF0000"/>
        </w:rPr>
        <w:t>Dąb szypułkowy</w:t>
      </w:r>
      <w:r>
        <w:rPr/>
        <w:t xml:space="preserve"> o obwodzie w pierśnicy 342 cm rosnący na skarpie rzeki Brdy w rezerwacie przyrody pn. "Dolina rzeki Brdy" w oddziale 3a leśnictwa Rudzki Most obrębu Świt nadleśnictwa Tuchola w miejscowości: Plaskosz w gminie Cekcyn w Tucholskim Parku Krajobrazowym, stanowiący własność Skarbu Państwa pod zarządem Nadleśnictwa Tuchola. Nr rejestru wojewódzkiego - 114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FF0000"/>
        </w:rPr>
        <w:t>Sosna zwyczajna</w:t>
      </w:r>
      <w:r>
        <w:rPr/>
        <w:t xml:space="preserve"> o obwodzie w pierśnicy 260 cm oraz dąb szypułkowy o obwodzie w pierśnicy 300 cm rosnące na skarpie rzeki Brdy w rezerwacie przyrody pn. "Dolina rzeki Brdy" w oddziale 12m leśnictwa Rudzki Most obrębu Świt nadleśnictwa Tuchola w pobliżu miejscowości: Rudzki Most w gminie Cekcyn w Tucholskim Parku Krajobrazowym, stanowiąca własność Skarbu Państwa pod zarządem Nadleśnictwa Tuchola. Nr rejestru wojewódzkiego -113.</w:t>
      </w:r>
    </w:p>
    <w:p>
      <w:pPr>
        <w:pStyle w:val="Normal"/>
        <w:widowControl w:val="false"/>
        <w:autoSpaceDE w:val="false"/>
        <w:ind w:firstLine="84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FF0000"/>
        </w:rPr>
        <w:t>Dąb szypułkowy</w:t>
      </w:r>
      <w:r>
        <w:rPr/>
        <w:t xml:space="preserve"> o obwodzie w pierśnicy 320 cm rosnący na skarpie rzeki Brdy w rezerwacie przyrody pn. "Dolina rzeki Brdy" w oddziale 22b leśnictwa Rudzki Most obrębu Świt nadleśnictwa Tuchola w pobliżu miejscowości: Rudzki Most w gminie Cekcyn w Tucholskim Parku Krajobrazowym, stanowiący własność Skarbu Państwa pod zarządem Nadleśnictwa Tuchola. Nr rejestru wojewódzkiego -112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45"/>
        <w:jc w:val="both"/>
        <w:rPr/>
      </w:pPr>
      <w:r>
        <w:rPr>
          <w:color w:val="FF0000"/>
        </w:rPr>
        <w:t>Dąb szypułkowy</w:t>
      </w:r>
      <w:r>
        <w:rPr/>
        <w:t xml:space="preserve"> o obwodzie w pierśnicy 320 cm rosnący za mostem na skarpie rzeki Brdy w rezerwacie przyrody pn. "Dolina rzeki Brdy" w oddziale 23a leśnictwa Rudzki Most obrębu Świt nadleśnictwa Tuchola w pobliżu miejscowości: Rudzki Most w gminie Cekcyn w Tucholskim Parku Krajobrazowym, stanowiący własność Skarbu Państwa pod zarządem Nadleśnictwa Tuchola. Nr rejestru wojewódzkiego -111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1"/>
        <w:jc w:val="both"/>
        <w:rPr/>
      </w:pPr>
      <w:r>
        <w:rPr>
          <w:color w:val="FF0000"/>
        </w:rPr>
        <w:t>Dwa dęby szypułkowe</w:t>
      </w:r>
      <w:r>
        <w:rPr/>
        <w:t xml:space="preserve"> o obwodach w pierśnicy 440 i 300 cm rosnące przy leśniczówce na skarpie rzeki Brdy w rezerwacie przyrody pn. "Dolina rzeki Brdy" w oddziale 225j, k leśnictwa Plaskosz obrębu Zalesie nadleśnictwa Tuchola w miejscowości: Plaskosz w gminie Cekcyn w Tucholskim Parku Krajobrazowym, stanowiące własność Skarbu Państwa pod zarządem Nadleśnictwa Tuchola. Nr rejestru wojewódzkiego -116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6"/>
        <w:jc w:val="both"/>
        <w:rPr/>
      </w:pPr>
      <w:r>
        <w:rPr>
          <w:color w:val="FF0000"/>
        </w:rPr>
        <w:t>Sosna zwyczajna</w:t>
      </w:r>
      <w:r>
        <w:rPr/>
        <w:t xml:space="preserve"> o nazwie </w:t>
      </w:r>
      <w:r>
        <w:rPr>
          <w:color w:val="FF0000"/>
        </w:rPr>
        <w:t>"Anastazją"</w:t>
      </w:r>
      <w:r>
        <w:rPr/>
        <w:t xml:space="preserve"> o obwodzie w pierśnicy 230 cm rosnąca w oddziale nr 250b leśnictwa Plaskosz obrębu Zalesie nadleśnictwa Tuchola, na działce ewidencyjnej nr 250 obrębu Zalesie w miejscowości: Zalesie w gminie Cekcynie w Tucholskim Parku Krajobrazowym, stanowiąca własność Skarbu Państwa</w:t>
        <w:tab/>
        <w:t>pod zarządem Nadleśnictwa Tuchola. Nr rejestru wojewódzkiego -1331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31"/>
        <w:jc w:val="both"/>
        <w:rPr/>
      </w:pPr>
      <w:r>
        <w:rPr>
          <w:color w:val="FF0000"/>
        </w:rPr>
        <w:t>Cis pospolity dwuwierzchołkowy</w:t>
      </w:r>
      <w:r>
        <w:rPr/>
        <w:t xml:space="preserve"> o obwodach w pierśnicy 26/32 cm rosnący na skarpie rzeki Brdy w rezerwacie przyrody pn. "Dolina rzeki Brdy" w oddziale 1 a leśnictwa Rudzki Most obrębu Świt nadleśnictwa Tuchola na działce ewidencyjnej nr 1 obrębu Cekcyn w miejscowości: Plaskosz w gminie Cekcynie w Tucholskim Parku Krajobrazowym, stanowiący własność Skarbu</w:t>
        <w:tab/>
        <w:t>Państwa pod zarządem Nadleśnictwa Tuchola. Nr rejestru wojewódzkiego -1207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45"/>
        <w:jc w:val="both"/>
        <w:rPr/>
      </w:pPr>
      <w:r>
        <w:rPr>
          <w:color w:val="FF0000"/>
        </w:rPr>
        <w:t>Dąb szypułkowy</w:t>
      </w:r>
      <w:r>
        <w:rPr/>
        <w:t xml:space="preserve"> o obwodzie w pierśnicy 180 cm o nazwie "Lutnia" rosnący na skarpie rzeki Brdy w rezerwacie przyrody pn. "Dolina rzeki Brdy" w oddziale 2d leśnictwa Rudzki Most obrębu Świt nadleśnictwa Tuchola na działce ewidencyjnej nr 3 obrębu Cekcyn w miejscowości: Rudzki Most w gminie Cekcynie w Tucholskim Parku Krajobrazowym, stanowiący własność Skarbu Państwa pod zarządem Nadleśnictwa Tuchola. Nr rejestru wojewódzkiego -1082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FF0000"/>
        </w:rPr>
        <w:t>Sosna zwyczajna</w:t>
      </w:r>
      <w:r>
        <w:rPr/>
        <w:t xml:space="preserve"> o obwodzie w pierśnicy 250 cm rosnąca w rezerwacie przyrody pn. "Dolina rzeki Brdy" w oddziale 23g leśnictwa Rudzki Most obrębu Zalesie nadleśnictwa Tuchola na działce ewidencyjnej nr 23 obrębu Cekcyn w miejscowości: Rudzki Most w gminie Cekcynie w Tucholskim Parku Krajobrazowym, stanowiące własność Skarbu Państwa pod zarządem Nadleśnictwa Tuchola. Nr rejestru wojewódzkiego -120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8"/>
        <w:jc w:val="both"/>
        <w:rPr/>
      </w:pPr>
      <w:r>
        <w:rPr>
          <w:color w:val="FF0000"/>
        </w:rPr>
        <w:t>Sześć dębów szypułkowych</w:t>
      </w:r>
      <w:r>
        <w:rPr/>
        <w:t xml:space="preserve"> o obwodach w pierśnicy: 460,405,350, 350, 350 i 305 cm rosnących w rezerwacie przyrody pn. "Dolina rzeki Brdy" w oddziale 23 g leśnictwa Rudzki Most obrębu Świt nadleśnictwa Tuchola na działce ewidencyjnej nr 23/1 LP obrębu Cekcyn w miejscowości: Rudzki Most w gminie Cekcynie w Tucholskim Parku Krajobrazowym, stanowiących własność Skarbu Państwa pod</w:t>
        <w:tab/>
        <w:t>zarządem Nadleśnictwa Tuchola. Nr rejestru wojewódzkiego -118.</w:t>
      </w:r>
    </w:p>
    <w:p>
      <w:pPr>
        <w:pStyle w:val="Normal"/>
        <w:widowControl w:val="false"/>
        <w:autoSpaceDE w:val="false"/>
        <w:ind w:firstLine="731"/>
        <w:jc w:val="both"/>
        <w:rPr/>
      </w:pPr>
      <w:r>
        <w:rPr>
          <w:color w:val="FF0000"/>
        </w:rPr>
        <w:t>Dwie lipy drobnolistne</w:t>
      </w:r>
      <w:r>
        <w:rPr/>
        <w:t xml:space="preserve"> o obwodach w pierśnicy 332 i 325 cm rosnące w rezerwacie przyrody pn. "Dolina rzeki Brdy" w oddziale 40a leśnictwa Rudzki Most obrębu Świt nadleśnictwa Tuchola na działce ewidencyjnej nr 40 LP obrębu Cekcyn w miejscowości: Rudzki Most w gminie Cekcynie w Tucholskim Parku Krajobrazowym, stanowiące własność Skarbu Państwa pod zarządem Nadleśnictwa Tuchola. Nr rejestru wojewódzkiego -119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12"/>
        <w:jc w:val="both"/>
        <w:rPr/>
      </w:pPr>
      <w:r>
        <w:rPr>
          <w:color w:val="FF0000"/>
        </w:rPr>
        <w:t>Dwa dęby szypułkowe</w:t>
      </w:r>
      <w:r>
        <w:rPr/>
        <w:t xml:space="preserve"> o obwodach w pierśnicy 405 i 320 cm rosnące na skarpie rzeki Brdy w rezerwacie przyrody pn. "Dolina rzeki Brdy" w oddziale 40b leśnictwa Rudzki Most obrębu Świt nadleśnictwa Tuchola na działce ewidencyjnej nr 40 LP obrębu Cekcyn w miejscowości:</w:t>
        <w:tab/>
        <w:t>Rudzki</w:t>
        <w:tab/>
        <w:t>Most w gminie Cekcynie w Tucholskim Parku Krajobrazowym, stanowiące własność Skarbu Państwa pod zarządem</w:t>
        <w:tab/>
        <w:t>Nadleśnictwa Tuchola. Nr rejestru wojewódzkiego -120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55"/>
        <w:jc w:val="both"/>
        <w:rPr/>
      </w:pPr>
      <w:r>
        <w:rPr>
          <w:color w:val="FF0000"/>
        </w:rPr>
        <w:t>Głaz narzutowy</w:t>
      </w:r>
      <w:r>
        <w:rPr/>
        <w:t xml:space="preserve"> o nazwie </w:t>
      </w:r>
      <w:r>
        <w:rPr>
          <w:color w:val="FF0000"/>
        </w:rPr>
        <w:t>"Głaz Słowackiego"</w:t>
      </w:r>
      <w:r>
        <w:rPr/>
        <w:t xml:space="preserve"> o obwodzie około 750 cm znajdujący się w korycie rzeki Brdy w rezerwacie przyrody pn. "Dolina rzeki Brdy" w oddziale 23g</w:t>
      </w:r>
      <w:r>
        <w:rPr>
          <w:b/>
          <w:bCs/>
        </w:rPr>
        <w:t xml:space="preserve"> </w:t>
      </w:r>
      <w:r>
        <w:rPr/>
        <w:t xml:space="preserve">leśnictwa Rudzki Most obrębu Świt nadleśnictwa Tuchola na działce ewidencyjnej nr 1135 obrębu Cekcyn w miejscowości: Rudzki Most w gminie Cekcynie w Tucholskim Parku Krajobrazowym, stanowiący własność Skarbu Państwa pod zarządem Dyrekcji Gospodarki Wodnej w Poznaniu, Inspektoratu w Bydgoszczy. Nr rejestru wojewódzkiego - </w:t>
        <w:softHyphen/>
        <w:t>117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45"/>
        <w:jc w:val="both"/>
        <w:rPr/>
      </w:pPr>
      <w:r>
        <w:rPr>
          <w:color w:val="FF0000"/>
        </w:rPr>
        <w:t>Sosna zwyczajna</w:t>
      </w:r>
      <w:r>
        <w:rPr/>
        <w:t xml:space="preserve"> o nazwie </w:t>
      </w:r>
      <w:r>
        <w:rPr>
          <w:color w:val="FF0000"/>
        </w:rPr>
        <w:t>"Czarcia Sosna</w:t>
      </w:r>
      <w:r>
        <w:rPr/>
        <w:t>" o obwodzie w pierśnicy 130 cm rosnąca w oddziale nr 41g leśnictwa Kiełpiński Most obrębu Zalesie nadleśnictwa Tuchola, na działce ewidencyjnej nr 41/1 obrębu Cekcyn w miejscowości: Rudzki Most w gminie Cekcynie w Tucholskim Parku Krajobrazowym, stanowiąca własność Skarbu Państwa pod zarządem nadleśnictwa Tuchola. Nr rejestru wojewódzkiego -1330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3" w:firstLine="711"/>
        <w:jc w:val="both"/>
        <w:rPr/>
      </w:pPr>
      <w:r>
        <w:rPr>
          <w:color w:val="FF0000"/>
        </w:rPr>
        <w:t>Lipa drobnolistna</w:t>
      </w:r>
      <w:r>
        <w:rPr/>
        <w:t xml:space="preserve"> o nazwie </w:t>
      </w:r>
      <w:r>
        <w:rPr>
          <w:color w:val="FF0000"/>
        </w:rPr>
        <w:t>"Świecznica"</w:t>
      </w:r>
      <w:r>
        <w:rPr/>
        <w:t xml:space="preserve"> o obwodzie w pierśnicy 260 cm rosnąca</w:t>
      </w:r>
    </w:p>
    <w:p>
      <w:pPr>
        <w:pStyle w:val="Normal"/>
        <w:widowControl w:val="false"/>
        <w:tabs>
          <w:tab w:val="clear" w:pos="708"/>
          <w:tab w:val="right" w:pos="9139" w:leader="none"/>
        </w:tabs>
        <w:autoSpaceDE w:val="false"/>
        <w:jc w:val="both"/>
        <w:rPr/>
      </w:pPr>
      <w:r>
        <w:rPr/>
        <w:t>w rezerwacie przyrody pn. "Dolina rzeki Brdy" w oddziale 40b leśnictwa Rudzki Most obrębu Świt nadleśnictwa Tuchola na działce ewidencyjnej nr 41 LP obrębu Cekcyn w miejscowości: Rudzki Most w gminie Cekcynie w Tucholskim Parku Krajobrazowym, stanowiąca własność Skarbu Państwa pod zarządem Nadleśnictwa Tuchola. Nr rejestru wojewódzkiego -121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48" w:leader="none"/>
          <w:tab w:val="left" w:pos="2352" w:leader="none"/>
          <w:tab w:val="left" w:pos="4237" w:leader="none"/>
          <w:tab w:val="left" w:pos="5550" w:leader="none"/>
          <w:tab w:val="left" w:pos="6719" w:leader="none"/>
        </w:tabs>
        <w:autoSpaceDE w:val="false"/>
        <w:ind w:firstLine="720"/>
        <w:jc w:val="both"/>
        <w:rPr/>
      </w:pPr>
      <w:r>
        <w:rPr>
          <w:color w:val="FF0000"/>
        </w:rPr>
        <w:t>Trzy sosny zwyczajne</w:t>
      </w:r>
      <w:r>
        <w:rPr/>
        <w:t xml:space="preserve"> o obwodach w pierśnicy: 258, 256 i 255 cm rosnące w rezerwacie przyrody pn. "Dolina rzeki Brdy" w oddziale 65b leśnictwa Rudzki Most obrębu Świt nadleśnictwa Tuchola w miejscowości: Rudzki Most w gminie Cekcynie w Tucholskim Parku Krajobrazowym, stanowiące własność Skarbu Państwa pod zarządem Nadleśnictwa Tuchola. Nr rejestru wojewódzkiego -124.</w:t>
      </w:r>
    </w:p>
    <w:p>
      <w:pPr>
        <w:pStyle w:val="Normal"/>
        <w:widowControl w:val="false"/>
        <w:tabs>
          <w:tab w:val="clear" w:pos="708"/>
          <w:tab w:val="left" w:pos="745" w:leader="none"/>
          <w:tab w:val="left" w:pos="7955" w:leader="none"/>
          <w:tab w:val="left" w:pos="894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color w:val="FF0000"/>
        </w:rPr>
        <w:t>Dąb szypułkowy</w:t>
      </w:r>
      <w:r>
        <w:rPr/>
        <w:t xml:space="preserve"> o obwodzie w pierśnicy 334 oraz lipa drobnolistna o obwodzie w pierśnicy 345 cm rosnące w rezerwacie przyrody pn. "Dolina rzeki Brdy" w oddziale 65b leśnictwa Rudzki Most obrębu Świt nadleśnictwa Tuchola w miejscowości: Rudzki Most w gminie Cekcynie w Tucholskim Parku Krajobrazowym, stanowiące własność Skarbu Państwa pod zarządem Nadleśnictwa Tuchola. Nr rejestru wojewódzkiego -125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45"/>
        <w:jc w:val="both"/>
        <w:rPr/>
      </w:pPr>
      <w:r>
        <w:rPr>
          <w:color w:val="FF0000"/>
        </w:rPr>
        <w:t>Cis pospolity</w:t>
      </w:r>
      <w:r>
        <w:rPr/>
        <w:t xml:space="preserve"> o obwodzie w pierśnicy 36 cm rosnący w rezerwacie przyrody pn. "Dolina rzeki Brdy" w oddziale 65b leśnictwa Rudzki Most obrębu Świt nadleśnictwa Tuchola na działce ewidencyjnej nr 65 obrębu Cekcyn w gminie Cekcynie w Tucholskim Parku Krajobrazowym, stanowiący</w:t>
        <w:tab/>
        <w:t>własność Skarbu Państwa pod zarządem Nadleśnictwa Tuchola. Nr rejestru wojewódzkiego -1209.</w:t>
      </w:r>
    </w:p>
    <w:p>
      <w:pPr>
        <w:pStyle w:val="Normal"/>
        <w:widowControl w:val="false"/>
        <w:autoSpaceDE w:val="false"/>
        <w:ind w:firstLine="726"/>
        <w:jc w:val="both"/>
        <w:rPr/>
      </w:pPr>
      <w:r>
        <w:rPr>
          <w:color w:val="FF0000"/>
        </w:rPr>
        <w:t>Lipa drobnolistna</w:t>
      </w:r>
      <w:r>
        <w:rPr/>
        <w:t xml:space="preserve"> o obwodzie w pierśnicy 330 cm rosnąca na skarpie rzeki Brdy w rezerwacie przyrody pn. "Dolina rzeki Brdy" w oddziale 67a leśnictwa Rudzki Most obrębu Świt nadleśnictwa Tuchola w miejscowości: Świt w gminie Cekcynie w Tucholskim Parku Krajobrazowym, stanowiąca własność Skarbu Państwa pod zarządem Nadleśnictwa Tuchola. Nr rejestru wojewódzkiego -123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03"/>
        <w:jc w:val="both"/>
        <w:rPr/>
      </w:pPr>
      <w:r>
        <w:rPr>
          <w:color w:val="FF0000"/>
        </w:rPr>
        <w:t>Dziewięć dębów szypułkowych</w:t>
      </w:r>
      <w:r>
        <w:rPr/>
        <w:t xml:space="preserve"> o obwodach w pierśnicy: 410,345, 315, 310, 300, 300, 295, 270 i 255 cm rosnących w rezerwacie przyrody pn. "Dolina rzeki Brdy" w oddziale 68d leśnictwa Rudzki Most obrębu Świt nadleśnictwa Tuchola na działce ewidencyjnej nr 68 LP obrębu Cekcyn w miejscowości: Świt w gminie Cekcynie w Tucholskim Parku Krajobrazowym, stanowiących własność Skarbu Państwa pod zarządem Nadleśnictwa Tuchola. Nr rejestru wojewódzkiego -122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3588" w:leader="none"/>
          <w:tab w:val="right" w:pos="911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46"/>
        <w:jc w:val="both"/>
        <w:rPr/>
      </w:pPr>
      <w:r>
        <w:rPr>
          <w:color w:val="FF0000"/>
        </w:rPr>
        <w:t>Trzy dęby szypułkowe</w:t>
      </w:r>
      <w:r>
        <w:rPr/>
        <w:t xml:space="preserve"> o obwodach w pierśnicy: 392, 358 i 310 cm rosnące w rezerwacie przyrody pn. "Dolina rzeki Brdy" w oddziale 78c leśnictwa Świt obrębu Świt nadleśnictwa Tuchola w miejscowości: Świt w gminie Cekcynie w Tucholskim Parku Krajobrazowym, stanowiące własność Skarbu Państwa pod zarządem Nadleśnictwa Tuchola. Nr rejestru wojewódzkiego -126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87"/>
        <w:jc w:val="both"/>
        <w:rPr/>
      </w:pPr>
      <w:r>
        <w:rPr>
          <w:color w:val="FF0000"/>
        </w:rPr>
        <w:t>Dąb szypułkowy</w:t>
      </w:r>
      <w:r>
        <w:rPr/>
        <w:t xml:space="preserve"> o obwodzie w pierśnicy 310 cm rosnący na skarpie rzeki Brdy w rezerwacie przyrody pn. "Dolina rzeki Brdy" w oddziale 78c leśnictwa Świt obrębu Świt nadleśnictwa Tuchola w miejscowości: Świt w gminie Cekcynie w Tucholskim Parku Krajobrazowym, stanowiący własność Skarbu Państwa pod zarządem Nadleśnictwa Tuchola. Nr rej estru wojewódzkiego -127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3" w:firstLine="793"/>
        <w:jc w:val="both"/>
        <w:rPr/>
      </w:pPr>
      <w:r>
        <w:rPr>
          <w:color w:val="FF0000"/>
        </w:rPr>
        <w:t>Sześć dębów szypułkowych</w:t>
      </w:r>
      <w:r>
        <w:rPr/>
        <w:t xml:space="preserve"> o obwodach w pierśnicy: 405, 375,375 336, 320 i 300 cm rosnących za parkingiem przy drodze do leśnictwa Świt w rezerwacie przyrody pn. "Dolina rzeki Brdy" w oddziale 100b leśnictwa Świt obrębu Świt nadleśnictwa Tuchola w miejscowości:</w:t>
        <w:tab/>
        <w:t xml:space="preserve">     Świt w gminie Cekcynie w Tucholskim Parku Krajobrazowym, stanowiących własność Skarbu Państwa pod zarządem Nadleśnictwa Tuchola. Nr rejestru wojewódzkiego -128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1"/>
        <w:jc w:val="both"/>
        <w:rPr/>
      </w:pPr>
      <w:r>
        <w:rPr>
          <w:color w:val="FF0000"/>
        </w:rPr>
        <w:t>Dwa dęby szypułkowe</w:t>
      </w:r>
      <w:r>
        <w:rPr/>
        <w:t xml:space="preserve"> o obwodach w pierśnicy 310 i 295 cm rosnące na skarpie przy drodze do leśniczówki Świt w rezerwacie przyrody pn. "Dolina rzeki Brdy" w oddziale 100b leśnictwa Świt nadleśnictwa Tuchola w miejscowości: Świt w gminie Cekcynie w Tucholskim Parku</w:t>
        <w:tab/>
        <w:t>Krajobrazowym, stanowiące</w:t>
        <w:tab/>
        <w:t>własność Skarbu Państwa pod zarządem Nadleśnictwa Tuchola. Nr rejestru wojewódzkiego -129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color w:val="FF0000"/>
        </w:rPr>
        <w:t>Dąb szypułkowy</w:t>
      </w:r>
      <w:r>
        <w:rPr/>
        <w:t xml:space="preserve"> o obwodzie w pierśnicy 490 cm rosnący za mostem przy drodze brukowej do leśnictwa Świt w oddziale 100a leśnictwa Świt obrębu Świt nadleśnictwa Tuchola w miejscowości: Świt w gminie Cekcynie w Tucholskim Parku Krajobrazowym, stanowiący własność Skarbu Państwa pod zarządem Nadleśnictwa Tuchola. Nr rejestru wojewódzkiego -130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45"/>
        <w:jc w:val="both"/>
        <w:rPr/>
      </w:pPr>
      <w:r>
        <w:rPr>
          <w:color w:val="FF0000"/>
        </w:rPr>
        <w:t>Dąb szypułkowy</w:t>
      </w:r>
      <w:r>
        <w:rPr/>
        <w:t xml:space="preserve"> o nazwie "Wisielec" o obwodzie w pierśnicy 420 cm rosnący w rezerwacie przyrody pn. "Dolina rzeki Brdy" w oddziale 1OOc leśnictwa Świt obrębu Świt nadleśnictwa Tuchola w miejscowości: Świt w gminie Cekcynie w Tucholskim Parku Krajobrazowym, stanowiący własność Skarbu Państwa pod zarządem Nadleśnictwa Tuchola. Nr rejestru wojewódzkiego -131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31"/>
        <w:jc w:val="both"/>
        <w:rPr/>
      </w:pPr>
      <w:r>
        <w:rPr>
          <w:color w:val="FF0000"/>
        </w:rPr>
        <w:t>Lipa drobnolistna</w:t>
      </w:r>
      <w:r>
        <w:rPr/>
        <w:t xml:space="preserve"> o obwodzie w pierśnicy 300 cm rosnąca w rezerwacie przyrody pn. "Dolina rzeki Brdy" w oddziale 101f leśnictwa Świt obrębu Świt nadleśnictwa Tuchola na działce ewidencyjnej nr 101 LP obrębu Cekcyn w miejscowości: Świt w gminie Cekcynie w Tucholskim Parku Kraj obrazowym, stanowiąca własność Skarbu Państwa pod zarządem Nadleśnictwa Tuchola. Nr rejestru wojewódzkiego -132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31" w:hanging="0"/>
        <w:jc w:val="both"/>
        <w:rPr/>
      </w:pPr>
      <w:r>
        <w:rPr>
          <w:color w:val="FF0000"/>
        </w:rPr>
        <w:t>Dwie sosny zwyczajne</w:t>
      </w:r>
      <w:r>
        <w:rPr/>
        <w:t xml:space="preserve"> o nazwie </w:t>
      </w:r>
      <w:r>
        <w:rPr>
          <w:color w:val="FF0000"/>
        </w:rPr>
        <w:t>"Bliżniaczki"</w:t>
      </w:r>
      <w:r>
        <w:rPr/>
        <w:t xml:space="preserve"> o obwodach w pierśnicy 60 i 70 cm</w:t>
      </w:r>
    </w:p>
    <w:p>
      <w:pPr>
        <w:pStyle w:val="Normal"/>
        <w:widowControl w:val="false"/>
        <w:autoSpaceDE w:val="false"/>
        <w:ind w:left="14" w:hanging="14"/>
        <w:jc w:val="both"/>
        <w:rPr/>
      </w:pPr>
      <w:r>
        <w:rPr/>
        <w:t xml:space="preserve">rosnące w oddziale 119f leśnictwa Świt obrębu Świt nadleśnictwa Tuchola na działce ewidencyjnej nr 119 obrębu Cekcyn w miejscowości: Górny Świt w gminie Cekcynie </w:t>
        <w:br/>
        <w:t>w Tucholskim</w:t>
        <w:tab/>
        <w:t>Parku</w:t>
        <w:tab/>
        <w:t>Krajobrazowym, stanowiące własność Skarbu Państwa pod zarządem Nadleśnictwa Tuchola. Nr rejestru wojewódzkiego -133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22"/>
        <w:jc w:val="both"/>
        <w:rPr/>
      </w:pPr>
      <w:r>
        <w:rPr>
          <w:color w:val="FF0000"/>
        </w:rPr>
        <w:t>Sosna zwyczajna</w:t>
      </w:r>
      <w:r>
        <w:rPr/>
        <w:t xml:space="preserve"> o obwodzie w pierśnicy 255 cm rosnąca w rezerwacie przyrody pn. "Dolina rzeki Brdy" w oddziale 120a leśnictwa Świt obrębu Świt nadleśnictwa Tuchola na działce ewidencyjnej nr 120 LP obrębu Cekcyn w miejscowości: Świt w gminie Cekcynie w Tucholskim Parku Krajobrazowym, stanowiąca własność Skarbu Państwa pod zarządem Nadleśnictwa Tuchola. Nr rejestru wojewódzkiego -134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3" w:firstLine="711"/>
        <w:jc w:val="both"/>
        <w:rPr/>
      </w:pPr>
      <w:r>
        <w:rPr>
          <w:color w:val="FF0000"/>
        </w:rPr>
        <w:t>Grupa głazów narzutowych</w:t>
      </w:r>
      <w:r>
        <w:rPr/>
        <w:t xml:space="preserve"> o nazwie </w:t>
      </w:r>
      <w:r>
        <w:rPr>
          <w:color w:val="FF0000"/>
        </w:rPr>
        <w:t>"Piekło"</w:t>
      </w:r>
      <w:r>
        <w:rPr/>
        <w:t xml:space="preserve"> znajdujących się w korycie rzeki Brdy w rezerwacie przyrody pn. "Dolina rzeki Brdy" w oddziale 125a leśnictwa Świt obrębu Świt nadleśnictwa Tuchola na działce ewidencyjnej nr 125 LP obrębu Cekcyn w miejscowości: Świt w gminie Cekcynie w Tucholskim Parku Krajobrazowym, stanowiące własność Skarbu Państwa pod zarządem Okręgowej Dyrekcji Gospodarki Wodnej w Poznaniu, Inspektoratu w Bydgoszczy oraz Nadleśnictwa Tuchola. Nr rejestru wojewódzkiego -135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1"/>
        <w:jc w:val="both"/>
        <w:rPr/>
      </w:pPr>
      <w:r>
        <w:rPr>
          <w:color w:val="FF0000"/>
        </w:rPr>
        <w:t>Dwie sosny zwyczajne</w:t>
      </w:r>
      <w:r>
        <w:rPr/>
        <w:t xml:space="preserve"> o obwodach w pierśnicy 312 i 252 cm rosnące w rezerwacie przyrody pn."Dolina rzeki Brdy" w oddziale 125a leśnictwa Świt obrębu Świt nadleśnictwa Tuchola w gminie Cekcynie w Tucholskim Parku Krajobrazowym, stanowiące własność Skarbu Państwa pod zarządem Nadleśnictwa Tuchola. Nr rejestru wojewódzkiego -1211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35"/>
        <w:jc w:val="both"/>
        <w:rPr/>
      </w:pPr>
      <w:r>
        <w:rPr>
          <w:color w:val="FF0000"/>
        </w:rPr>
        <w:t>Dąb szypułkowy</w:t>
      </w:r>
      <w:r>
        <w:rPr/>
        <w:t xml:space="preserve"> o obwodzie w pierśnicy 360 cm rosnący na skarpie rzeki Brdy w rezerwacie przyrody pn. "Dolina rzeki Brdy" w oddziale 125a leśnictwa Świt obrębu Świt nadleśnictwa Tuchola, w miejscowości: Świt w gminie Cekcynie w Tucholskim Parku Krajobrazowym, stanowiący własność Skarbu Państwa pod zarządem Nadleśnictwa Tuchola. Nr rejestru wojewódzkiego -1213. ( złamany na wysokości 12 m 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35"/>
        <w:jc w:val="both"/>
        <w:rPr/>
      </w:pPr>
      <w:r>
        <w:rPr>
          <w:color w:val="FF0000"/>
        </w:rPr>
        <w:t>Dąb szypułkowy</w:t>
      </w:r>
      <w:r>
        <w:rPr/>
        <w:t xml:space="preserve"> o obwodzie w pierśnicy 420 cm rosnący na skarpie rzeki Brdy w rezerwacie przyrody pn. "Dolina rzeki Brdy" w oddziale 146b leśnictwa Świt obrębu Świt nadleśnictwa Tuchola w miejscowości: Świt w gminie Cekcynie w Tucholskim Parku Krajobrazowym, stanowiący własność Skarbu Państwa pod zarządem Nadleśnictwa Tuchola. Nr rejestru wojewódzkiego -1212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88"/>
        <w:jc w:val="both"/>
        <w:rPr/>
      </w:pPr>
      <w:r>
        <w:rPr>
          <w:color w:val="FF0000"/>
        </w:rPr>
        <w:t>Dwie sosny zwyczajne</w:t>
      </w:r>
      <w:r>
        <w:rPr/>
        <w:t xml:space="preserve"> o obwodach w pierśnicy: 315 i 298 cm  rosnące  na skarpie rzeki Brdy w rezerwacie przyrody pn. "Dolina rzeki Brdy" w oddziale 125a leśnictwa Świt obrębu Świt nadleśnictwa Tuchola, w miejscowości: Świt w gminie Cekcynie w Tucholskim Parku</w:t>
        <w:tab/>
        <w:t>Krajobrazowym, stanowiące</w:t>
        <w:tab/>
        <w:t>własność Skarbu Państwa pod zarządem Nadleśnictwa Tuchola. Nr rejestru wojewódzkiego -1214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3"/>
        <w:jc w:val="both"/>
        <w:rPr/>
      </w:pPr>
      <w:r>
        <w:rPr>
          <w:color w:val="FF0000"/>
        </w:rPr>
        <w:t>Dwa dęby szypułkowe</w:t>
      </w:r>
      <w:r>
        <w:rPr/>
        <w:t xml:space="preserve"> o obwodach w pierśnicy 435 i 360 cm rosnące na skarpie rzeki Brdy w rezerwacie przyrody pn. "Dolina rzeki Brdy" w oddziale 166b i 125a leśnictwa Świt nadleśnictwa Tuchola, w miejscowości: Świt w gminie Cekcynie w Tucholskim Parku Krajobrazowym, stanowiące własność Skarbu Państwa pod zarządem Nadleśnictwa Tuchola. Nr rejestru wojewódzkiego -1215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35"/>
        <w:jc w:val="both"/>
        <w:rPr/>
      </w:pPr>
      <w:r>
        <w:rPr>
          <w:color w:val="FF0000"/>
        </w:rPr>
        <w:t>Dąb szypułkowy</w:t>
      </w:r>
      <w:r>
        <w:rPr/>
        <w:t xml:space="preserve"> o obwodzie w pierśnicy 310 cm rosnący na skarpie rzeki Brdy w rezerwacie przyrody pn. "Dolina rzeki Brdy" w oddziale 154b leśnictwa Wymysłowo obrębu Zalesie nadleśnictwa Tuchola w miejscowości: Gołąbek w gminie Cekcynie w Tucholskim Parku Krajobrazowym, stanowiący własność Skarbu Państwa pod zarządem Nadleśnictwa Tuchola. Nr rejestru wojewódzkiego -136.</w:t>
      </w:r>
    </w:p>
    <w:p>
      <w:pPr>
        <w:pStyle w:val="Normal"/>
        <w:widowControl w:val="false"/>
        <w:autoSpaceDE w:val="false"/>
        <w:ind w:firstLine="75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55"/>
        <w:jc w:val="both"/>
        <w:rPr/>
      </w:pPr>
      <w:r>
        <w:rPr>
          <w:color w:val="FF0000"/>
        </w:rPr>
        <w:t>Dąb szypułkowy</w:t>
      </w:r>
      <w:r>
        <w:rPr/>
        <w:t xml:space="preserve"> o obwodzie w pierśnicy 330 cm rosnący na skarpie rzeki Brdy w rezerwacie przyrody pn. "Dolina rzeki Brdy" w oddziale 155a leśnictwa Wymysłowo obrębu</w:t>
      </w:r>
    </w:p>
    <w:p>
      <w:pPr>
        <w:pStyle w:val="Normal"/>
        <w:widowControl w:val="false"/>
        <w:tabs>
          <w:tab w:val="clear" w:pos="708"/>
          <w:tab w:val="left" w:pos="3222" w:leader="none"/>
          <w:tab w:val="left" w:pos="3766" w:leader="none"/>
        </w:tabs>
        <w:autoSpaceDE w:val="false"/>
        <w:jc w:val="both"/>
        <w:rPr/>
      </w:pPr>
      <w:r>
        <w:rPr/>
        <w:t>Zalesie nadleśnictwa Tuchola</w:t>
        <w:tab/>
        <w:t>na</w:t>
        <w:tab/>
        <w:t>działce ewidencyjnej nr 155 obrębu Cekcyn w miejscowości: Wymysłowo w gminie Cekcynie w Tucholskim Parku Krajobrazowym, stanowiący własność Skarbu Państwa pod zarządem Nadleśnictwa Tuchola. Nr rejestru wojewódzkiego -1216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FF0000"/>
        </w:rPr>
        <w:t>Dąb szypułkowy</w:t>
      </w:r>
      <w:r>
        <w:rPr/>
        <w:t xml:space="preserve"> o obwodzie w pierśnicy 300 cm rosnący na skarpie rzeki Brdy w rezerwacie przyrody pn. "Dolina rzeki Brdy" w oddziale 155a leśnictwa Wymysłowo obrębu Zalesie nadleśnictwa Tuchola w miejscowości: Wymysłowo w gminie Cekcynie w Tucholskim Parku Krajobrazowym, stanowący własność Skarbu Państwa pod zarządem NadleśnictwaTuchola. Nr rejestru wojewódzkiego -137.</w:t>
      </w:r>
    </w:p>
    <w:p>
      <w:pPr>
        <w:pStyle w:val="Normal"/>
        <w:widowControl w:val="false"/>
        <w:autoSpaceDE w:val="false"/>
        <w:ind w:firstLine="73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color w:val="FF0000"/>
        </w:rPr>
        <w:t>Dąb szypułkowy</w:t>
      </w:r>
      <w:r>
        <w:rPr/>
        <w:t xml:space="preserve"> o obwodzie w pierśnicy 330 cm rosnący na skarpie rzeki Brdy w rezerwacie przyrody pn. "Dolina rzeki Brdy" w oddziale 156a leśnictwa Wymysłowo obrębu Zalesie nadleśnictwa Tuchola w miejscowości: Wymysłowo w gminie Cekcynie w Tucholskim Parku Krajobrazowym, stanowiący własność Skarbu Państwa pod zarządem Nadleśnictwa Tuchola. Nr rejestru wojewódzkiego -138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35"/>
        <w:jc w:val="both"/>
        <w:rPr/>
      </w:pPr>
      <w:r>
        <w:rPr>
          <w:color w:val="FF0000"/>
        </w:rPr>
        <w:t>Sosna zwyczajna</w:t>
      </w:r>
      <w:r>
        <w:rPr/>
        <w:t xml:space="preserve"> o obwodzie w pierśnicy 325 cm rosnąca w rezerwacie przyrody pn. "Dolina rzeki Brdy" w oddziale 66a leśnictwa Żółwiniec obrębu Świt nadleśnictwa Tuchola na działce ewidencyjnej nr 66 LP obrębu Cekcyn w miejscowości: Świt w gminie Cekcynie w Tucholskim Parku Krajobrazowym, stanowiącym własność Skarbu Państwa pod zarządem Nadleśnictwa Tuchola. Nr rejestru wojewódzkiego -139.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rPr/>
      </w:pPr>
      <w:r>
        <w:rPr>
          <w:color w:val="FF0000"/>
        </w:rPr>
        <w:t>Lipa drobnolistna</w:t>
      </w:r>
      <w:r>
        <w:rPr/>
        <w:t xml:space="preserve"> o obwodzie w pierśnicy 410</w:t>
      </w:r>
      <w:r>
        <w:rPr>
          <w:color w:val="FF0000"/>
        </w:rPr>
        <w:t xml:space="preserve"> </w:t>
      </w:r>
      <w:r>
        <w:rPr/>
        <w:t>cm rosnąca w oddziale l12d leśnictwa Sarnówek obrębu Wierzchlas nadleśnictwa Zamrzenica na działce ewidencyjnej nr 112 LP obrębu Wysoka w pobliżu miejscowości: Krakówek</w:t>
      </w:r>
      <w:r>
        <w:rPr>
          <w:color w:val="FF0000"/>
        </w:rPr>
        <w:t xml:space="preserve"> </w:t>
      </w:r>
      <w:r>
        <w:rPr/>
        <w:t>w gminie Cekcynie, stanowiąca własność Skarbu Państwa pod zarządem Nadleśnictwa Zamrzenica. Nr rejestru wojewódzkiego -140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color w:val="FF0000"/>
        </w:rPr>
        <w:t>Dąb szypułkowy</w:t>
      </w:r>
      <w:r>
        <w:rPr/>
        <w:t xml:space="preserve"> o obwodzie w pierśnicy 310 cm rosnący w oddziale 142g leśnictwa Sarnówek obrębu Wierzchlas nadleśnictwa Zamrzenica na działce ewidencyjnej nr 142 obrębu Wysoka w miejscowości: Bieszewo w gminie Cekcynie, stanowiący własność Skarbu Państwa pod zarządem Nadleśnictwa Zamrzenica. Nr rejestru wojewódzkiego -1210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8"/>
        <w:jc w:val="both"/>
        <w:rPr/>
      </w:pPr>
      <w:r>
        <w:rPr>
          <w:color w:val="FF0000"/>
        </w:rPr>
        <w:t>Cis pospolity</w:t>
      </w:r>
      <w:r>
        <w:rPr/>
        <w:t xml:space="preserve"> o obwodzie w pierśnicy 120</w:t>
      </w:r>
      <w:r>
        <w:rPr>
          <w:color w:val="FF0000"/>
        </w:rPr>
        <w:t xml:space="preserve"> </w:t>
      </w:r>
      <w:r>
        <w:rPr/>
        <w:t>cm oraz lipa drobnolistna o obwodzie w pierśnicy 325 cm rosnące przy leśniczówce w oddziale 184 m leśnictwa Lubiewice obrębu Wierzchlas nadleśnictwa Zamrzenica w pobliżu miejscowości: Lubiewice w gminie Cekcynie, stanowiące własność Skarbu Państwa pod zarządem Nadleśnictwa Zamrzenica. Nr rejestru wojewódzkiego -788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31"/>
        <w:jc w:val="both"/>
        <w:rPr/>
      </w:pPr>
      <w:r>
        <w:rPr>
          <w:color w:val="FF0000"/>
        </w:rPr>
        <w:t>Leszczyna turecka</w:t>
      </w:r>
      <w:r>
        <w:rPr/>
        <w:t xml:space="preserve"> dwuwierzchołkowa o obwodach w pierśnicy 125 i 135 cm oraz  wierk pospolity o obwodzie w pierśnicy 308 cm rosnące na działce ewidencyjnej nr 153 LP obrębu Zalesie w miejscowości: Gołąbek w gminie Cekcynie, oznaczonej w ewidencji Lasów Państwowych jako oddział 153d obrębu Zalesie, leśnictwa Plaskosz, nadleśnictwa Tuchola, stanowiące własność Skarbu Państwa pod zarządem Nadleśnictwa Tuchola. Nr rejestru wojewódzkiego -1423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31"/>
        <w:jc w:val="both"/>
        <w:rPr/>
      </w:pPr>
      <w:r>
        <w:rPr>
          <w:color w:val="FF0000"/>
        </w:rPr>
        <w:t>Lipa szerokolistna</w:t>
      </w:r>
      <w:r>
        <w:rPr/>
        <w:t xml:space="preserve"> o obwodzie w pierśnicy 450 cm na działce ewidencyjnej nr 607 obrębu Zalesie w miejscowości: Kowalskie Błota w gminie Cekcyn, stanowiąca własność pana Izydora Guza zamieszkałego w Kowalskich Błotach. Nr rejestru wojewódzkiego -14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339966"/>
          <w:u w:val="single"/>
        </w:rPr>
      </w:pPr>
      <w:r>
        <w:rPr>
          <w:b/>
          <w:bCs/>
          <w:color w:val="339966"/>
          <w:u w:val="single"/>
        </w:rPr>
        <w:t>Projektowane pomniki przyrody:</w:t>
      </w:r>
    </w:p>
    <w:p>
      <w:pPr>
        <w:pStyle w:val="Normal"/>
        <w:jc w:val="both"/>
        <w:rPr>
          <w:color w:val="339966"/>
          <w:u w:val="single"/>
        </w:rPr>
      </w:pPr>
      <w:r>
        <w:rPr>
          <w:color w:val="339966"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color w:val="339966"/>
        </w:rPr>
        <w:t xml:space="preserve">Trzy cisy pospolite o obwodach w pierśnicy 58, 48 i 48 cm rosnące w oddziale 86c leśnictwa Sarnówek obrębu Wierzchlas nadleśnictwa Zamrzenica, w miejscowości: Wierzchlas w gminie Cekcyn, stanowiące własność Skarbu Państwa pod zarządem Nadleśnictwa Zamrzenica. Nr rejestru wojewódzkiego - ......      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  <w:t xml:space="preserve">           </w:t>
      </w:r>
      <w:r>
        <w:rPr>
          <w:color w:val="339966"/>
        </w:rPr>
        <w:t xml:space="preserve">Lipa pospolita o obwodzie w pierśnicy 315 cm rosnąca w oddziale 86p leśnictwa Sarnówek obrębu Wierzchlas nadleśnictwa Zamrzenica, w miejscowości: Wierzchlas w gminie Cekcyn, stanowiąca własność Skarbu Państwa pod zarządem Nadleśnictwa Zamrzenica. Nr rejestru wojewódzkiego - ......      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/>
      </w:pPr>
      <w:r>
        <w:rPr>
          <w:color w:val="339966"/>
        </w:rPr>
        <w:t xml:space="preserve">           </w:t>
      </w:r>
      <w:r>
        <w:rPr>
          <w:color w:val="339966"/>
        </w:rPr>
        <w:t xml:space="preserve">Cis pospolity o obwodzie w pierśnicy 75 cm rosnący w oddziale 87a leśnictwa Sarnówek obrębu Wierzchlas nadleśnictwa Zamrzenica, w miejscowości: Wierzchlas w gminie Cekcyn, stanowiący własność Skarbu Państwa pod zarządem Nadleśnictwa Zamrzenica. Nr rejestru wojewódzkiego - ......      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  <w:t xml:space="preserve">           </w:t>
      </w:r>
      <w:r>
        <w:rPr>
          <w:color w:val="339966"/>
        </w:rPr>
        <w:t>Daglezja zielona o obwodzie w pierśnicy 250 cm rosnąca w oddziale 88a leśnictwa Sarnówek obrębu Wierzchlas nadleśnictwa Zamrzenica, w miejscowości: Wierzchlas w gminie Cekcyn, stanowiąca własność Skarbu Państwa pod zarządem Nadleśnictwa Zamrzenica. Nr rejestru wojewódzkiego - ......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  <w:t xml:space="preserve">           </w:t>
      </w:r>
      <w:r>
        <w:rPr>
          <w:color w:val="339966"/>
        </w:rPr>
        <w:t>Dąb bezszypułkowy o obwodzie w pierśnicy 325 cm oraz cis pospolity o obwodzie 38 cm rosnące w oddziale 140d leśnictwa Lnianek obrębu Wierzchlas nadleśnictwa Zamrzenica, w pobliżu miejscowości: Lniano w gminie Cekcyn, stanowiąca własność Skarbu Państwa pod zarządem Nadleśnictwa Zamrzenica. Nr rejestru wojewódzkiego - ......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  <w:t xml:space="preserve">           </w:t>
      </w:r>
      <w:r>
        <w:rPr>
          <w:color w:val="339966"/>
        </w:rPr>
        <w:t>Olsza czarna o obwodzie w pierśnicy 250 cm rosnąca w oddziale 150g leśnictwa Lubiewice obrębu Wierzchlas nadleśnictwa Zamrzenica, w miejscowości: Lubiewice w gminie Cekcyn, stanowiąca własność Skarbu Państwa pod zarządem Nadleśnictwa Zamrzenica. Nr rejestru wojewódzkiego - ......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  <w:t xml:space="preserve">             </w:t>
      </w:r>
      <w:r>
        <w:rPr>
          <w:color w:val="339966"/>
        </w:rPr>
        <w:t>Lipa drobnolistna o obwodzie w pierśnicy 335 cm rosnąca w oddziale 184c leśnictwa Lubiewce obrębu Wierzchlas nadleśnictwa Zamrzenica, w miejscowości: Lubiewice w gminie Cekcyn, stanowiąca własność Skarbu Państwa pod zarządem Nadleśnictwa Zamrzenica. Nr rejestru wojewódzkiego - ....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ostycyn – Gmin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FF0000"/>
        </w:rPr>
        <w:t>Dąb szypułkowy</w:t>
      </w:r>
      <w:r>
        <w:rPr/>
        <w:t xml:space="preserve"> o obwodzie w pierśnicy 390 cm rosnący na wzgórzu zamkowym na działce</w:t>
        <w:tab/>
        <w:t xml:space="preserve"> ewidencyjnej</w:t>
        <w:tab/>
        <w:t>nr 336/2   w   miejscowości:   Gostycyn w gminie  Gostycynie, stanowiący własność gminną pod zarządem Urzędu Gminy w Gostycynie. Nr rejestru wojewódzkiego -262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333" w:leader="none"/>
          <w:tab w:val="right" w:pos="9148" w:leader="none"/>
        </w:tabs>
        <w:autoSpaceDE w:val="false"/>
        <w:ind w:firstLine="709"/>
        <w:jc w:val="both"/>
        <w:rPr/>
      </w:pPr>
      <w:r>
        <w:rPr/>
        <w:tab/>
      </w:r>
      <w:r>
        <w:rPr>
          <w:color w:val="FF0000"/>
        </w:rPr>
        <w:t>Lipa drobnolistna</w:t>
      </w:r>
      <w:r>
        <w:rPr/>
        <w:t xml:space="preserve"> o obwodzie w pierśnicy 520 cm rosnąca w strefie ochronnej Tucholskiego Parku Krajobrazowego na działce ewidencyjnej nr 742/1 obrębu Gostycyn w miejscowości: Gostycyn Wybudowanie w</w:t>
        <w:tab/>
        <w:t xml:space="preserve"> gminie Gostycynie, stanowiąca własność Grażyny Ciżmowskiej zamieszkałej w Gostycynie Wybudowaniu. Nr rejestru wojewódzkiego -1354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3" w:leader="none"/>
        </w:tabs>
        <w:autoSpaceDE w:val="false"/>
        <w:ind w:firstLine="709"/>
        <w:jc w:val="both"/>
        <w:rPr/>
      </w:pPr>
      <w:r>
        <w:rPr>
          <w:color w:val="FF0000"/>
        </w:rPr>
        <w:t>Głaz narzutowy</w:t>
      </w:r>
      <w:r>
        <w:rPr/>
        <w:t xml:space="preserve"> o obwodzie 620 cm znajdujący się przy drodze gruntowej odchodzącej od drogi Pruszcz -Gostycyn do osiedla mieszkaniowego w miejscowości Kamienica w gminie Gostycynie, stanowiący własność gminną pod zarządem Urzędu Gminy w Gostycynie. Nr rejestru wojewódzkiego -973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8" w:firstLine="735"/>
        <w:jc w:val="both"/>
        <w:rPr/>
      </w:pPr>
      <w:r>
        <w:rPr>
          <w:color w:val="FF0000"/>
        </w:rPr>
        <w:t>Dąb szypułkowy</w:t>
      </w:r>
      <w:r>
        <w:rPr/>
        <w:t xml:space="preserve"> o obwodzie w pierśnicy 322 cm rosnący w parku wiejskim (przy owczarni) na działce ewidencyjnej nr 519/1 w miejscowości: Kamienica w gminie Gostycynie, stanowiący własność Skarbu Państwa pod zarządem Agencji Własności Rolnej Skarbu Państwa -Jana Piątka zamieszkałego w Kamienicy. Nr rejestru wojewódzkiego </w:t>
        <w:softHyphen/>
        <w:t>974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45"/>
        <w:jc w:val="both"/>
        <w:rPr/>
      </w:pPr>
      <w:r>
        <w:rPr>
          <w:color w:val="FF0000"/>
        </w:rPr>
        <w:t>Dwie lipy drobnolistne</w:t>
      </w:r>
      <w:r>
        <w:rPr/>
        <w:t xml:space="preserve"> o obwodach w pierśnicy 380 i 318 cm, cis pospolity o obwodzie w pierśnicy 55 cm oraz jesion wyniosły o obwodzie w pierśnicy 380 cm rosnące w zabytkowym parku dworskim (m rej. zabytków 136/A) w strefie ochronnej Tucholskiego Parku Krajobrazowego na działce ewidencyjnej nr 59 w miejscowości Łyskowo w gminie Gostycynie, stanowiące własność Skarbu Państwa pod zarządem Agencji Własności Rolnej Skarbu Państwa -Gospodarstwa Rolnego Spółki z o.o. w Łyskowie. Nr rejestru wojewódzkiego - 972 i 1355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08"/>
        <w:jc w:val="both"/>
        <w:rPr/>
      </w:pPr>
      <w:r>
        <w:rPr>
          <w:color w:val="FF0000"/>
        </w:rPr>
        <w:t>Dwa dęby szypułkowe</w:t>
      </w:r>
      <w:r>
        <w:rPr/>
        <w:t xml:space="preserve"> o obwodach w pierśnicy 343 i 311 cm rosnące w parku dworskim na działce ewidencyjnej m 135/1 w miejscowości: Mała Klonia w gminie Gostycynie, stanowiące własność Henryka Baryły zamieszkałego w Tucholi. Nr rejestru wojewódzkiego -975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84"/>
        <w:jc w:val="both"/>
        <w:rPr/>
      </w:pPr>
      <w:r>
        <w:rPr>
          <w:color w:val="FF0000"/>
        </w:rPr>
        <w:t>Aleja złożona z 27 lip drobnolistnych</w:t>
      </w:r>
      <w:r>
        <w:rPr/>
        <w:t xml:space="preserve"> o obwodach w pierśnicy od 295 do 140 cm rosnąca przy drodze prowadzącej do cmentarza poewangelickiego w miejscowości: Motyl </w:t>
        <w:br/>
        <w:t xml:space="preserve">w gminie Gostycynie, stanowiąca własność gminną pod zarządem Urzędu Gminy </w:t>
        <w:br/>
        <w:t>w Gostycynie. Nr rejestru wojewódzkiego -976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40"/>
        <w:jc w:val="both"/>
        <w:rPr/>
      </w:pPr>
      <w:r>
        <w:rPr>
          <w:color w:val="FF0000"/>
        </w:rPr>
        <w:t>Cztery lipy drobnolistne</w:t>
      </w:r>
      <w:r>
        <w:rPr/>
        <w:t xml:space="preserve"> o obwodach w pierśnicy: 390, 280, 255 i 225 cm rosnące na cmentarzu poewangelickim w miejscowości: Motyl w gminie Gostycynie, stanowiące własność gminną pod zarządem Urzędu Gminy w Gostycynie. Nr rejestru wojewódzkiego </w:t>
        <w:softHyphen/>
        <w:t>977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4" w:firstLine="716"/>
        <w:jc w:val="both"/>
        <w:rPr/>
      </w:pPr>
      <w:r>
        <w:rPr>
          <w:color w:val="FF0000"/>
        </w:rPr>
        <w:t>Dąb szypułkowy</w:t>
      </w:r>
      <w:r>
        <w:rPr/>
        <w:t xml:space="preserve"> o obwodzie w pierśnicy 450 cm rosnący w zabytkowym parku dworskim (m rej. zabytków </w:t>
      </w:r>
      <w:r>
        <w:rPr>
          <w:i/>
          <w:iCs/>
        </w:rPr>
        <w:t xml:space="preserve">132/A) </w:t>
      </w:r>
      <w:r>
        <w:rPr/>
        <w:t xml:space="preserve">przy drodze dojazdowej do pałacu na działce ewidencyjnej nr 398/2 w miejscowości: Motyl w gminie Gostycynie, stanowiący własność Skarbu Państwa pod zarządem Agencji Własności Rolnej Skarbu Państwa </w:t>
        <w:softHyphen/>
        <w:t>Gospodarstwa Rolnego Spółka z o.o. w Motylu. Nr rejestru wojewódzkiego -265.</w:t>
      </w:r>
    </w:p>
    <w:p>
      <w:pPr>
        <w:pStyle w:val="Normal"/>
        <w:widowControl w:val="false"/>
        <w:ind w:left="28" w:firstLine="711"/>
        <w:jc w:val="both"/>
        <w:rPr/>
      </w:pPr>
      <w:r>
        <w:rPr>
          <w:color w:val="FF0000"/>
        </w:rPr>
        <w:t>Dąb szypułkowy</w:t>
      </w:r>
      <w:r>
        <w:rPr/>
        <w:t xml:space="preserve"> o obwodzie w pierśnicy 520 cm rosnący na polu na działce ewidencyjnej nr 398/2 w miejscowości: Motyl w gminie Gostycynie., stanowiący własność Skarbu Państwa pod zarządem Agencji Własności Rolnej Skarbu Państwa – Zakładu Rolnego w Motylu. Nr rejestru wojewódzkiego -263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35"/>
        <w:jc w:val="both"/>
        <w:rPr/>
      </w:pPr>
      <w:r>
        <w:rPr>
          <w:color w:val="FF0000"/>
        </w:rPr>
        <w:t>Głaz narzutowy</w:t>
      </w:r>
      <w:r>
        <w:rPr/>
        <w:t xml:space="preserve"> o obwodzie 710 cm znajdując się przy skarpie rzeki Brdy w rezerwacie przyrody "Dolina rzeki Brdy" w oddziale 167b leśnictwa Świt obrębu Świt nadleśnictwa Tuchola w miejscowości: Świt w gminie Gostycynie w Tucholskim Parku Krajobrazowym, stanowiący</w:t>
        <w:tab/>
        <w:t>własność Skarbu Państwa pod zarządem Nadleśnictwa Tuchola z siedzibą w Gołąbku. Nr rejestru wojewódzkiego -270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21"/>
        <w:jc w:val="both"/>
        <w:rPr/>
      </w:pPr>
      <w:r>
        <w:rPr>
          <w:color w:val="FF0000"/>
        </w:rPr>
        <w:t>Cis pospolity (dwuwierzchołkowy)</w:t>
      </w:r>
      <w:r>
        <w:rPr/>
        <w:t xml:space="preserve"> o obwodach w pierśnicy 90 i 79 cm rosnące w oddziale 46b leśnictwa Żółwiniec obrębu Świt nadleśnictwa Tuchola w gminie Gostycynie, stanowiące własność Skarbu Państwa pod zarządem Nadleśnictwa Tuchola z siedzibą w Gołąbku. Nr rejestru wojewódzkiego -264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50"/>
        <w:jc w:val="both"/>
        <w:rPr/>
      </w:pPr>
      <w:r>
        <w:rPr>
          <w:color w:val="FF0000"/>
        </w:rPr>
        <w:t>Grab zwyczajny siedmiowierzchołkowy</w:t>
      </w:r>
      <w:r>
        <w:rPr/>
        <w:t xml:space="preserve"> o obwodach w pierśnicy 174/161/145/142/125/134/105 cm rosnący w rezerwacie przyrody pn. "Dolina rzeki Brdy" w oddziale 69j leśnictwa Żółwiniec obrębu Świt nadleśnictwa Tuchola w miejscowości: Świt w gminie Tucholi w Tucholskim Parku</w:t>
        <w:tab/>
        <w:t>Krajobrazowym, stanowiący własność Skarbu Państwa pod zarządem Nadleśnictwa Tuchola z siedzibą w Gołąbku. Nr rejestru wojewódzkiego -269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31"/>
        <w:jc w:val="both"/>
        <w:rPr/>
      </w:pPr>
      <w:r>
        <w:rPr>
          <w:color w:val="FF0000"/>
        </w:rPr>
        <w:t>Dwie lipy drobnolistne</w:t>
      </w:r>
      <w:r>
        <w:rPr/>
        <w:t xml:space="preserve"> o nazwie </w:t>
      </w:r>
      <w:r>
        <w:rPr>
          <w:color w:val="FF0000"/>
        </w:rPr>
        <w:t>"Lipy Wyczółkowskiego"</w:t>
      </w:r>
      <w:r>
        <w:rPr/>
        <w:t xml:space="preserve"> o obwodach w pierśnicy 430 i 390 cm oraz dwa dęby szypułkowe pierwszy o nazwie "Dąb Cesarski" drugi "Dąb Szulisławskiego" o obwodach w pierśnicy 480 i 430 cm rosnące w rezerwacie przyrody pn. "Dolina rzeki Brdy" w oddziale 69i leśnictwa Żółwiniec obrębu Świt nadleśnictwa Tuchola w miejscowości: Świt w gminie Gostycynie w Tucholskim Parku Krajobrazowym, stanowiące własność Skarbu Państwa pod zarządem Nadleśnictwa Tuchola z siedzibą w Gołąbku. Nr rejestru wojewódzkiego -268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31"/>
        <w:jc w:val="both"/>
        <w:rPr/>
      </w:pPr>
      <w:r>
        <w:rPr>
          <w:color w:val="FF0000"/>
        </w:rPr>
        <w:t>Pięć lip drobnolistnych</w:t>
      </w:r>
      <w:r>
        <w:rPr/>
        <w:t xml:space="preserve"> o obwodach w pierśnicy: 249, 220, 143, 131 i 128 cm oraz dwa dęby szypułkowe o obwodach w pierśnicy 346 i 330 cm rosnące w rezerwacie przyrody pn. "Dolina rzeki Brdy" w oddziale 691, b, c leśnictwa Żółwiniec obrębu Świt nadleśnictwa Tuchola w miejscowości: Świt w gminie Gostycynie, stanowiące własność Skarbu Państwa pod zarządem Nadleśnictwa Tuchola z siedzibą w Gołąbku. Nr rejestru wojewódzkiego -267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40"/>
        <w:jc w:val="both"/>
        <w:rPr/>
      </w:pPr>
      <w:r>
        <w:rPr>
          <w:color w:val="FF0000"/>
        </w:rPr>
        <w:t>Dąb szypułkowy</w:t>
      </w:r>
      <w:r>
        <w:rPr/>
        <w:t xml:space="preserve"> o obwodzie w pierśnicy 475 cm rosnący przy skrzyżowaniu dróg w rezerwacie przyrody pn. "Dolina rzeki Brdy" na granicy oddziałów nr 691leśnictwa Żółwiniec obrębu Świt nadleśnictwa</w:t>
        <w:tab/>
        <w:t>Tuchola w miejscowości: Świt w gminie Gostycynie w Tucholskim Parku Krajobrazowym, stanowiący własność Skarbu Państwa pod zarządem Nadleśnictwa Tuchola z siedzibą w Gołąbku. Nr rejestru wojewódzkiego -266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color w:val="FF0000"/>
        </w:rPr>
        <w:t>Dwa jarząby brekinie</w:t>
      </w:r>
      <w:r>
        <w:rPr/>
        <w:t xml:space="preserve"> o obwodach w pierśnicy 92 i 81 cm rosnące w oddziale 149b leśnictwa Żółwiniec obrębu Świt nadleśnictwa Tuchola na działce ewidencyjnej Nr 149 obrębu Łyskowo w miejscowości: Łyskowo w gminie Gostycynie w Tucholskim Parku Krajobrazowym, stanowiące własność Skarbu Państwa pod zarządem Nadleśnictwa Tuchola z siedzibą w Gołąbku. Nr rejestru wojewódzkiego -1247. (obomarty w roku 2001)</w:t>
      </w:r>
    </w:p>
    <w:p>
      <w:pPr>
        <w:pStyle w:val="Normal"/>
        <w:widowControl w:val="false"/>
        <w:tabs>
          <w:tab w:val="clear" w:pos="708"/>
          <w:tab w:val="left" w:pos="697" w:leader="none"/>
          <w:tab w:val="left" w:pos="7859" w:leader="none"/>
          <w:tab w:val="left" w:pos="8278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6"/>
        <w:jc w:val="both"/>
        <w:rPr/>
      </w:pPr>
      <w:r>
        <w:rPr>
          <w:color w:val="FF0000"/>
        </w:rPr>
        <w:t>Dwa dęby szypułkowe</w:t>
      </w:r>
      <w:r>
        <w:rPr/>
        <w:t xml:space="preserve"> o obwodach w pierśnicy 380 i 325 cm rosnące w rezerwacie przyrody pn. "Dolina rzeki Brdy" w oddziale 168c leśnictwa Żółwiniec obrębu Świt nadleśnictwa Tuchola na działce ewidencyjnej Nr 168 obrębu Łyskowo w miejscowości: Łyskowo w gminie Gostycynie w Tucholskim Parku Krajobrazowym, stanowiące własność Skarbu Państwa pod zarządem Nadleśnictwa Tuchola z siedzibą w Gołąbku. Nr rejestru wojewódzkiego -1248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45"/>
        <w:jc w:val="both"/>
        <w:rPr/>
      </w:pPr>
      <w:r>
        <w:rPr>
          <w:color w:val="FF0000"/>
        </w:rPr>
        <w:t>Sosna zwyczajna</w:t>
      </w:r>
      <w:r>
        <w:rPr/>
        <w:t xml:space="preserve"> o obwodzie w pierśnicy 245 cm oraz dąb szypułkowy o obwodzie w pierśnicy 150 cm zrośnięte ze sobąrosnące w rezerwacie przyrody pn. "Dolina rzeki Brdy" w oddziale 168c leśnictwa Żółwiniec obrębu Świt nadleśnictwa Tuchola na działce ewidencyjnej li 168 obrębu Łyskowo w miejscowości: Łyskowo w gminie Gostycynie w Tucholskim Parku Krajobrazowym, stanowiące własność Skarbu Państwa pod zarządem Nadleśnictwa Tuchola z siedzibą w Gołąbku. Nr rejestru wojewódzkiego </w:t>
        <w:softHyphen/>
        <w:t>124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339966"/>
          <w:u w:val="single"/>
        </w:rPr>
      </w:pPr>
      <w:r>
        <w:rPr>
          <w:b/>
          <w:bCs/>
          <w:color w:val="339966"/>
          <w:u w:val="single"/>
        </w:rPr>
        <w:t>Projektowane pomniki przyrody:</w:t>
      </w:r>
    </w:p>
    <w:p>
      <w:pPr>
        <w:pStyle w:val="Normal"/>
        <w:jc w:val="both"/>
        <w:rPr>
          <w:b/>
          <w:b/>
          <w:bCs/>
          <w:color w:val="339966"/>
          <w:u w:val="single"/>
        </w:rPr>
      </w:pPr>
      <w:r>
        <w:rPr>
          <w:b/>
          <w:bCs/>
          <w:color w:val="339966"/>
          <w:u w:val="single"/>
        </w:rPr>
      </w:r>
    </w:p>
    <w:p>
      <w:pPr>
        <w:pStyle w:val="Normal"/>
        <w:ind w:firstLine="708"/>
        <w:jc w:val="both"/>
        <w:rPr>
          <w:color w:val="339966"/>
        </w:rPr>
      </w:pPr>
      <w:r>
        <w:rPr>
          <w:color w:val="339966"/>
        </w:rPr>
        <w:t>Dąb szypułkowy o obwodzie w pierśnicy 460 cm rosnący w oddziale 152c leśnictwa Leontynowo obrębu Zamrzenica nadleśnictwa Zamrzenica, w pobliżu miejscowości: Gostycyn w gminie Gostycyn, stanowiący własność Skarbu Państwa pod zarządem Nadleśnictwa Zamrzenica. Nr rejestru wojewódzkiego - ......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ind w:firstLine="708"/>
        <w:jc w:val="both"/>
        <w:rPr>
          <w:color w:val="339966"/>
        </w:rPr>
      </w:pPr>
      <w:r>
        <w:rPr>
          <w:color w:val="339966"/>
        </w:rPr>
        <w:t>Klon zwyczajny o obwodzie w pierśnicy 283 cm rosnący w oddziale 190f leśnictwa Pieńkowo obrębu Zamrzenica nadleśnictwa Zamrzenica, w pobliżu miejscowości: Pruszcz w gminie Gostycyn, stanowiący własność Skarbu Państwa pod zarządem Nadleśnictwa Zamrzenica. Nr rejestru wojewódzkiego - .......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ind w:firstLine="708"/>
        <w:jc w:val="both"/>
        <w:rPr>
          <w:color w:val="339966"/>
        </w:rPr>
      </w:pPr>
      <w:r>
        <w:rPr>
          <w:color w:val="339966"/>
        </w:rPr>
        <w:t>Świerk pospolity o obwodzie w pierśnicy 315 cm rosnący w oddziale 205d leśnictwa Pieńkowo obrębu Zamrzenica nadleśnictwa Zamrzenica, w pobliżu miejscowości: Pruszcz w gminie Gostycyn, stanowiący własność Skarbu Państwa pod zarządem Nadleśnictwa Zamrzenica. Nr rejestru wojewódzkiego - ......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ind w:firstLine="708"/>
        <w:jc w:val="both"/>
        <w:rPr>
          <w:color w:val="339966"/>
        </w:rPr>
      </w:pPr>
      <w:r>
        <w:rPr>
          <w:color w:val="339966"/>
        </w:rPr>
        <w:t>Dąb szypułkowy o obwodzie w pierśnicy 495 cm rosnący w oddziale 206b leśnictwa Pieńkowo obrębu Zamrzenica nadleśnictwa Zamrzenica, w pobliżu miejscowości: Pruszcz w gminie Gostycyn, stanowiący własność Skarbu Państwa pod zarządem Nadleśnictwa Zamrzenica. Nr rejestru wojewódzkiego - ......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ind w:firstLine="708"/>
        <w:jc w:val="both"/>
        <w:rPr/>
      </w:pPr>
      <w:r>
        <w:rPr>
          <w:color w:val="339966"/>
        </w:rPr>
        <w:t>Głaz narzutowy o obwodzie 663 cm znajdujący się w oddziale 254b leśnictwa Leontynowo obrębu Zamrzenica nadleśnictwa Zamrzenica, w pobliżu miejscowości: Gostycyn w gminie Gostycyn, stanowiący własność Skarbu Państwa pod zarządem Nadleśnictwa Zamrzenica. Nr rejestru wojewódzkiego - ......</w:t>
      </w:r>
    </w:p>
    <w:p>
      <w:pPr>
        <w:pStyle w:val="Normal"/>
        <w:jc w:val="both"/>
        <w:rPr>
          <w:color w:val="339966"/>
          <w:u w:val="single"/>
        </w:rPr>
      </w:pPr>
      <w:r>
        <w:rPr>
          <w:color w:val="33996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ęsowo – Gmi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50" w:leader="none"/>
        </w:tabs>
        <w:autoSpaceDE w:val="false"/>
        <w:jc w:val="both"/>
        <w:rPr/>
      </w:pPr>
      <w:r>
        <w:rPr/>
        <w:tab/>
      </w:r>
      <w:r>
        <w:rPr>
          <w:color w:val="FF0000"/>
        </w:rPr>
        <w:t>Dąb szypułkowy</w:t>
      </w:r>
      <w:r>
        <w:rPr/>
        <w:t xml:space="preserve"> o obwodzie w pierśnicy 623 cm rosnący w zabytkowym parku dworskim (nr rej. zabytków </w:t>
      </w:r>
      <w:r>
        <w:rPr>
          <w:iCs/>
        </w:rPr>
        <w:t>A/210-1</w:t>
      </w:r>
      <w:r>
        <w:rPr>
          <w:i/>
          <w:iCs/>
        </w:rPr>
        <w:t xml:space="preserve">) </w:t>
      </w:r>
      <w:r>
        <w:rPr/>
        <w:t>na działce ewidencyjnej nr 343 obrębu Jeleńcz w miejscowości: Brzuchowo w gminie Kęsowie, stanowiący własność Skarbu Państwa pod zarządem Agencji Własności Rolnej Skarbu Państwa - Jerzego Adamczaka zamieszkałego w Wieszczycach. Nr rejestru wojewódzkiego -334.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40"/>
        <w:jc w:val="both"/>
        <w:rPr/>
      </w:pPr>
      <w:r>
        <w:rPr>
          <w:color w:val="FF0000"/>
        </w:rPr>
        <w:t>Trzy modrzewie europejskie</w:t>
      </w:r>
      <w:r>
        <w:rPr/>
        <w:t xml:space="preserve"> o obwodach w pierśnicy: 281, 280 i 264 cm, pięć wiązów szypułkowych o obwodach w pierśnicy od 420 do 252 cm, dwie lipy drobnolistne o obwodach w pierśnicy 334 i 298 cm, dwa graby zwyczajne o obwodach w pierśnicy 224 i 208 cm, olsza czarna o obwodzie w pierśnicy 235 cm, dwa buki zwyczajne odmiany czerwonej o obwodach w pierśnicy 306 i 294 cm oraz dąb szypułkowy o obwodzie w pierśnicy 306 cm rosnące w parlcu dworskim na działce ewidencyjnej nr 541 w miejscowości: Kęsowo w gminie Kęsowie, stanowiące własność gminną pod zarządem Urzędu Gminy w Kęsowie. Nr rejestru wojewódzkiego - 1018.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17"/>
        <w:jc w:val="both"/>
        <w:rPr/>
      </w:pPr>
      <w:r>
        <w:rPr>
          <w:color w:val="FF0000"/>
        </w:rPr>
        <w:t>Dwa dęby szypułkowe</w:t>
      </w:r>
      <w:r>
        <w:rPr/>
        <w:t xml:space="preserve"> o obwodach w pierśnicy 357 i 300 cm oraz dwa klony zwyczajne o obwodach w pierśnicy 308 i 292 cm rosnące w parku wiejskim na działce ewidencyjnej m 387/1 w miejscowości: Krajenki w gminie Kęsowie, stanowiące własność Skarbu Państwa pod zarządem Agencji Własności Rolnej Skarbu Państwa. Nr rejestru wojewódzkiego -1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896" w:leader="none"/>
          <w:tab w:val="left" w:pos="5233" w:leader="none"/>
        </w:tabs>
        <w:autoSpaceDE w:val="false"/>
        <w:jc w:val="both"/>
        <w:rPr/>
      </w:pPr>
      <w:r>
        <w:rPr/>
        <w:tab/>
      </w:r>
      <w:r>
        <w:rPr>
          <w:color w:val="FF0000"/>
        </w:rPr>
        <w:t>Klon zwyczajny</w:t>
      </w:r>
      <w:r>
        <w:rPr/>
        <w:t xml:space="preserve"> o obwodzie w pierśnicy 282 cm oraz głóg dwuszyjkowy o obwodzie w pierśnicy 160 cm rosnące w parku wiej skim na działce ewidencyjnej m 477/1 w miejscowości: Nowe Żalno w gminie Kęsowie, stanowiące własność Skarbu Państwa pod zarządem Agencji własności Rolnej Skarbu Państwa. Nr rejestru wojewódzkiego -1020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ind w:left="24" w:firstLine="716"/>
        <w:jc w:val="both"/>
        <w:rPr/>
      </w:pPr>
      <w:r>
        <w:rPr>
          <w:color w:val="FF0000"/>
        </w:rPr>
        <w:t>Dąb szypułkowy</w:t>
      </w:r>
      <w:r>
        <w:rPr/>
        <w:t xml:space="preserve"> o obwodzie w pierśnicy 294 cm oraz cztery buki zwyczajne o obwodach w pierśnicy od 350 do 290 cm rosnące w parku dworskim na działce ewidencyjnej nr 242 w miejscowości: Przymuszewo w gminie Kęsowie, stanowiące własność Zygmunta Chmary zamieszkałego w Przymuszewie. Nr rejestru wojewódzkiego - </w:t>
        <w:softHyphen/>
        <w:t>1021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ind w:left="28" w:firstLine="836"/>
        <w:jc w:val="both"/>
        <w:rPr/>
      </w:pPr>
      <w:r>
        <w:rPr>
          <w:color w:val="FF0000"/>
        </w:rPr>
        <w:t>Trzy jesiony wyniosłe</w:t>
      </w:r>
      <w:r>
        <w:rPr/>
        <w:t xml:space="preserve"> o obwodach w pierśnicy: 375, 360 i 350 oraz dwa dęby szypułkowe o obwodach w pierśnicy 398 i 370 cm rosnące przy dworze w zabytkowym parku dworskim (nr rej. zabytków</w:t>
        <w:tab/>
        <w:t>A/209/l-2) na</w:t>
        <w:tab/>
        <w:t>działce ewidencyjnej nr 384/3 w miejscowości: Tuchółka w gminie Kęsowie, stanowiące własność Skarbu Państwa pod zarządem Agencji Własności Rolnej Skarbu Państwa -Gospodarstwa Rolnego Spółki z o.o. w Tuchółce. Nr rejestru wojewódzkiego - 335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ind w:firstLine="731"/>
        <w:jc w:val="both"/>
        <w:rPr/>
      </w:pPr>
      <w:r>
        <w:rPr>
          <w:color w:val="FF0000"/>
        </w:rPr>
        <w:t>Lipa drobnolistna</w:t>
      </w:r>
      <w:r>
        <w:rPr/>
        <w:t xml:space="preserve"> o obwodzie w pierśnicy 422 cm oraz dąb bezszypułkowy o obwodzie w pierśnicy 300 cm rosnące w parku dworskim na działce ewidencyjnej nr 719 w miejscowości: Wieszczyce w gminie Kęsowie, stanowiące własność Skarbu Państwa pod zarządem Agencji Własności Rolnej Skarbu Państwa - Jerzego Adamczaka zamieszkałego w Wieszczycach. Nr rejestru wojewódzkiego - 1022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ind w:firstLine="596"/>
        <w:jc w:val="both"/>
        <w:rPr/>
      </w:pPr>
      <w:r>
        <w:rPr>
          <w:color w:val="FF0000"/>
        </w:rPr>
        <w:t>Cztery wiązy szypułkowe</w:t>
      </w:r>
      <w:r>
        <w:rPr/>
        <w:t xml:space="preserve"> o obwodach w pierśnicy: 751,417,350 i 270 cm, dwa dęby szypułkowe o obwodach w pierśnicy 420 i 297 cm, lipa drobnolistna sześciowierzchołkowa o obwodzie w pierśnicy 670 cm, kasztanowiec zwyczajny o obwodzie w pierśnicy 410 cm oraz jesion wyniosły siedmiowierzchołkowy o obwodzie w pierśnicy 750 cm rosnące w parku wiejskim na działce ewidencyjnej nr 229 obrębu Żalno w miejscowości: Żalno w gminie Kęsowie, stanowiące własność Mirosława Chrustowskiego zamieszkałego w Żalnie. Nr rejestru wojewódzkiego - 333 i 1023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ubiewo -Gmin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240"/>
        <w:rPr/>
      </w:pPr>
      <w:r>
        <w:rPr>
          <w:color w:val="FF0000"/>
          <w:sz w:val="24"/>
          <w:szCs w:val="24"/>
        </w:rPr>
        <w:t>Lipa drobnolistna</w:t>
      </w:r>
      <w:r>
        <w:rPr>
          <w:sz w:val="24"/>
          <w:szCs w:val="24"/>
        </w:rPr>
        <w:t xml:space="preserve"> o obwodzie w pierśnicy 316 cm oraz jesion wyniosły o obwodzie w pierśnicy 310 cm rosnące w parku wiejskim na działce ewidencyjnej nr 143 w miejscowości: Klonowo w gminie Lubiewie, stanowiące</w:t>
        <w:tab/>
        <w:t xml:space="preserve">własność spółdzielczą pod zarządem Rolniczej Spółdzielni Produkcyjnej "8 Marca" w Klonowie. Nr rejestru wojewódzkiego </w:t>
        <w:softHyphen/>
        <w:t>- 1049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27"/>
        <w:jc w:val="both"/>
        <w:rPr/>
      </w:pPr>
      <w:r>
        <w:rPr>
          <w:color w:val="FF0000"/>
        </w:rPr>
        <w:t>Cis pospolity</w:t>
      </w:r>
      <w:r>
        <w:rPr/>
        <w:t xml:space="preserve"> o obwodzie w pierśnicy 155 cm rosnący na terenie gospodarstwa rolnego na działce ewidencyjnej nr 75/4 obrębu Sokole - Kuźnica w miejscowości: Sokole -Kużnica w gminie Lubiewie, stanowiący własność Gerarda i Katarzyny Chrościńskich zamieszkałych w Sokole -Kuźnicy. Nr rejestru wojewódzkiego - 390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ind w:firstLine="817"/>
        <w:jc w:val="both"/>
        <w:rPr/>
      </w:pPr>
      <w:r>
        <w:rPr>
          <w:color w:val="FF0000"/>
        </w:rPr>
        <w:t>Głaz narzutowy</w:t>
      </w:r>
      <w:r>
        <w:rPr/>
        <w:t xml:space="preserve"> o obwodzie 800 cm znajdujący się w miejscowości: Sucha w gminie Lubiewie, stanowiący własność Skarbu Państwa pod zarządem Agencji Własności Rolnej Skarbu Państwa -Gospodarstwa Rybnego w Grudziądzu. Nr rejestru wojewódzkiego - 391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color w:val="FF0000"/>
        </w:rPr>
        <w:t>Dąb szypułkowy</w:t>
      </w:r>
      <w:r>
        <w:rPr/>
        <w:t xml:space="preserve"> o obwodzie w pierśnicy 660 cm rosnący na terenie gospodarstwa rolnego na działce ewidencyjnej nr 673 w miejscowości: Sucha – Młyn w gminie Lubiewie, stanowiący własność Edwina Koszawy zamieszkałego w Suchej. Nr rejestru wojewódzkiego - 392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color w:val="FF0000"/>
          <w:sz w:val="24"/>
          <w:szCs w:val="24"/>
        </w:rPr>
        <w:t>Pięć modrzewi europejskich</w:t>
      </w:r>
      <w:r>
        <w:rPr>
          <w:sz w:val="24"/>
          <w:szCs w:val="24"/>
        </w:rPr>
        <w:t xml:space="preserve"> o obwodach w pierśnicy od 308 do 230 cm, grupa sześciu modrzewi europejskich o obwodach w pierśnicy od 236 do 202 cm, dwie sosny wejmutki o obwodach w pierśnicy 288 i 270 cm, sosna zwyczajna o obwodzie w pierśnicy 236 cm, świerk pospolity o obwodzie w pierśnicy 250 cm oraz dwie lipy drobnolistne o obwodach w pierśnicy 495 i 431 cm rosnące w parku dworskim w strefie ochronnej Tucholskiego Parku Krajobrazowego na działce ewidencyjnej nr 149 w miejscowości: Teolog w gminie Lubiewie, stanowiące własność Skarbu Państwa pod zarządem Wojewódzkiego Przedsiębiorstwa Turystycznego "Brda". Nr rejestru wojewódzkiego - 388 i 1050.</w:t>
      </w:r>
    </w:p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5" w:leader="none"/>
          <w:tab w:val="right" w:pos="9129" w:leader="none"/>
        </w:tabs>
        <w:jc w:val="both"/>
        <w:rPr/>
      </w:pPr>
      <w:r>
        <w:rPr/>
        <w:tab/>
      </w:r>
      <w:r>
        <w:rPr>
          <w:color w:val="FF0000"/>
        </w:rPr>
        <w:t>Trzy dęby szypułkowe</w:t>
      </w:r>
      <w:r>
        <w:rPr/>
        <w:t xml:space="preserve"> o obwodach w pierśnicy: 436, 35ł i 312 cm, dwa dęby bezszypułkowe o obwodach w pierśnicy 366 i 323 cm oraz lipa drobnolistna o obwodzie w pierśnicy 383 cm rosnące w parku dworskim na działce ewidencyjnej nr 258/22 w miejscowości: Wełpin w gminie Lubiewie, stanowiące własność Leszka Kiedrowskiego zamieszkałego w Wełpinie. Nr rejestru wojewódzkiego -389 i 1051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ind w:firstLine="803"/>
        <w:jc w:val="both"/>
        <w:rPr/>
      </w:pPr>
      <w:r>
        <w:rPr>
          <w:color w:val="FF0000"/>
        </w:rPr>
        <w:t>Sześć sosen zwyczajnych</w:t>
      </w:r>
      <w:r>
        <w:rPr/>
        <w:t xml:space="preserve"> o obwodach w pierśnicy: 255, 250, 235, 225, 190 i 180</w:t>
      </w:r>
      <w:r>
        <w:rPr>
          <w:color w:val="FF0000"/>
        </w:rPr>
        <w:t xml:space="preserve"> </w:t>
      </w:r>
      <w:r>
        <w:rPr/>
        <w:t>cm rosnących w oddziale 74 leśnictwa Bruchniewo obrębu Świekatówko nadleśnictwa Zamrzenica w pobliżu miejscowości: Koźliny w gminie Lubiewie, stanowiących własność Skarbu Państwa pod zarządem Nadleśnictwa Zamrzenica. Nr rejestru wojewódzkiego - 393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/>
        <w:ind w:left="0" w:firstLine="708"/>
        <w:jc w:val="both"/>
        <w:rPr/>
      </w:pPr>
      <w:r>
        <w:rPr>
          <w:color w:val="FF0000"/>
        </w:rPr>
        <w:t>Modrzew europejski</w:t>
      </w:r>
      <w:r>
        <w:rPr/>
        <w:t xml:space="preserve"> o obwodzie w pierśnicy 263 cm rosnący w oddziale 113</w:t>
      </w:r>
      <w:r>
        <w:rPr>
          <w:rFonts w:cs="b;Times New Roman" w:ascii="b;Times New Roman" w:hAnsi="b;Times New Roman"/>
        </w:rPr>
        <w:t>m</w:t>
      </w:r>
      <w:r>
        <w:rPr/>
        <w:t xml:space="preserve"> leśnictwa Bruchniewo obrębu Świekatówko nadleśnictwa Zamrzenica w miejscowości: Glinki w gminie Lubiewie, stanowiący własność Skarbu Państwa pod zarządem Nadleśnictwa Zamrzenica. Nr rejestru wojewódzkiego - 394.</w:t>
      </w:r>
    </w:p>
    <w:p>
      <w:pPr>
        <w:pStyle w:val="Tekstpodstawowywcity2"/>
        <w:spacing w:lineRule="auto" w:line="240"/>
        <w:ind w:left="0" w:firstLine="708"/>
        <w:jc w:val="both"/>
        <w:rPr/>
      </w:pPr>
      <w:r>
        <w:rPr/>
      </w:r>
    </w:p>
    <w:p>
      <w:pPr>
        <w:pStyle w:val="Normal"/>
        <w:widowControl w:val="false"/>
        <w:ind w:firstLine="745"/>
        <w:jc w:val="both"/>
        <w:rPr/>
      </w:pPr>
      <w:r>
        <w:rPr>
          <w:color w:val="FF0000"/>
        </w:rPr>
        <w:t xml:space="preserve">Głaz narzutowy </w:t>
      </w:r>
      <w:r>
        <w:rPr/>
        <w:t>o obwodzie 1600 cm znajdujący się w oddziale 63a leśnictwa Lisiejamy obrębu Świekatówko nadleśnictwa Zamrzenica w miejscowości: Bieniek w gminie Lubiewie, stanowiący własność Skarbu Państwa pod zarządem Nadleśnictwa Zamrzenica. Nr rejestru wojewódzkiego - 395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45" w:leader="none"/>
          <w:tab w:val="left" w:pos="7383" w:leader="none"/>
          <w:tab w:val="left" w:pos="7926" w:leader="none"/>
          <w:tab w:val="left" w:pos="8936" w:leader="none"/>
        </w:tabs>
        <w:jc w:val="both"/>
        <w:rPr/>
      </w:pPr>
      <w:r>
        <w:rPr/>
        <w:tab/>
      </w:r>
      <w:r>
        <w:rPr>
          <w:color w:val="FF0000"/>
        </w:rPr>
        <w:t>Trzy lipy drobnolistne</w:t>
      </w:r>
      <w:r>
        <w:rPr/>
        <w:t xml:space="preserve"> o obwodach w pierśnicy: 465, 440 i 370 cm rosnącew ogrodzie osady leśnictwa Lisikąt w pobliżu miejscowości: Klonowo w gminie Lubiewo, stanowiące własność Skarbu Państwa pod zarządem Nadleśnictwa Zamrzenica. Nr rejestru wojewódzkiego - 396.</w:t>
      </w:r>
    </w:p>
    <w:p>
      <w:pPr>
        <w:pStyle w:val="Normal"/>
        <w:widowControl w:val="false"/>
        <w:tabs>
          <w:tab w:val="clear" w:pos="708"/>
          <w:tab w:val="left" w:pos="745" w:leader="none"/>
          <w:tab w:val="left" w:pos="7383" w:leader="none"/>
          <w:tab w:val="left" w:pos="7926" w:leader="none"/>
          <w:tab w:val="left" w:pos="8936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31"/>
        <w:jc w:val="both"/>
        <w:rPr/>
      </w:pPr>
      <w:r>
        <w:rPr>
          <w:color w:val="FF0000"/>
        </w:rPr>
        <w:t>Cis pospolity</w:t>
      </w:r>
      <w:r>
        <w:rPr/>
        <w:t xml:space="preserve"> o obwodzie w pierśnicy 48 cm rosnący w oddziale 103b leśnictwa  Lisikąt obrębu Zamrzenica nadleśnictwa Zamrzenica w pobliżu miejscowości: Klonowo w gminie Lubiewo, stanowiący własność Skarbu Państwa pod zarządem Nadleśnictwa Zamrzenica. Nr rejestru wojewódzkiego - 397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" w:leader="none"/>
          <w:tab w:val="left" w:pos="1548" w:leader="none"/>
          <w:tab w:val="left" w:pos="8638" w:leader="none"/>
        </w:tabs>
        <w:jc w:val="both"/>
        <w:rPr/>
      </w:pPr>
      <w:r>
        <w:rPr/>
        <w:tab/>
      </w:r>
      <w:r>
        <w:rPr>
          <w:color w:val="FF0000"/>
        </w:rPr>
        <w:t>Lipa drobnolistna</w:t>
      </w:r>
      <w:r>
        <w:rPr/>
        <w:t xml:space="preserve"> o obwodzie w pierśnicy 327 cm rosnąca w oddziale 103j leśnictwa Lisikąt obrębu Zamrzenica nadleśnictwa Zamrzenica w pobliżu miejscowości: Klonowo w gminie Lubiewo, stanowiąca własność Skarbu Państwa pod zarządem Nadleśnictwa Zamrzenica. Nr rejestru wojewódzkiego - 398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color w:val="FF0000"/>
          <w:sz w:val="24"/>
          <w:szCs w:val="24"/>
        </w:rPr>
        <w:t>Cis pospolity</w:t>
      </w:r>
      <w:r>
        <w:rPr>
          <w:sz w:val="24"/>
          <w:szCs w:val="24"/>
        </w:rPr>
        <w:t xml:space="preserve"> o obwodzie w pierśnicy 115 cm rosnący w oddziale 103i leśnictwa Lisikąt obrębu Zamrzenica nadleśnictwa Zamrzenica w pobliżu miejscowości: Klonowo w gminie Lubiewo, stanowiący własność Skarbu Państwa pod zarządem Nadleśnictwa Zamrzenica. Nr rejestru wojewódzkiego - 399.</w:t>
      </w:r>
    </w:p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03"/>
        <w:jc w:val="both"/>
        <w:rPr/>
      </w:pPr>
      <w:r>
        <w:rPr>
          <w:color w:val="FF0000"/>
        </w:rPr>
        <w:t>Cis pospolity</w:t>
      </w:r>
      <w:r>
        <w:rPr/>
        <w:t xml:space="preserve"> o obwodzie w pierśnicy 30 cm rosnący w oddziale 105b leśnictwa Lisikąt obrębu Zamrzenica nadleśnictwa Zamrzenica w pobliżu miejscowości: Klonowo w gminie Lubiewo, stanowiący własność Skarbu Państwa pod zarządem Nadleśnictwa Zamrzenica. Nr rejestru wojewódzkiego - 400.</w:t>
      </w:r>
    </w:p>
    <w:p>
      <w:pPr>
        <w:pStyle w:val="Normal"/>
        <w:widowControl w:val="false"/>
        <w:ind w:firstLine="803"/>
        <w:jc w:val="both"/>
        <w:rPr/>
      </w:pPr>
      <w:r>
        <w:rPr/>
      </w:r>
    </w:p>
    <w:p>
      <w:pPr>
        <w:pStyle w:val="Normal"/>
        <w:widowControl w:val="false"/>
        <w:ind w:firstLine="832"/>
        <w:jc w:val="both"/>
        <w:rPr/>
      </w:pPr>
      <w:r>
        <w:rPr>
          <w:color w:val="FF0000"/>
        </w:rPr>
        <w:t>Sosna zwyczajna odmiany kołnierzykowatej</w:t>
      </w:r>
      <w:r>
        <w:rPr/>
        <w:t xml:space="preserve"> o obwodzie w pierśnicy 250 cm rosnąca w oddziale 64g leśnictwa Zamrza obrębu Zamrzenica nadleśnictwa Zamrzenica w pobliżu miejscowości: Minikowo w gminie Lubiewie, stanowiąca własność Skarbu Państwa pod zarządem Nadleśnictwa Zamrzenica. Nr rejestr wojewódzkiego - 401.</w:t>
      </w:r>
    </w:p>
    <w:p>
      <w:pPr>
        <w:pStyle w:val="Normal"/>
        <w:widowControl w:val="false"/>
        <w:ind w:firstLine="832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widowControl w:val="false"/>
        <w:jc w:val="center"/>
        <w:rPr>
          <w:b/>
          <w:b/>
          <w:bCs/>
          <w:color w:val="339966"/>
          <w:u w:val="single"/>
        </w:rPr>
      </w:pPr>
      <w:r>
        <w:rPr>
          <w:b/>
          <w:bCs/>
          <w:color w:val="339966"/>
          <w:u w:val="single"/>
        </w:rPr>
        <w:t>Projektowane pomniki przyrody:</w:t>
      </w:r>
    </w:p>
    <w:p>
      <w:pPr>
        <w:pStyle w:val="Normal"/>
        <w:widowControl w:val="false"/>
        <w:ind w:firstLine="832"/>
        <w:jc w:val="both"/>
        <w:rPr>
          <w:b/>
          <w:b/>
          <w:bCs/>
          <w:color w:val="339966"/>
          <w:u w:val="single"/>
        </w:rPr>
      </w:pPr>
      <w:r>
        <w:rPr>
          <w:b/>
          <w:bCs/>
          <w:color w:val="339966"/>
          <w:u w:val="single"/>
        </w:rPr>
      </w:r>
    </w:p>
    <w:p>
      <w:pPr>
        <w:pStyle w:val="Normal"/>
        <w:widowControl w:val="false"/>
        <w:ind w:firstLine="832"/>
        <w:jc w:val="both"/>
        <w:rPr>
          <w:color w:val="339966"/>
        </w:rPr>
      </w:pPr>
      <w:r>
        <w:rPr>
          <w:color w:val="339966"/>
        </w:rPr>
        <w:t>Dąb szypułkowy o obwodzie w pierśnicy 440 cm rosnący w oddziale 63a leśnictwa Sielanka obrębu Świekatówko nadleśnictwa Zamrzenica, w pobliżu miejscowości: Sucha w gminie Lubiewo, stanowiący własność Skarbu Państwa pod zarządem Nadleśnictwa Zamrzenica. Nr rejestru wojewódzkiego - ......</w:t>
      </w:r>
    </w:p>
    <w:p>
      <w:pPr>
        <w:pStyle w:val="Normal"/>
        <w:widowControl w:val="false"/>
        <w:ind w:firstLine="832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widowControl w:val="false"/>
        <w:ind w:firstLine="832"/>
        <w:jc w:val="both"/>
        <w:rPr>
          <w:color w:val="339966"/>
        </w:rPr>
      </w:pPr>
      <w:r>
        <w:rPr>
          <w:color w:val="339966"/>
        </w:rPr>
        <w:t>Dwa jesiony wyniosłe o obwodach w pierśnicy 256 i 252 cm rosnące w oddziale 103a leśnictwa Bruchniewo obrębu Świekatówko nadleśnictwa Zamrzenica, w pobliżu miejscowości: Świekatowo w gminie Lubiewo, stanowiące własność Skarbu Państwa pod zarządem Nadleśnictwa Zamrzenica. Nr rejestru wojewódzkiego - ......</w:t>
      </w:r>
    </w:p>
    <w:p>
      <w:pPr>
        <w:pStyle w:val="Normal"/>
        <w:widowControl w:val="false"/>
        <w:ind w:firstLine="832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widowControl w:val="false"/>
        <w:ind w:firstLine="832"/>
        <w:jc w:val="both"/>
        <w:rPr>
          <w:color w:val="339966"/>
        </w:rPr>
      </w:pPr>
      <w:r>
        <w:rPr>
          <w:color w:val="339966"/>
        </w:rPr>
        <w:t>Jesion wyniosly o obwodzie w pierśnicy 282 cm rosnący w oddziale 113m leśnictwa Bruchniwo obrębu Świekatówko nadleśnictwa Zamrzenica, w pobliżu miejscowości: Świekatowo w gminie Lubiewo, stanowiący własność Skarbu Państwa pod zarządem Nadleśnictwa Zamrzenica. Nr rejestru wojewódzkiego - .......</w:t>
      </w:r>
    </w:p>
    <w:p>
      <w:pPr>
        <w:pStyle w:val="Normal"/>
        <w:widowControl w:val="false"/>
        <w:ind w:firstLine="832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widowControl w:val="false"/>
        <w:ind w:firstLine="832"/>
        <w:jc w:val="both"/>
        <w:rPr>
          <w:color w:val="339966"/>
        </w:rPr>
      </w:pPr>
      <w:r>
        <w:rPr>
          <w:color w:val="339966"/>
        </w:rPr>
        <w:t>Grab zwyczajny o obwodzie w pierśnicy 210 cm rosnący w oddziale 22c leśnictwa Wandowa obrębu Zamrzenica nadleśnictwa Zamrzenica, w pobliżu miejscowości: Szumiącej w gminie Lubiewo, stanowiący własność Skarbu Państwa pod zarządem Nadleśnictwa Zamrzenica. Nr rejestru wojewódzkiego - ......</w:t>
      </w:r>
    </w:p>
    <w:p>
      <w:pPr>
        <w:pStyle w:val="Normal"/>
        <w:widowControl w:val="false"/>
        <w:ind w:firstLine="832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widowControl w:val="false"/>
        <w:ind w:firstLine="832"/>
        <w:jc w:val="both"/>
        <w:rPr>
          <w:color w:val="339966"/>
        </w:rPr>
      </w:pPr>
      <w:r>
        <w:rPr>
          <w:color w:val="339966"/>
        </w:rPr>
        <w:t>Lipa drobnolistna o obwodzie w pierśnicy 410 cm rosnąca w oddziale 60j leśnictwa Zamrza obrębu Zamrzenica nadleśnictwa Zamrzenica, w pobliżu miejscowości: Zamrzenica w gminie Lubiewo, stanowiąca własność Skarbu Państwa pod zarządem Nadleśnictwa Zamrzenica. Nr rejestru wojewódzkiego - ......</w:t>
      </w:r>
    </w:p>
    <w:p>
      <w:pPr>
        <w:pStyle w:val="Normal"/>
        <w:widowControl w:val="false"/>
        <w:ind w:firstLine="832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widowControl w:val="false"/>
        <w:ind w:firstLine="832"/>
        <w:jc w:val="both"/>
        <w:rPr/>
      </w:pPr>
      <w:r>
        <w:rPr>
          <w:color w:val="339966"/>
        </w:rPr>
        <w:t>Głaz narzutowy o obwodzie 930 cm znajdujący się w oddziale 26c leśnictwa Wandowo obrębu Zamrzenica nadleśnictwa Zamrzenica, w pobliżu miejscowości: Szumiącej w gminie Lubiewo, stanowiący własność Skarbu Państwa pod zarządem Nadleśnictwa Zamrzenica. Nr rejestru wojewódzkiego - ......</w:t>
      </w:r>
    </w:p>
    <w:p>
      <w:pPr>
        <w:pStyle w:val="Normal"/>
        <w:widowControl w:val="false"/>
        <w:ind w:firstLine="832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Śliwice - Gmina</w:t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FF0000"/>
        </w:rPr>
        <w:t>Jesion wyniosły</w:t>
      </w:r>
      <w:r>
        <w:rPr/>
        <w:t xml:space="preserve"> o obwodzie w pierśnicy 371 cm rosnący przy drodze w pobliżu Jeziora Okręgłego na działce ewidencyjnej nr 42 obrębu Krąg w miejscowości: Krąg w gminie Śliwicach w Tucholskim Parku Krajobrazowym, stanowiący własność gminną pod zarządem Urzędu Gminy w Śliwicach - Nr rejestru wojewódzkiego - 851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94" w:leader="none"/>
          <w:tab w:val="left" w:pos="8710" w:leader="none"/>
        </w:tabs>
        <w:jc w:val="both"/>
        <w:rPr/>
      </w:pPr>
      <w:r>
        <w:rPr/>
        <w:tab/>
      </w:r>
      <w:r>
        <w:rPr>
          <w:color w:val="FF0000"/>
        </w:rPr>
        <w:t>Dwie sosny zwyczajne</w:t>
      </w:r>
      <w:r>
        <w:rPr/>
        <w:t xml:space="preserve"> o obwodach w pierśnicy 280 i 245 cm rosnące przy Jeziorze Długim na działce ewidencyjnej nr 95 obrębu Krąg w miejscowości: Krąg w gminie Śliwicach w Tucholskim Parku Krajobrazowym, stanowiące własność gminną pod zarządem Urzędu Gminy w Śliwicach. Nr rejestru wojewódzkiego - 852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color w:val="FF0000"/>
        </w:rPr>
        <w:t>Brzoza brodawkowata</w:t>
      </w:r>
      <w:r>
        <w:rPr/>
        <w:t xml:space="preserve"> o obwodzie w pierśnicy 315 cm rosnąca przy drodze polnej: Lińsk -Łącki Piec w odległości 2 km od drogi: Lińsk -Śliwice na działce ewidencyjnej nr 756 obrębu Lińsk w miejscowości: Lisiny w gminie Śliwicach, stanowiąca własność gminną pod zarządem Urzędu Gminy w Śliwicach. Nr rejestru wojewódzkiego </w:t>
        <w:softHyphen/>
        <w:t>- 679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color w:val="FF0000"/>
        </w:rPr>
        <w:t>Dwa jałowce pospolite</w:t>
      </w:r>
      <w:r>
        <w:rPr/>
        <w:t xml:space="preserve"> - pierwszy o nazwie </w:t>
      </w:r>
      <w:r>
        <w:rPr>
          <w:color w:val="FF0000"/>
        </w:rPr>
        <w:t>"Hamlet"</w:t>
      </w:r>
      <w:r>
        <w:rPr/>
        <w:t xml:space="preserve"> o obwodach w pierśnicy 150 i 80 cm rosnące na miedzach śródpolnych na działce ewidencyjnej nr 93 obrębu Łącki Piec w miejscowości: Łącki Piec w gminie Śliwicach, stanowiące własność Janusza Kawczyńskiego. Nr rejestru wojewódzkiego - 678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color w:val="FF0000"/>
        </w:rPr>
        <w:t>Dąb szypułkowy</w:t>
      </w:r>
      <w:r>
        <w:rPr/>
        <w:t xml:space="preserve"> o obwodzie w pierśnicy 310 cm rosnący w oddziale 110f leśnictwa Lisiny obrębu Sarnia Góra nadleśnictwa Osie na działce ewidencyjnej nr 182/2 LP obrębu Lipowa w miejscowości: Łącki Piec w gminie Śliwicach, stanowiący własność Skarbu Państwa pod zarządem Nadleśnictwa Osie. Nr rejestru wojewódzkiego - 690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color w:val="FF0000"/>
        </w:rPr>
        <w:t>Trzy dęby szypułkowe</w:t>
      </w:r>
      <w:r>
        <w:rPr/>
        <w:t xml:space="preserve"> o obwodach w pierśnicy: 420,400 i 365 cm rosnące przy drodze w oddziale 182c leśnictwa Lisiny obrębu Sarnia Góra nadleśnictwa Osie na działce ewidencyjnej nr 182/2 LP obrębu Laski w miejscowości: Łącki Piec w gminie Śliwicach, stanowiące własność Skarbu Państwa pod zarządem Nadleśnictwa Osie. Nr rejestru wojewódzkiego - 691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color w:val="FF0000"/>
        </w:rPr>
        <w:t>Dąb szypułkowy</w:t>
      </w:r>
      <w:r>
        <w:rPr/>
        <w:t xml:space="preserve"> o obwodzie w pierśnicy 380 cm rosnący przy drodze w oddziale 183a leśnictwa Lisiny obrębu Sarnia Góra nadleśnictwa Osie na działce ewidencyjnej nr 183 LP obrębu Laski w miejscowości: Łącki Piec w gminie Śliwicach, stanowiący własność Skarbu Państwa pod zarządem Nadleśnictwa Osie. Nr rejestru wojewódzkiego - 692.</w:t>
      </w:r>
    </w:p>
    <w:p>
      <w:pPr>
        <w:pStyle w:val="TextBodyIndent"/>
        <w:spacing w:lineRule="auto" w:line="240"/>
        <w:rPr/>
      </w:pPr>
      <w:r>
        <w:rPr>
          <w:color w:val="FF0000"/>
          <w:sz w:val="24"/>
          <w:szCs w:val="24"/>
        </w:rPr>
        <w:t>Sosna zwyczajna</w:t>
      </w:r>
      <w:r>
        <w:rPr>
          <w:sz w:val="24"/>
          <w:szCs w:val="24"/>
        </w:rPr>
        <w:t xml:space="preserve"> o obwodzie w pierśnicy 316 cm rosnąca w oddziale 10c leśnictwa Łoboda obrębu Sarnia Góra nadleśnictwa Osiena działce ewidencyjnej nr 10 LP obrębu Łoboda w miejscowości: Byłyczek w gminie Śliwicach, stanowiąca własność Skarbu Państwa pod zarządem Nadleśnictwa Osie. Nr rejestru wojewódzkiego - 693.</w:t>
      </w:r>
    </w:p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540" w:leader="none"/>
        </w:tabs>
        <w:jc w:val="both"/>
        <w:rPr/>
      </w:pPr>
      <w:r>
        <w:rPr/>
        <w:tab/>
        <w:tab/>
      </w:r>
      <w:r>
        <w:rPr>
          <w:color w:val="FF0000"/>
        </w:rPr>
        <w:t xml:space="preserve">Dąb szypułkowy </w:t>
      </w:r>
      <w:r>
        <w:rPr/>
        <w:t xml:space="preserve">o obwodzie w pierśnicy 297 cm rosnący w parku dworskim w odziale nr .. leśnictwa Łoboda obrębu Sarnia Góra nadleśnictwa Osie, na działce ewidencyjnej nr 39/2 LP  w miejscowości: Łoboda w gminie Śliwicach, stanowiący własność Skarbu Państwa pod zarządem Nadleśnictwa Osie. Nr rejestru wojewódzkiego - </w:t>
        <w:softHyphen/>
        <w:t>1135.</w:t>
      </w:r>
    </w:p>
    <w:p>
      <w:pPr>
        <w:pStyle w:val="Normal"/>
        <w:widowControl w:val="false"/>
        <w:tabs>
          <w:tab w:val="clear" w:pos="708"/>
          <w:tab w:val="right" w:pos="540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color w:val="FF0000"/>
        </w:rPr>
        <w:t>Sosna zwyczajna</w:t>
      </w:r>
      <w:r>
        <w:rPr/>
        <w:t xml:space="preserve"> o obwodzie w pierśnicy 330 cm rosnąca w oddziale nr 42g leśnictwa Łoboda obrębu Sarnia Góra nadleśnictwa Osie, na działce ewidencyjnej nr 42/2 obrębu Linówek w miejscowości: Brzeźno w gminie Śliwicach, stanowiąca własność Skarbu Państwa pod zarządem Nadleśnictwa Osie. Nr rejestru wojewódzkiego - 1401.</w:t>
      </w:r>
    </w:p>
    <w:p>
      <w:pPr>
        <w:pStyle w:val="Normal"/>
        <w:widowControl w:val="false"/>
        <w:tabs>
          <w:tab w:val="clear" w:pos="708"/>
          <w:tab w:val="right" w:pos="9124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color w:val="FF0000"/>
        </w:rPr>
        <w:t>Dąb szypułkowy</w:t>
      </w:r>
      <w:r>
        <w:rPr/>
        <w:t xml:space="preserve"> o obwodzie w pierśnicy 340 cm rosnący na skarpie przy łące w uroczysku Gołyjon w oddziale 184a leśnictwa Siwe</w:t>
        <w:tab/>
        <w:t>Bagno</w:t>
        <w:tab/>
        <w:t>obrębu</w:t>
        <w:tab/>
        <w:t>Sarnia</w:t>
        <w:tab/>
        <w:t xml:space="preserve">Góra nadleśnictwa Osie w pobliżu miejscowości: Łącki Piec w gminie Śliwicach, stanowiący własność Skarbu Państwa pod zarządem Nadleśnictwa Osie. Nr rejestru wojewódzkiego - </w:t>
        <w:softHyphen/>
        <w:t>688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color w:val="FF0000"/>
        </w:rPr>
        <w:t>Siedem dębów szypułkowych</w:t>
      </w:r>
      <w:r>
        <w:rPr/>
        <w:t xml:space="preserve"> o obwodach w pierśnicy: 400, 351, 345, 340, 335, 320 i 298 cm rosnących na skarpie przy łące w uroczysku</w:t>
        <w:tab/>
        <w:t>Gołyjon w oddziale 217a leśnictwa Siwe Bagno obrębu Sarnia Góra nadleśnictwa Osie w pobliżu miejscowości: Łącki Piec w gminie</w:t>
        <w:tab/>
        <w:t>Śliwicach, stanowiących własność Skarbu Państwa pod zarządem Nadleśnictwa Osie. Nr rejestru wojewódzkiego - 689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color w:val="FF0000"/>
        </w:rPr>
        <w:t>Sosna zwyczajna</w:t>
      </w:r>
      <w:r>
        <w:rPr/>
        <w:t xml:space="preserve"> o obwodzie w pierśnicy 240 cm rosnąca w oddziale 247c leśnictwa Lipowa obrębu Twarożnica nadleśnictwa Woziwoda na działce ewidencyjnej nr 247 LP obrębu Lipowa w miejscowości: Byłyczek w gminie Śliwicach, stanowiąca własność Skarbu Państwa pod zarządem Nadleśnictwa Woziwoda. Nr rejestru wojewódzkiego - 681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color w:val="FF0000"/>
        </w:rPr>
        <w:t>Aleja przydrożna złożona z szesnastu dębów szypułkowych</w:t>
      </w:r>
      <w:r>
        <w:rPr/>
        <w:t xml:space="preserve"> o obwodach w pierśnicy od 420 do 220 cm rosnąca przy drodze: Śliwice -Czersk w oddziale 252f, leśnictwa Lipowa obrębu Twarożnica nadleśnictwa Woziwoda w miejscowości: Lipowa w gminie Śliwicach, stanowiąca własność Skarbu Państwa pod zarządem Nadleśnictwa Woziwoda. Nr rejestru wojewódzkiego - 682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195" w:leader="none"/>
          <w:tab w:val="left" w:pos="8460" w:leader="none"/>
        </w:tabs>
        <w:ind w:firstLine="720"/>
        <w:jc w:val="both"/>
        <w:rPr/>
      </w:pPr>
      <w:r>
        <w:rPr>
          <w:color w:val="FF0000"/>
        </w:rPr>
        <w:t>Dąb szypułkowy</w:t>
      </w:r>
      <w:r>
        <w:rPr/>
        <w:t xml:space="preserve"> o obwodzie w pierśnicy 370 cm rosnący na pastwisku przy osadzie leśnej w miejscowości: Lipowa w oddziale 252g leśnictwa Lipowa obrębu Twarożnica nadleśnictwa Woziwoda w gminie Śliwicach, stanowiący własność Skarbu Państwa pod zarządem Nadleśnictwa Woziwoda. Nr rejestru wojewódzkiego - 1284.</w:t>
      </w:r>
    </w:p>
    <w:p>
      <w:pPr>
        <w:pStyle w:val="Normal"/>
        <w:widowControl w:val="false"/>
        <w:ind w:firstLine="1101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color w:val="FF0000"/>
        </w:rPr>
        <w:t>Dwa dęby szypułkowe</w:t>
      </w:r>
      <w:r>
        <w:rPr/>
        <w:t xml:space="preserve"> o obwodach w pierśnicy 365 i 350 cm rosnące w oddziale 252k leśnictwa Lipowa obrębu Twarożnica nadleśnictwa Woziwoda na działce ewidencyjnej nr 152 obrębu Lipowa w miejscowości: Lipowa w gminie Śliwicach, stanowiące własność Skarbu Państwa pod zarządem Nadleśnictwa Woziwoda. Nr rejestru wojewódzkiego - 680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color w:val="FF0000"/>
        </w:rPr>
        <w:t>Pięć dębów szypułkowych</w:t>
      </w:r>
      <w:r>
        <w:rPr/>
        <w:t xml:space="preserve"> o obwodach w pierśnicy: 465, 310, 280, 280 i 250 cm rosnących w oddziale 263b leśnictwa Lipowa obrębu Twarożnica nadleśnictwa Woziwoda na działce ewidencyjnej nr 263 LP obrębu Lipowa w miejscowości: Lipowa w gminie Śliwicach, stanowiących własność Skarbu Państwa pod zarządem Nadleśnictwa Woziwoda. Nr rejestru wojewódzkiego - 683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color w:val="FF0000"/>
        </w:rPr>
        <w:t>Cis</w:t>
      </w:r>
      <w:r>
        <w:rPr>
          <w:i/>
          <w:iCs/>
          <w:color w:val="FF0000"/>
        </w:rPr>
        <w:t xml:space="preserve"> </w:t>
      </w:r>
      <w:r>
        <w:rPr>
          <w:color w:val="FF0000"/>
        </w:rPr>
        <w:t>pospolity</w:t>
      </w:r>
      <w:r>
        <w:rPr/>
        <w:t xml:space="preserve"> o obwodzie w pierśnicy 22 cm rosnący w oddziale 305a leśnictwa Lipowa obrębu Twarożnica nadleśnictwa Woziwoda w pobliżu miejscowości: Byłyczek w gminie Śliwicach, stanowiący własność Skarbu Państwa pod zarządem Nadleśnictwa Woziwoda. Nr rejestru wojewódzkiego - 684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color w:val="FF0000"/>
        </w:rPr>
        <w:t>Sosna zwyczajna</w:t>
      </w:r>
      <w:r>
        <w:rPr/>
        <w:t xml:space="preserve"> o nazwie </w:t>
      </w:r>
      <w:r>
        <w:rPr>
          <w:color w:val="FF0000"/>
        </w:rPr>
        <w:t>"Królewna Borów Tucholskich"</w:t>
      </w:r>
      <w:r>
        <w:rPr/>
        <w:t xml:space="preserve"> o obwodzie w pierśnicy 290 cm rosnąca w oddziale nr 242b leśnictwa Różanek obrębu Twarożnica nadleśnictwa Woziwoda, na działce ewidencyjnej</w:t>
        <w:tab/>
        <w:t>nr 242/1 obrębu Lipowa w miejscowości: Różanek w gminie Śliwicach, stanowiąca własność Skarbu Państwa pod zarządem Nadleśnictwa Woziwoda. Nr rejestru wojewódzkiego - 1402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color w:val="FF0000"/>
        </w:rPr>
        <w:t>Aleja przydrożna złożona z siedemnastu dębów szypułkowych</w:t>
      </w:r>
      <w:r>
        <w:rPr/>
        <w:t xml:space="preserve"> o obwodach w pierśnicy od 390 do 190 cm rosnąca w oddziale 129 leśnictwa</w:t>
        <w:tab/>
        <w:t>Twarożnica</w:t>
        <w:tab/>
        <w:t>obrębu Twarożnica nadleśnictwa Woziwoda w miejscowości: Lipowa w gminie Śliwicach, stanowiąca własność Skarbu Państwa pod zarządem Nadleśnictwa Woziwoda. Nr rejestru wojewódzkiego - 687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color w:val="FF0000"/>
        </w:rPr>
        <w:t>Stanowisko bagna zwyczajnego</w:t>
      </w:r>
      <w:r>
        <w:rPr/>
        <w:t xml:space="preserve"> o powierzchni 11,02 ha znajdujące się w oddziale nr 188b leśnictwa Zielony Dół obrębu Twarożnica nadleśnictwa Woziwoda, na działce ewidencyjnej nr 188 obrębu Lipowa</w:t>
        <w:tab/>
        <w:t>w miejscowości: Zielony Dół w gminie Śliwicach, stanowiące własność Skarbu Państwa pod zarządem Nadleśnictwa Woziwoda. Nr rejestru wojewódzkiego - 1403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color w:val="FF0000"/>
        </w:rPr>
        <w:t>Dąb szypułkowy</w:t>
      </w:r>
      <w:r>
        <w:rPr/>
        <w:t xml:space="preserve"> o obwodzie w pierśnicy 289 cm, cis pospolity w formie krzewiastej o obwodach w pierśnicy 70/60/40 cm rosnące w oddziale 201c leśnictwa Zielony Dół obrębu Twarożnica nadleśnictwa Woziwoda na działce ewidencyjnej nr 201/2 LP obrębu Lipowa w miejscowości: Zielony Dół w gminie Śliwicach, stanowiące własność Skarbu Państwa pod zarządem Nadleśnictwa Woziwoda. Nr rejestru wojewódzkiego - 685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color w:val="FF0000"/>
        </w:rPr>
        <w:t>Cis pospolity dwuwierzchołkowy</w:t>
      </w:r>
      <w:r>
        <w:rPr/>
        <w:t xml:space="preserve"> o obwodach w pierśnicy 85/85 cm rosnący na skraju lasu około 50 metrów od leśniczówki w oddziale 202a leśnictwa Zielony Dół obrębu Twarożnica nadleśnictwa Woziwoda na działce ewidencyjnej nr 202/2 LP obrębu Lipowa w miejscowości: Zielony Dół w gminie Śliwicach w Tucholskim Parku Krajobrazowym, stanowiący własność Skarbu Państwa pod zarządem Nadleśnictwa Woziwoda. Nr rejestru wojewódzkiego - 686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color w:val="FF0000"/>
        </w:rPr>
        <w:t>Dąb szypułkowy</w:t>
      </w:r>
      <w:r>
        <w:rPr/>
        <w:t xml:space="preserve"> o obwodzie w pierśnicy 360 cm rosnący w oddziale nr 203f leśnictwa Zielony Dół obrębu Twarożnica nadleśnictwa Woziwoda, na działce ewidencyjnej nr 203/1 obrębu Lipowa w miejscowości: Zielony Dół w gminie Śliwicach, stanowiący własność Skarbu Państwa pod zarządem Nadleśnictwa Woziwoda. Nr rejestru wojewódzkiego - 1404.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072" w:leader="none"/>
        </w:tabs>
        <w:spacing w:lineRule="auto" w:line="240"/>
        <w:ind w:right="65" w:firstLine="720"/>
        <w:rPr/>
      </w:pPr>
      <w:r>
        <w:rPr>
          <w:color w:val="FF0000"/>
          <w:sz w:val="24"/>
          <w:szCs w:val="24"/>
        </w:rPr>
        <w:t>Dwa dęby szypułkowe</w:t>
      </w:r>
      <w:r>
        <w:rPr>
          <w:sz w:val="24"/>
          <w:szCs w:val="24"/>
        </w:rPr>
        <w:t xml:space="preserve"> o obwodach w pierśnicy 415 i 412 cm rosnące w oddziale nr 2l7h leśnictwa Zielony Dół obrębu Twarożnica nadleśnictwa Woziwoda, na działce ewidencyjnej nr 217/2 obrębu Lipowa w miejscowości: Zielony Dół w gminie Śliwicach, stanowiące własność Skarbu Państwa pod zarządem Nadleśnictwa Woziwoda. Nr rejestru wojewódzkiego - 1405.</w:t>
      </w:r>
    </w:p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chola - Miasto i Gmina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240"/>
        <w:ind w:firstLine="720"/>
        <w:rPr/>
      </w:pPr>
      <w:r>
        <w:rPr>
          <w:color w:val="FF0000"/>
          <w:sz w:val="24"/>
          <w:szCs w:val="24"/>
        </w:rPr>
        <w:t>Głaz narzutowy</w:t>
      </w:r>
      <w:r>
        <w:rPr>
          <w:sz w:val="24"/>
          <w:szCs w:val="24"/>
        </w:rPr>
        <w:t xml:space="preserve"> o obwodzie 520 cm znajdujący się przy drodze: Rzepiczna - Bielska Struga na działce ewidencyjnej m 239/5 obrębu Klocek w miejscowości: Bielska Struga w gminie Tucholi w Tucholskim Parku Krajobrazowym, stanowiący własność Skarbu Państwa pod zarządem Agencji Własności Rolnej Skarbu Państwa – Zakładu Hodowli Pstrąga w Mylofie. Nr rejestru wojewódzkiego - 706.</w:t>
      </w:r>
    </w:p>
    <w:p>
      <w:pPr>
        <w:pStyle w:val="TextBody"/>
        <w:tabs>
          <w:tab w:val="clear" w:pos="708"/>
          <w:tab w:val="right" w:pos="709" w:leader="none"/>
        </w:tabs>
        <w:spacing w:before="221" w:after="120"/>
        <w:ind w:firstLine="720"/>
        <w:jc w:val="both"/>
        <w:rPr/>
      </w:pPr>
      <w:r>
        <w:rPr>
          <w:color w:val="FF0000"/>
        </w:rPr>
        <w:t xml:space="preserve">Dwie lipy drobnolistne </w:t>
      </w:r>
      <w:r>
        <w:rPr/>
        <w:t>o obwodach w pierśnicy 341 i 301 cm rosnące w zabytkowym parku dworskim (nr rej. zabytków 160/A) na działce ewidencyjnej nr 171/4 w miejscowości: Kiełpin w gminie Tucholi</w:t>
        <w:tab/>
        <w:t xml:space="preserve"> w strefie ochronnej Tucholskiego Parku Krajobrazowego, stanowiące własność Skarbu Państwa pod </w:t>
        <w:tab/>
        <w:t xml:space="preserve">zarządem Agencji Własności Rolnej Skarbu Państwa - Pana Zaborowskiego. Nr rejestru wojewódzkiego </w:t>
        <w:softHyphen/>
        <w:t>- 1142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/>
        <w:ind w:left="0" w:firstLine="708"/>
        <w:jc w:val="both"/>
        <w:rPr/>
      </w:pPr>
      <w:r>
        <w:rPr>
          <w:color w:val="FF0000"/>
        </w:rPr>
        <w:t>Dwa dęby szypułkowe</w:t>
      </w:r>
      <w:r>
        <w:rPr/>
        <w:t xml:space="preserve"> o obwodach w pierśnicy 315 i 300 cm oraz dwa klony zwyczajne o obwodach w pierśnicy 324 i 287 cm rosnące w parku wiejskim na działce ewidencyjnej nr 342/1 w miejscowości: Kiełpin w gminie Tucholi w strefie ochronnej Tucholskiego Parku Krajobrazowego, stanowiące własność Konstantego Borowickiego zamieszkałego w Kiełpinie. Nr rejestru wojewódzkiego - 1141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color w:val="FF0000"/>
        </w:rPr>
        <w:t>Wierzba biała</w:t>
      </w:r>
      <w:r>
        <w:rPr/>
        <w:t xml:space="preserve"> o obwodzie w pierśnicy 345 cm rosnąca przy moście na rzece Bielskiej Strudze na działce ewidencyjnej nr 234/4 obrębu Klocek w miejscowości: Kiełpiński Most w gminie Cekcyn, stanowiąca własność Skarbu Państwa pod zarządem Agencji Własności Rolnej Skarbu Państwa. Nr rejestru wojewódzkiego - 1297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567" w:leader="none"/>
        </w:tabs>
        <w:jc w:val="both"/>
        <w:rPr/>
      </w:pPr>
      <w:r>
        <w:rPr/>
        <w:tab/>
        <w:tab/>
      </w:r>
      <w:r>
        <w:rPr>
          <w:color w:val="FF0000"/>
        </w:rPr>
        <w:t>Sosna zwyczajna</w:t>
      </w:r>
      <w:r>
        <w:rPr/>
        <w:t xml:space="preserve"> o nazwie </w:t>
      </w:r>
      <w:r>
        <w:rPr>
          <w:color w:val="FF0000"/>
        </w:rPr>
        <w:t>"Trędowata"</w:t>
      </w:r>
      <w:r>
        <w:rPr/>
        <w:t xml:space="preserve"> o obwodzie w pierśnicy 114 cm z licznymi guzowatymi naroślami rosnąca na działce ewidencyjnej nr 643 w miejscowości: Legbąd – Brody w gminie Tucholi w Tucholskim Parku Krajobrazowym, stanowiąca własność Leona Glazera zamieszkałego w miejscowości: Legbąd - Brody. Nr rejestru wojewódzkiego - 1143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360" w:leader="none"/>
        </w:tabs>
        <w:spacing w:before="221" w:after="0"/>
        <w:jc w:val="both"/>
        <w:rPr/>
      </w:pPr>
      <w:r>
        <w:rPr/>
        <w:tab/>
        <w:tab/>
      </w:r>
      <w:r>
        <w:rPr>
          <w:color w:val="FF0000"/>
        </w:rPr>
        <w:t>Trzy wierzby białe</w:t>
      </w:r>
      <w:r>
        <w:rPr/>
        <w:t xml:space="preserve"> o obwodach w pierśnicy: 490, 480 i 400 cm rosnące na działce </w:t>
        <w:tab/>
        <w:t>ewidencyjnej nr 42/4 obrębu Stobno w miejscowości: Mała Komorza w gminie Tucholi w</w:t>
      </w:r>
    </w:p>
    <w:p>
      <w:pPr>
        <w:pStyle w:val="Normal"/>
        <w:widowControl w:val="false"/>
        <w:jc w:val="both"/>
        <w:rPr/>
      </w:pPr>
      <w:r>
        <w:rPr/>
        <w:t>strefie ochronnej Tucholskiego Parku Krajobrazowego, stanowiące własność gminną pod zarządem Urzędu Miasta i Gminy w Tucholi. Nr rejestru wojewódzkiego - 1298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color w:val="FF0000"/>
          <w:sz w:val="24"/>
          <w:szCs w:val="24"/>
        </w:rPr>
        <w:t>Świerk pospolity</w:t>
      </w:r>
      <w:r>
        <w:rPr>
          <w:sz w:val="24"/>
          <w:szCs w:val="24"/>
        </w:rPr>
        <w:t xml:space="preserve"> odmiany wężowej o obwodzie w pierśnicy 330 cm, klon jawor odmiany czerwonej o obwodzie w pierśnicy 315 cm, cis pospolity o obwodzie w pierśnicy 87 cm, dąb szypułkowy o obwodzie w pierśnicy 315 cm, topola biała o obwodzie w pierśnicy 487 cm, lipa drobnolistna o obwodzie w pierśnicy 355 cm oraz karagana syberyjska o obwodzie w pierśnicy 63 cm rosnące w zabytkowym parku pałacowym (nr rej. zabytków 161/A) na działce ewidencyjnej nr 139/2 obrębu Stobno w miejscowości: - Mała Komorza w gminie Tucholi, stanowiące własność Skarbu Państwa pod zarządem Agencji Własności Rolnej Skarbu Państwa. Nr rejestru wojewódzkiego - 708.</w:t>
      </w:r>
    </w:p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FF0000"/>
        </w:rPr>
        <w:t>Dąb szypułkowy</w:t>
      </w:r>
      <w:r>
        <w:rPr/>
        <w:t xml:space="preserve"> o obwodzie w pierśnicy 406 cm rosnący przy drodze polnej na działce ewidencyjnej nr 195/4 obrębu Mały Mędromierz</w:t>
        <w:tab/>
        <w:t>w miejscowości: Mały Mędromierz w gminie Tucholi, stanowiący własność Doroty Oleszkiewicz. Nr rejestru wojewódzkiego - 709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ind w:firstLine="798"/>
        <w:jc w:val="both"/>
        <w:rPr/>
      </w:pPr>
      <w:r>
        <w:rPr>
          <w:color w:val="FF0000"/>
        </w:rPr>
        <w:t>Dąb szypułkowy</w:t>
      </w:r>
      <w:r>
        <w:rPr/>
        <w:t xml:space="preserve"> o obwodzie w pierśnicy 340 cm wrośnięty w ogrodzenie rosnący na działce ewidencyjnej nr 57 w miejscowości: Nadolna Karczma</w:t>
        <w:tab/>
        <w:t>w gminie Tucholi w strefie ochronnej Tucholskiego Parku Kiajobrazowego, stanowiący własność Kazimierza Rumińskiego zamieszkałego w Nadolnej Karczmie. Nr rejestru wojewódzkiego - 1299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0" w:leader="none"/>
        </w:tabs>
        <w:jc w:val="both"/>
        <w:rPr/>
      </w:pPr>
      <w:r>
        <w:rPr/>
        <w:tab/>
      </w:r>
      <w:r>
        <w:rPr>
          <w:color w:val="FF0000"/>
        </w:rPr>
        <w:t>Jałowiec pospolity</w:t>
      </w:r>
      <w:r>
        <w:rPr/>
        <w:t xml:space="preserve"> o obwodzie w pierśnicy 65 cm oraz jałowiec pospolity trójwierzchołkowy o obwodach w pierśnicy 60/40/35 cm rosnące przy łąkach na brzegu młodnika sosnowego na działkach</w:t>
        <w:tab/>
        <w:t>ewidencyjnych nr 107 i 108 obrębu Raciąż w miejscowości: Raciąż w gminie Tucholi w strefie ochronnej Tucholskiego Parku Krajobrazowego, stanowiące własność Władysława Deji zamieszkałego w miejscowości: Stobno - Bórki. Nr rejestru wojewódzkiego - 710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color w:val="FF0000"/>
        </w:rPr>
        <w:t>Sosna zwyczajna trójwierzchołkowa</w:t>
      </w:r>
      <w:r>
        <w:rPr/>
        <w:t xml:space="preserve"> o obwodzie w pierśnicy: 400 cm rosnąca przy drodze z Raciąża do Nadolnej Karczmy na działce ewidencyjnej nr 138 w miejscowości: Raciąż w gminie Tucholi w Tucholskim Parku Krajobrazowym, stanowiąca własność Leona Tybora zamieszkałego w Raciążu. Nr rejestru wojewódzkiego - 1144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color w:val="FF0000"/>
        </w:rPr>
        <w:t>Głaz narzutowy</w:t>
      </w:r>
      <w:r>
        <w:rPr/>
        <w:t xml:space="preserve"> o nazwie </w:t>
      </w:r>
      <w:r>
        <w:rPr>
          <w:color w:val="FF0000"/>
        </w:rPr>
        <w:t xml:space="preserve">"Głaz Jagiełły" </w:t>
      </w:r>
      <w:r>
        <w:rPr/>
        <w:t>o obwodzie 700 cm znajdujący się w rezerwacie przyrody pn. "Dolina rzeki Brdy" po prawej stronie rzeki Brdy na działce ewidencyjnej nr 1683/2 w miejscowości: Rudzki,- Most w gminie Tucholi w Tucholskim Parku Krajobrazowym, stanowiący własność Skarbu Państwa pod zarządem Okręgowej Dyrekcji Gospodarki Wodnej w Poznaniu. Nr rejestru wojewódzkiego - 712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3" w:leader="none"/>
        </w:tabs>
        <w:jc w:val="both"/>
        <w:rPr/>
      </w:pPr>
      <w:r>
        <w:rPr/>
        <w:tab/>
      </w:r>
      <w:r>
        <w:rPr>
          <w:color w:val="FF0000"/>
        </w:rPr>
        <w:t>Dwie sosny zwyczajne dwuwierzchołkowe</w:t>
      </w:r>
      <w:r>
        <w:rPr/>
        <w:t xml:space="preserve"> o obwodach w pierśnicy 130/145 i 130/120 rosnące przy drodze na działce ewidencyjnej nr 2982 obrębu Rudzki Most w miejscowości: Rudzki Most w gminie Tucholi, stanowiące własność gminną pod zarządem Urzędu Miast –Gminy w Tucholi. Nr rejestru wojewódzkiego - 1300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color w:val="FF0000"/>
        </w:rPr>
        <w:t>Lipa drobnolistna</w:t>
      </w:r>
      <w:r>
        <w:rPr/>
        <w:t xml:space="preserve"> o obwodzie w pierśnicy 390 cm rosnąca przy zabudowaniach gospodarskich na działce ewidencyjnej nr 646 w miejscowości: Rzepiczna w gminie Tucholi w Tucholskim Parku Krajobrazowym, stanowiąca własność Aleksandra Kozłowskiego zamieszkałego w Gołąbku. Nr rejestru wojewódzkiego – 1146.</w:t>
      </w:r>
    </w:p>
    <w:p>
      <w:pPr>
        <w:pStyle w:val="Normal"/>
        <w:jc w:val="both"/>
        <w:rPr/>
      </w:pPr>
      <w:r>
        <w:rPr/>
        <w:tab/>
      </w:r>
      <w:r>
        <w:rPr>
          <w:color w:val="FF0000"/>
        </w:rPr>
        <w:t>Dwie lipy drobnolistne</w:t>
      </w:r>
      <w:r>
        <w:rPr/>
        <w:t xml:space="preserve"> o obwodach w pierśnicy 410 i 380 cm oraz lipa szerokolistna o obwodzie w pierśnicy 310 cm rosnące przy szkole na działce ewidencyjnej nr 708 w miejscowości: Rzepiczna w gminie Tucholi w Tucholskim Parku Krajobrazowym, stanowiące własność gminną pod zarządem Szkoły Podstawowej w Rzepicznej. Nr rejestru wojewódzkiego – 1145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FF0000"/>
        </w:rPr>
        <w:t>Dwie lipy drobnolistne</w:t>
      </w:r>
      <w:r>
        <w:rPr/>
        <w:t xml:space="preserve"> o obwodach w pierśnicy 320 i 310 cm rosnące na działce ewidencyjnej nr 521/1 w miejscowości Słupy w gminie Tucholi, stanowiące własność Wiesława Wesołowskiego zamieszkałego w Słupach. Nr rejestru wojewódzkiego – 713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FF0000"/>
        </w:rPr>
        <w:t>Dwie lipy drobnolistne</w:t>
      </w:r>
      <w:r>
        <w:rPr/>
        <w:t xml:space="preserve"> o obwodach w pierśnicy 270 i 247 cm, jesion wyniosły o obwodzie w pierśnicy 245 cm oraz dwa żywotniki olbrzymie o obwodach w pierśnicy 128 i 117 cm rosnące na terenie Zespołu Szkół Leśnych przy ulicy Nowodworskiego na działce ewidencyjnej nr 4/3 obrębu Tuchola w miejscowości: Tuchola w gminie Tucholi, stanowiące własność Skarbu Państwa pod zarządem Zespołu Szkół Leśnych w Tucholi. Nr rejestru wojewódzkiego – 1147.</w:t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color w:val="FF0000"/>
        </w:rPr>
        <w:t>Trzy lipy drobnolistne</w:t>
      </w:r>
      <w:r>
        <w:rPr/>
        <w:t xml:space="preserve"> o obwodach w pierśnicy: 310, 260 i 245 cm rosnące na Placu Wolności (Rynek) na działce ewidencyjnej nr 2029 w miejscowości: Tuchola w gminie Tucholi, stanowiące własność gminną pod zarządem Dyrekcji Tucholskiego Parku Krajobrazowego. Nr rejestru wojewódzkiego – 715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FF0000"/>
        </w:rPr>
        <w:t>Orzech włoski</w:t>
      </w:r>
      <w:r>
        <w:rPr/>
        <w:t xml:space="preserve"> o obwodzie w pierśnicy 234 cm rosnący przy ulicy Podgórnej na działce ewidencyjnej nr 2086 w miejscowości: Tuchola w gminie Tucholi, stanowiące własność Skarbu Państwa pod zarządem Dyrekcji Tucholskiego Parku Krajobrazowego. Nr rejestru wojewódzkiego – 114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FF0000"/>
        </w:rPr>
        <w:t>Kasztanowiec zwyczajny</w:t>
      </w:r>
      <w:r>
        <w:rPr/>
        <w:t xml:space="preserve"> o obwodzie w pierśnicy 392 cm rosnący przy ulicy Podgórnej 2 w miejscowości: Tuchola w gminie Tucholi, stanowiący własność gminną pod zarządem Urzędu Miejskiego w Tucholi. Nr rejstru wojewódzkiego – 7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FF0000"/>
        </w:rPr>
        <w:t>Lipa drobnolistna</w:t>
      </w:r>
      <w:r>
        <w:rPr/>
        <w:t xml:space="preserve"> o obwodzie w pierśnicy 390 cm rosnąca w parku miejskim na działce ewidencyjnej nr 749/2 w miejscowości: Tuchola w gminie Tucholi, stanowiące własność gminną pod zarządem Urzędu Miejskiego w Tucholi. Nr rejestru wojewódzkiego – 7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FF0000"/>
        </w:rPr>
        <w:t>Kasztanowiec zwyczajny</w:t>
      </w:r>
      <w:r>
        <w:rPr/>
        <w:t xml:space="preserve"> o obwodzie w pierśnicy 375 cm rosnący przy ulicy Świeckiej na działce ewidencyjnej nr 1534 w miejscowości: Tuchola w gminie Tucholi, stanowiące własność gminną pod zarządem Parafii Rzymsko – Katolickiej w Tucholi. Nr rejestru wojewódzkiego – 7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FF0000"/>
        </w:rPr>
        <w:t>Dwa cisy pospolite w formie krzewiastej</w:t>
      </w:r>
      <w:r>
        <w:rPr/>
        <w:t xml:space="preserve"> o obwodach w pierśnicy 98, 56 cm rosnące w ogródku przydomowym przy ulicy Świeckiej 40 na działce ewidencyjnej nr 2118/4 miejscowości: Tuchola w gminie Tucholi, stanowiące własność Stefanii Kasperek zamieszkałej w Tucholi. Nr rejestru wojewódzkiego – 716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FF0000"/>
        </w:rPr>
        <w:t xml:space="preserve">Głaz narzutowy </w:t>
      </w:r>
      <w:r>
        <w:rPr/>
        <w:t>o obwodzie 560</w:t>
      </w:r>
      <w:r>
        <w:rPr>
          <w:i/>
          <w:iCs/>
        </w:rPr>
        <w:t xml:space="preserve"> </w:t>
      </w:r>
      <w:r>
        <w:rPr/>
        <w:t>cm znajdujący się przy drodze: Dąbrówka</w:t>
        <w:softHyphen/>
        <w:t xml:space="preserve"> - Wielka Komorza na działce ewidencyjnej nr 20 w pobliżu miejscowości: Wielka Komorza w gminie Tucholi w strefie ochronnej Tucholskiego Parku Krajobrazowego, stanowiący własność Skarbu Państwa pod zarządem Agencji Własności Rolnej Skarbu Państwa </w:t>
        <w:softHyphen/>
        <w:t>Zakładu Rolnego w Wielkiej Komorzy. Nr rejestru wojewódzkiego -872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91"/>
        <w:jc w:val="both"/>
        <w:rPr/>
      </w:pPr>
      <w:r>
        <w:rPr>
          <w:color w:val="FF0000"/>
        </w:rPr>
        <w:t>Dąb bezszypułkowy</w:t>
      </w:r>
      <w:r>
        <w:rPr/>
        <w:t xml:space="preserve"> o obwodzie w pierśnicy 314 cm, klon jawor o obwodzie w pierśnicy 284 cm, grab zwyczajny o obwodzie w pierśnicy 260 cm, lipa drobnolistna o obwodzie w pierśnicy 325 cm oraz leszczyna pospolita o obwodzie w pierśnicy 93 cm rosnące w parku dworskim na działce ewidencyjnej nr 41 w miejscowości: Wielka Komorza w gminie Tucholi, stanowiące własność Skarbu Państwa pod zarządem Agencji Własności Rolnej Skarbu Państwa - Tadeusza Szwedka zamieszkałego w Dobrogościcach. Nr rejestru wojewódzkiego -1150.</w:t>
      </w:r>
    </w:p>
    <w:p>
      <w:pPr>
        <w:pStyle w:val="Normal"/>
        <w:widowControl w:val="false"/>
        <w:autoSpaceDE w:val="false"/>
        <w:ind w:firstLine="58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86"/>
        <w:jc w:val="both"/>
        <w:rPr/>
      </w:pPr>
      <w:r>
        <w:rPr>
          <w:color w:val="FF0000"/>
        </w:rPr>
        <w:t>Dąb szypułkowy</w:t>
      </w:r>
      <w:r>
        <w:rPr/>
        <w:t xml:space="preserve"> o obwodzie w pierśnicy 396 cm rosnący na terenie gorzelni na działce ewidencyjnej nr 68 w miejscowości: Woziwoda w gminie Tucholi w Tucholskim Parku Krajobrazowym, stanowiący własność Skarbu Państwa pod zarządem Agencji Własności  Rolnej Skarbu Państwa -Zakładu Rolnego w Wielkiej Komorzy. Nr rejestru wojewódzkiego - 719.</w:t>
      </w:r>
    </w:p>
    <w:p>
      <w:pPr>
        <w:pStyle w:val="Normal"/>
        <w:widowControl w:val="false"/>
        <w:autoSpaceDE w:val="false"/>
        <w:ind w:firstLine="58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86"/>
        <w:jc w:val="both"/>
        <w:rPr/>
      </w:pPr>
      <w:r>
        <w:rPr>
          <w:color w:val="FF0000"/>
        </w:rPr>
        <w:t>Buk zwyczajny</w:t>
      </w:r>
      <w:r>
        <w:rPr/>
        <w:t xml:space="preserve"> odmiany czerwonej o obwodzie w pierśnicy 300 cm oraz lipa drobnolistna o obwodzie w pierśnicy 365 cm rosnące na działce ewidencyjnej nr 15/3 obrębu Raciąż w miejscowości: Wysoka w gminie Tucholi, stanowiące własność Skarbu Państwa pod zarządem Domu Pomocy Społecznej w Wysokiej. Nr rejestru wojewódzkiego - 1413.</w:t>
      </w:r>
    </w:p>
    <w:p>
      <w:pPr>
        <w:pStyle w:val="Normal"/>
        <w:widowControl w:val="false"/>
        <w:autoSpaceDE w:val="false"/>
        <w:ind w:firstLine="58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86"/>
        <w:jc w:val="both"/>
        <w:rPr/>
      </w:pPr>
      <w:r>
        <w:rPr>
          <w:color w:val="FF0000"/>
        </w:rPr>
        <w:t>Świerk pospolity</w:t>
      </w:r>
      <w:r>
        <w:rPr/>
        <w:t xml:space="preserve"> o obwodzie w pierśnicy 255 cm rosnący przy leśniczówce w oddziale 234d leśnictwa Jaty obrębu Łosin nadleśnictwa Rytel na działce ewidencyjnej nr 234 LP obrębu Łosiny w miejscowości: Jaty</w:t>
      </w:r>
      <w:r>
        <w:rPr>
          <w:i/>
          <w:iCs/>
        </w:rPr>
        <w:t xml:space="preserve"> </w:t>
      </w:r>
      <w:r>
        <w:rPr/>
        <w:t>w gminie Tucholi w Tucholskim Parku Krajobrazowym, stanowiący własność Skarbu Państwa pod zarządem Nadleśnictwa Rytel. Nr rejestru wojewódzkiego - 730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FF0000"/>
        </w:rPr>
        <w:t>Dąb szypułkowy</w:t>
      </w:r>
      <w:r>
        <w:rPr/>
        <w:t xml:space="preserve"> o obwodzie w pierśnicy 310 cm rosnący przy granicy rezerwatu przyrody pn."Dolina rzeki Brdy' w oddziale 13z leśnictwa Rudzki Most obrębu Świt nadleśnictwa Tuchola w gminie Tucholi w Tucholskim Parku Krajobrazowym, stanowiący własność Skarbu Państwa pod zarządem Nadleśnictwa Tuchola. Nr rejestru wojewódzkiego - 1302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ab/>
      </w:r>
      <w:r>
        <w:rPr>
          <w:color w:val="FF0000"/>
        </w:rPr>
        <w:t>Stanowisko chrobotka alpejskiego</w:t>
      </w:r>
      <w:r>
        <w:rPr/>
        <w:t xml:space="preserve"> o powierzchni 0,2 ha znajdujące się w oddziale 74 leśnictwa Biała obrębu Woziwoda nadleśnictwa Woziwoda na działce ewidencyjnej nr 74/1 LP obrębu Klocek w miejscowości: Rzepiczna w gminie Tucholi w Tucholskim Parku Krajobrazowym, stanowiące własność Skarbu Państwa pod zarządem Nadleśnictwa Woziwoda. Nr rejestru wojewódzkiego - 1151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jc w:val="both"/>
        <w:rPr/>
      </w:pPr>
      <w:r>
        <w:rPr/>
        <w:tab/>
      </w:r>
      <w:r>
        <w:rPr>
          <w:color w:val="FF0000"/>
        </w:rPr>
        <w:t>Dąb szypułkowy</w:t>
      </w:r>
      <w:r>
        <w:rPr/>
        <w:t xml:space="preserve"> o obwodzie w pierśnicy 365 cm rosnący na terenie osady robotniczej w oddziale 129g leśnictwa Biała obrębu Woziwoda nadleśnictwa Woziwoda w gminie Tucholi w Tucholskim Parku Krajobrazowym, stanowiący własność Skarbu Państwa pod zarządem Nadleśnictwa Woziwoda. Nr rejestru wojewódzkiego - 720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FF0000"/>
        </w:rPr>
        <w:t>Trzy brzozy brodawkowate</w:t>
      </w:r>
      <w:r>
        <w:rPr/>
        <w:t xml:space="preserve"> o obwodach w pierśnicy: 145, 135 i 130 cm rosnące w oddziale 129k leśnictwa Biała obrębu Woziwoda nadleśnictwa Woziwoda w miejscowości: Biała w gminie Tucholi w Tucholskim Parku Krajobrazowym, stanowiące własność Skarbu Państwa pod zarządem Nadleśnictwa</w:t>
        <w:tab/>
        <w:t>Woziwoda. Nr</w:t>
        <w:tab/>
        <w:t>rejestru wojewódzkiego - 87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Cis pospolity w formie 1azaczastej</w:t>
      </w:r>
      <w:r>
        <w:rPr/>
        <w:t xml:space="preserve"> rosnący w oddziale nr 233c leśnictwa Komorza obrębu Woziwoda nadleśnictwa Woziwoda, na działce ewidencyjnej nr 233 obrębu Wielka Komorza w miejscowości: Wielka Komorza w gminie Tucholi, stanowiący własność Skarbu Państwa pod zarządem Nadleśnictwa Woziwoda. Nr rejestru wojewódzkiego - 1412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jc w:val="both"/>
        <w:rPr/>
      </w:pPr>
      <w:r>
        <w:rPr/>
        <w:tab/>
      </w:r>
      <w:r>
        <w:rPr>
          <w:color w:val="FF0000"/>
        </w:rPr>
        <w:t>Siedem sosen czarnych</w:t>
      </w:r>
      <w:r>
        <w:rPr/>
        <w:t xml:space="preserve"> o obwodach w pierśnicy: 220, 180, 143, 129, 120, 115 i 111 cm </w:t>
        <w:tab/>
        <w:t>rosnących</w:t>
        <w:tab/>
        <w:t>w oddziale nr 243a leśnictwa</w:t>
        <w:tab/>
        <w:t>Komorza obrębu Woziwoda nadleśnictwa Woziwoda, na działce ewidencyjnej nr 243 obrębu Stobno w miejscowości: Mała Komorza w gminie Tucholi, stanowiące własność Skarbu Państwa pod zarządem Nadleśnictwa Woziwoda. nr rejestru wojewódzkiego - 1411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/>
        <w:ind w:left="0" w:firstLine="708"/>
        <w:jc w:val="both"/>
        <w:rPr/>
      </w:pPr>
      <w:r>
        <w:rPr>
          <w:color w:val="FF0000"/>
        </w:rPr>
        <w:t>Jałowiec pospolity pięciowierzchołkowy w formie krzewiastej</w:t>
      </w:r>
      <w:r>
        <w:rPr/>
        <w:t xml:space="preserve"> o obwodach w pierśnicy 34/30/29/28/26 cm rosnący w oddziale 76f leśnictwa Lipce obrębu Twarożnica nadleśnictwa Woziwoda na działce ewidencyjnej nr 76/11 LP obrębu Łosiny w miejscowości: Łosiny w gminie Tucholi w Tucholskim Parku Krajobrazowym, stanowiący własność Skarbu Państwa pod zarządem Nadleśnictwa Woziwoda. Nr rejestru wojewódzkiego - 723.</w:t>
        <w:tab/>
      </w:r>
    </w:p>
    <w:p>
      <w:pPr>
        <w:pStyle w:val="Tekstpodstawowywcity2"/>
        <w:spacing w:lineRule="auto" w:line="240"/>
        <w:ind w:lef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Modrzew europejski</w:t>
      </w:r>
      <w:r>
        <w:rPr/>
        <w:t xml:space="preserve"> o obwodzie w pierśnicy 225 cm rosnący w miejscowości: Nadolnik w oddziale 205f leśnictwa Wielka Komorza obrębu Woziwoda nadleśnictwa Woziwoda w gminie Tucholi w Tucholskim Parku Krajobrazowym, stanowiący własność Skarbu Państwa pod zarządem Nadleśnictwa</w:t>
        <w:tab/>
        <w:t>Woziwoda. Nr</w:t>
        <w:tab/>
        <w:t>rejestru wojewódzkiego - 130l.</w:t>
      </w:r>
    </w:p>
    <w:p>
      <w:pPr>
        <w:pStyle w:val="Tekstpodstawowywcity2"/>
        <w:spacing w:lineRule="auto" w:line="240"/>
        <w:ind w:lef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Trzy dęby szypułkowe</w:t>
      </w:r>
      <w:r>
        <w:rPr/>
        <w:t xml:space="preserve"> o obwodach w pierśnicy: 650, 450 i 400 cm rosnące w rezerwacie przyrody pn. „Dolina rzeki Brdy" na skarpie rzeki Brdy w oddziale 221 a leśnictwa Wielka Komorza obrębu Woziwoda nadleśnictwa Woziwoda w miejscowości: Woziwoda w gminie Tucholi w Tucholskim Parku Krajobrazowym, stanowiące własność Skarbu Państwa pod zarządem Nadleśnictwa Woziwoda. Nr rejestru wojewódzkiego - 721.</w:t>
      </w:r>
    </w:p>
    <w:p>
      <w:pPr>
        <w:pStyle w:val="Tekstpodstawowywcity2"/>
        <w:spacing w:lineRule="auto" w:line="240"/>
        <w:ind w:lef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Trzy</w:t>
      </w:r>
      <w:r>
        <w:rPr>
          <w:i/>
          <w:iCs/>
          <w:color w:val="FF0000"/>
        </w:rPr>
        <w:t xml:space="preserve"> </w:t>
      </w:r>
      <w:r>
        <w:rPr>
          <w:color w:val="FF0000"/>
        </w:rPr>
        <w:t>dęby szypułkowe</w:t>
      </w:r>
      <w:r>
        <w:rPr/>
        <w:t xml:space="preserve"> o obwodach w pierśnicy: 330, 320 i 270 cm rosnące na skarpie. (pomiędzy rzeką Brdą a Gorzelnią) w oddziale 221a</w:t>
        <w:tab/>
        <w:t>leśnictwa Wielka Komorza obrębu Woziwoda nadleśnictwa Woziwoda na działce ewidencyjnej nr 68 obrębu Wielka Komorza w miejscowości: Woziwoda w gminie Tucholi w Tucholskim Parku Krajobrazowym, stanowiące własność Skarbu Państwa pod zarządem Nadleśnictwa Woziwoda. Nr rejestru wojewódzkiego - 724.</w:t>
      </w:r>
    </w:p>
    <w:p>
      <w:pPr>
        <w:pStyle w:val="Tekstpodstawowywcity2"/>
        <w:spacing w:lineRule="auto" w:line="240"/>
        <w:ind w:lef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FF0000"/>
        </w:rPr>
        <w:t>Sosna zwyczajna</w:t>
      </w:r>
      <w:r>
        <w:rPr/>
        <w:t xml:space="preserve"> o obwodzie w pierśnicy 305 cm rosnąca w rezerwacie przyrody pn. „Dolina rzeki Brdy” na skarpie rzeki Brdy w oddziale 225a leśnictwa Wielka Komorza obrębu Woziwoda nadleśnictwa Woziwoda na działce ewidencyjnej nr 225 LP obrębu Wielka Komorza w pobliżu miejscowości: Woziwoda w gminie Tucholi w Tucholskim Parku Krajobrazowym, stanowiąca własność Skarbu Państwa pod zarządem Nadleśnictwa Woziwoda. Nr rejestru wojewódzkiego -72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" w:firstLine="692"/>
        <w:jc w:val="both"/>
        <w:rPr/>
      </w:pPr>
      <w:r>
        <w:rPr>
          <w:color w:val="FF0000"/>
        </w:rPr>
        <w:t>Dwa cisy pospolite</w:t>
      </w:r>
      <w:r>
        <w:rPr/>
        <w:t xml:space="preserve"> o obwodach w pierśnicy 90 i 52 cm rosnące w oddziale 93s leśnictwa Woziwoda obrębu</w:t>
        <w:tab/>
        <w:t>Woziwoda nadleśnictwa</w:t>
        <w:tab/>
        <w:t>Woziwoda na działce ewidencyjnej nr 93/2 LP obrębu Klocek w miejscowości: Woziwoda w gminie Tucholi w Tucholskim Parku Krajobrazowym, stanowiące własność Skarbu Państwa pod zarządem Nadleśnictwa Woziwoda. Nr rejestru wojewódzkiego - 725.</w:t>
      </w:r>
    </w:p>
    <w:p>
      <w:pPr>
        <w:pStyle w:val="Normal"/>
        <w:widowControl w:val="false"/>
        <w:autoSpaceDE w:val="false"/>
        <w:spacing w:before="168" w:after="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</w:r>
      <w:r>
        <w:rPr>
          <w:color w:val="FF0000"/>
        </w:rPr>
        <w:t>Dąb szypułkowy</w:t>
      </w:r>
      <w:r>
        <w:rPr/>
        <w:t xml:space="preserve"> o obwodzie w pierśnicy 700 cm rosnący w oddziale 93s leśnictwa Woziwoda obrębu Woziwoda nadleśnictwa Woziwoda w miejscowości: Woziwoda w gminie Tucholi w Tucholskim Parku Krajobrazowym, stanowiący własność Skarbu Państwa pod zarządem Nadleśnictwa Woziwoda. Nr rejestru wojewódzkiego -726.</w:t>
      </w:r>
    </w:p>
    <w:p>
      <w:pPr>
        <w:pStyle w:val="Normal"/>
        <w:widowControl w:val="false"/>
        <w:autoSpaceDE w:val="false"/>
        <w:spacing w:before="168" w:after="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Dąb szypułkowy</w:t>
      </w:r>
      <w:r>
        <w:rPr/>
        <w:t xml:space="preserve"> o obwodzie w pierśnicy 345 cm rosnący w rezerwacie przyrody pn. „Dolina rzeki Brdy” w Tucholskim Parku Krajobrazowym na skarpie rzeki Brdy w oddziale l40d leśnictwa Woziwoda obrębu Woziwoda nadleśnictwa Woziwoda na działce ewidencyjnej nr 118 LP obrębu Klocek w pobliżu miejscowości: Woziwoda w gminie Tucholi, stanowiący własność Skarbu Państwa pod zarządem Nadleśnictwa Woziwoda. Nr rejestru wojewódzkiego - 727.</w:t>
      </w:r>
    </w:p>
    <w:p>
      <w:pPr>
        <w:pStyle w:val="Normal"/>
        <w:widowControl w:val="false"/>
        <w:autoSpaceDE w:val="false"/>
        <w:spacing w:before="168" w:after="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Cis pospolity</w:t>
      </w:r>
      <w:r>
        <w:rPr/>
        <w:t xml:space="preserve"> o obwodzie w pierśnicy 43 cm rosnący w rezerwacie przyrody pn. "Dolina rzeki Brdy" na skarpie rzeki Brdy w oddziale l40f leśnictwa Woziwoda obrębu Woziwoda nadleśnictwa Woziwoda w pobliżu miejscowości: Woziwoda w gminie Tucholi w Tucholskim Parku Krajobrazowym, stanowiący własność Skarbu Państwa pod zarządem Nadleśnictwa Woziwoda. Nr rejestru wojewódzkiego - 728.</w:t>
      </w:r>
    </w:p>
    <w:p>
      <w:pPr>
        <w:pStyle w:val="Normal"/>
        <w:widowControl w:val="false"/>
        <w:autoSpaceDE w:val="false"/>
        <w:ind w:firstLine="49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FF0000"/>
        </w:rPr>
        <w:t>Trzy dęby szypułkowe</w:t>
      </w:r>
      <w:r>
        <w:rPr/>
        <w:t xml:space="preserve"> o obwodach w pierśnicy: 330, 310 i 307 cm rosnące na skarpie rzeki Bielskiej Strugi w rezerwacie przyrody pn. "Bielska Struga" w miejscowości: Biała w oddziale 155d leśnictwa Zielonka obrębu Woziwoda nadleśnictwa Woziwoda na działce ewidencyjnej nr 155 LP obrębu Klocek w pobliżu miejscowości: Biała, w gminie Tucholi w Tucholskim Parku Krajobrazowym, stanowiące własność Skarbu Państwa pod zarządem Nadleśnictwa Woziwoda. Nr rejestru wojewódzkiego - 1154.</w:t>
      </w:r>
    </w:p>
    <w:p>
      <w:pPr>
        <w:pStyle w:val="Normal"/>
        <w:widowControl w:val="false"/>
        <w:autoSpaceDE w:val="false"/>
        <w:spacing w:before="168" w:after="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Dwa dęby szypułkowe</w:t>
      </w:r>
      <w:r>
        <w:rPr/>
        <w:t xml:space="preserve"> o obwodzie w pierśnicy: 340 i 320 cm rosnące na skarpie rzeki Bielskiej Strugi w rezerwacie przyrody pn. "Bielska Struga'l w miejscowości: Biała w oddziale 155d leśnictwa Zielonka obrębu Woziwoda nadleśnictwa Woziwoda w gminie Tucholi w Tucholskim Parku Krajobrazowym, stanowiący własność Skarbu Państwa pod zarządem Nadleśnictwa Woziwoda. Nr rejestru wojewódzkiego - 1303.</w:t>
      </w:r>
    </w:p>
    <w:p>
      <w:pPr>
        <w:pStyle w:val="Normal"/>
        <w:widowControl w:val="false"/>
        <w:autoSpaceDE w:val="false"/>
        <w:spacing w:before="168" w:after="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Dąb szypułkowy</w:t>
      </w:r>
      <w:r>
        <w:rPr/>
        <w:t xml:space="preserve"> o obwodzie w pierśnicy 385 cm rosnący w Tucholskim Parku Krajobrazowym przy leśniczówce w oddziale 162d leśnictwa Zielonka obrębu Woziwoda nadleśnictwa Woziwoda na działce ewidencyjnej nr 138LP obrębu Klocek w pobliżu miejscowości: Biała w gminie Tucholi, stanowiący własność Skarbu Państwa pod zarządem Nadleśnictwa Woziwoda. Nr rejestru wojewódzkiego - 729.</w:t>
      </w:r>
    </w:p>
    <w:p>
      <w:pPr>
        <w:pStyle w:val="Normal"/>
        <w:widowControl w:val="false"/>
        <w:autoSpaceDE w:val="false"/>
        <w:spacing w:before="168" w:after="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</w:r>
      <w:r>
        <w:rPr>
          <w:color w:val="FF0000"/>
        </w:rPr>
        <w:t>Dąb szypułkowy</w:t>
      </w:r>
      <w:r>
        <w:rPr/>
        <w:t xml:space="preserve"> o obwodzie w pierśnicy 360 cm rosnący w rezerwacie przyrody pn. „Dolina rzeki Brdy” w oddziale 162f leśnictwa Zielonka obrębu Woziwoda nadleśnictwa</w:t>
        <w:tab/>
        <w:t>Woziwoda na działce ewidencyjnej nr 162/1 LPobrębu Klocek w miejscowości: Zielonka</w:t>
      </w:r>
      <w:r>
        <w:rPr>
          <w:i/>
          <w:iCs/>
        </w:rPr>
        <w:t xml:space="preserve"> </w:t>
      </w:r>
      <w:r>
        <w:rPr/>
        <w:t>w gminie Tucholi w Tucholskim Parku Krajobrazowym, stanowiący własność Skarbu Państwa pod zarządem Nadleśnictwa Woziwoda. Nr rejestru wojewódzkiego - 1152.</w:t>
      </w:r>
    </w:p>
    <w:p>
      <w:pPr>
        <w:pStyle w:val="Normal"/>
        <w:widowControl w:val="false"/>
        <w:autoSpaceDE w:val="false"/>
        <w:ind w:firstLine="49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 xml:space="preserve">Sosna zwyczajna </w:t>
      </w:r>
      <w:r>
        <w:rPr/>
        <w:t>o obwodzie w pierśnicy 320 cm rosnąca w rezerwacie przyrody pn. „Dolina rzeki Brdy” na skarpie rzeki Brdy w oddziale 163f leśnictwa Zielonka obrębu Woziwoda nadleśnictwa Woziwoda w pobliżu miejscowości: Zielonka w gminie -196 -Tucholi w Tucholskim Parku Krajobrazowym, stanowiąca własność Skarbu Państwa pod zarządem Nadleśnictwa Woziwoda. Nr rejestru wojewódzkiego - 874.</w:t>
      </w:r>
    </w:p>
    <w:p>
      <w:pPr>
        <w:pStyle w:val="Normal"/>
        <w:widowControl w:val="false"/>
        <w:autoSpaceDE w:val="false"/>
        <w:ind w:firstLine="49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709" w:leader="none"/>
          <w:tab w:val="right" w:pos="9110" w:leader="none"/>
        </w:tabs>
        <w:autoSpaceDE w:val="false"/>
        <w:jc w:val="both"/>
        <w:rPr/>
      </w:pPr>
      <w:r>
        <w:rPr/>
        <w:tab/>
      </w:r>
      <w:r>
        <w:rPr>
          <w:color w:val="FF0000"/>
        </w:rPr>
        <w:t>Dąb szypułkowy</w:t>
      </w:r>
      <w:r>
        <w:rPr/>
        <w:t xml:space="preserve"> o obwodzie w pierśnicy 341 cm rosnący w rezerwacie przyrody pn. „Dolina rzeki Brdy” w oddziale 179a leśnictwa Zielonka obrębu Woziwoda nadleśnictwa Woziwoda na działce ewidencyjnej nr 179 LP obrębu Klocek w pobliżu miejscowości: Biała w gminie Tucholi w Tucholskim Parku Krajobrazowym, stanowiący</w:t>
        <w:tab/>
        <w:t>własność Skarbu Państwa</w:t>
        <w:br/>
        <w:t>pod zarządem Nadleśnictwa Woziwoda. Nr rejestru wojewódzkiego -1153.</w:t>
      </w:r>
    </w:p>
    <w:p>
      <w:pPr>
        <w:pStyle w:val="Normal"/>
        <w:widowControl w:val="false"/>
        <w:autoSpaceDE w:val="false"/>
        <w:ind w:firstLine="49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Dąb szypułkowy</w:t>
      </w:r>
      <w:r>
        <w:rPr/>
        <w:t xml:space="preserve"> o obwodzie w pierśnicy 345 cm rosnący w rezerwacie przyrody pn. ”Bielska Struga” w pobliżu miejscowości: Biała w oddziale 179a leśnictwa Zielonka obrębu Woziwoda nadleśnictwa Woziwoda w gminie Tucholi, stanowiący własność Skarbu Państwa pod zarządem Nadleśnictwa Woziwoda. Nr rejestru wojewódzkiego - 1304.</w:t>
      </w:r>
    </w:p>
    <w:p>
      <w:pPr>
        <w:pStyle w:val="Normal"/>
        <w:widowControl w:val="false"/>
        <w:autoSpaceDE w:val="false"/>
        <w:ind w:firstLine="49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 xml:space="preserve">Lipa drobnolistna siedmiowierzchołkowa </w:t>
      </w:r>
      <w:r>
        <w:rPr/>
        <w:t>o obwodach w pierśnicy 170/130/155/135/180/150/165 cm, lipa drobnolistna sześciowierzchołkowa o obwodach w pierśnicy 220/225/85/140/85/110 cm oraz</w:t>
        <w:tab/>
        <w:t>lipa drobnolistna sześciowierzchołkowa o obwodach w pierśnicy 230/215/260/130/270/190 cm rosnące w rezerwacie przyrody pn. „Dolina rzeki Brdy” w Tucholskim Parku Krajobrazowym w oddziale 183a leśnictwa Zielonka obrębu Woziwoda nadleśnictwa Woziwoda w pobliżu miejscowości: Zielonka w gminie Tucholi, stanowiące własność Skarbu Państwa pod zarządem Nadleśnictwa Woziwoda. Nr rejestru wojewódzkiego - 875.</w:t>
      </w:r>
    </w:p>
    <w:p>
      <w:pPr>
        <w:pStyle w:val="Normal"/>
        <w:widowControl w:val="false"/>
        <w:autoSpaceDE w:val="false"/>
        <w:ind w:firstLine="49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</w:r>
      <w:r>
        <w:rPr>
          <w:color w:val="FF0000"/>
        </w:rPr>
        <w:t xml:space="preserve">Lipa drobnolistna sześciowierzchołkowa </w:t>
      </w:r>
      <w:r>
        <w:rPr/>
        <w:t>o obwodach w pierśnicy 220/200/210/130/210/210 cm rosnąca w oddziale nr 183f leśnictwa Zielonka obrębu Woziwoda nadleśnictwa Woziwoda, na działce ewidencyjnej nr 183/1 obrębu Klocek w miejscowości: Zielonka w gminie Tucholi, stanowiąca własność Skarbu Państwa pod zarządem Nadleśnictwa Woziwoda. Nr rejestru wojewódzkiego - 1414.</w:t>
      </w:r>
    </w:p>
    <w:p>
      <w:pPr>
        <w:pStyle w:val="Normal"/>
        <w:widowControl w:val="false"/>
        <w:autoSpaceDE w:val="false"/>
        <w:ind w:firstLine="49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</w:rPr>
        <w:t>Dąb szypułkowy</w:t>
      </w:r>
      <w:r>
        <w:rPr/>
        <w:t xml:space="preserve"> o obwodzie w pierśnicy 350 cm rosnący w oddziale nr 202a leśnictwa Zielonka obrębu Woziwoda nadleśnictwa Woziwoda, na działce ewidencyjnej nr 202/4 obrębu Klocek w miejscowości: Zielonka w gminie Tucholi, stanowiący własność Skarbu Państwa pod zarządem Nadleśnictwa Woziwoda. Nr rejestru wojewódzkiego -1415.</w:t>
      </w:r>
    </w:p>
    <w:p>
      <w:pPr>
        <w:pStyle w:val="Normal"/>
        <w:widowControl w:val="false"/>
        <w:autoSpaceDE w:val="false"/>
        <w:ind w:firstLine="49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6" w:leader="none"/>
        </w:tabs>
        <w:autoSpaceDE w:val="false"/>
        <w:jc w:val="both"/>
        <w:rPr/>
      </w:pPr>
      <w:r>
        <w:rPr/>
        <w:tab/>
        <w:tab/>
      </w:r>
      <w:r>
        <w:rPr>
          <w:color w:val="FF0000"/>
        </w:rPr>
        <w:t>Pięć cisów pospolitych</w:t>
      </w:r>
      <w:r>
        <w:rPr/>
        <w:t xml:space="preserve"> o obwodach w pierśnicy: 201, 80, 80, 64 i 39 cm rosnących na działce ewidencyjnej 804 obrębu Tuchola w miejscowości: Tuchola, stanowiące własność Skarbu Państwa pod zarządem Zespołu Opieki Zdrowotnej w Tucholi. Nr rejestru wojewódzkiego - 1441.</w:t>
      </w:r>
    </w:p>
    <w:p>
      <w:pPr>
        <w:pStyle w:val="Normal"/>
        <w:widowControl w:val="false"/>
        <w:autoSpaceDE w:val="false"/>
        <w:ind w:firstLine="49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83"/>
      <w:ind w:firstLine="721"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24" w:firstLine="711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6:29:00Z</dcterms:created>
  <dc:creator>oem</dc:creator>
  <dc:description/>
  <dc:language>en-US</dc:language>
  <cp:lastModifiedBy>oem</cp:lastModifiedBy>
  <cp:lastPrinted>2004-08-18T11:53:00Z</cp:lastPrinted>
  <dcterms:modified xsi:type="dcterms:W3CDTF">2004-08-18T10:01:00Z</dcterms:modified>
  <cp:revision>58</cp:revision>
  <dc:subject/>
  <dc:title>Cekcyn - Gmina</dc:title>
</cp:coreProperties>
</file>