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Powiatu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ucholskiego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GN.6840.I.12.2014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Tuchola, dnia 23 maja 2014r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nieruchomości Powiatu Tucholskiego przeznaczonych do sprzedaży w drodze bezprzetarg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3 ust.1, art. 37 ust. 2 pkt 2 ustawy z dnia 21 sierpnia 1997 r. – </w:t>
        <w:br/>
        <w:t>o gospodarce nieruchomościami /jednolity tekst Dz.U. z 2014r., poz. 518/ Uchwały Nr XXXVI/330/2014 Rady Powiatu Tucholskiego z dnia 21 maja 2014r. w sprawie przeznaczenia do sprzedaży w drodze bezprzetargowej, na rzecz Gminy Tuchola, działki nr 508/8 położonej w m. Białowieża, w obrębie ewidencyjnym Stobno, stanowiącej własność Powiatu Tucholskiego,  Zarząd Powiatu Tucholskiego informuje</w:t>
      </w:r>
      <w:r>
        <w:rPr>
          <w:b/>
          <w:sz w:val="24"/>
          <w:szCs w:val="24"/>
        </w:rPr>
        <w:t xml:space="preserve">, że przeznacza do sprzedaży na rzecz Gminy Tuchola, w drodze bezprzetargowej na cele publiczne,  niezabudowaną  nieruchomość własności Powiatu Tucholskiego, stanowiącą działkę  gruntową nr 508/8 o powierzchni 0,7176 ha, położoną w m. Białowieża w obrębie geodezyjnym Stobno </w:t>
        <w:br/>
        <w:t xml:space="preserve">gm. Tuchola, zapisaną w księdze wieczystej nr BY1T/00033399/7 prowadzonej przez Sąd Rejonowy w Świeciu-IX Zamiejscowy Wydział Ksiąg Wieczystych </w:t>
        <w:br/>
        <w:t xml:space="preserve">w Tuchol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ruchomość nie jest obciążona ani objęta zobowiązani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la działki  nr 508/8 Gmina Tuchola nie posiada planu zagospodarowania przestrzennego.</w:t>
      </w:r>
    </w:p>
    <w:p>
      <w:pPr>
        <w:pStyle w:val="Tekstpodstawowy2"/>
        <w:numPr>
          <w:ilvl w:val="0"/>
          <w:numId w:val="1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rynkową  przedmiotowej działki  rzeczoznawca majątkowy wycenił na kwotę 43.000,00 zł</w:t>
      </w:r>
    </w:p>
    <w:p>
      <w:pPr>
        <w:pStyle w:val="Tekstpodstawowy2"/>
        <w:numPr>
          <w:ilvl w:val="0"/>
          <w:numId w:val="1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ruchomość zbywa się na cele sportowo – wypoczynkowe.</w:t>
      </w:r>
    </w:p>
    <w:p>
      <w:pPr>
        <w:pStyle w:val="Tekstpodstawowy2"/>
        <w:numPr>
          <w:ilvl w:val="0"/>
          <w:numId w:val="1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y którym przysługuje roszczenie o nabycie nieruchomości z mocy ustawy </w:t>
        <w:br/>
        <w:t xml:space="preserve">o gospodarce nieruchomościami lub odrębnych przepisów przysługuje pierwszeństwo w jej nabyciu. Termin do złożenia wniosku o nabycie w/w nieruchomości wynosi </w:t>
        <w:br/>
        <w:t>6 tygodni, licząc od wywieszenia wykazu.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ten podlega wywieszeniu na okres 21 dni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ind w:left="72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WICESTAROSTA TUCHOLSKI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Wiktor Metkowski</w:t>
      </w:r>
    </w:p>
    <w:p>
      <w:pPr>
        <w:pStyle w:val="Tekstpodstawowy2"/>
        <w:spacing w:lineRule="auto" w:line="360"/>
        <w:ind w:left="72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CZŁONEK ZARZĄDU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Wojciech  Kociński</w:t>
      </w:r>
    </w:p>
    <w:p>
      <w:pPr>
        <w:pStyle w:val="Tekstpodstawowy2"/>
        <w:spacing w:lineRule="auto" w:line="36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Wywieszono dnia 23 maja 2014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27:00Z</dcterms:created>
  <dc:creator>Starostwo</dc:creator>
  <dc:description/>
  <cp:keywords/>
  <dc:language>en-US</dc:language>
  <cp:lastModifiedBy>Your User Name</cp:lastModifiedBy>
  <cp:lastPrinted>2014-05-22T09:14:00Z</cp:lastPrinted>
  <dcterms:modified xsi:type="dcterms:W3CDTF">2014-05-22T07:59:00Z</dcterms:modified>
  <cp:revision>29</cp:revision>
  <dc:subject/>
  <dc:title>Wykaz nieruchomości Skarbu Państwa przeznaczonych do wydzierżawienia</dc:title>
</cp:coreProperties>
</file>