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Zarząd Powiatu Tucholskiego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GN.6840.I.11.2014</w:t>
      </w:r>
    </w:p>
    <w:p>
      <w:pPr>
        <w:pStyle w:val="Heading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37 ust.1, art. 38, art. 39  ust.2  i art. 40 ust.1 pkt 1 ustawy z dnia 21 sierpnia 1997r. o gospodarce nieruchomościami (j.t. z 2010r. Dz.U.Nr 102, poz.651 ze zm.), oraz na  podstawie Rozporządzenia Rady Ministrów z dnia 14 września 2004 – w sprawie sposobu i trybu przeprowadzania przetargów oraz rokowań na zbycie nieruchomości /Dz.U. z 2004r, Nr 207, poz. 2108 ze zm./</w:t>
      </w:r>
    </w:p>
    <w:p>
      <w:pPr>
        <w:pStyle w:val="Heading1"/>
        <w:rPr>
          <w:szCs w:val="28"/>
        </w:rPr>
      </w:pPr>
      <w:r>
        <w:rPr>
          <w:szCs w:val="28"/>
        </w:rPr>
        <w:t>Zarząd Powiatu Tucholskiego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Ogłasza IV-te przetargi ustne nieograniczone na zbycie 21 działek z nieruchomości gruntowej położonej w Tucholi, zapisanej w księdze wieczystej KW nr BY1T/00017750/8 </w:t>
      </w:r>
      <w:r>
        <w:rPr>
          <w:color w:val="000000"/>
          <w:sz w:val="24"/>
          <w:szCs w:val="24"/>
        </w:rPr>
        <w:t>prowadzonej przez Sąd Rejon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Świeciu – IX Zamiejscowy Wydział Ksiąg Wieczystych w Tucholi, stanowiącej własność Powiatu Tucholskiego, oznaczonej w ewidencji gruntów jako:</w:t>
      </w:r>
    </w:p>
    <w:p>
      <w:pPr>
        <w:pStyle w:val="Heading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ka nr 3817/1 o pow.0,1073 ha, cena wywoławcza 71.4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 o pow.0,0798 ha, cena wywoławcza 53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3 o pow.0,0798 ha, cena wywoławcza 53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4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5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6 o pow.0,0797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7 o pow.0,0796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8 o pow.0,0796 ha, cena wywoławcza 53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9 o pow.0,0794 ha, cena wywoławcza 52.8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0 o pow.0,0731 ha, cena wywoławcza 48.6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1 o pow.0,0961 ha, cena wywoławcza 64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2 o pow.0,0501 ha, cena wywoławcza 33.4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4 o pow.0,0518 ha, cena wywoławcza 34.5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18 o pow.0,0552 ha, cena wywoławcza 36.7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0 o pow.0,0541 ha, cena wywoławcza 36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2 o pow.0,0556 ha, cena wywoławcza 37.0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4 o pow.0,0572 ha, cena wywoławcza 38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6 o pow.0,0587 ha, cena wywoławcza 39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7 o pow.0,0612 ha, cena wywoławcza 40.7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8 o pow.0,0572 ha, cena wywoławcza 38.100 zł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ka nr 3817/29 o pow.0,0603 ha, cena wywoławcza 40.1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e ceny wywoławcze są cenami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ć nie jest obciążona ani objęta zobowiązan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ek przeznaczonych do zbycia obowiązują ustalenia miejscowego planu zagospodarowania przestrzennego Rudzki Most II, obejmujące część obrębu Tuchola. Teren w/w działek oznaczony jest symbolem 25 MN, 26MN – teren zabudowy mieszkaniowej jednorodzi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zetargi na zbycie w/w działek odbędą się </w:t>
      </w:r>
      <w:r>
        <w:rPr>
          <w:b/>
          <w:i/>
          <w:sz w:val="24"/>
          <w:szCs w:val="24"/>
          <w:u w:val="single"/>
        </w:rPr>
        <w:t>w dniu 5 czerwca 2014r. (czwartek),</w:t>
        <w:br/>
      </w:r>
      <w:r>
        <w:rPr>
          <w:b/>
          <w:sz w:val="24"/>
          <w:szCs w:val="24"/>
        </w:rPr>
        <w:t xml:space="preserve">w siedzibie Starostwa Powiatowego w Tucholi , ul. Pocztowa 7, pokój nr 312 (III piętro) </w:t>
        <w:br/>
        <w:t>i ta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przetargi na zbycie działek nr  3817/1 i  3817/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przetargi na zbycie działek nr 3817/3 i  3817/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5 i 3817/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7 i 3817/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9 i 3817/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1 i 3817/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14 i 3817/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 11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>przetargi na zbycie działek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0 i 3817/2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przetargi na zbycie działek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4 i 3817/2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b/>
          <w:sz w:val="24"/>
          <w:szCs w:val="24"/>
        </w:rPr>
        <w:t>przetarg na zbycie działki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 xml:space="preserve">3817/27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3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b/>
          <w:sz w:val="24"/>
          <w:szCs w:val="24"/>
        </w:rPr>
        <w:t>przetarg na zbycie działki nr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 godz. 13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b/>
          <w:sz w:val="24"/>
          <w:szCs w:val="24"/>
        </w:rPr>
        <w:t>przetarg na zbycie działki nr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3817/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adium na każdy przetarg (na każdą działkę) wynosi 4.000 zł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łownie: cztery tysiące zł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>) i wniesione winno być w pieniądz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odzie wpłaty wadium należy wskazać której działki wadium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należy wpłacić najpóźniej do dnia 30 maja 2014 r., d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br/>
        <w:t xml:space="preserve">w kasie Starostwa Powiatowego w Tucholi, ul. Pocztowa 7 lub na konto Starostwa </w:t>
      </w:r>
      <w:r>
        <w:rPr>
          <w:b/>
          <w:sz w:val="21"/>
          <w:szCs w:val="21"/>
        </w:rPr>
        <w:br/>
        <w:t xml:space="preserve">w </w:t>
      </w:r>
      <w:r>
        <w:rPr>
          <w:b/>
          <w:sz w:val="24"/>
          <w:szCs w:val="24"/>
        </w:rPr>
        <w:t>banku Getin Noble Bank S.A. nr :  49 1560 0013 2340 9874 1000 0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etargach mogą brać udział osoby fizyczne i prawne, które wniosą wadium </w:t>
        <w:br/>
        <w:t>w wyznaczonym termin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dium zwraca się – nie później niż przed upływem 3 dni od dnia zamknięcia, </w:t>
      </w:r>
      <w:r>
        <w:rPr>
          <w:color w:val="000000"/>
          <w:sz w:val="24"/>
          <w:szCs w:val="24"/>
        </w:rPr>
        <w:t>odwołania, unieważnienia lub zakończenia przetargu wynikiem negatywnym</w:t>
      </w:r>
      <w:r>
        <w:rPr>
          <w:sz w:val="24"/>
          <w:szCs w:val="24"/>
        </w:rPr>
        <w:t>– osobom, które nie nabył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dium wpłacone przez osobę która wygra przetarg zalicza się na poczet ceny z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targ jest ważny bez względu na liczbę uprawnionych uczestników, jeżeli chociaż jeden uczestnik zaoferuje co najmniej jedno postąpienie powyżej ceny wywoł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tąpienie nie może wynosić mniej niż 1% ceny wywoławczej, z zaokrągleniem </w:t>
        <w:br/>
        <w:t>w górę do pełnych dziesiątek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ruchomość gruntową nabywa osoba, która zaoferuje najwyższą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wca zobowiązany jest do uiszczenia całej wylicytowanej ceny jednorazowo, najpóźniej w dniu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adium przepada w razie uchylania się uczestnika, który przetarg wygrał, </w:t>
        <w:br/>
        <w:t>od zawarcia umowy notarial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rzega się odwołanie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nieważnienie przetargu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wsze przetargi ogłoszone były na dzień 10 kwiet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-gie przetargi ogłoszone były na dzień 8 październik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-cie przetargi ogłoszone były na dzień 20 lutego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Dodatkowe informacje można uzyskać w tut. Starostwie – ul. Pocztowa 7A,  pokój nr 1 (Wydział Geodezji, Gospodarki Nieruchomościami i Zasobami Przyrody). </w:t>
        <w:br/>
        <w:t xml:space="preserve">Tel. 52-5590712.  </w:t>
      </w:r>
    </w:p>
    <w:p>
      <w:pPr>
        <w:pStyle w:val="Tekstpodstawowy2"/>
        <w:jc w:val="left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Wicestarosta Tucholski</w:t>
      </w:r>
    </w:p>
    <w:p>
      <w:pPr>
        <w:pStyle w:val="Tekstpodstawowy2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Cs w:val="24"/>
        </w:rPr>
        <w:t>Wiktor Metkowski</w:t>
      </w:r>
    </w:p>
    <w:p>
      <w:pPr>
        <w:pStyle w:val="Tekstpodstawowy2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Członek Zarządu</w:t>
      </w:r>
    </w:p>
    <w:p>
      <w:pPr>
        <w:pStyle w:val="Tekstpodstawowy2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Cs w:val="24"/>
        </w:rPr>
        <w:t>Wojciech Kociński</w:t>
      </w:r>
    </w:p>
    <w:p>
      <w:pPr>
        <w:pStyle w:val="Tekstpodstawowy2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8"/>
      <w:lang w:val="pl-PL" w:bidi="ar-SA"/>
    </w:rPr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sz w:val="40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4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5:00Z</dcterms:created>
  <dc:creator>WS03</dc:creator>
  <dc:description/>
  <cp:keywords/>
  <dc:language>en-US</dc:language>
  <cp:lastModifiedBy>WS03</cp:lastModifiedBy>
  <dcterms:modified xsi:type="dcterms:W3CDTF">2014-05-06T09:36:00Z</dcterms:modified>
  <cp:revision>2</cp:revision>
  <dc:subject/>
  <dc:title>Zarząd Powiatu Tucholskiego</dc:title>
</cp:coreProperties>
</file>