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8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07.03.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Wicestarosta Wiktor Metkowski </w:t>
      </w:r>
    </w:p>
    <w:p>
      <w:pPr>
        <w:pStyle w:val="TextBody"/>
        <w:rPr/>
      </w:pPr>
      <w:r>
        <w:rPr/>
        <w:t>Członek Zarządu Jan Przybysz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>
          <w:sz w:val="24"/>
        </w:rPr>
        <w:t>Sekretarz Powiatu Marek Wolski.</w:t>
      </w:r>
    </w:p>
    <w:p>
      <w:pPr>
        <w:pStyle w:val="TextBody"/>
        <w:rPr/>
      </w:pPr>
      <w:r>
        <w:rPr/>
        <w:t>Członek Zarządu Zyta Kolczyk nieobecna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informował, że po zakończeniu posiedzenia Zarządu udaje się na spotkanie Powiatowego Zespołu Zarządzania Kryzysowego w sprawie przygotowań na wypadek wystąpienia na terenie naszego powiatu choroby ptaków tzw. „ptasiej grypy”. Zarząd omówił pismo Wydziału Zarządzania Kryzysowego Urzędu Wojewódzkiego zgodnie, z którym planuje się powołanie w każdej gminie objętej zarazą ptasiej grypy grup 5-10 osób przewidzianych do bezpośredniego udziału w tzw. pracach społecznie użytecznych polegających głównie na usuwaniu padłego i uśmierconego drobiu. Osoby te maja się rekrutować spośród osób bezrobotnych i ciężar ich wynagrodzenia spoczywać ma na gminach oraz Powiatowym Urzędzie Pracy w stosunku 40/60. Pismo zostanie omówione podczas posiedzenia Zespołu Zarządzania Kryzysow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ismem Wojewody Kujawsko-Pomorskiego przekazującego prośbę Ministra Zdrowia Zbigniewa Religi o rozważenie przez samorządy podjęcia akcji zakupu preparatów szczepionkowych przeciw grypie w celu poddania szczepieniom grup ludności w sezonie 2006/2007. Zarząd z uwagi na brak środków nie dokona zamówienia szczepionek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o przybyciu Pana Zbigniewa Chrustowskiego Inspektora Wydziału Organizacyjnego, Spraw Obywatelskich i Zarządzania Kryzysowego Starostwa, Zarząd wysłuchał jego informacji na temat działań podjętych w Powiatowym Zespole Zarządzania Kryzysowego w związku z ewentualnym wystąpieniem na naszym terenie ptasiej grypy. Pan Chrustowski poinformował o ustalonych rozwiązaniach logistycznych w razie konieczności wyznaczenia tzw. „strefy zapowietrzonej”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skierował na sesję Rady Powiatu wniosek Kierownik PCPR w sprawie zmiany strategii Rozwiązywania Problemów Społecznych, Programu Wyrównywania Szans Osobom Niepełnosprawnym, Zintegrowanego Systemu Pomocy Rodzinie i Dziecku w celu umożliwienia ubiegania się o środki z PFRON na likwidację barier transportowych przez jednostki samorządu terytorialnego z naszego powiat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sprawę wspólnego prowadzenia z Gminą Tuchola biblioteki na terenie Książnicy Tucholskiej. Zgodnie z prawem gmina jest zobowiązana prowadzić bibliotekę gminną, przez co niemożliwe jest zlecenie realizacji tego zadania innemu podmiotowi. Wspólnie z Burmistrzem Tucholi Zarząd ustalił koncepcję, że Gmina Tuchola przekaże Powiatowi Tucholskiemu budynek na Placu Wolności 23 w zamian za udział we współwłasności Książnicy Tucholskiej. Koncepcja ta będzie jeszcze dyskutowana na posiedzeniach Rady Miejskiej i Rady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ismem Ministra Transportu i Budownictwa w sprawie utworzenia rezerwy subwencji ogólnej na dofinansowanie inwestycji drogowych, których realizacja rozpoczęła się przez 1999 rokiem. Wnioski o dofinansowanie należy złożyć do 10 marca br. Zarząd z przykrością stwierdził, ze nie mamy inwestycji, które spełniają wskazane warunki dofinansowani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W związku z tym, że Powiatowy Inspektorat Nadzoru Budowlanego nie otrzymał dofinansowania bieżącej działalności od Wojewódzkiego Inspektora, Zarząd zdecydował, że do połowy roku dofinansuje działalność PINB proporcjonalnie do wysokości ubiegłorocznych środków na ten cel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an Marek Wolski poinformował o następujących sprawach:</w:t>
      </w:r>
    </w:p>
    <w:p>
      <w:pPr>
        <w:pStyle w:val="TextBody"/>
        <w:spacing w:lineRule="auto" w:line="360"/>
        <w:ind w:left="708" w:hanging="0"/>
        <w:rPr/>
      </w:pPr>
      <w:r>
        <w:rPr/>
        <w:t>- Starostwo Powiatowe otrzymało certyfikat za realizację programu „Przejrzysta Polska”. W Starostwie zrealizowano 6 zadań wskazanych przez organizatorów akcji.</w:t>
      </w:r>
    </w:p>
    <w:p>
      <w:pPr>
        <w:pStyle w:val="TextBody"/>
        <w:spacing w:lineRule="auto" w:line="360"/>
        <w:ind w:left="708" w:hanging="0"/>
        <w:rPr/>
      </w:pPr>
      <w:r>
        <w:rPr/>
        <w:t>- Sekretarz w porozumieniu z Dyrekcją ZSLiA w najbliższych dniach włączy się w organizację Dnia Przedsiębiorczości. Uczniowie klas maturalnych będą zapoznawać się z zakresem zadań Starostwa na poszczególnych stanowiskach.</w:t>
      </w:r>
    </w:p>
    <w:p>
      <w:pPr>
        <w:pStyle w:val="TextBody"/>
        <w:spacing w:lineRule="auto" w:line="360"/>
        <w:ind w:left="708" w:hanging="0"/>
        <w:rPr/>
      </w:pPr>
      <w:r>
        <w:rPr/>
        <w:t>- w najbliższym czasie organizowane jest zebranie pracownicze w celu omówienia m.in. zmian w Regulaminie Organizacyjnym Starostw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w związku z brakiem dofinansowania na realizację zadania pn. Adaptacja budynku poprzemysłowego na ul. Pocztowej 7 na Centrum Biblioteczno-Informacyjne zdecydował o realizacji II etapu zadania z własnych środków. Zgodnie z przetargiem nieograniczonym II etap adaptacji obejmujący roboty wykończeniowe kosztować będzie 993.625,07 zł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tarosta poinformował, że wystąpił do Burmistrza Tucholi o takie zorganizowanie pracy personelu sprzątającego i woźnego po godzinach pracy obu urzędów mieszczących się w budynku na Placu Zamkowym aby zabezpieczyć je w należyty sposób przed dostępem osób z zewnątrz. 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Protokołował: Tomasz Stybaniewicz 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40:00Z</dcterms:created>
  <dc:creator>tomek1</dc:creator>
  <dc:description/>
  <cp:keywords/>
  <dc:language>en-US</dc:language>
  <cp:lastModifiedBy>tomek1</cp:lastModifiedBy>
  <cp:lastPrinted>2006-03-21T11:19:00Z</cp:lastPrinted>
  <dcterms:modified xsi:type="dcterms:W3CDTF">2006-03-21T11:48:00Z</dcterms:modified>
  <cp:revision>6</cp:revision>
  <dc:subject/>
  <dc:title>Protokół z posiedzenia Zarządu Powiatu Tucholskiego nr 1/2006</dc:title>
</cp:coreProperties>
</file>