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6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14.02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Krystyna Siniło przedstawiła Zarządowi projekt uchwały w sprawie zmian w wydatkach budżetu Powiatu Tucholskiego na rok 2006. Zmiany wynikają z przeniesień pomiędzy paragrafami na wniosek kierowników jednostek organizacyjnych. Zarząd podjął uchwałę w zaproponowanym brzmieniu. (3-0-0) 6/9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wniosek o umorzenie wierzytelności Powiatu Tucholskiego firm, które zalegają z zapłatą odsetek za nieterminową zapłatę za skorzystanie z zasobu geodezyjnego i kartograficznego. Łączna wartość zaległości wynosi 265,70 zł. Koszty upomnień są zbyt wysokie. Zarząd postanowił o umorzeniu zaległości. (3-0-0) 6/10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an Marek Wolski poinformował, że Starostwo otrzyma od Ministerstwa Transportu i Budownictwa komputer na stanowisko ds. wydawania praw jazdy. Obecnie trwa do czerwca wymiana wszystkich praw jazdy, które nie zostały wcześniej wymienione. Szacowana ich ilośc w naszym powiecie wynosi 4.500 szt. W maju i czerwcu spodziewany jest zwiększony ruch w tym zakresie. Zarząd postanowił o właściwym organizacji pracy Starostwa w tym okres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powierzeniu Powiatowemu Urzędowi Pracy w Tucholi pełnienia roli beneficjenta w ramach Działań 1.2 Perspektywy dla młodzieży i 1.3 Przeciwdziałanie i zwalczanie długotrwałego bezrobocia w ramach Sektorowego Programu Operacyjnego Rozwój Zasobów Ludzkich (SPO RZL). Upoważniono Dyrektora PUP do podejmowania wszelkich czynności w zakresie realizacji  ww. programu. (3-0-0) 6/11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w związku z upoważnieniem Rady Powiatu do emisji obligacji podjął uchwałę o ogłoszeniu przetargu na wybór emitenta obligacji. Powołano Komisję przetargową do dokonania wyboru w składzie: Przewodniczący Wiktor Metkowski, Członkowie Krystyna Siniło, Tomasz Stybaniewicz. (3-0-0) 6/12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wyborze Banku Millenium S.A. do obsługi budżetu Powiatu Tucholskiego na okres 12 miesięcy. Bank Millenium zaoferował przedłużenie dotychczasowej obsługi na dotychczasowych warunkach tj. niepobierania opłat za operacje dokonywane na kontach w ramach budżetu oraz przelewy i wpłaty i wypłaty gotówkowe itp. W związku z nieodpłatnym charakterem umowy wartość zamówienia nie przekracza kwoty 6.000 Euro, więc na podstawie art. 4 pkt. 8 ustawy Prawo zamówień publicznych  nie stosuje się przepisów  ustawy. (3-0-0) 6/13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analizował sprawy naliczania diet Radnym po odjęciu składki na ubezpieczenie społeczne i zdrowotne. Skarbnik Powiatu poinformowała, że dotychczas końcówki groszy były zaokrąglane poniżej 50 gr. w dół, a powyżej 50 gr. w górę. Zaakceptowano taki sposób naliczania diet przez Wydział Finansów Starostw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przejęciu w trybie art. 64 ustawy Przepisy wprowadzające ustawy reformujące administrację publiczną, mienia Skarbu Państwa na rzecz Powiatu Tucholskiego w postaci działki położonej w Cekcynie oznaczonej geodezyjnie jako działka nr 91/8 o powierzchni 1223 m</w:t>
      </w:r>
      <w:r>
        <w:rPr>
          <w:vertAlign w:val="superscript"/>
        </w:rPr>
        <w:t>2</w:t>
      </w:r>
      <w:r>
        <w:rPr/>
        <w:t>. Działka ta leży w ciągu drogi powiatowej nr 1026 C Wielkie Gacno-Cekcyn-Rudzki Most. (3-0-0) 6/14/2006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09:00Z</dcterms:created>
  <dc:creator>tomek1</dc:creator>
  <dc:description/>
  <dc:language>en-US</dc:language>
  <cp:lastModifiedBy>s</cp:lastModifiedBy>
  <dcterms:modified xsi:type="dcterms:W3CDTF">2006-03-19T22:50:00Z</dcterms:modified>
  <cp:revision>5</cp:revision>
  <dc:subject/>
  <dc:title>Protokół z posiedzenia Zarządu Powiatu Tucholskiego nr 1/2006</dc:title>
</cp:coreProperties>
</file>