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5/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ytego w dniu 08.02.2006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TextBody"/>
        <w:rPr/>
      </w:pPr>
      <w:r>
        <w:rPr/>
        <w:t xml:space="preserve">Wicestarosta Wiktor Metkowski </w:t>
      </w:r>
    </w:p>
    <w:p>
      <w:pPr>
        <w:pStyle w:val="TextBody"/>
        <w:rPr/>
      </w:pPr>
      <w:r>
        <w:rPr/>
        <w:t>Członek Zarządu Jan Przybysz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>
          <w:sz w:val="24"/>
        </w:rPr>
        <w:t>Sekretarz Powiatu Marek Wolski.</w:t>
      </w:r>
    </w:p>
    <w:p>
      <w:pPr>
        <w:pStyle w:val="TextBody"/>
        <w:rPr/>
      </w:pPr>
      <w:r>
        <w:rPr/>
        <w:t>Członek Zarządu Zyta Kolczyk nieobecna z powodu chor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Starosta Tucholski Pan Andrzej Wegner poinformował o organizowanym w dniu 9.02.2006 r. w Raciążu Konwencie Powiatów Województwa Kujawsko-Pomorskiego. Konwenty organizowane są cyklicznie w każdym powiecie w naszym województwie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Pan Jan Przybysz poinformował, że w związku z brakiem potrzeb w jednostkach oświatowych na monitory, które Powiatowy Zakład Obsługi zamierza zbyć. W związku z powyższym Zarząd wyraził zgodę na sprzedaż monitorów, zgodnie z Regulaminem Zasad Nabywania, Zbywania i postępowania z mieniem utraconym i uszkodzonym. (3-0-0) 5/7/2006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na wniosek Wójta Gminy Lubiewo wyraził pozytywną opinię na temat zakwalifikowania do kategorii dróg gminnych ulic w Gminie Lubiewo w miejscowościach: Bysław, Lubiewo, Sucha. (3-0-0) 5/8/2006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Pan Marek Wolski poinformował o następujących sprawach: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w związku z prowadzonym obecnie poborem konieczny był zakup komputera zgodnie z wymaganiami technicznymi wskazanymi przez WKU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przygotowane zostało ogłoszenie w sprawie konkursu na stanowisko audytora wewnętrznego. W związku z tym, że w roku ubiegłym budżet Powiatu Tucholskiego przekroczył 35 mln złotych w bieżącym roku na podstawie dotychczas obowiązującego rozporządzenia konieczne jest powołanie audytora. W związku z wejściem w życie nowej ustawy o finansach publicznych zapowiadane jest podwyższenie progu, od którego obowiązywac będzie ten wymóg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w związku z głośną ostatnio sprawą zamknięcia części szkoły w Lubiewie poinformował, że planuje spotkanie z kierownikami jednostek organizacyjnych Powiatu Tucholskiego w sprawie utrzymania obiektów. Zgodnie z upoważnieniami Zarządu Powiatu kierownicy jednostek sprawują trwały zarząd nieruchomościami i są zobowiązani do utrzymywania ich we właściwym stani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2:33:00Z</dcterms:created>
  <dc:creator>tomek1</dc:creator>
  <dc:description/>
  <dc:language>en-US</dc:language>
  <cp:lastModifiedBy>s</cp:lastModifiedBy>
  <dcterms:modified xsi:type="dcterms:W3CDTF">2006-03-19T23:40:00Z</dcterms:modified>
  <cp:revision>3</cp:revision>
  <dc:subject/>
  <dc:title>Protokół z posiedzenia Zarządu Powiatu Tucholskiego nr 1/2006</dc:title>
</cp:coreProperties>
</file>