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3095" cy="2233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WYRÓWNYWANIA SZANS OSOBOM NIEPEŁNOSPRAW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POWIECIE TUCHOL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LATA 2008 -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anie modyfikacji programu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owe Centrum Pomocy Rodzi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chola 200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stęp.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Według danych statystycznych liczba osób niepełnosprawnych                                     w społeczeństwie sięga około 14 % populacji. Jest to na tyle poważny wskaźnik, żeby problemem niepełnosprawności zajęły się jednostki samorządowe. Nie wystarcza jednak sił – zasobów ludzkich i innych, np. materialno – lokalowych , a tym bardziej środków finansowych, aby sprawy te można załatwić pomyślnie, z pożytkiem dla tak dużej grupy mieszkańców powiatu. Dlatego w planie pracy – programu w zakresie pomocy osobom niepełnosprawnym i ich rodzinom – poświęcono wiele troski                        o budowanie i pomoc w tworzeniu i działaniu organizacji pozarządowych – non profit – które w swych statutach mają na celu pomoc  i wspieranie osób niepełnosprawnych, a także coraz szerzej widocznych grup wolontariackich.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Problemy osób niepełnosprawnych sięgają wszystkich niemal dziedzin ich życia. Najbardziej jednak dotyczą edukacji dzieci i młodzieży, rehabilitacji                                  i leczenia, a także niwelowania barier architektonicznych oraz pomocy społecznej              w  sprawach bytowo – socjalnych.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Koniecznością staje się współdziałanie wszystkich jednostek samorządowych                a także organizacji pozarządowych i grup wolontariuszy w zakresie rozpoznania potrzeb, przygotowania i pomocy organizacyjnej oraz pozyskiwania środków zarówno budżetowych, jak i pozabudżetowych. Cennym uzupełnieniem pomocy materialnej są akcje zbiórki żywności, odzieży i sprzętów, z których korzystają osoby niezamożne,               w tym rodziny osób niepełnosprawnych.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Program Wyrównywania Szans Osobom Niepełnosprawnym w Powiecie Tucholskim obejmuje swoim zakresem działania lata 2008-2014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rmonogram realizacji zadań programu do celu szczegółow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integrowanie działań samorządów lokalnych i organizacji pozarządowych na rzecz osób niepełnosprawnych.</w:t>
      </w:r>
    </w:p>
    <w:p>
      <w:pPr>
        <w:pStyle w:val="Normal"/>
        <w:rPr/>
      </w:pPr>
      <w:r>
        <w:rPr/>
        <w:t>Cel szczegółowy 1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2320"/>
        <w:gridCol w:w="1062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osób realizacji (metoda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y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rmin realizacj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onitorowanie i ewaluacja Powiatowego Programu Wyrównywania Szans Osobom Niepełnosprawnym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branie aktywnych osób ze składu Rady Powiatu, Starostwa, gmin organizacji pozarządowych, Kościoła i innych do monitorowania, oceny i ewaluacji Powiatowego Programu Wyrównywania Szans Osobom Niepełnosprawny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rocznego sprawozdanie z realizacji Powiatowego Programu Wyrównywania Szans Osobom Niepełnosprawnym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P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PR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kwartał danego rok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worzenie warunków do rozwoju stałych placówek dla osób niepełnospraw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zukiwanie w nowej rzeczywistości nowych szans dla osób niepełnosprawnych m.in. w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świetlicach terapeutycznych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TZ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 środków NFZ, Sejmiku Wojewódzkiego, samorządowych i innych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widywanie i rezerwowanie pomieszczeń dla nowych placówek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mowanie aktywnych osób i organizacji pozarządow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owanie konkursów wśród organizacji pozarządowych i zawieranie kontraktów na funkcjonowanie nowych placówek dla osób niepełnosprawnych w świetle art. 118 ustawy o finansach publiczny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os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wodniczący Rady Powiat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dni Powiat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ójtowie i radni gmi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os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rmistrz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ójtowie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owarzyszenia działające na rzecz osób niepełnosprawn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w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w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Upowszechnianie znaczenia organizacji pozarządowych w badaniu i zaspokajaniu potrzeb osób niepełnosprawnych, wspieranie ich inicjaty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pularyzowanie pracy działaczy i organizacji pozarządowych działających (non profit) dla dobra osób niepełnosprawny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owanie pomocy dla w/w organizacji i osó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enianie pracy pracowników i jednostek powiatowych i gminnych pracowników Starostwa, gmin i innych mających osiągnięcia w pracy innowacyjnej na rzecz osób niepełnosprawnych lub wolontariat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os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rmistrz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ójtowi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osta, Burmistrz, media, Przewodniczący Rady Powiatu i Gmin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.w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Inicjowanie tworzenia nowych organizacji rządowych, samorządowych, pozarządowych i grup samopomoc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 podstawie rozpoznania potrzeb i możliwości inicjowanie opracowań dodatkowych   programów w celu tworzenia nowych placówek dla osób niepełnosprawnych ze środków PFRON, NFZ, Urzędu Marszałkowskiego Województwa i innych.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osta, organizacje pozarządowe, Kościół, med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rmonogram realizacji zadań programu do celu szczegółow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czesne wspomaganie rozwoju dzieci niepełnosprawnyc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Cel szczegółowy 2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3659"/>
        <w:gridCol w:w="2060"/>
        <w:gridCol w:w="14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Wczesne rozpoznawanie zaburzeń oraz podejmowanie działań w zakresie wspierania rozwoj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pularyzowanie znaczenia istoty wczesnej interwencji i jej wpływu na proces rehabilitacj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czesne rozpoznawanie i diagnozowanie zaburzeń rozwojowy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pieranie rozwoju dziecka na bazie kompleksowych oddziaływań wielospecjalistycznych oraz wychowania stymulująceg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cówki edukacyjne, służba zdrowia, med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odzice, służba zdrowia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adnia Psychologiczno – Pedagogicz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łużba zdrowia, Poradnia Psychologiczno – Pedagogiczna, placówki edukacyjne, wolontariat, rodz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Przygotowanie rodziny do pełnienia swojej roli w sytuacji przyjścia na świat dziecka niepełnosprawneg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djęcie działań na rzecz niesienia pomocy rodzinom wychowującym dziecko dotknięte niepełnosprawnością w zakresie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tępowania i pielęgnacji we wczesnym okresie życia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formowanie o przyczynach niepełnosprawności, diagnozach oraz o możliwościach rozwojowych dziecka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esienie pomocy socjalnej, psychologicznej, pedagogicznej i medycznej w zakresie wczesnego wspomagania rozwoju oraz przekazywanie wiedzy traktującej o możliwościach stymulowania rozwoju dziecka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łużba zdrowia, specjalist. placówki służby zdrowia Poradnia Psychol – Pedag.,GOPS, , wolontariat, Stowarzyszenie Rodziców Dzieci Specjalnej Troski w Tucho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Orzekanie o rodzaju niepełnosprawności na podstawie rzetelnej, wielokrotnej interdyscyplinarnej diagnoz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stematyczne sporządzanie diagnoz na bazie orzecznictwa psychologiczno – pedagogicznego i medycznego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adnia Psychologiczno – Pedagogiczna, służba zdrow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Umożliwianie dziecku niepełnosprawnemu kontaktów z grupą rówieśniczą i korzystania ze zorganizowanych zajęć rehabilitacyjno - wychowawczych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możliwienie dzieciom niepełnosprawnym kształcenia i wychowania razem z pełnosprawnymi rówieśnikami w przedszkolnych grupach integracyjny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owanie szkoleń dla rodziców, nauczycieli, wychowawców traktujących o potrzebach i możliwościach rozwojowych dzieci niepeł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cówki edukacyjn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adnia Psych. – Pedagogiczna, Zespół Szkół Specjalnych w Tucho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środek Szkolno –Wychowawczy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łużba zdrowia – lekarze specjaliści np. psychiatrz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Przygotowanie dziecka niepełnosprawnego do możliwości podjęcia przez nie obowiązku szkolnego w najkorzystniejszych dla niego warunkach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alifikowanie dziecka niepełnosprawnego na podstawie wielodyscyplinarnej diagnozy do kształcenia integracyjnego lub specjalneg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kazywanie rodzicom optymalnych możliwości kształcenia dziecka niepełnosprawnego w odpowiedniej dla niego placówce edukacyjnej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adnia Psychologiczno – Pedagogicz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adnia Psychologiczno - Pedagogi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rmonogram realizacji zadań programu do celu szczegółow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równywanie szans w zakresie edukacji.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 szczegółowy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1962"/>
        <w:gridCol w:w="18"/>
        <w:gridCol w:w="140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Podjęcie działań w zakresie podnoszenia poziomu świadomości dzieci i młodzieży na temat ich niepełnosprawnych rówieśników, ich praw, potrzeb i wkładu w życie społe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icjowanie i wspomaganie pogadanek informacyjnych dotyczących dzieci niepełnosprawnych, realizowanych we wszystkich typach placówek edukacyjnych na terenie powiatu tucholskieg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zenie świadomości dzieci i młodzieży w zakresie praw i obowiązków osób niepełnosprawnych, likwidowanie przeszkód w drodze do ich pełnego uczestnictwa w życiu społecznym, zapobieganie dyskryminacji, budzenie solidarności i tolerancji wobec osób niepełnosprawny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adnia Psychologiczno – Pedagogicz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zkoły, organizacje pozarządowe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Pozytywne orzekanie i kwalifikowanie do kształcenia specjalnego i integracyjnego oparte na potencjale możliwości dzie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stematyczne dokonywanie wielodyscyplinarnej diagnozy dzieci i młodzieży z niepełnosprawnością wskazującej na potencjał rozwojowy i mocne stron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pirowanie nauczycieli i wychowawców pracujących z dziećmi specjalnej troski do tworzenia programów autorski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worzenie warunków do zaspokajania podstawowych potrzeb uczniów specjalnej troski w zakresie specjalistycznej opieki medycznej oraz zaopatrzenie w sprzęt rehabilitacyjny i pomocnicz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adnia Psychologiczno – Pedagogicz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spół Szkół Specjalnych w Tucholi, GOP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łużba zdrowia, PCPR, GO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Wspieranie inicjatyw związanych z organizowaniem imprez sportowych, rekreacyjnych i kulturalnych dla dzieci dotkniętych niepełnosprawności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dejmowanie działań na rzecz imprez sportowych, rekreacyjnych, kulturalnych dla dzieci specjalnej troski z powiatu tucholskiego w wieku 3 – 18 la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pomaganie rodzin dzieci z niepełnosprawnością w zakresie pomocy społecznej korzystania z turnusów rehabilitacyjnych, sanatoriów oraz możliwości uzyskania sprzętu rehabilitacyjnego i ortopedycz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tworzenie wypożyczalni sprzętu rehabilitacyjno - ortopedyczn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osta, GOPS, organizacje pozarządowe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ły powiatow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CPR, GOPS,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osta, PCPR, Szpital Powiato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Podnoszenie wiedzy nauczycieli i wychowawców w zakresie pedagogiki specjalnej oraz metod pracy z dziećmi specjalnej tro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organizowanie szkoleń nauczycieli i innych osób zajmujących się pracą z dziećmi specjalnej troski według opracowanego program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adnia Psychologiczno – Pedagogiczna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łużba zdrowia – specjaliści (ADHD, schizofrenia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rmonogram realizacji zadań programu do celu szczegółowego: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tworzenie warunków do aktywizacji zawodowej, zatrudnienia         </w:t>
      </w:r>
    </w:p>
    <w:p>
      <w:pPr>
        <w:pStyle w:val="TextBody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i przeciwdziałania skutkom bezrobocia wśród osób niepełnosprawnyc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 szczegółowy 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3623"/>
        <w:gridCol w:w="2049"/>
        <w:gridCol w:w="138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Uaktywnienie służb powiatowych działających na rzecz rehabilitacji zawodowej osób niepełnosprawnych w powiecie (PCPR, PUP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otkania, narady, kontrole mające na celu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enę i stan funkcjonowania poradnictwa zawodowego dla osób niepełnosprawnych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widencjonowanie niepełnosprawnych poszukujących pracy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enę dotychczasowych działań na rzecz tworzenia miejsc pracy dla niepełnosprawnych i przez niepełnosprawny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ostwo, PCPR, PU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Popularyzowanie przez PUP i PCPR warunków i zasad korzystania ze środków PFR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worzenie nowych miejsc pracy ze środków PFRON w ramach limitu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wadzenie akcji informacyjnej w urzędach na temat zatrudniania osób niepełnosprawnych na nowych miejscach prac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PR, PUP, Starostwo Powiatow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w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Prowadzenie akcji informacyjnej wśród pracodawców zatrudniających osoby niepełnospraw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pularyzowanie zasad zatrudniania osób niepełnosprawnych na wolnym rynku pracy wśród pracodawców i przez medi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ktywizowanie prasy lokalnej do przedstawiania korzyści dla zakładów pracy zatrudniających osoby niepełnospraw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PR, PU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U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Wprowadzenie nowych  i rozszerzonych form wsparcia (WTZ, domy środowisko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bieranie informacji o osobach, która chciałyby uczestniczyć w WTZ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ewnienie dojazdu na WTZ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rganizacje pozarządowe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rząd Powiatu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morządy gmin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Podejmowanie działań na rzecz poszerzenia oferty edukacyjnej i szkoleniowej skierowanej do osób niepełnosprawny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bieranie informacji o osobach chcących podwyższać  swoje kwalifikacje zawodow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zerzenie oferty edukacyjnej dla osób niepełnosprawn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wadzenie przekwalifikowań osób niepełnosprawnych w oparciu o szkolenia kursow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trum Kształcenia Praktyczneg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P, PU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rmonogram realizacji zadań programu do celu szczegółowego:</w:t>
      </w:r>
    </w:p>
    <w:p>
      <w:pPr>
        <w:pStyle w:val="Heading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worzenie środowiska fizycznego przyjaznego dla osób niepełnosprawnyc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Cel szczegółowy 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3618"/>
        <w:gridCol w:w="2060"/>
        <w:gridCol w:w="138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Egzekwowanie prawa budowlanego w zakresie budownictwa pozbawionego barier architektonicznych – w istniejącej i nowej zabudowie obiektów użyteczności publiczne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zwzględne przestrzeganie par. 2 ust. 2 Rozporządzenia Ministra Gospodarki Przestrzennej i Budownictwa z 14 XII.1994r. w sprawie warunków technicznych jakim powinny odpowiadać budynki i ich usytuowanie (Dz. U. Nr 10 z 1995r. Poz. 46 z późniejszymi zmianam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onanie przeglądu obiektów użyteczności publicznej na terenie powiatu i ustalenie obiektów nie dostosowanych dla osób niepełnosprawn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lecanie placówkom użyteczności publicznej dostosowanie ich obiektów do możliwości swobodnego korzystania z nich przez osoby niepełnospraw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pularyzowanie dobrych przykładów likwidacji barier architektonicznych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iatowy Inspektor Nadzoru Budowlanego, Społeczny Pełnomocnik Starosty ds. Osób Niepełnosprawn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w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. w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w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Podejmowanie działań na rzecz rozwoju informacji dla osób niepełnosprawnych i ich rodzin o możliwościach dostępu i korzystania ze sprzętu rehabilitacyjnego niezbędnego do funkcjonowania w społeczeństwi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pagowanie programu dofinansowania zaopatrzenia osób niepełnosprawnych w przedmioty ortopedyczne i środki pomocnicze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PR, med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Popularyzowanie wiedzy o możliwościach uzyskania dofinansowania z PFRON likwidacji barier architektonicznych i innych dla indywidualnych osób niepełnosprawnyc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wadzenie akcji informacyjnych wśród osób niepełnosprawnych o możliwości uzyskania dofinansowania ze środków PFRON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68" w:leader="none"/>
              </w:tabs>
              <w:spacing w:lineRule="auto" w:line="360" w:before="0" w:after="0"/>
              <w:ind w:left="1268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 likwidację utrudnień występujących w budynkach, ich elementach zewnętrznych i mieszkaniach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268" w:leader="none"/>
              </w:tabs>
              <w:spacing w:lineRule="auto" w:line="360" w:before="0" w:after="0"/>
              <w:ind w:left="1268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 likwidację ograniczeń   osobom z dysfunkcją narządów słuchu i mowy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PR, GOPS, media, organizacje pozarządow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rmonogram realizacji zadań programu do celu szczegółow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rganizowanie różnych form wspierania rodz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 dzieckiem lub dorosłą osobą niepełnosprawn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Cel szczegółowy 6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41"/>
        <w:gridCol w:w="2022"/>
        <w:gridCol w:w="13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Dokładne zdiagnozowanie potrzeb rodzin osób niepełnosprawnych i zasobów infrastruktury ich wsparc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pieranie    samodzielności rodzin z dzieckiem lub dorosłą osoba niepełnosprawn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PS, PCPR, organizacje pozarządowe, wolontariat, samorządy gmin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T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Inicjowanie tworzenia gminnych i powiatowych ośrodków wsparc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icjowanie tworzenia gminnych świetlic terapeutycznych, grup wsparcia w ramach wolontariatu, grup wsparcia o podobnych deficytach samodzielnoś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morządy gminne i powiatu, organizacje pozarządow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Organizowanie różnych form wypoczynku dla rodzin z dzieckiem lub dorosłą osobą niepełnosprawną, mające na celu poprawę ich sprawnośc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erowanie osób niepełnosprawnych z opiekunem na turnusy rehabilitacyjne względnie do sanatorium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PR, MOPS, GOPS, służba zdrow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Edukacja rodzin mających osoby niepełnosprawne w zakresie pokonywania trudnośc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agnoza rodzin w zakresie spełniania ról związanych z niepełnosprawnością członka rodzi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PR, GOP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zadań programu do celu szczegółowego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warzanie warunków do pełnego uczestnictwa osób niepełnosprawnych w życiu kulturalnym, sporcie, rekreacji oraz turystyce</w:t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Cel szczegółowy 7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3615"/>
        <w:gridCol w:w="2242"/>
        <w:gridCol w:w="120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Popularyzacja aktywnych form życia poprzez stwarzanie możliwości pełnego             i aktywnego udziału  w życiu kulturalnym, sporcie, rekreacji i turystyce osób niepełnosprawnyc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moc w organizacji klubów zainteresowań osób niepełnosprawnych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owanie imprez kulturalnych, sportowych oraz olimpiad specjalnych dla uczniów klas integracyjny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owanie wystaw twórczości artystycznej osób niepełnosprawnych połączonych z aukcją na cele społeczn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owanie olimpiad dla dzieci i dorosłych osób niepełnosprawn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zwój aktywności osób niepełnosprawnych w imprezach, wystawach prac, festynach, wyjazdach i wycieczka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owa ścieżek pieszo-rowerowych na terenie powiat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łnomocnicy ds. Osób Niepełnosprawn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PS, PCP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łnomocnicy, GOPS, OsiR, Organizacje pozarządow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iatowy i Gminni  Pełnomocnicy ds. Osób Niepełnosprawn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espół Szkół Specjalnych, DPS, Media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PS, PCPR, domy kultur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morząd powiatow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morządy gmin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rządcy dró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wartał danego rok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w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w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0:00Z</dcterms:created>
  <dc:creator>.</dc:creator>
  <dc:description/>
  <cp:keywords/>
  <dc:language>en-US</dc:language>
  <cp:lastModifiedBy>.</cp:lastModifiedBy>
  <cp:lastPrinted>2007-11-05T08:34:00Z</cp:lastPrinted>
  <dcterms:modified xsi:type="dcterms:W3CDTF">2008-01-14T08:00:00Z</dcterms:modified>
  <cp:revision>2</cp:revision>
  <dc:subject/>
  <dc:title/>
</cp:coreProperties>
</file>