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3" w:color="4F81BD"/>
        </w:pBdr>
        <w:jc w:val="center"/>
        <w:rPr>
          <w:color w:val="000000"/>
          <w:sz w:val="48"/>
          <w:szCs w:val="48"/>
        </w:rPr>
      </w:pPr>
      <w:r>
        <w:rPr>
          <w:color w:val="000000"/>
          <w:sz w:val="48"/>
          <w:szCs w:val="48"/>
        </w:rPr>
        <w:t>Diagnoza Środowiskowa Problemów Społecznych</w:t>
      </w:r>
    </w:p>
    <w:p>
      <w:pPr>
        <w:pStyle w:val="Heading"/>
        <w:pBdr>
          <w:bottom w:val="single" w:sz="8" w:space="13" w:color="4F81BD"/>
        </w:pBdr>
        <w:jc w:val="center"/>
        <w:rPr>
          <w:color w:val="000000"/>
          <w:sz w:val="48"/>
          <w:szCs w:val="48"/>
        </w:rPr>
      </w:pPr>
      <w:r>
        <w:rPr>
          <w:color w:val="000000"/>
          <w:sz w:val="48"/>
          <w:szCs w:val="48"/>
        </w:rPr>
        <w:t>na lata 2008-2014</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lang w:val="en-US" w:eastAsia="en-US"/>
        </w:rPr>
      </w:pPr>
      <w:r>
        <w:rPr>
          <w:color w:val="FF0000"/>
          <w:sz w:val="40"/>
          <w:szCs w:val="40"/>
          <w:lang w:val="en-US" w:eastAsia="en-US"/>
        </w:rPr>
        <w:drawing>
          <wp:anchor behindDoc="0" distT="0" distB="0" distL="114935" distR="114935" simplePos="0" locked="0" layoutInCell="0" allowOverlap="1" relativeHeight="31">
            <wp:simplePos x="0" y="0"/>
            <wp:positionH relativeFrom="column">
              <wp:posOffset>1948180</wp:posOffset>
            </wp:positionH>
            <wp:positionV relativeFrom="paragraph">
              <wp:posOffset>377825</wp:posOffset>
            </wp:positionV>
            <wp:extent cx="1714500" cy="172402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1" r="-30" b="-31"/>
                    <a:stretch>
                      <a:fillRect/>
                    </a:stretch>
                  </pic:blipFill>
                  <pic:spPr bwMode="auto">
                    <a:xfrm>
                      <a:off x="0" y="0"/>
                      <a:ext cx="1714500" cy="1724025"/>
                    </a:xfrm>
                    <a:prstGeom prst="rect">
                      <a:avLst/>
                    </a:prstGeom>
                  </pic:spPr>
                </pic:pic>
              </a:graphicData>
            </a:graphic>
          </wp:anchor>
        </w:drawing>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rFonts w:eastAsia="Calibri" w:cs="Calibri"/>
          <w:color w:val="FF0000"/>
          <w:sz w:val="40"/>
          <w:szCs w:val="40"/>
        </w:rPr>
      </w:pPr>
      <w:r>
        <w:rPr>
          <w:rFonts w:eastAsia="Calibri" w:cs="Calibri"/>
          <w:color w:val="FF0000"/>
          <w:sz w:val="40"/>
          <w:szCs w:val="40"/>
        </w:rPr>
        <w:t xml:space="preserve">  </w:t>
      </w:r>
    </w:p>
    <w:p>
      <w:pPr>
        <w:pStyle w:val="Normal"/>
        <w:jc w:val="center"/>
        <w:rPr>
          <w:color w:val="FF0000"/>
          <w:sz w:val="40"/>
          <w:szCs w:val="40"/>
        </w:rPr>
      </w:pPr>
      <w:r>
        <w:rPr>
          <w:color w:val="FF0000"/>
          <w:sz w:val="40"/>
          <w:szCs w:val="40"/>
        </w:rPr>
      </w:r>
    </w:p>
    <w:p>
      <w:pPr>
        <w:pStyle w:val="Normal"/>
        <w:jc w:val="center"/>
        <w:rPr>
          <w:b/>
          <w:b/>
          <w:sz w:val="28"/>
          <w:szCs w:val="28"/>
        </w:rPr>
      </w:pPr>
      <w:r>
        <w:rPr>
          <w:b/>
          <w:sz w:val="28"/>
          <w:szCs w:val="28"/>
        </w:rPr>
        <w:t xml:space="preserve">Modyfikacja diagnozy. </w:t>
      </w:r>
    </w:p>
    <w:p>
      <w:pPr>
        <w:pStyle w:val="Normal"/>
        <w:jc w:val="center"/>
        <w:rPr>
          <w:b/>
          <w:b/>
          <w:sz w:val="28"/>
          <w:szCs w:val="28"/>
        </w:rPr>
      </w:pPr>
      <w:r>
        <w:rPr>
          <w:b/>
          <w:sz w:val="28"/>
          <w:szCs w:val="28"/>
        </w:rPr>
        <w:t>Opracowanie: Powiatowe Centrum Pomocy Rodzinie w Tucholi</w:t>
      </w:r>
    </w:p>
    <w:p>
      <w:pPr>
        <w:pStyle w:val="Normal"/>
        <w:jc w:val="center"/>
        <w:rPr>
          <w:b/>
          <w:b/>
          <w:sz w:val="32"/>
          <w:szCs w:val="32"/>
        </w:rPr>
      </w:pPr>
      <w:r>
        <w:rPr>
          <w:b/>
          <w:sz w:val="28"/>
          <w:szCs w:val="28"/>
        </w:rPr>
        <w:t>Tuchola 2007 r.</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Spis treści</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zęść I</w:t>
      </w:r>
    </w:p>
    <w:p>
      <w:pPr>
        <w:pStyle w:val="Normal"/>
        <w:spacing w:lineRule="auto" w:line="360" w:before="0" w:after="0"/>
        <w:jc w:val="both"/>
        <w:rPr/>
      </w:pPr>
      <w:r>
        <w:rPr>
          <w:rFonts w:cs="Times New Roman" w:ascii="Times New Roman" w:hAnsi="Times New Roman"/>
          <w:sz w:val="26"/>
          <w:szCs w:val="26"/>
        </w:rPr>
        <w:t>Diagnoza środowiskowa problemów społecznych (w ujęciu pomocy społecznej)                 w powiecie tucholski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stęp</w:t>
      </w:r>
    </w:p>
    <w:p>
      <w:pPr>
        <w:pStyle w:val="Akapitzlist"/>
        <w:numPr>
          <w:ilvl w:val="0"/>
          <w:numId w:val="30"/>
        </w:numPr>
        <w:spacing w:lineRule="auto" w:line="360" w:before="0" w:after="0"/>
        <w:contextualSpacing/>
        <w:jc w:val="both"/>
        <w:rPr/>
      </w:pPr>
      <w:r>
        <w:rPr>
          <w:rFonts w:cs="Times New Roman" w:ascii="Times New Roman" w:hAnsi="Times New Roman"/>
          <w:sz w:val="26"/>
          <w:szCs w:val="26"/>
        </w:rPr>
        <w:t>Ogólna charakterystyka powiatu tucholskiego.</w:t>
      </w:r>
    </w:p>
    <w:p>
      <w:pPr>
        <w:pStyle w:val="Akapitzlist"/>
        <w:numPr>
          <w:ilvl w:val="0"/>
          <w:numId w:val="3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iagnoza głównych problemów społecznych w powiecie tucholskim:</w:t>
      </w:r>
    </w:p>
    <w:p>
      <w:pPr>
        <w:pStyle w:val="Akapitzlist"/>
        <w:spacing w:lineRule="auto" w:line="360" w:before="0" w:after="0"/>
        <w:contextualSpacing/>
        <w:jc w:val="both"/>
        <w:rPr/>
      </w:pPr>
      <w:r>
        <w:rPr>
          <w:rFonts w:cs="Times New Roman" w:ascii="Times New Roman" w:hAnsi="Times New Roman"/>
          <w:sz w:val="26"/>
          <w:szCs w:val="26"/>
        </w:rPr>
        <w:t>2.1. Ubóstwo</w:t>
      </w:r>
    </w:p>
    <w:p>
      <w:pPr>
        <w:pStyle w:val="Akapitzlist"/>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2. Bezdomność</w:t>
      </w:r>
    </w:p>
    <w:p>
      <w:pPr>
        <w:pStyle w:val="Akapitzlist"/>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3. Bezradność w sprawach opiekuńczo-wychowawczych</w:t>
      </w:r>
    </w:p>
    <w:p>
      <w:pPr>
        <w:pStyle w:val="Akapitzlist"/>
        <w:spacing w:lineRule="auto" w:line="360" w:before="0" w:after="0"/>
        <w:contextualSpacing/>
        <w:jc w:val="both"/>
        <w:rPr/>
      </w:pPr>
      <w:r>
        <w:rPr>
          <w:rFonts w:cs="Times New Roman" w:ascii="Times New Roman" w:hAnsi="Times New Roman"/>
          <w:sz w:val="26"/>
          <w:szCs w:val="26"/>
        </w:rPr>
        <w:t>2.4. Bezrobocie</w:t>
      </w:r>
    </w:p>
    <w:p>
      <w:pPr>
        <w:pStyle w:val="Akapitzlist"/>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5. Niepełnosprawność</w:t>
      </w:r>
    </w:p>
    <w:p>
      <w:pPr>
        <w:pStyle w:val="Akapitzlist"/>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6. Patologie społeczn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stę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pPr>
      <w:r>
        <w:rPr>
          <w:rFonts w:cs="Times New Roman" w:ascii="Times New Roman" w:hAnsi="Times New Roman"/>
          <w:sz w:val="26"/>
          <w:szCs w:val="26"/>
        </w:rPr>
        <w:t>Diagnoza środowiskowa zawiera aktualny stan rzeczy i uwarunkowań społecznych występujących na terenie powiatu tucholskiego, opracowanych na podstawie dostępnych danych statystycznych oraz informacji zebranych od jednostek współpracujących z Powiatowym Centrum Pomocy Rodzinie.</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Diagnoza środowiskowa oraz Strategia Rozwiązywania Problemów Społecznych została opracowana przez PCPR w 2000 roku a następnie przyjęta Uchwałą nr XXIX/159/2000 Rady Powiatu Tucholskiego z dnia 29 grudnia 2000r.</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arunki prawne i organizacja systemu pomocy społecznej określa ustawa                  z dnia 29 listopada 1990 r. o pomocy społecznej. Ustawa ta wielokrotnie była nowelizowana, ponieważ wejście Polski do Unii Europejskiej spowodowało, iż przed samorządami powiatowymi i gminnymi pojawiły się nowe zadania z zakresu polityki społecznej.</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Diagnoza zawiera aktualny stan lokalnej społeczności powiatu tucholskiego istniejący w latach 2005-2006, w tym ogólną charakterystykę powiatu oraz najczęściej występujące problemy społeczne związane z:</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ubóstwem; </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ezrobociem;</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ezradnością w sprawach opiekuńczo-wychowawczych;</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iepełnosprawnością;</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rzemocą;</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zależnieniami od alkoholu i narkotyków;</w:t>
      </w:r>
    </w:p>
    <w:p>
      <w:pPr>
        <w:pStyle w:val="Akapitzlist"/>
        <w:numPr>
          <w:ilvl w:val="0"/>
          <w:numId w:val="2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ieroctwem naturalnym i społecznym.</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Dane statystyczne zamieszczone w poprzedniej diagnozie uległy przedawnieniu. Problemy społeczne nabrały większego rozmiaru i natężenia. Stąd konieczność uaktualnienia niniejszego dokumentu.</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Na uwagę zasługuje fakt znikomego zainteresowania poszczególnych jednostek odpowiedzialnych za realizację zadań stanowiących temat poniższej diagnozy.  Większość danych pochodzi z roku 2006, ponieważ jednostki nie nadesłały informacji z 2005 roku.</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Niemniej jednak, aktualizacji dokonano dzięki uprzejmości podmiotów chcących nawiązać dialog współpracy z Powiatowym Centrum Pomocy Rodzinie.             Za okazaną pomoc serdecznie dziękujemy.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22"/>
        </w:numPr>
        <w:spacing w:lineRule="auto" w:line="36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Ogólna charakterystyka Powiatu Tucholskiego.</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Powiat tucholski,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w:t>
        <w:tab/>
      </w:r>
      <w:r>
        <w:rPr>
          <w:rFonts w:cs="Times New Roman" w:ascii="Times New Roman" w:hAnsi="Times New Roman"/>
          <w:b/>
          <w:sz w:val="26"/>
          <w:szCs w:val="26"/>
        </w:rPr>
        <w:tab/>
      </w:r>
    </w:p>
    <w:p>
      <w:pPr>
        <w:pStyle w:val="Normal"/>
        <w:spacing w:lineRule="auto" w:line="360" w:before="0" w:after="0"/>
        <w:ind w:firstLine="708"/>
        <w:jc w:val="both"/>
        <w:rPr/>
      </w:pPr>
      <w:r>
        <w:rPr>
          <w:rFonts w:cs="Times New Roman" w:ascii="Times New Roman" w:hAnsi="Times New Roman"/>
          <w:b/>
          <w:sz w:val="26"/>
          <w:szCs w:val="26"/>
        </w:rPr>
        <w:t>Powiat tucholski z podziałem na gminy prze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81575" cy="35604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7" r="-7" b="-7"/>
                    <a:stretch>
                      <a:fillRect/>
                    </a:stretch>
                  </pic:blipFill>
                  <pic:spPr bwMode="auto">
                    <a:xfrm>
                      <a:off x="0" y="0"/>
                      <a:ext cx="4981575" cy="35604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Powiat zajmuje powierzchnię 1075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i jest zamieszkiwany przez 47.890</w:t>
      </w:r>
      <w:r>
        <w:rPr>
          <w:rFonts w:cs="Times New Roman" w:ascii="Times New Roman" w:hAnsi="Times New Roman"/>
          <w:color w:val="FF0000"/>
          <w:sz w:val="26"/>
          <w:szCs w:val="26"/>
        </w:rPr>
        <w:t xml:space="preserve"> </w:t>
      </w:r>
      <w:r>
        <w:rPr>
          <w:rFonts w:cs="Times New Roman" w:ascii="Times New Roman" w:hAnsi="Times New Roman"/>
          <w:sz w:val="26"/>
          <w:szCs w:val="26"/>
        </w:rPr>
        <w:t>osób (stan na 31.12.2006 r.).</w:t>
      </w:r>
    </w:p>
    <w:p>
      <w:pPr>
        <w:pStyle w:val="Normal"/>
        <w:tabs>
          <w:tab w:val="clear" w:pos="708"/>
          <w:tab w:val="left" w:pos="1110" w:leader="none"/>
        </w:tabs>
        <w:jc w:val="center"/>
        <w:rPr/>
      </w:pPr>
      <w:r>
        <w:rPr>
          <w:rFonts w:cs="Times New Roman" w:ascii="Times New Roman" w:hAnsi="Times New Roman"/>
          <w:b/>
          <w:sz w:val="26"/>
          <w:szCs w:val="26"/>
        </w:rPr>
        <w:t>Procentowy udział gmin do ogólnej powierzchni powiatu tucholskiego przedstawia się następując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11.2pt" filled="f" o:ole="">
            <v:imagedata r:id="rId5" o:title=""/>
          </v:shape>
          <o:OLEObject Type="Embed" ProgID="Excel.Sheet.12" ShapeID="ole_rId4" DrawAspect="Content" ObjectID="_613021982" r:id="rId4"/>
        </w:objec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Ludność.</w:t>
      </w:r>
    </w:p>
    <w:p>
      <w:pPr>
        <w:pStyle w:val="Normal"/>
        <w:spacing w:lineRule="auto" w:line="360" w:before="0" w:after="0"/>
        <w:ind w:firstLine="360"/>
        <w:jc w:val="both"/>
        <w:rPr/>
      </w:pPr>
      <w:r>
        <w:rPr>
          <w:rFonts w:cs="Times New Roman" w:ascii="Times New Roman" w:hAnsi="Times New Roman"/>
          <w:sz w:val="26"/>
          <w:szCs w:val="26"/>
        </w:rPr>
        <w:t>Ludność powiatu tucholskiego na dzień 31.12.2006 r. wynosi 47.890 osób.</w:t>
      </w:r>
    </w:p>
    <w:p>
      <w:pPr>
        <w:pStyle w:val="Normal"/>
        <w:spacing w:lineRule="auto" w:line="360" w:before="0" w:after="0"/>
        <w:jc w:val="both"/>
        <w:rPr/>
      </w:pPr>
      <w:r>
        <w:rPr>
          <w:rFonts w:cs="Times New Roman" w:ascii="Times New Roman" w:hAnsi="Times New Roman"/>
          <w:sz w:val="26"/>
          <w:szCs w:val="26"/>
        </w:rPr>
        <w:t xml:space="preserve">Liczba mieszkańców w rozbiciu na gminy przedstawia się następująco.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abela nr 1. Liczba mieszkańców z podziałem na gminy.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4642" w:type="dxa"/>
        <w:jc w:val="left"/>
        <w:tblInd w:w="929" w:type="dxa"/>
        <w:tblLayout w:type="fixed"/>
        <w:tblCellMar>
          <w:top w:w="0" w:type="dxa"/>
          <w:left w:w="108" w:type="dxa"/>
          <w:bottom w:w="0" w:type="dxa"/>
          <w:right w:w="108" w:type="dxa"/>
        </w:tblCellMar>
      </w:tblPr>
      <w:tblGrid>
        <w:gridCol w:w="2374"/>
        <w:gridCol w:w="226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udność w tyś.</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Tuch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8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Cekcy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2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Kęsow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3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Lubiew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78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Śli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mina Gostycy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7.890</w:t>
            </w:r>
          </w:p>
        </w:tc>
      </w:tr>
    </w:tbl>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Udział procentowy ludności powiatu tucholskiego z podziałem na gminy przedstawia się następująco</w:t>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17.45pt" filled="f" o:ole="">
            <v:imagedata r:id="rId7" o:title=""/>
          </v:shape>
          <o:OLEObject Type="Embed" ProgID="Excel.Sheet.12" ShapeID="ole_rId6" DrawAspect="Content" ObjectID="_1016413848" r:id="rId6"/>
        </w:objec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Ruch naturalny ludności.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Z danych udostępnionych przez urzędy gmin z powiatu tucholskiego przyrost naturalny w naszym powiecie osiąga wartość dodatnią.</w:t>
        <w:tab/>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ela nr 2. Przyrost naturalny w powiecie tucholskim.</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429" w:type="dxa"/>
        <w:jc w:val="center"/>
        <w:tblInd w:w="0" w:type="dxa"/>
        <w:tblLayout w:type="fixed"/>
        <w:tblCellMar>
          <w:top w:w="0" w:type="dxa"/>
          <w:left w:w="108" w:type="dxa"/>
          <w:bottom w:w="0" w:type="dxa"/>
          <w:right w:w="108" w:type="dxa"/>
        </w:tblCellMar>
      </w:tblPr>
      <w:tblGrid>
        <w:gridCol w:w="1866"/>
        <w:gridCol w:w="889"/>
        <w:gridCol w:w="1181"/>
        <w:gridCol w:w="913"/>
        <w:gridCol w:w="1316"/>
        <w:gridCol w:w="1158"/>
        <w:gridCol w:w="766"/>
        <w:gridCol w:w="1194"/>
        <w:gridCol w:w="1146"/>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yszczególnienie</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an na 31.12.2006r.</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uch naturalny</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rost naturalny</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gół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ężczyź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obie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ałżeństw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urodzen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go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gony niemowlą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chola miasto                i gmi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3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5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7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Ruch naturalny ludności powiatu tucholskiego z podziałem na gminy.</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358161081" r:id="rId8"/>
        </w:objec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Struktura wieku i płci mieszkańców powiatu.</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firstLine="708"/>
        <w:jc w:val="both"/>
        <w:rPr/>
      </w:pPr>
      <w:r>
        <w:rPr>
          <w:rFonts w:cs="Times New Roman" w:ascii="Times New Roman" w:hAnsi="Times New Roman"/>
          <w:sz w:val="26"/>
          <w:szCs w:val="26"/>
        </w:rPr>
        <w:t>Struktura wiekowa ludności powiatu podlega w ostatnich latach niewielkim zmianom w kierunku liczby ludności w wieku przedprodukcyjnym oraz stale rosnącą grupą ludności w wieku produkcyjnym. Tendencja ta ma znaczący wpływ na kształtowanie się wielu zjawisk demograficznych  i ekonomicznych w regionie,                   w szczególności na poziom bezrobocia oraz liczby uczniów i absolwentów szkół na różnym poziomie kształcenia.</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Struktura wiekowa ludności na koniec 2006 r. kształtowała się następująco:</w:t>
      </w:r>
    </w:p>
    <w:p>
      <w:pPr>
        <w:pStyle w:val="Akapitzlist"/>
        <w:numPr>
          <w:ilvl w:val="0"/>
          <w:numId w:val="2"/>
        </w:numPr>
        <w:spacing w:lineRule="auto" w:line="360" w:before="0" w:after="0"/>
        <w:contextualSpacing/>
        <w:jc w:val="both"/>
        <w:rPr/>
      </w:pPr>
      <w:r>
        <w:rPr>
          <w:rFonts w:cs="Times New Roman" w:ascii="Times New Roman" w:hAnsi="Times New Roman"/>
          <w:sz w:val="26"/>
          <w:szCs w:val="26"/>
        </w:rPr>
        <w:t xml:space="preserve">Ludność w wieku przedprodukcyjnym </w:t>
        <w:tab/>
        <w:tab/>
        <w:t>– 11.660 osób</w:t>
      </w:r>
    </w:p>
    <w:p>
      <w:pPr>
        <w:pStyle w:val="Akapitzlist"/>
        <w:numPr>
          <w:ilvl w:val="0"/>
          <w:numId w:val="2"/>
        </w:numPr>
        <w:spacing w:lineRule="auto" w:line="360" w:before="0" w:after="0"/>
        <w:contextualSpacing/>
        <w:jc w:val="both"/>
        <w:rPr/>
      </w:pPr>
      <w:r>
        <w:rPr>
          <w:rFonts w:cs="Times New Roman" w:ascii="Times New Roman" w:hAnsi="Times New Roman"/>
          <w:sz w:val="26"/>
          <w:szCs w:val="26"/>
        </w:rPr>
        <w:t xml:space="preserve">Ludność w wieku produkcyjnym </w:t>
        <w:tab/>
        <w:tab/>
        <w:tab/>
        <w:t>– 30.105 osób</w:t>
      </w:r>
    </w:p>
    <w:p>
      <w:pPr>
        <w:pStyle w:val="Akapitzlist"/>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Ludność w wieku poprodukcyjnym </w:t>
        <w:tab/>
        <w:tab/>
        <w:t>– 5.998 osób</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abela nr 3. Udział grup wiekowych w liczbie mieszkańców gmin powiatu tucholskiego (stan na 31.12.2006r.)</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8669" w:type="dxa"/>
        <w:jc w:val="left"/>
        <w:tblInd w:w="-5" w:type="dxa"/>
        <w:tblLayout w:type="fixed"/>
        <w:tblCellMar>
          <w:top w:w="0" w:type="dxa"/>
          <w:left w:w="108" w:type="dxa"/>
          <w:bottom w:w="0" w:type="dxa"/>
          <w:right w:w="108" w:type="dxa"/>
        </w:tblCellMar>
      </w:tblPr>
      <w:tblGrid>
        <w:gridCol w:w="2832"/>
        <w:gridCol w:w="2123"/>
        <w:gridCol w:w="1752"/>
        <w:gridCol w:w="196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przedprodukcyj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produkcyjn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poprodukcyjn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iasto i gmina Tuchol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6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Kęsow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Gostycy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Śliwi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Lubiew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Cekcy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gółem powia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66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1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98</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ruktura grup wiekowych liczby ludności gmin powiatu.</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34.45pt" filled="f" o:ole="">
            <v:imagedata r:id="rId11" o:title=""/>
          </v:shape>
          <o:OLEObject Type="Embed" ProgID="Excel.Sheet.12" ShapeID="ole_rId10" DrawAspect="Content" ObjectID="_1203876747" r:id="rId10"/>
        </w:objec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 sferze społecznej zauważalne są takie zjawiska jak spadek urodzeń, spadek przyrostu naturalnego, proces starzenia się społeczeństwa.</w:t>
      </w:r>
    </w:p>
    <w:p>
      <w:pPr>
        <w:pStyle w:val="Normal"/>
        <w:spacing w:lineRule="auto" w:line="360" w:before="0" w:after="0"/>
        <w:ind w:firstLine="708"/>
        <w:jc w:val="both"/>
        <w:rPr/>
      </w:pPr>
      <w:r>
        <w:rPr>
          <w:rFonts w:cs="Times New Roman" w:ascii="Times New Roman" w:hAnsi="Times New Roman"/>
          <w:sz w:val="26"/>
          <w:szCs w:val="26"/>
        </w:rPr>
        <w:t>W większości gmin powiatu tucholskiego notuje się niewielką przewagę liczby kobiet nad liczbą mężczyzn. W latach 2005-2006 odnotowano niewielką przewagę liczby kobiet nad liczbą mężczyzn. Przewagę tą charakteryzuje poniższy schema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abela nr 4. Przewaga liczby kobiet do liczby mężczyz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6382" w:type="dxa"/>
        <w:jc w:val="left"/>
        <w:tblInd w:w="724" w:type="dxa"/>
        <w:tblLayout w:type="fixed"/>
        <w:tblCellMar>
          <w:top w:w="0" w:type="dxa"/>
          <w:left w:w="108" w:type="dxa"/>
          <w:bottom w:w="0" w:type="dxa"/>
          <w:right w:w="108" w:type="dxa"/>
        </w:tblCellMar>
      </w:tblPr>
      <w:tblGrid>
        <w:gridCol w:w="3072"/>
        <w:gridCol w:w="1386"/>
        <w:gridCol w:w="192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yszczególnieni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ężczyźn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obie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iasto i gmina Tuchol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98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26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gmina Kęsow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1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gmina Gostycy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0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gmina Śliwi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5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gmina Lubiew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3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gmina Cekcy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70</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17.45pt" filled="f" o:ole="">
            <v:imagedata r:id="rId13" o:title=""/>
          </v:shape>
          <o:OLEObject Type="Embed" ProgID="Excel.Sheet.12" ShapeID="ole_rId12" DrawAspect="Content" ObjectID="_2125120177" r:id="rId12"/>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Dla rozwoju demograficznego szczególnie ważny jest wskaźnik feminizacji           w grupach wiekowych, a zwłaszcza w grupach 20-29 oraz 30-39. Są to grupy najbardziej aktywne pod względem zawodowym i prokreacyjnym. Wskaźnik feminizacji w poszczególnych grupach wiekowych przedstawia się następująco.</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abela nr 5. Wskaźnik feminizacji w wybranych grupach wiekowych.</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108" w:type="dxa"/>
          <w:bottom w:w="0" w:type="dxa"/>
          <w:right w:w="108" w:type="dxa"/>
        </w:tblCellMar>
      </w:tblPr>
      <w:tblGrid>
        <w:gridCol w:w="2810"/>
        <w:gridCol w:w="1003"/>
        <w:gridCol w:w="841"/>
        <w:gridCol w:w="840"/>
        <w:gridCol w:w="887"/>
        <w:gridCol w:w="794"/>
        <w:gridCol w:w="841"/>
        <w:gridCol w:w="105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 i powyżej</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sto i Gmina Tuchol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ęsow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Gostycy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Śliwic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Lubiew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Cekcy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4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0</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Według powyższych danych wynika, że najmłodsza społeczność zamieszkuje                   w gminie Kęsowo. Natomiast najmniej korzystna sytuacja spowodowana największym odsetkiem ludności starszej ma miejsce w gminie Cekcyn. </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Strukturę wieku mieszkańców powiatu tucholskiego na dzień 31.12.2006r. przedstawia się następująco.</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abela nr 6. Struktura wieku mieszkańców powiatu.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8531" w:type="dxa"/>
        <w:jc w:val="left"/>
        <w:tblInd w:w="-113" w:type="dxa"/>
        <w:tblLayout w:type="fixed"/>
        <w:tblCellMar>
          <w:top w:w="0" w:type="dxa"/>
          <w:left w:w="108" w:type="dxa"/>
          <w:bottom w:w="0" w:type="dxa"/>
          <w:right w:w="108" w:type="dxa"/>
        </w:tblCellMar>
      </w:tblPr>
      <w:tblGrid>
        <w:gridCol w:w="1126"/>
        <w:gridCol w:w="1747"/>
        <w:gridCol w:w="1083"/>
        <w:gridCol w:w="1256"/>
        <w:gridCol w:w="1003"/>
        <w:gridCol w:w="1185"/>
        <w:gridCol w:w="113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ie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miasto i gmina Tucho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ęso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ostycy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Śliwi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ubiew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ekcy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0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8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7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0-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6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0-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4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0-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7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 i powyżej</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1</w:t>
            </w:r>
          </w:p>
        </w:tc>
      </w:tr>
    </w:tbl>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Akapitzlist"/>
        <w:numPr>
          <w:ilvl w:val="0"/>
          <w:numId w:val="22"/>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Diagnoza głównych problemów społecznych w powiecie tucholskim.</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pPr>
      <w:r>
        <w:rPr>
          <w:rFonts w:cs="Times New Roman" w:ascii="Times New Roman" w:hAnsi="Times New Roman"/>
          <w:sz w:val="26"/>
          <w:szCs w:val="26"/>
        </w:rPr>
        <w:t>Zadaniem pomocy społecznej jest zapobieganie sytuacjom, przez podejmowanie działań zmierzających do życiowego usamodzielnienia osób                          i rodzin oraz ich integracji ze środowiskiem.</w:t>
      </w:r>
    </w:p>
    <w:p>
      <w:pPr>
        <w:pStyle w:val="Normal"/>
        <w:spacing w:lineRule="auto" w:line="360" w:before="0" w:after="0"/>
        <w:ind w:firstLine="708"/>
        <w:jc w:val="both"/>
        <w:rPr/>
      </w:pPr>
      <w:r>
        <w:rPr>
          <w:rFonts w:cs="Times New Roman" w:ascii="Times New Roman" w:hAnsi="Times New Roman"/>
          <w:sz w:val="26"/>
          <w:szCs w:val="26"/>
        </w:rPr>
        <w:t xml:space="preserve">Warunki prawne i organizację systemu pomocy społecznej do dnia 01.05.2004 r. określała Ustawa z dnia 29 listopada 1990r. o pomocy społecznej (Dz. U. 1998 r., nr 64 poz. 414 z późn. zm.). Od dnia 01.05.2004 r. wchodzi w życie uchwalona ustawa              z dnia 12.03.2004 r.  „o pomocy społecznej” (Dz. U. z 2004 nr 64 poz. 593 z późn. z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mocy społecznej udziela się osobom i rodzinom w szczególności  z powodu:</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ubóstwa;</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bezdomności;</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bezrobocia;</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niepełnosprawności;</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patologii społecznej tj. alkoholizm, narkomania, przemoc w rodzinie</w:t>
      </w:r>
    </w:p>
    <w:p>
      <w:pPr>
        <w:pStyle w:val="Akapitzlist"/>
        <w:numPr>
          <w:ilvl w:val="0"/>
          <w:numId w:val="29"/>
        </w:numPr>
        <w:spacing w:lineRule="auto" w:line="360" w:before="0" w:after="0"/>
        <w:contextualSpacing/>
        <w:jc w:val="both"/>
        <w:rPr/>
      </w:pPr>
      <w:r>
        <w:rPr>
          <w:rFonts w:cs="Times New Roman" w:ascii="Times New Roman" w:hAnsi="Times New Roman"/>
          <w:sz w:val="26"/>
          <w:szCs w:val="26"/>
        </w:rPr>
        <w:t xml:space="preserve">bezradności w sprawach opiekuńczo-wychowawczych. </w:t>
      </w:r>
    </w:p>
    <w:p>
      <w:pPr>
        <w:pStyle w:val="Normal"/>
        <w:spacing w:lineRule="auto" w:line="360" w:before="0" w:after="0"/>
        <w:jc w:val="both"/>
        <w:rPr/>
      </w:pPr>
      <w:r>
        <w:rPr>
          <w:rFonts w:cs="Times New Roman" w:ascii="Times New Roman" w:hAnsi="Times New Roman"/>
          <w:sz w:val="26"/>
          <w:szCs w:val="26"/>
        </w:rPr>
        <w:t>Zadania pomocy społecznej polegają w szczególności na:</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przyznawaniu i wypłacaniu przewidzianych ustawą świadczeń;</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pracy socjalnej;</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prowadzeniu i rozwoju niezbędnej infrastruktury socjalnej;</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analizie i ocenie zjawisk rodzących zapotrzebowanie na świadczenia            z pomocy społecznej;</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realizacji zadań wynikających z rozeznanych potrzeb społecznych;</w:t>
      </w:r>
    </w:p>
    <w:p>
      <w:pPr>
        <w:pStyle w:val="Akapitzlist"/>
        <w:numPr>
          <w:ilvl w:val="0"/>
          <w:numId w:val="19"/>
        </w:numPr>
        <w:spacing w:lineRule="auto" w:line="360" w:before="0" w:after="0"/>
        <w:contextualSpacing/>
        <w:jc w:val="both"/>
        <w:rPr/>
      </w:pPr>
      <w:r>
        <w:rPr>
          <w:rFonts w:cs="Times New Roman" w:ascii="Times New Roman" w:hAnsi="Times New Roman"/>
          <w:sz w:val="26"/>
          <w:szCs w:val="26"/>
        </w:rPr>
        <w:t>rozwijaniu nowych form pomocy społecznej i samopomocy w ramach zidentyfikowanych potrzeb.</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Niniejsza diagnoza środowiskowa problemów społecznych ma na celu ukazanie rozmiaru i natężenia wiodących problemów społecznych w powiecie tucholskim i ma stać się czynnikiem dla planowania strategicznego w celu rozwiązywania problemów społecznych w powiecie.</w:t>
      </w:r>
    </w:p>
    <w:p>
      <w:pPr>
        <w:pStyle w:val="Normal"/>
        <w:spacing w:lineRule="auto" w:line="360" w:before="0" w:after="0"/>
        <w:ind w:firstLine="708"/>
        <w:jc w:val="both"/>
        <w:rPr/>
      </w:pPr>
      <w:r>
        <w:rPr>
          <w:rFonts w:cs="Times New Roman" w:ascii="Times New Roman" w:hAnsi="Times New Roman"/>
          <w:sz w:val="26"/>
          <w:szCs w:val="26"/>
        </w:rPr>
        <w:t>W realizacji zadań przypisanych ośrodkom pomocy społecznej jak                         i Powiatowemu Centrum Pomocy Rodzinie konieczna jest współpraca                            z szeregiem instytucji np.: jednostki organizacyjne powiatu, urzędy gmin, szkoły, policja, prokuratura, organizacje pozarządowe itp.</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i/>
          <w:sz w:val="28"/>
          <w:szCs w:val="28"/>
        </w:rPr>
        <w:t>Schemat organizacyjny Powiatowego Centrum Pomocy Rodzinie w Tucholi</w: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069715</wp:posOffset>
                </wp:positionH>
                <wp:positionV relativeFrom="paragraph">
                  <wp:posOffset>320040</wp:posOffset>
                </wp:positionV>
                <wp:extent cx="1828800" cy="495300"/>
                <wp:effectExtent l="5080" t="81280" r="81915" b="5715"/>
                <wp:wrapNone/>
                <wp:docPr id="3" name=""/>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pl-PL" w:bidi="ar-SA"/>
                              </w:rPr>
                              <w:t>Kierownik PCPR</w:t>
                            </w:r>
                          </w:p>
                        </w:txbxContent>
                      </wps:txbx>
                      <wps:bodyPr anchor="t">
                        <a:noAutofit/>
                      </wps:bodyPr>
                    </wps:wsp>
                  </a:graphicData>
                </a:graphic>
              </wp:anchor>
            </w:drawing>
          </mc:Choice>
          <mc:Fallback>
            <w:pict>
              <v:roundrect id="shape_0" fillcolor="#c6d9f1" stroked="t" o:allowincell="f" style="position:absolute;margin-left:320.45pt;margin-top:25.2pt;width:143.95pt;height:38.95pt;mso-wrap-style:square;v-text-anchor:top">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pl-PL" w:bidi="ar-SA"/>
                        </w:rPr>
                        <w:t>Kierownik PCPR</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03165</wp:posOffset>
                </wp:positionH>
                <wp:positionV relativeFrom="paragraph">
                  <wp:posOffset>815340</wp:posOffset>
                </wp:positionV>
                <wp:extent cx="63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95pt;margin-top: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88790</wp:posOffset>
                </wp:positionH>
                <wp:positionV relativeFrom="paragraph">
                  <wp:posOffset>1224915</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9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802890</wp:posOffset>
                </wp:positionH>
                <wp:positionV relativeFrom="paragraph">
                  <wp:posOffset>245745</wp:posOffset>
                </wp:positionV>
                <wp:extent cx="1485900" cy="558165"/>
                <wp:effectExtent l="5080" t="81915" r="81915" b="5080"/>
                <wp:wrapNone/>
                <wp:docPr id="6" name=""/>
                <a:graphic xmlns:a="http://schemas.openxmlformats.org/drawingml/2006/main">
                  <a:graphicData uri="http://schemas.microsoft.com/office/word/2010/wordprocessingShape">
                    <wps:wsp>
                      <wps:cNvSpPr/>
                      <wps:spPr>
                        <a:xfrm>
                          <a:off x="0" y="0"/>
                          <a:ext cx="1486080" cy="55800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Poradnictwo                    specjalistyczne</w:t>
                            </w:r>
                          </w:p>
                        </w:txbxContent>
                      </wps:txbx>
                      <wps:bodyPr anchor="t">
                        <a:noAutofit/>
                      </wps:bodyPr>
                    </wps:wsp>
                  </a:graphicData>
                </a:graphic>
              </wp:anchor>
            </w:drawing>
          </mc:Choice>
          <mc:Fallback>
            <w:pict>
              <v:roundrect id="shape_0" fillcolor="#c6d9f1" stroked="t" o:allowincell="f" style="position:absolute;margin-left:220.7pt;margin-top:19.35pt;width:116.95pt;height:43.9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Poradnictwo                    specjalistyczne</w:t>
                      </w:r>
                    </w:p>
                  </w:txbxContent>
                </v:textbox>
                <v:fill o:detectmouseclick="t" type="solid" color2="#39260e"/>
                <v:stroke color="#548dd4" weight="9360" joinstyle="miter" endcap="flat"/>
                <v:shadow on="t" obscured="f" color="gray"/>
                <w10:wrap type="none"/>
              </v:roundrect>
            </w:pict>
          </mc:Fallback>
        </mc:AlternateContent>
      </w:r>
    </w:p>
    <w:p>
      <w:pPr>
        <w:pStyle w:val="Normal"/>
        <w:tabs>
          <w:tab w:val="clear" w:pos="708"/>
          <w:tab w:val="left" w:pos="6750" w:leader="none"/>
        </w:tabs>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16"/>
          <w:footerReference w:type="default" r:id="rId17"/>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831340</wp:posOffset>
                </wp:positionH>
                <wp:positionV relativeFrom="paragraph">
                  <wp:posOffset>203200</wp:posOffset>
                </wp:positionV>
                <wp:extent cx="6734810" cy="1270"/>
                <wp:effectExtent l="635" t="5080" r="635" b="5080"/>
                <wp:wrapNone/>
                <wp:docPr id="7" name=""/>
                <a:graphic xmlns:a="http://schemas.openxmlformats.org/drawingml/2006/main">
                  <a:graphicData uri="http://schemas.microsoft.com/office/word/2010/wordprocessingShape">
                    <wps:wsp>
                      <wps:cNvCnPr/>
                      <wps:spPr>
                        <a:xfrm flipH="1">
                          <a:off x="0" y="0"/>
                          <a:ext cx="67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pt;margin-top:16pt;width:53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1340</wp:posOffset>
                </wp:positionH>
                <wp:positionV relativeFrom="paragraph">
                  <wp:posOffset>202565</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5.9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5365</wp:posOffset>
                </wp:positionH>
                <wp:positionV relativeFrom="paragraph">
                  <wp:posOffset>202565</wp:posOffset>
                </wp:positionV>
                <wp:extent cx="1270" cy="428625"/>
                <wp:effectExtent l="37465" t="635" r="38100" b="0"/>
                <wp:wrapNone/>
                <wp:docPr id="9" name=""/>
                <a:graphic xmlns:a="http://schemas.openxmlformats.org/drawingml/2006/main">
                  <a:graphicData uri="http://schemas.microsoft.com/office/word/2010/wordprocessingShape">
                    <wps:wsp>
                      <wps:cNvCnPr/>
                      <wps:spPr>
                        <a:xfrm>
                          <a:off x="0" y="0"/>
                          <a:ext cx="180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15.95pt;width:0.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4615</wp:posOffset>
                </wp:positionH>
                <wp:positionV relativeFrom="paragraph">
                  <wp:posOffset>202565</wp:posOffset>
                </wp:positionV>
                <wp:extent cx="1270" cy="428625"/>
                <wp:effectExtent l="37465" t="635" r="38100" b="0"/>
                <wp:wrapNone/>
                <wp:docPr id="10" name=""/>
                <a:graphic xmlns:a="http://schemas.openxmlformats.org/drawingml/2006/main">
                  <a:graphicData uri="http://schemas.microsoft.com/office/word/2010/wordprocessingShape">
                    <wps:wsp>
                      <wps:cNvCnPr/>
                      <wps:spPr>
                        <a:xfrm>
                          <a:off x="0" y="0"/>
                          <a:ext cx="14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15.95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12940</wp:posOffset>
                </wp:positionH>
                <wp:positionV relativeFrom="paragraph">
                  <wp:posOffset>203200</wp:posOffset>
                </wp:positionV>
                <wp:extent cx="1270" cy="428625"/>
                <wp:effectExtent l="37465" t="635" r="38100" b="0"/>
                <wp:wrapNone/>
                <wp:docPr id="11"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2pt;margin-top:16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65515</wp:posOffset>
                </wp:positionH>
                <wp:positionV relativeFrom="paragraph">
                  <wp:posOffset>203200</wp:posOffset>
                </wp:positionV>
                <wp:extent cx="1270" cy="428625"/>
                <wp:effectExtent l="37465" t="635" r="38100" b="0"/>
                <wp:wrapNone/>
                <wp:docPr id="12" name=""/>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45pt;margin-top:16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5090</wp:posOffset>
                </wp:positionH>
                <wp:positionV relativeFrom="paragraph">
                  <wp:posOffset>631190</wp:posOffset>
                </wp:positionV>
                <wp:extent cx="1219200" cy="1819275"/>
                <wp:effectExtent l="5080" t="81915" r="81915" b="5080"/>
                <wp:wrapNone/>
                <wp:docPr id="13" name=""/>
                <a:graphic xmlns:a="http://schemas.openxmlformats.org/drawingml/2006/main">
                  <a:graphicData uri="http://schemas.microsoft.com/office/word/2010/wordprocessingShape">
                    <wps:wsp>
                      <wps:cNvSpPr/>
                      <wps:spPr>
                        <a:xfrm>
                          <a:off x="0" y="0"/>
                          <a:ext cx="1219320" cy="1819440"/>
                        </a:xfrm>
                        <a:custGeom>
                          <a:avLst/>
                          <a:gdLst>
                            <a:gd name="textAreaLeft" fmla="*/ 33480 w 691200"/>
                            <a:gd name="textAreaRight" fmla="*/ 657720 w 691200"/>
                            <a:gd name="textAreaTop" fmla="*/ 33480 h 1031400"/>
                            <a:gd name="textAreaBottom" fmla="*/ 997920 h 1031400"/>
                          </a:gdLst>
                          <a:ahLst/>
                          <a:rect l="textAreaLeft" t="textAreaTop" r="textAreaRight" b="textAreaBottom"/>
                          <a:pathLst>
                            <a:path w="21600" h="32226">
                              <a:moveTo>
                                <a:pt x="3600" y="0"/>
                              </a:moveTo>
                              <a:arcTo wR="3600" hR="3600" stAng="16200000" swAng="-5400000"/>
                              <a:lnTo>
                                <a:pt x="0" y="28626"/>
                              </a:lnTo>
                              <a:arcTo wR="3600" hR="3600" stAng="10800000" swAng="-5400000"/>
                              <a:lnTo>
                                <a:pt x="18000" y="32226"/>
                              </a:lnTo>
                              <a:arcTo wR="3600" hR="3600" stAng="5400000" swAng="-5400000"/>
                              <a:lnTo>
                                <a:pt x="21600" y="3600"/>
                              </a:lnTo>
                              <a:arcTo wR="3600" hR="3600" stAng="0" swAng="-5400000"/>
                              <a:close/>
                            </a:path>
                          </a:pathLst>
                        </a:cu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ekretariat PCPR</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kadry</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rehabilitacji społecznej</w:t>
                            </w:r>
                          </w:p>
                        </w:txbxContent>
                      </wps:txbx>
                      <wps:bodyPr anchor="t">
                        <a:noAutofit/>
                      </wps:bodyPr>
                    </wps:wsp>
                  </a:graphicData>
                </a:graphic>
              </wp:anchor>
            </w:drawing>
          </mc:Choice>
          <mc:Fallback>
            <w:pict>
              <v:roundrect id="shape_0" fillcolor="#c6d9f1" stroked="t" o:allowincell="f" style="position:absolute;margin-left:106.7pt;margin-top:49.7pt;width:95.95pt;height:143.2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ekretariat PCPR</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kadry</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rehabilitacji społecznej</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630555</wp:posOffset>
                </wp:positionV>
                <wp:extent cx="1257300" cy="2153285"/>
                <wp:effectExtent l="5080" t="81915" r="81915" b="5080"/>
                <wp:wrapNone/>
                <wp:docPr id="14" name=""/>
                <a:graphic xmlns:a="http://schemas.openxmlformats.org/drawingml/2006/main">
                  <a:graphicData uri="http://schemas.microsoft.com/office/word/2010/wordprocessingShape">
                    <wps:wsp>
                      <wps:cNvSpPr/>
                      <wps:spPr>
                        <a:xfrm>
                          <a:off x="0" y="0"/>
                          <a:ext cx="1257480" cy="2153160"/>
                        </a:xfrm>
                        <a:custGeom>
                          <a:avLst/>
                          <a:gdLst>
                            <a:gd name="textAreaLeft" fmla="*/ 34560 w 712800"/>
                            <a:gd name="textAreaRight" fmla="*/ 678240 w 712800"/>
                            <a:gd name="textAreaTop" fmla="*/ 34560 h 1220760"/>
                            <a:gd name="textAreaBottom" fmla="*/ 1186200 h 1220760"/>
                          </a:gdLst>
                          <a:ahLst/>
                          <a:rect l="textAreaLeft" t="textAreaTop" r="textAreaRight" b="textAreaBottom"/>
                          <a:pathLst>
                            <a:path w="21600" h="36985">
                              <a:moveTo>
                                <a:pt x="3600" y="0"/>
                              </a:moveTo>
                              <a:arcTo wR="3600" hR="3600" stAng="16200000" swAng="-5400000"/>
                              <a:lnTo>
                                <a:pt x="0" y="33385"/>
                              </a:lnTo>
                              <a:arcTo wR="3600" hR="3600" stAng="10800000" swAng="-5400000"/>
                              <a:lnTo>
                                <a:pt x="18000" y="36985"/>
                              </a:lnTo>
                              <a:arcTo wR="3600" hR="3600" stAng="5400000" swAng="-5400000"/>
                              <a:lnTo>
                                <a:pt x="21600" y="3600"/>
                              </a:lnTo>
                              <a:arcTo wR="3600" hR="3600" stAng="0" swAng="-5400000"/>
                              <a:close/>
                            </a:path>
                          </a:pathLst>
                        </a:cu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rodzin zastępczych,</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rganizacyjnych związanych z wdrażaniem Powiatowych Programów Społecznych</w:t>
                            </w:r>
                          </w:p>
                        </w:txbxContent>
                      </wps:txbx>
                      <wps:bodyPr anchor="t">
                        <a:noAutofit/>
                      </wps:bodyPr>
                    </wps:wsp>
                  </a:graphicData>
                </a:graphic>
              </wp:anchor>
            </w:drawing>
          </mc:Choice>
          <mc:Fallback>
            <w:pict>
              <v:roundrect id="shape_0" fillcolor="#c6d9f1" stroked="t" o:allowincell="f" style="position:absolute;margin-left:238.7pt;margin-top:49.65pt;width:98.95pt;height:169.5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rodzin zastępczych,</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rganizacyjnych związanych z wdrażaniem Powiatowych Programów Społecznych</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69790</wp:posOffset>
                </wp:positionH>
                <wp:positionV relativeFrom="paragraph">
                  <wp:posOffset>631190</wp:posOffset>
                </wp:positionV>
                <wp:extent cx="1419225" cy="2152650"/>
                <wp:effectExtent l="5715" t="81280" r="81280" b="5715"/>
                <wp:wrapNone/>
                <wp:docPr id="15" name=""/>
                <a:graphic xmlns:a="http://schemas.openxmlformats.org/drawingml/2006/main">
                  <a:graphicData uri="http://schemas.microsoft.com/office/word/2010/wordprocessingShape">
                    <wps:wsp>
                      <wps:cNvSpPr/>
                      <wps:spPr>
                        <a:xfrm>
                          <a:off x="0" y="0"/>
                          <a:ext cx="1419120" cy="2152800"/>
                        </a:xfrm>
                        <a:custGeom>
                          <a:avLst/>
                          <a:gdLst>
                            <a:gd name="textAreaLeft" fmla="*/ 39240 w 804600"/>
                            <a:gd name="textAreaRight" fmla="*/ 765360 w 804600"/>
                            <a:gd name="textAreaTop" fmla="*/ 39240 h 1220400"/>
                            <a:gd name="textAreaBottom" fmla="*/ 1181160 h 1220400"/>
                          </a:gdLst>
                          <a:ahLst/>
                          <a:rect l="textAreaLeft" t="textAreaTop" r="textAreaRight" b="textAreaBottom"/>
                          <a:pathLst>
                            <a:path w="21600" h="32757">
                              <a:moveTo>
                                <a:pt x="3600" y="0"/>
                              </a:moveTo>
                              <a:arcTo wR="3600" hR="3600" stAng="16200000" swAng="-5400000"/>
                              <a:lnTo>
                                <a:pt x="0" y="29157"/>
                              </a:lnTo>
                              <a:arcTo wR="3600" hR="3600" stAng="10800000" swAng="-5400000"/>
                              <a:lnTo>
                                <a:pt x="18000" y="32757"/>
                              </a:lnTo>
                              <a:arcTo wR="3600" hR="3600" stAng="5400000" swAng="-5400000"/>
                              <a:lnTo>
                                <a:pt x="21600" y="3600"/>
                              </a:lnTo>
                              <a:arcTo wR="3600" hR="3600" stAng="0" swAng="-5400000"/>
                              <a:close/>
                            </a:path>
                          </a:pathLst>
                        </a:cu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domów pomocy społecznej,</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placówek opiekuńczo-wychowawczych,</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rganizacji szkoleń kadr pomocy społecznej,</w:t>
                            </w:r>
                          </w:p>
                        </w:txbxContent>
                      </wps:txbx>
                      <wps:bodyPr anchor="t">
                        <a:noAutofit/>
                      </wps:bodyPr>
                    </wps:wsp>
                  </a:graphicData>
                </a:graphic>
              </wp:anchor>
            </w:drawing>
          </mc:Choice>
          <mc:Fallback>
            <w:pict>
              <v:roundrect id="shape_0" fillcolor="#c6d9f1" stroked="t" o:allowincell="f" style="position:absolute;margin-left:367.7pt;margin-top:49.7pt;width:111.7pt;height:169.45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domów pomocy społecznej,</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placówek opiekuńczo-wychowawczych,</w:t>
                      </w:r>
                    </w:p>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rganizacji szkoleń kadr pomocy społecznej,</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65240</wp:posOffset>
                </wp:positionH>
                <wp:positionV relativeFrom="paragraph">
                  <wp:posOffset>631190</wp:posOffset>
                </wp:positionV>
                <wp:extent cx="1285875" cy="1019175"/>
                <wp:effectExtent l="5715" t="81915" r="81280" b="5080"/>
                <wp:wrapNone/>
                <wp:docPr id="16" name=""/>
                <a:graphic xmlns:a="http://schemas.openxmlformats.org/drawingml/2006/main">
                  <a:graphicData uri="http://schemas.microsoft.com/office/word/2010/wordprocessingShape">
                    <wps:wsp>
                      <wps:cNvSpPr/>
                      <wps:spPr>
                        <a:xfrm>
                          <a:off x="0" y="0"/>
                          <a:ext cx="1285920" cy="101916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xml:space="preserve">- Powiatowy Zespół ds. Orzekania              o Niepełno-sprawności </w:t>
                            </w:r>
                          </w:p>
                        </w:txbxContent>
                      </wps:txbx>
                      <wps:bodyPr anchor="t">
                        <a:noAutofit/>
                      </wps:bodyPr>
                    </wps:wsp>
                  </a:graphicData>
                </a:graphic>
              </wp:anchor>
            </w:drawing>
          </mc:Choice>
          <mc:Fallback>
            <w:pict>
              <v:roundrect id="shape_0" fillcolor="#c6d9f1" stroked="t" o:allowincell="f" style="position:absolute;margin-left:501.2pt;margin-top:49.7pt;width:101.2pt;height:80.2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xml:space="preserve">- Powiatowy Zespół ds. Orzekania              o Niepełno-sprawności </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994015</wp:posOffset>
                </wp:positionH>
                <wp:positionV relativeFrom="paragraph">
                  <wp:posOffset>631190</wp:posOffset>
                </wp:positionV>
                <wp:extent cx="1123950" cy="695325"/>
                <wp:effectExtent l="5080" t="81915" r="81915" b="33020"/>
                <wp:wrapNone/>
                <wp:docPr id="17" name=""/>
                <a:graphic xmlns:a="http://schemas.openxmlformats.org/drawingml/2006/main">
                  <a:graphicData uri="http://schemas.microsoft.com/office/word/2010/wordprocessingShape">
                    <wps:wsp>
                      <wps:cNvSpPr/>
                      <wps:spPr>
                        <a:xfrm>
                          <a:off x="0" y="0"/>
                          <a:ext cx="1123920" cy="69516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rehabilitacja społeczna                i zawodowa</w:t>
                            </w:r>
                          </w:p>
                        </w:txbxContent>
                      </wps:txbx>
                      <wps:bodyPr anchor="t">
                        <a:noAutofit/>
                      </wps:bodyPr>
                    </wps:wsp>
                  </a:graphicData>
                </a:graphic>
              </wp:anchor>
            </w:drawing>
          </mc:Choice>
          <mc:Fallback>
            <w:pict>
              <v:roundrect id="shape_0" fillcolor="#c6d9f1" stroked="t" o:allowincell="f" style="position:absolute;margin-left:629.45pt;margin-top:49.7pt;width:88.45pt;height:54.7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rehabilitacja społeczna                i zawodowa</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012940</wp:posOffset>
                </wp:positionH>
                <wp:positionV relativeFrom="paragraph">
                  <wp:posOffset>1650365</wp:posOffset>
                </wp:positionV>
                <wp:extent cx="10160" cy="248285"/>
                <wp:effectExtent l="31115" t="635" r="35560" b="0"/>
                <wp:wrapNone/>
                <wp:docPr id="18"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2pt;margin-top:129.95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22390</wp:posOffset>
                </wp:positionH>
                <wp:positionV relativeFrom="paragraph">
                  <wp:posOffset>1964690</wp:posOffset>
                </wp:positionV>
                <wp:extent cx="1285875" cy="485775"/>
                <wp:effectExtent l="5715" t="81915" r="81280" b="5080"/>
                <wp:wrapNone/>
                <wp:docPr id="19" name=""/>
                <a:graphic xmlns:a="http://schemas.openxmlformats.org/drawingml/2006/main">
                  <a:graphicData uri="http://schemas.microsoft.com/office/word/2010/wordprocessingShape">
                    <wps:wsp>
                      <wps:cNvSpPr/>
                      <wps:spPr>
                        <a:xfrm>
                          <a:off x="0" y="0"/>
                          <a:ext cx="1285920" cy="48564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pl-PL" w:bidi="ar-SA"/>
                              </w:rPr>
                              <w:t>- Przewodnicząca PZON</w:t>
                            </w:r>
                          </w:p>
                        </w:txbxContent>
                      </wps:txbx>
                      <wps:bodyPr anchor="t">
                        <a:noAutofit/>
                      </wps:bodyPr>
                    </wps:wsp>
                  </a:graphicData>
                </a:graphic>
              </wp:anchor>
            </w:drawing>
          </mc:Choice>
          <mc:Fallback>
            <w:pict>
              <v:roundrect id="shape_0" fillcolor="#c6d9f1" stroked="t" o:allowincell="f" style="position:absolute;margin-left:505.7pt;margin-top:154.7pt;width:101.2pt;height:38.2pt;mso-wrap-style:square;v-text-anchor:top">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pl-PL" w:bidi="ar-SA"/>
                        </w:rPr>
                        <w:t>- Przewodnicząca PZON</w:t>
                      </w:r>
                    </w:p>
                  </w:txbxContent>
                </v:textbox>
                <v:fill o:detectmouseclick="t" type="solid" color2="#39260e"/>
                <v:stroke color="#548dd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22465</wp:posOffset>
                </wp:positionH>
                <wp:positionV relativeFrom="paragraph">
                  <wp:posOffset>2450465</wp:posOffset>
                </wp:positionV>
                <wp:extent cx="1270" cy="381635"/>
                <wp:effectExtent l="37465" t="635" r="38100" b="0"/>
                <wp:wrapNone/>
                <wp:docPr id="2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95pt;margin-top:192.9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65240</wp:posOffset>
                </wp:positionH>
                <wp:positionV relativeFrom="paragraph">
                  <wp:posOffset>2879090</wp:posOffset>
                </wp:positionV>
                <wp:extent cx="1343025" cy="1038225"/>
                <wp:effectExtent l="5715" t="81915" r="81280" b="5080"/>
                <wp:wrapNone/>
                <wp:docPr id="21" name=""/>
                <a:graphic xmlns:a="http://schemas.openxmlformats.org/drawingml/2006/main">
                  <a:graphicData uri="http://schemas.microsoft.com/office/word/2010/wordprocessingShape">
                    <wps:wsp>
                      <wps:cNvSpPr/>
                      <wps:spPr>
                        <a:xfrm>
                          <a:off x="0" y="0"/>
                          <a:ext cx="1343160" cy="103824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bsługi związanej z prowadzeniem dokumentacji PZON</w:t>
                            </w:r>
                          </w:p>
                        </w:txbxContent>
                      </wps:txbx>
                      <wps:bodyPr anchor="t">
                        <a:noAutofit/>
                      </wps:bodyPr>
                    </wps:wsp>
                  </a:graphicData>
                </a:graphic>
              </wp:anchor>
            </w:drawing>
          </mc:Choice>
          <mc:Fallback>
            <w:pict>
              <v:roundrect id="shape_0" fillcolor="#c6d9f1" stroked="t" o:allowincell="f" style="position:absolute;margin-left:501.2pt;margin-top:226.7pt;width:105.7pt;height:81.7pt;mso-wrap-style:square;v-text-anchor:top">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pl-PL" w:bidi="ar-SA"/>
                        </w:rPr>
                        <w:t>- stanowisko ds. obsługi związanej z prowadzeniem dokumentacji PZON</w:t>
                      </w:r>
                    </w:p>
                  </w:txbxContent>
                </v:textbox>
                <v:fill o:detectmouseclick="t" type="solid" color2="#39260e"/>
                <v:stroke color="#548dd4" weight="9360" joinstyle="miter" endcap="flat"/>
                <v:shadow on="t" obscured="f" color="gray"/>
                <w10:wrap type="none"/>
              </v:roundrect>
            </w:pict>
          </mc:Fallback>
        </mc:AlternateConten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owiatowe Centrum Pomocy Rodzinie w Tucholi zatrudnia                                  6 pracowników (stan na dzień 30.06.2007 r.) – kierownik, 2 pracowników socjalnych, starszy inspektor, przewodniczący Zespołu ds. Orzekania o Niepełnosprawności, pracownik I stopnia wykonujący zadania w ramach prac interwencyjnych.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1"/>
          <w:numId w:val="22"/>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Ubóstwo.</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Postrzegając ubóstwo jako problem społeczny tratujemy je nie tylko jako zjawisko zdeterminowane określonymi przyczynami, ale również takie, które można przezwyciężyć za pomocą działań zbiorowych. Takie postrzeganie ubóstwa stymuluje naukową postawę i racjonalne zachowania wobec tego zjawiska i skłania do poszukiwania sposobów jego przezwyciężania, a nie tylko do minimalizowania jego skutków (np. poprzez zapomogi). Skuteczne przezwyciężanie ubóstwa możliwe jest tylko poprzez zbiorową aktywność.</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Ubóstwo należy do największych i najpowszechniejszych nieszczęść ludzi.           W większości ubóstwo dotyka najsilniej osoby o niskim statusie zawodowym, bezrobotnych, którzy utracili prawo do świadczeń, osoby starsze wiekiem, uchodźców, emigrantów zatrudnionych nielegalnie. Osoby żyjące dłuższy czas w ubóstwie tracą szansę poprawy sytuacji, ulegają marginalizacji społecznej. Ubóstwo to nie tylko niskie zarobki, ale również brak pracy, mieszkań, opieki zdrowotnej, szkolnictwa                   i miejsca w społeczeństwie. </w:t>
        <w:tab/>
        <w:tab/>
        <w:tab/>
        <w:tab/>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Według Instytutu Pracy i Spraw Socjalnych ubóstwo możemy podzielić według następujących granic </w:t>
      </w:r>
    </w:p>
    <w:p>
      <w:pPr>
        <w:pStyle w:val="Akapitzlist"/>
        <w:numPr>
          <w:ilvl w:val="0"/>
          <w:numId w:val="17"/>
        </w:numPr>
        <w:spacing w:lineRule="auto" w:line="360" w:before="0" w:after="0"/>
        <w:contextualSpacing/>
        <w:jc w:val="both"/>
        <w:rPr/>
      </w:pPr>
      <w:r>
        <w:rPr>
          <w:rFonts w:cs="Times New Roman" w:ascii="Times New Roman" w:hAnsi="Times New Roman"/>
          <w:sz w:val="26"/>
          <w:szCs w:val="26"/>
        </w:rPr>
        <w:t>minimum egzystencji – dolna granica ubóstwa poniżej, której zagrożona jest egzystencja człowieka</w:t>
      </w:r>
    </w:p>
    <w:p>
      <w:pPr>
        <w:pStyle w:val="Akapitzlist"/>
        <w:numPr>
          <w:ilvl w:val="0"/>
          <w:numId w:val="17"/>
        </w:numPr>
        <w:spacing w:lineRule="auto" w:line="360" w:before="0" w:after="0"/>
        <w:contextualSpacing/>
        <w:jc w:val="both"/>
        <w:rPr/>
      </w:pPr>
      <w:r>
        <w:rPr>
          <w:rFonts w:cs="Times New Roman" w:ascii="Times New Roman" w:hAnsi="Times New Roman"/>
          <w:sz w:val="26"/>
          <w:szCs w:val="26"/>
        </w:rPr>
        <w:t>minimum socjalne – górna granica ubóstwa polegająca na zaspokojeniu niezbędnych potrzeb człowieka</w:t>
      </w:r>
    </w:p>
    <w:p>
      <w:pPr>
        <w:pStyle w:val="Akapitzlist"/>
        <w:numPr>
          <w:ilvl w:val="0"/>
          <w:numId w:val="17"/>
        </w:numPr>
        <w:spacing w:lineRule="auto" w:line="360" w:before="0" w:after="0"/>
        <w:contextualSpacing/>
        <w:jc w:val="both"/>
        <w:rPr/>
      </w:pPr>
      <w:r>
        <w:rPr>
          <w:rFonts w:cs="Times New Roman" w:ascii="Times New Roman" w:hAnsi="Times New Roman"/>
          <w:sz w:val="26"/>
          <w:szCs w:val="26"/>
        </w:rPr>
        <w:t>subiektywna – na podstawie opinii członków gospodarstw domowych</w:t>
      </w:r>
    </w:p>
    <w:p>
      <w:pPr>
        <w:pStyle w:val="Akapitzlist"/>
        <w:numPr>
          <w:ilvl w:val="0"/>
          <w:numId w:val="17"/>
        </w:numPr>
        <w:spacing w:lineRule="auto" w:line="360" w:before="0" w:after="0"/>
        <w:contextualSpacing/>
        <w:jc w:val="both"/>
        <w:rPr/>
      </w:pPr>
      <w:r>
        <w:rPr>
          <w:rFonts w:cs="Times New Roman" w:ascii="Times New Roman" w:hAnsi="Times New Roman"/>
          <w:sz w:val="26"/>
          <w:szCs w:val="26"/>
        </w:rPr>
        <w:t>relatywna – odnosi się do przeciętnego poziomu życia w kraju</w:t>
      </w:r>
    </w:p>
    <w:p>
      <w:pPr>
        <w:pStyle w:val="Akapitzlist"/>
        <w:numPr>
          <w:ilvl w:val="0"/>
          <w:numId w:val="1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stawowa – zgodnie z obowiązującą ustawą, uprawniającą do ubiegania się o przyznanie świadczenia pieniężneg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Ze świadczeń pomocy społecznej z powodu ubóstwa w naszym powiecie na dzień 31.12.2005r. skorzystało 5614 osób. Przedstawia się to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abela nr 7. Liczba osób korzystających z pomocy społecznej z powodu ubóstwa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Gmi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m. i miasto 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13</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614</w:t>
            </w:r>
          </w:p>
        </w:tc>
      </w:tr>
    </w:tbl>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pPr>
      <w:r>
        <w:rPr>
          <w:rFonts w:cs="Times New Roman" w:ascii="Times New Roman" w:hAnsi="Times New Roman"/>
          <w:sz w:val="26"/>
          <w:szCs w:val="26"/>
        </w:rPr>
        <w:t>Jednakże ze świadczeń pomocy społecznej z powodu ubóstwa                             na terenie powiatu na dzień 31.12.2006 r. skorzystało 7767 osób. Liczba osób      korzystających z tej pomocy w porównaniu do roku 2005 znacząco się zwiększyła. Przedstawia się to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abela nr 8. Liczba osób korzystających z pomocy społecznej z powodu ubóstwa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Gmi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r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m. i miasto 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1092</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9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767</w:t>
            </w:r>
          </w:p>
        </w:tc>
      </w:tr>
    </w:tbl>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lineRule="auto" w:line="360" w:before="0" w:after="0"/>
        <w:ind w:left="1428"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numPr>
          <w:ilvl w:val="1"/>
          <w:numId w:val="13"/>
        </w:numPr>
        <w:spacing w:lineRule="auto" w:line="360" w:before="0" w:after="0"/>
        <w:contextualSpacing/>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Bezdomność </w:t>
      </w:r>
    </w:p>
    <w:p>
      <w:pPr>
        <w:pStyle w:val="Akapitzlist"/>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Zgodnie z ustawą o pomocy społecznej za osobę bezdomną uważa się „osobę niezamieszkującą w lokalu mieszkalnym w rozumieniu przepisów o najmie lokali mieszkalnych i dodatkach mieszkaniowych i nigdzie nie zameldowaną na pobyt stały w rozumieniu przepisów o ewidencji ludności i dowodach osobistych”. Bezdomność to jedno z najgroźniejszych zjawisk patologii społecznej. Bezdomność jest najbardziej skrajnym przejawem wykluczenia społecznego, związanym z brakiem domu, pracy, środków do życia i różnymi patologiami. Problem bezdomności jest zjawiskiem nasilającysię. </w:t>
        <w:br/>
        <w:t>Bezdomność wynika z wielu okoliczności życiowych, wśród których przeważa problem alkoholizmu. Inne przyczyny bezdomności to:</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konflikty rodzinne (trwały rozpad związku małżeńskiego                                 z koniecznością opuszczenia mieszkania);</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utrata źródła utrzymania;</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bezrobocie;</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długotrwała choroba;</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niezaradność życiowa;</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niepełnosprawność fizyczna i umysłowa;</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bezdomność z wyboru.</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eksmisje.</w:t>
      </w:r>
    </w:p>
    <w:p>
      <w:pPr>
        <w:pStyle w:val="Akapitzlist"/>
        <w:numPr>
          <w:ilvl w:val="0"/>
          <w:numId w:val="15"/>
        </w:numPr>
        <w:spacing w:lineRule="auto" w:line="360" w:before="0" w:after="0"/>
        <w:contextualSpacing/>
        <w:jc w:val="both"/>
        <w:rPr/>
      </w:pPr>
      <w:r>
        <w:rPr>
          <w:rFonts w:cs="Times New Roman" w:ascii="Times New Roman" w:hAnsi="Times New Roman"/>
          <w:sz w:val="26"/>
          <w:szCs w:val="26"/>
        </w:rPr>
        <w:t>opuszczenie zakładu karnego przy braku możliwości powrotu do mieszkania.</w:t>
      </w:r>
    </w:p>
    <w:p>
      <w:pPr>
        <w:pStyle w:val="Normal"/>
        <w:spacing w:lineRule="auto" w:line="360" w:before="0" w:after="0"/>
        <w:ind w:firstLine="708"/>
        <w:jc w:val="both"/>
        <w:rPr/>
      </w:pPr>
      <w:r>
        <w:rPr>
          <w:rFonts w:cs="Times New Roman" w:ascii="Times New Roman" w:hAnsi="Times New Roman"/>
          <w:sz w:val="26"/>
          <w:szCs w:val="26"/>
        </w:rPr>
        <w:t xml:space="preserve">Osoba bezdomna może zostać objęta indywidualnym programem wychodzenia z bezdomności powinien uwzględniać sytuację osoby bezdomnej oraz zapewniać szczególne wsparcie osobie aktywnie uczestniczącej  w wychodzeniu z bezdomności.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Liczba bezdomnych nie jest zbyt duża, to zjawisko bezdomności jest istotnym problemem wymagającym odpowiednich działań i dużych nakładów.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Liczba osób bezdomnych odnotowanych na terenie powiatu (stan na dzień 31.12.2006 r.) przed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ela nr 9. Liczba osób bezdomnych z powiatu tucholskieg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mi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r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m. i miasto 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9</w:t>
            </w:r>
          </w:p>
        </w:tc>
      </w:tr>
    </w:tbl>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W  Gminie Tuchola na okres zimowy zostaje wznowiona działalność Noclegowni dla mężczyzn bezdomnych przy Ośrodku Pomocy Społecznej                    w Tucholi. Dla bezdomnych OPS oferuje miejsca noclegowe, środki czystości, jeden gorący posiłek dziennie (w dni robocze), zasiłek okresowy lub celowy,  w przypadku osób uzależnionych od alkoholu pomoc pieniężna jest udzielana w formie rzeczowej (bony żywnościowe). Poza wyżej wymienionymi  formami pomocy osoby bezdomne mają możliwość uczestniczenia w zajęciach Klubu Integracji Społecznej i zatrudniania w ramach robót publicznych. Ośrodek Pomocy Społecznej w Tucholi oferuje również pomoc psychologiczną.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1"/>
          <w:numId w:val="26"/>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Bezradność w sprawach opiekuńczo-wychowawczych.</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pPr>
      <w:r>
        <w:rPr>
          <w:rFonts w:cs="Times New Roman" w:ascii="Times New Roman" w:hAnsi="Times New Roman"/>
          <w:sz w:val="26"/>
          <w:szCs w:val="26"/>
        </w:rPr>
        <w:t>Problem bezradności w sprawach opiekuńczo-wychowawczych związany jest              z niezdolnością do prawidłowego realizowania funkcji opiekuńczo-wychowawczej. Konsekwencją tego problemu jest destrukcja rozwoju psychofizycznego dzieci. Przyczyny tego problemu są najczęściej bardzo złożone i wynikają najczęściej z:</w:t>
      </w:r>
    </w:p>
    <w:p>
      <w:pPr>
        <w:pStyle w:val="Akapitzlist"/>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ezrobocia</w:t>
      </w:r>
    </w:p>
    <w:p>
      <w:pPr>
        <w:pStyle w:val="Akapitzlist"/>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iedostatku materialnego</w:t>
      </w:r>
    </w:p>
    <w:p>
      <w:pPr>
        <w:pStyle w:val="Akapitzlist"/>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udnych warunków mieszkaniowych</w:t>
      </w:r>
    </w:p>
    <w:p>
      <w:pPr>
        <w:pStyle w:val="Akapitzlist"/>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atologii w obrębie rodziny np. alkoholiz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ela nr 10. Przyznana pomoc ze względu na bezradność w sprawach opiekuńczo-wychowawczych  stan na dzień 31.12.2005 r.</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10" w:type="dxa"/>
        <w:jc w:val="center"/>
        <w:tblInd w:w="0" w:type="dxa"/>
        <w:tblLayout w:type="fixed"/>
        <w:tblCellMar>
          <w:top w:w="0" w:type="dxa"/>
          <w:left w:w="108" w:type="dxa"/>
          <w:bottom w:w="0" w:type="dxa"/>
          <w:right w:w="108" w:type="dxa"/>
        </w:tblCellMar>
      </w:tblPr>
      <w:tblGrid>
        <w:gridCol w:w="675"/>
        <w:gridCol w:w="3506"/>
        <w:gridCol w:w="2372"/>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min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Liczb rodzi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Liczba osób w rodzini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Tuchol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6</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Raze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491</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abela nr 11. Przyznana pomoc ze względu na bezradność w sprawach opiekuńczo-wychowawczych  stan na dzień 31.12.2006 r.</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10" w:type="dxa"/>
        <w:jc w:val="center"/>
        <w:tblInd w:w="0" w:type="dxa"/>
        <w:tblLayout w:type="fixed"/>
        <w:tblCellMar>
          <w:top w:w="0" w:type="dxa"/>
          <w:left w:w="108" w:type="dxa"/>
          <w:bottom w:w="0" w:type="dxa"/>
          <w:right w:w="108" w:type="dxa"/>
        </w:tblCellMar>
      </w:tblPr>
      <w:tblGrid>
        <w:gridCol w:w="675"/>
        <w:gridCol w:w="3506"/>
        <w:gridCol w:w="2410"/>
        <w:gridCol w:w="2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 rodzi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Liczba osób w rodzini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Tuch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ekc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Gostyc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Kęs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Lubie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Śli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7</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7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313</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oblemem tym w powiecie kompetencyjnie zajmują się ośrodki pomocy społecznej, które zobligowane są do przyznawania zasiłków rzeczowych                        i finansowych dla potrzebujących rodzin, zorganizowanie dożywiania dzieci                  i młodzieży, a także zorganizowanie czasu wolego od nauki (świetlice socjoterapeutyczn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Powiatowym Centrum Pomocy Rodzinie zgłaszającym się osobom                i rodzinom udzielane są porady pedagogiczne z zakresu poradnictwa specjalistycznego.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Powiatowe Centrum jako zadanie własne powiatu posiada system opieki nad dzieckiem i młodzieżą w przypadku wymagającym wsparcia instytucjonalnego. Oznacza to kierowanie do placówki opiekuńczo-wychowawczych. Dzieje się tak, gdy funkcja opiekuńcza nie jest należycie sprawowana przez rodziców (następuje wówczas pozbawienie lub ograniczenie władzy rodzicielskiej).</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Na terenie powiatu funkcjonuje Dom Dziecka w Tucholi, w którym limit miejsc zgodnie z rozporządzeniem wynosi 30. </w:t>
      </w:r>
    </w:p>
    <w:p>
      <w:pPr>
        <w:pStyle w:val="Normal"/>
        <w:spacing w:lineRule="auto" w:line="360" w:before="0" w:after="0"/>
        <w:ind w:firstLine="708"/>
        <w:jc w:val="both"/>
        <w:rPr/>
      </w:pPr>
      <w:r>
        <w:rPr>
          <w:rFonts w:cs="Times New Roman" w:ascii="Times New Roman" w:hAnsi="Times New Roman"/>
          <w:sz w:val="26"/>
          <w:szCs w:val="26"/>
        </w:rPr>
        <w:t>Dom Dziecka prowadzi działalność kulturalną poprzez prowadzenie zajęć plastycznych, tanecznych i sportowych. Przygotowuje i bierze udział                              w konkursach, turniejach sportowych i festiwalach na szczeblu wojewódzkim                      i ogólnopolskim. Działalność kulturalna to również przekazywanie oraz kultywowanie obyczajów dotyczących tradycji pochodzenia świąt rodzinnych, państwowych                       i religijnych. W placówce realizowane są również programy edukacyjne tzn. wyrównywanie braków w opanowaniu materiałów szkolnych, terapia pedagogiczna (wyrównywanie deficytów rozwojowych) oraz tworzenie i wzmacnianie motywacji do osiągania lepszych wyników w nauc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Ważną rolę na terenie powiatu pełnią również takie jednostki jak Poradnia Psychologiczno-Pedagogiczna, Stowarzyszenie Rodziców Dzieci Specjalnej Troski,  Środowiskowy Dom Samopomocy oraz Stowarzyszenie Rodzin Zastępczych Powiatu Tucholskiego „Dziecko w Rodzinie”.</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Poradnia Psychologiczno-Pedagogiczna świadczy usługi dzieciom                                 i młodzieży w wieku od urodzenia do końca nauki szkolnej, nie świadczy pomocy osobom dorosłym.  Liczba korzystających z usług poradni wynosi 1257, w tym 419 dziewczyn i 838 chłopców (stan na 30.12.2006).</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Stowarzyszenie Rodziców Dzieci Specjalnej Troski w Tucholi obecnie ma pod swoją opieką 50 dzieci niepełnosprawnych. Głównym celem i założeniem Stowarzyszenia jest zrzeszanie rodziców dzieci i osób niepełnosprawnych, wyzwalanie inicjatyw rodziców wychowujących dzieci niepełnosprawne, otaczanie szczególną opieką i troską rodzin, organizowanie czasu wolnego                                            i wypoczynku dla dzieci i osób objętych opieką Stowarzyszenia.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Stowarzyszenie Rodzin Zastępczych Powiatu Tucholskiego „Dziecko                                                            w Rodzinie” zostało zainicjowane przez Powiatowe Centrum Pomocy Rodzinie                     w listopadzie 2004 r. Obecnie Stowarzyszenie liczy 16 rodzin zastępczych, które spełniają kryteria uwzględniające wiek dziecka wychowującego się                                          w rodzinie przysposabiającej. Liczba rodzin od 2005 r. uległa zmianie.</w:t>
        <w:tab/>
        <w:tab/>
        <w:t>Celem Stowarzyszenia jest współpraca z organizacjami rządowymi, samorządowymi, organizacjami społecznymi i stowarzyszeniami oraz instytucjami zajmującymi się dziećmi i pomocą dzieciom. Zadaniem stowarzyszenia jest organizowanie czasu wolnego dla dzieci rodzin zastępczych. Stowarzyszenie opiera swoją działalność na statucie.</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Dziecku pozbawionego całkowicie lub częściowo opieki rodzicielskiej Powiatowe Centrum Pomocy Rodzinie zapewnia opiekę i wychowanie                        w rodzinie zastępczej.</w:t>
      </w:r>
    </w:p>
    <w:p>
      <w:pPr>
        <w:pStyle w:val="Normal"/>
        <w:spacing w:lineRule="auto" w:line="360" w:before="0" w:after="0"/>
        <w:ind w:firstLine="708"/>
        <w:jc w:val="both"/>
        <w:rPr/>
      </w:pPr>
      <w:r>
        <w:rPr>
          <w:rFonts w:cs="Times New Roman" w:ascii="Times New Roman" w:hAnsi="Times New Roman"/>
          <w:sz w:val="26"/>
          <w:szCs w:val="26"/>
        </w:rPr>
        <w:t>Od 2006 r. w powiecie tucholskim istnieje 31 rodzin zastępczych spokrewnionych, 6 rodzin zastępczych niespokrewnionych, 1 rodzina zawodowo niespokrewniona z dzieckiem. Jest to rodzina wielodzietna, która powstała w oparciu  o program „Mój prawdziwy dom” dofinansowany ze środków MPiPS w grudniu 2006 r. oraz 1 rodzina zawodowo niespokrewniona z dzieckiem o charakterze pogotowia rodzinnego, powstała w październiku 2005r. W 2006 r. 11 osób usamodzielnionych przeszło na pomoc pieniężną dla kontynuujących naukę tj. 30% kwoty bazowej,            z czego jedna osoba otrzymała pomoc finansową na usamodzielnienie a trzy osoby otrzymały pomoc na zagospodarowanie w formie rzeczowej.</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 okresie od 01.01.2006 r. do 31.12.2006 r. wypłacono pomoc pieniężną na podstawie zawartych porozumień z innymi  powiatami tj. chojnickim, wałecki, piaseczyńskim, chełmińskim, toruńskim, warszawskim. Na terenie powiatu tucholskiego liczba dzieci umieszczonych w poszczególnych typach rodzin zastępczych:</w:t>
      </w:r>
    </w:p>
    <w:p>
      <w:pPr>
        <w:pStyle w:val="Akapitzlist"/>
        <w:numPr>
          <w:ilvl w:val="0"/>
          <w:numId w:val="1"/>
        </w:numPr>
        <w:spacing w:lineRule="auto" w:line="360" w:before="0" w:after="0"/>
        <w:contextualSpacing/>
        <w:jc w:val="both"/>
        <w:rPr/>
      </w:pPr>
      <w:r>
        <w:rPr>
          <w:rFonts w:cs="Times New Roman" w:ascii="Times New Roman" w:hAnsi="Times New Roman"/>
          <w:sz w:val="26"/>
          <w:szCs w:val="26"/>
        </w:rPr>
        <w:t xml:space="preserve">rodziny spokrewnione </w:t>
        <w:tab/>
        <w:tab/>
        <w:tab/>
        <w:tab/>
        <w:tab/>
        <w:tab/>
        <w:tab/>
        <w:t>- 38 dzieci</w:t>
      </w:r>
    </w:p>
    <w:p>
      <w:pPr>
        <w:pStyle w:val="Akapitzlist"/>
        <w:numPr>
          <w:ilvl w:val="0"/>
          <w:numId w:val="1"/>
        </w:numPr>
        <w:spacing w:lineRule="auto" w:line="360" w:before="0" w:after="0"/>
        <w:contextualSpacing/>
        <w:jc w:val="both"/>
        <w:rPr/>
      </w:pPr>
      <w:r>
        <w:rPr>
          <w:rFonts w:cs="Times New Roman" w:ascii="Times New Roman" w:hAnsi="Times New Roman"/>
          <w:sz w:val="26"/>
          <w:szCs w:val="26"/>
        </w:rPr>
        <w:t>rodziny niespokrewnione</w:t>
        <w:tab/>
        <w:tab/>
        <w:tab/>
        <w:tab/>
        <w:tab/>
        <w:tab/>
        <w:tab/>
        <w:t>- 8 dzieci</w:t>
      </w:r>
    </w:p>
    <w:p>
      <w:pPr>
        <w:pStyle w:val="Akapitzlist"/>
        <w:numPr>
          <w:ilvl w:val="0"/>
          <w:numId w:val="1"/>
        </w:numPr>
        <w:spacing w:lineRule="auto" w:line="360" w:before="0" w:after="0"/>
        <w:contextualSpacing/>
        <w:jc w:val="both"/>
        <w:rPr/>
      </w:pPr>
      <w:r>
        <w:rPr>
          <w:rFonts w:cs="Times New Roman" w:ascii="Times New Roman" w:hAnsi="Times New Roman"/>
          <w:sz w:val="26"/>
          <w:szCs w:val="26"/>
        </w:rPr>
        <w:t xml:space="preserve">zawodowa rodzina o charakterze pogotowia rodzinnego </w:t>
        <w:tab/>
        <w:tab/>
        <w:t>- 6 dzieci</w:t>
      </w:r>
    </w:p>
    <w:p>
      <w:pPr>
        <w:pStyle w:val="Akapitzlist"/>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zawodowa wielodzietna rodzina zastępcza </w:t>
        <w:tab/>
        <w:tab/>
        <w:tab/>
        <w:tab/>
        <w:t>- 3 dzieci</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Organizowanie opieki w rodzinie zastępczej oraz udzielanie dzieciom                  w nich umieszczonych pomocy pieniężnej na częściowe pokrycie kosztów utrzymania zostało zapisane, jako zadanie zlecone w 2005r. realizowane przez powiatowe centra pomocy rodzinie. Główna przesłanka tego zadania to:</w:t>
      </w:r>
    </w:p>
    <w:p>
      <w:pPr>
        <w:pStyle w:val="Akapitzlist"/>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ozszerzenie rodzinnej formy opieki nad dzieckiem, stanowiącej alternatywę dla pobytu dzieci w placówkach opiekuńczo – wychowawczych;</w:t>
      </w:r>
    </w:p>
    <w:p>
      <w:pPr>
        <w:pStyle w:val="Akapitzlist"/>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apewnienie  finansowej i merytorycznej pomocy rodzinie zastępczej;</w:t>
      </w:r>
    </w:p>
    <w:p>
      <w:pPr>
        <w:pStyle w:val="Akapitzlist"/>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abezpieczenie odpowiedniego przygotowania rodziców zastępczych do pełnienia swoich ról;</w:t>
      </w:r>
    </w:p>
    <w:p>
      <w:pPr>
        <w:pStyle w:val="Akapitzlist"/>
        <w:numPr>
          <w:ilvl w:val="0"/>
          <w:numId w:val="5"/>
        </w:numPr>
        <w:spacing w:lineRule="auto" w:line="360" w:before="0" w:after="0"/>
        <w:contextualSpacing/>
        <w:jc w:val="both"/>
        <w:rPr/>
      </w:pPr>
      <w:r>
        <w:rPr>
          <w:rFonts w:cs="Times New Roman" w:ascii="Times New Roman" w:hAnsi="Times New Roman"/>
          <w:sz w:val="26"/>
          <w:szCs w:val="26"/>
        </w:rPr>
        <w:t>stworzenie elastycznych form finansowania rodzin zastępczych, dostosowanych do potrzeb dziecka i rodziny zastępczej</w:t>
      </w:r>
    </w:p>
    <w:p>
      <w:pPr>
        <w:pStyle w:val="Normal"/>
        <w:spacing w:lineRule="auto" w:line="360" w:before="0" w:after="0"/>
        <w:ind w:firstLine="405"/>
        <w:jc w:val="both"/>
        <w:rPr/>
      </w:pPr>
      <w:r>
        <w:rPr>
          <w:rFonts w:cs="Times New Roman" w:ascii="Times New Roman" w:hAnsi="Times New Roman"/>
          <w:sz w:val="26"/>
          <w:szCs w:val="26"/>
        </w:rPr>
        <w:t>Intencją umieszczenia dzieci w rodzinie zastępczej winna zatem być wyłącznie trudna sytuacja życiowa. Celem nadrzędnym jest więc zapewnienie dzieciom opieki                i wychowania w zastępczym środowisku rodzinnym.</w:t>
      </w:r>
    </w:p>
    <w:p>
      <w:pPr>
        <w:pStyle w:val="Normal"/>
        <w:spacing w:lineRule="auto" w:line="360" w:before="0" w:after="0"/>
        <w:ind w:firstLine="405"/>
        <w:jc w:val="both"/>
        <w:rPr/>
      </w:pPr>
      <w:r>
        <w:rPr>
          <w:rFonts w:cs="Times New Roman" w:ascii="Times New Roman" w:hAnsi="Times New Roman"/>
          <w:sz w:val="26"/>
          <w:szCs w:val="26"/>
        </w:rPr>
        <w:t xml:space="preserve">Większość rodzin zastępczych tworzą dziadkowie, którzy mieli kłopoty                  z wychowaniem własnych dzieci oraz inne osoby blisko spokrewnione. Często nie są one w stanie stworzyć dziecku alternatywnego środowiska wychowawczego, ponieważ duży procent tych rodzin wywodzi się  z dysfunkcyjnego otoczenia.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 powiecie tucholskim rodziny zastępcze ustanowione są przez sąd opiekuńczy. Powiatowe Centrum Pomocy Rodzinie jest wykonawcą postanowień sądowych. Winno się zatem dążyć do tworzenia profesjonalnych rodzin zastępczych, które byłyby równoprawnym partnerem służb społecznych                                                     w rozwiązywaniu trudnych i krytycznych sytuacji, celem znalezienia, jak najlepszych rozwiązań dla dziecka.</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1"/>
          <w:numId w:val="26"/>
        </w:numPr>
        <w:spacing w:lineRule="auto" w:line="360" w:before="0" w:after="0"/>
        <w:contextualSpacing/>
        <w:jc w:val="both"/>
        <w:rPr/>
      </w:pPr>
      <w:r>
        <w:rPr>
          <w:rFonts w:cs="Times New Roman" w:ascii="Times New Roman" w:hAnsi="Times New Roman"/>
          <w:b/>
          <w:i/>
          <w:sz w:val="26"/>
          <w:szCs w:val="26"/>
        </w:rPr>
        <w:t>Bezrobocie.</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Bezrobocie to zjawisko polegające na istnieniu w społeczeństwie kategorii osób, które są pozbawione stałej opieki zarobkowej, chociaż jej potrzebują. Za osobę bezrobotną uznaje się osobę, która ukończyła 18 lat, nie ukończyła 60 lat-kobieta lub 65-lat mężczyzna. </w:t>
      </w:r>
    </w:p>
    <w:p>
      <w:pPr>
        <w:pStyle w:val="Normal"/>
        <w:spacing w:lineRule="auto" w:line="360" w:before="0" w:after="0"/>
        <w:ind w:firstLine="708"/>
        <w:jc w:val="both"/>
        <w:rPr/>
      </w:pPr>
      <w:r>
        <w:rPr>
          <w:rFonts w:cs="Times New Roman" w:ascii="Times New Roman" w:hAnsi="Times New Roman"/>
          <w:sz w:val="26"/>
          <w:szCs w:val="26"/>
        </w:rPr>
        <w:t xml:space="preserve">W powiecie tucholskim liczba osób bezrobotnych na dzień 31.12. 2006 r. wynosi 4.142 osoby (kobiety – 2608, mężczyźni – 1534). </w:t>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Liczba osób bezrobotnych w powiecie tucholskim</w:t>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7pt;height:157.45pt" filled="f" o:ole="">
            <v:imagedata r:id="rId19" o:title=""/>
          </v:shape>
          <o:OLEObject Type="Embed" ProgID="Excel.Sheet.12" ShapeID="ole_rId18" DrawAspect="Content" ObjectID="_654703924" r:id="rId18"/>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W powiecie tucholskim największy procent osób nie posiadających pracy zarejestrowanych w Powiatowym Urzędzie Pracy w Tucholi jako osoby bezrobotne znajduje się w gminach powiatu tucholskiego tj. gmina Cekcyn, Gostycyn, Lubiewo, Kęsowo oraz gmina Śliwice stanowi to 60% całego ogółu bezrobotnych. Osoby bezrobotne zamieszkujące na terenie miasta Tucholi stanowią duży procent osób zarejestrowanych jako bezrobotne i wynosi 27%, a bezrobotni zamieszkujący                       w gminie Tuchola stanowią 13% ogółu bezrobotnych. Powyższe dane przedstawiają się następując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Liczba osób bezrobotnych w powiecie tucholskim z podziałem na gminy                     i miasto przedstawia się następując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pt;height:176.2pt" filled="f" o:ole="">
            <v:imagedata r:id="rId21" o:title=""/>
          </v:shape>
          <o:OLEObject Type="Embed" ProgID="Excel.Sheet.12" ShapeID="ole_rId20" DrawAspect="Content" ObjectID="_269007556" r:id="rId20"/>
        </w:objec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pPr>
      <w:r>
        <w:rPr>
          <w:rFonts w:cs="Times New Roman" w:ascii="Times New Roman" w:hAnsi="Times New Roman"/>
          <w:sz w:val="26"/>
          <w:szCs w:val="26"/>
        </w:rPr>
        <w:t>Wśród osób bezrobotnych duża grupę stanowią bezrobotni posiadający wykształcenie zasadnicze stanowi to 40% ogółu bezrobotnych powiatu. Również znaczny stopień osób bezrobotnych stanowią bezrobotni posiadający wykształcenie podstawowe stanowią 32% ogółu bezrobotnych. Kolejną grupą są bezrobotni posiadający wykształcenie średnie zawodowe to 19% ogółu osób bezrobotnych. Bezrobotni z wykształceniem średnim ogólnym to 7% ogółu bezrobotnych. Osoby bezrobotne posiadające wykształcenie wyższe stanowią tylko 2% ogółu bezrobotnych powiatu tucholskieg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iczba osób bezrobotnych w powiecie tucholskim z podziałem na wykształceni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187.2pt" filled="f" o:ole="">
            <v:imagedata r:id="rId23" o:title=""/>
          </v:shape>
          <o:OLEObject Type="Embed" ProgID="Excel.Sheet.12" ShapeID="ole_rId22" DrawAspect="Content" ObjectID="_241822874" r:id="rId22"/>
        </w:objec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Bezrobotni powiatu tucholskiego z podziałem na grupy wiekowe. Największą grupę stanowią osoby w wieku od 25 do 34 lat stanowi to 28% ogółu bezrobotnych. Kolejną grupę stanowią osoby w wieku od 18 do 24 stanowi to 26% osób bezrobotnych. Następną grupę stanowią osoby w wieku od 35 do 44 lat oraz osoby w wieku od 45 do 54 lat. Te dwie grupy stanowią po 21% ogółu bezrobotnych. Kolejną grupą są osoby w wieku od 55 do 59 lat te osoby stanowią 4% ogółu bezrobotnych.  Ostatnią grupą są osoby w wieku od 60 do 64 lat. Ilość osób bezrobotnych z podziałem na grupy wiekowe przedstawia poniższy schemat.</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osób bezrobotnych wg grup wiekowyc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161.75pt" filled="f" o:ole="">
            <v:imagedata r:id="rId25" o:title=""/>
          </v:shape>
          <o:OLEObject Type="Embed" ProgID="Excel.Sheet.12" ShapeID="ole_rId24" DrawAspect="Content" ObjectID="_1733069411" r:id="rId24"/>
        </w:objec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Z informacji z Powiatowego Urzędu Pracy wynika, iż na terenie naszego powiatu jest znaczna część osób, którym nie przysługuje prawo do zasiłku. Ogółem są to 3373 osoby. Bezrobotni, którym przysługuje prawo do zasiłku wynosi 769 osoby.</w:t>
      </w:r>
    </w:p>
    <w:p>
      <w:pPr>
        <w:pStyle w:val="Normal"/>
        <w:spacing w:lineRule="auto" w:line="360" w:before="0" w:after="0"/>
        <w:jc w:val="both"/>
        <w:rPr/>
      </w:pPr>
      <w:r>
        <w:rPr>
          <w:rFonts w:cs="Times New Roman" w:ascii="Times New Roman" w:hAnsi="Times New Roman"/>
          <w:sz w:val="26"/>
          <w:szCs w:val="26"/>
        </w:rPr>
        <w:t>Powiatowy Urząd Pracy kieruje do osób bezrobotnych następujące programy,</w:t>
      </w:r>
      <w:r>
        <w:rPr>
          <w:rFonts w:cs="Times New Roman" w:ascii="Times New Roman" w:hAnsi="Times New Roman"/>
          <w:b/>
          <w:color w:val="FF0000"/>
          <w:sz w:val="26"/>
          <w:szCs w:val="26"/>
        </w:rPr>
        <w:t xml:space="preserve"> </w:t>
      </w:r>
      <w:r>
        <w:rPr>
          <w:rFonts w:cs="Times New Roman" w:ascii="Times New Roman" w:hAnsi="Times New Roman"/>
          <w:sz w:val="26"/>
          <w:szCs w:val="26"/>
        </w:rPr>
        <w:t>(stan na 31.12.2006 r.):</w:t>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ace interwencyjne </w:t>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oboty publiczne</w:t>
        <w:tab/>
        <w:tab/>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rzygotowanie zawodowe</w:t>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taże</w:t>
        <w:tab/>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race społecznie użyteczne</w:t>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zkolenia</w:t>
        <w:tab/>
        <w:tab/>
        <w:tab/>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otacje na podjęcie działalności gospodarczej</w:t>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efundacja kosztów wyposażenia stanowiska pracy</w:t>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odatki aktywizacyjne</w:t>
        <w:tab/>
        <w:tab/>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typendia na kontynuację nauki</w:t>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wrot kosztów dojazdu do pracy</w:t>
        <w:tab/>
        <w:tab/>
        <w:tab/>
        <w:tab/>
      </w:r>
    </w:p>
    <w:p>
      <w:pPr>
        <w:pStyle w:val="Akapitzlist"/>
        <w:numPr>
          <w:ilvl w:val="0"/>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wrot kosztów zakwaterowania</w:t>
        <w:tab/>
        <w:tab/>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Doradztwo i poradnictwo zawodowe dla osób bezrobotnych. </w:t>
      </w:r>
      <w:r>
        <w:rPr>
          <w:rFonts w:cs="Times New Roman" w:ascii="Times New Roman" w:hAnsi="Times New Roman"/>
          <w:sz w:val="26"/>
          <w:szCs w:val="26"/>
        </w:rPr>
        <w:tab/>
        <w:tab/>
      </w:r>
    </w:p>
    <w:p>
      <w:pPr>
        <w:pStyle w:val="Normal"/>
        <w:spacing w:lineRule="auto" w:line="360" w:before="0" w:after="0"/>
        <w:jc w:val="both"/>
        <w:rPr/>
      </w:pPr>
      <w:r>
        <w:rPr>
          <w:rFonts w:cs="Times New Roman" w:ascii="Times New Roman" w:hAnsi="Times New Roman"/>
          <w:sz w:val="26"/>
          <w:szCs w:val="26"/>
        </w:rPr>
        <w:t xml:space="preserve">Bezrobotni, korzystający z usług doradców zawodowych, najczęściej zgłaszają brak umiejętności przygotowania dokumentów aplikacyjnych w sprawie pracy oraz przygotowania się do rozmowy kwalifikacyjnej. W przypadku skierowania bezrobotnych do doradców przez pośredników pracy najczęściej występującym problemem jest brak motywacji do podjęcia pracy. Osoby niepełnosprawne, poza w/w problemami, w rozmowie z doradcą zawodowym zgłaszają trudności związane                     z brakiem możliwości znalezienia zatrudnienia dostosowanego do ich niepełnosprawnośc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Równie ważną sprawą naszego powiatu są (stan na 31.12.2006 r.): </w:t>
      </w:r>
    </w:p>
    <w:p>
      <w:pPr>
        <w:pStyle w:val="Akapitzlist"/>
        <w:numPr>
          <w:ilvl w:val="0"/>
          <w:numId w:val="4"/>
        </w:numPr>
        <w:spacing w:lineRule="auto" w:line="360" w:before="0" w:after="0"/>
        <w:contextualSpacing/>
        <w:jc w:val="both"/>
        <w:rPr/>
      </w:pPr>
      <w:r>
        <w:rPr>
          <w:rFonts w:cs="Times New Roman" w:ascii="Times New Roman" w:hAnsi="Times New Roman"/>
          <w:sz w:val="26"/>
          <w:szCs w:val="26"/>
        </w:rPr>
        <w:t>Bezrobotni samotnie wychowujący co najmniej jedno dziecko w wieku do lat 7</w:t>
        <w:tab/>
        <w:tab/>
        <w:tab/>
        <w:tab/>
        <w:tab/>
        <w:tab/>
        <w:tab/>
        <w:tab/>
        <w:tab/>
        <w:tab/>
        <w:t>- 147 osób</w:t>
      </w:r>
    </w:p>
    <w:p>
      <w:pPr>
        <w:pStyle w:val="Akapitzlist"/>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ezrobotni niepełnosprawni </w:t>
        <w:tab/>
        <w:tab/>
        <w:tab/>
        <w:tab/>
        <w:tab/>
        <w:tab/>
        <w:t>- 183 osób</w:t>
      </w:r>
    </w:p>
    <w:p>
      <w:pPr>
        <w:pStyle w:val="Akapitzlist"/>
        <w:numPr>
          <w:ilvl w:val="0"/>
          <w:numId w:val="14"/>
        </w:numPr>
        <w:spacing w:lineRule="auto" w:line="360" w:before="0" w:after="0"/>
        <w:contextualSpacing/>
        <w:jc w:val="both"/>
        <w:rPr/>
      </w:pPr>
      <w:r>
        <w:rPr>
          <w:rFonts w:cs="Times New Roman" w:ascii="Times New Roman" w:hAnsi="Times New Roman"/>
          <w:sz w:val="26"/>
          <w:szCs w:val="26"/>
        </w:rPr>
        <w:t>Długotrwale bezrobotni ogółem</w:t>
        <w:tab/>
        <w:tab/>
        <w:tab/>
        <w:tab/>
        <w:tab/>
        <w:tab/>
        <w:t>- 2792 osób</w:t>
      </w:r>
    </w:p>
    <w:p>
      <w:pPr>
        <w:pStyle w:val="Akapitzlist"/>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ezrobotni bez kwalifikacji zawodowych ogółem </w:t>
        <w:tab/>
        <w:tab/>
        <w:tab/>
        <w:t xml:space="preserve">- 1218 osób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360"/>
        <w:jc w:val="both"/>
        <w:rPr/>
      </w:pPr>
      <w:r>
        <w:rPr>
          <w:rFonts w:cs="Times New Roman" w:ascii="Times New Roman" w:hAnsi="Times New Roman"/>
          <w:sz w:val="26"/>
          <w:szCs w:val="26"/>
        </w:rPr>
        <w:t xml:space="preserve">Bezpośrednim i najbardziej widocznym skutkiem bezrobocia jest obniżenie standardu materialnego rodziny, co wymusza konieczność korzystania                          z pomocy społecznej. Bezrobocie powoduje zmianę sytuacji społecznej                           i emocjonalnej całej rodziny, zarówno dorosłych, jak i dzieci. Częstszym zjawiskiem jest izolacja społeczna. Ograniczone zostają kontakty interpersonalne wszystkich członków rodziny bezrobotnego zarówno ze znajomymi, jak i dalszą rodziną. Bezrobocie wpływa także niekorzystnie na układ stosunków wewnątrzrodzinnych, przy czym okazuje się, że bezrobocie mężczyzn ma znacznie bardziej negatywne skutki dla rodziny niż bezrobocie kobiet. Bezrobotny mężczyzna doświadcza silnej frustracji, obniżenie swojej pozycji w rodzinie, utrata autorytetu, które to doznania powodują bezradność, apatię, sięganie po alkohol oraz inne używk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1"/>
          <w:numId w:val="26"/>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iepełnosprawność.</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Istnieje wiele definicji i określeń niepełnosprawności, trudno jest przedstawić jedną wspólną. Jest to uzależnione od polityki państwa, wybranej filozofii, modelu niepełnosprawności, obowiązujących w danym społeczeństwie norm:</w:t>
      </w:r>
    </w:p>
    <w:p>
      <w:pPr>
        <w:pStyle w:val="Akapitzlist"/>
        <w:numPr>
          <w:ilvl w:val="0"/>
          <w:numId w:val="2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edług uchwalonej przez Sejm Karty Praw Osób Niepełnosprawnych – „są to osoby, których sprawność fizyczna, psychiczna lub umysłowa trwale lub okresowo utrudnia ograniczenia lub uniemożliwia życie codzienne, naukę, pracę oraz pełnienie ról w społeczeństwie</w:t>
      </w:r>
    </w:p>
    <w:p>
      <w:pPr>
        <w:pStyle w:val="Akapitzlist"/>
        <w:numPr>
          <w:ilvl w:val="0"/>
          <w:numId w:val="24"/>
        </w:numPr>
        <w:spacing w:lineRule="auto" w:line="360" w:before="0" w:after="0"/>
        <w:contextualSpacing/>
        <w:jc w:val="both"/>
        <w:rPr/>
      </w:pPr>
      <w:r>
        <w:rPr>
          <w:rFonts w:cs="Times New Roman" w:ascii="Times New Roman" w:hAnsi="Times New Roman"/>
          <w:sz w:val="26"/>
          <w:szCs w:val="26"/>
        </w:rPr>
        <w:t>Zgodnie z ustawą z dnia 27 sierpnia 1997 r. o rehabilitacji zawodowej                 i społecznej oraz zatrudnianiu osób niepełnosprawnych „niepełnosprawność” odnosi się do osób, których stan fizyczny, psychiczny lub umysłowy trwale lub okresowo utrudnia ograniczenia bądź uniemożliwia wypełnienie ról społecznych, a w szczególności zdolności do wykonywania pracy zawodowej, jeżeli uzyskały odpowiednie orzeczenie.</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Wyróżnia się trzy stopnie niepełnosprawności, a mianowicie: stopień znaczny, umiarkowany i lekki, w zależności od zakresu trudności i ograniczeń spowodowanych przez naruszenie organizm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zy Powiatowym Centrum Pomocy Rodzinie funkcjonuje Powiatowy Zespół ds. Orzekania o Niepełnosprawności. Na koniec 2005 r. wydano ogółem dla osób po 16 roku życia 1246 orzeczeń o niepełnosprawności z czego 1199 orzeczeń                         z określeniem stopnia niepełnosprawności, 20 orzeczeń o nie zaliczeniu do osób niepełnosprawnych oraz 27 o odmowie ustalenia stopnia niepełnosprawności.                    W grupie osób przed 16 rokiem życia wydano ogółem 405 orzeczeń                                    o niepełnosprawności z czego 329 orzeczeń o zaliczeniu do osób niepełnosprawnych, 75 orzeczeń o nie zaliczeniu do osób niepełnosprawnych oraz 1 orzeczenie o odmowie ustalenia niepełnosprawności. Natomiast na koniec 2006 r. wydano ogółem dla osób po 16 roku życia 1204 orzeczenia z czego 1114 orzeczeń z określeniem stopnia niepełnosprawności, 41 orzeczeń o niezaliczeniu do osób niepełnosprawnych oraz 49 orzeczeń o odmowie ustalenia stopnia niepełnosprawności. W grupie osób poniżej 16 roku życia wydano ogółem 429 orzeczeń o niepełnosprawności z czego 377 orzeczeń                 o zaliczeniu do osób niepełnosprawnych, 45 orzeczeń o niezaliczeniu do osób niepełnosprawnych oraz 7 orzeczeń o odmowie ustalenia niepełnosprawności.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Szczegółowy podział wydawanych orzeczeń przez Powiatowy Zespół ds. Orzekania o Niepełnosprawności obrazują poniższe zestawienia.</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6"/>
          <w:footerReference w:type="default" r:id="rId27"/>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rPr>
        <w:t xml:space="preserve">Tabela nr 12. Liczba wydanych orzeczeń wg przyczyn niepełnosprawności, stopnia niepełnosprawności, wieku, płci, wykształcenia oraz zatrudnienia stan </w:t>
      </w:r>
      <w:r>
        <w:rPr/>
        <w:t>na dzień 31.12.2005 r.</w:t>
      </w:r>
    </w:p>
    <w:tbl>
      <w:tblPr>
        <w:tblW w:w="15417" w:type="dxa"/>
        <w:jc w:val="center"/>
        <w:tblInd w:w="0" w:type="dxa"/>
        <w:tblLayout w:type="fixed"/>
        <w:tblCellMar>
          <w:top w:w="0" w:type="dxa"/>
          <w:left w:w="108" w:type="dxa"/>
          <w:bottom w:w="0" w:type="dxa"/>
          <w:right w:w="108" w:type="dxa"/>
        </w:tblCellMar>
      </w:tblPr>
      <w:tblGrid>
        <w:gridCol w:w="511"/>
        <w:gridCol w:w="871"/>
        <w:gridCol w:w="867"/>
        <w:gridCol w:w="1586"/>
        <w:gridCol w:w="822"/>
        <w:gridCol w:w="844"/>
        <w:gridCol w:w="777"/>
        <w:gridCol w:w="776"/>
        <w:gridCol w:w="709"/>
        <w:gridCol w:w="850"/>
        <w:gridCol w:w="567"/>
        <w:gridCol w:w="567"/>
        <w:gridCol w:w="1134"/>
        <w:gridCol w:w="851"/>
        <w:gridCol w:w="850"/>
        <w:gridCol w:w="851"/>
        <w:gridCol w:w="850"/>
        <w:gridCol w:w="567"/>
        <w:gridCol w:w="567"/>
      </w:tblGrid>
      <w:tr>
        <w:trPr>
          <w:trHeight w:val="55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y</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opnie niepełnosprawnośc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łeć</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Zatrudnie-  nia</w:t>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naczn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iarkowan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kk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i więc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niejsze niż po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s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śred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żs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3-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6-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Symbol przyczyny niepełnosprawności, oznacza się następująco:</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1 - U – upośledzenie umysłowe;</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2 - P – choroby psychiczne;</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3 – L – zaburzenia głosu, mowy i choroby słuchu;</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4 – O – choroby narządu wzroku;</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5 – R – upośledzenie narządu ruchu;</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6 – E – epilepsja;</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7 – S – choroby układu oddechowego i krążenia;</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8 – T – choroby układu pokarmowego;</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09 – M – choroby układu moczowo-płciowego</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10 – N – choroby neurologiczne;</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11 – I – inne, w tym schorzenia: endokrynologiczne, metaboliczne, zaburzenia enzymatyczne, choroby zakaźne i odzwierzęce, zeszpecenia, choroby układu krwiotwórcz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b/>
        </w:rPr>
        <w:t xml:space="preserve">Tabela nr 13. Liczba wydanych orzeczeń według przyczyn niepełnosprawności, wieku i płci. Osoby przed 16 rokiem życia </w:t>
        <w:tab/>
        <w:t>na dzień 31.12.2005 r.</w:t>
      </w:r>
    </w:p>
    <w:p>
      <w:pPr>
        <w:pStyle w:val="Akapitzlist"/>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4776" w:type="dxa"/>
        <w:jc w:val="center"/>
        <w:tblInd w:w="0" w:type="dxa"/>
        <w:tblLayout w:type="fixed"/>
        <w:tblCellMar>
          <w:top w:w="0" w:type="dxa"/>
          <w:left w:w="108" w:type="dxa"/>
          <w:bottom w:w="0" w:type="dxa"/>
          <w:right w:w="108" w:type="dxa"/>
        </w:tblCellMar>
      </w:tblPr>
      <w:tblGrid>
        <w:gridCol w:w="959"/>
        <w:gridCol w:w="2835"/>
        <w:gridCol w:w="2117"/>
        <w:gridCol w:w="1970"/>
        <w:gridCol w:w="1970"/>
        <w:gridCol w:w="1970"/>
        <w:gridCol w:w="1567"/>
        <w:gridCol w:w="13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 niepełnospraw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ek 0-3 l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4-7 l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8-16 la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łeć - 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łeć - 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3-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6-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ymbol przyczyny niepełnosprawności, oznacza się następująco:</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1 - U – upośledzenie umysłowe;</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2 - P – choroby psychiczne;</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3 – L – zaburzenia głosu, mowy i choroby słuchu;</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4 – O – choroby narządu wzroku;</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5 – R – upośledzenie narządu ruchu;</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6 – E – epilepsja;</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7 – S – choroby układu oddechowego i krążenia;</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8 – T – choroby układu pokarmowego;</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09 – M – choroby układu moczowo-płciowego</w:t>
      </w:r>
    </w:p>
    <w:p>
      <w:p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10 – N – choroby neurologiczne;</w:t>
      </w:r>
    </w:p>
    <w:p>
      <w:pPr>
        <w:sectPr>
          <w:headerReference w:type="default" r:id="rId28"/>
          <w:footerReference w:type="default" r:id="rId29"/>
          <w:type w:val="nextPage"/>
          <w:pgSz w:orient="landscape" w:w="16838" w:h="11906"/>
          <w:pgMar w:left="567" w:right="726" w:gutter="0" w:header="709" w:top="851" w:footer="709" w:bottom="851"/>
          <w:pgNumType w:fmt="decimal"/>
          <w:formProt w:val="false"/>
          <w:textDirection w:val="lrTb"/>
          <w:docGrid w:type="default" w:linePitch="360" w:charSpace="0"/>
        </w:sectPr>
        <w:pStyle w:val="Akapitzlist"/>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11 – I – inne, w tym schorzenia: endokrynologiczne, metaboliczne, zaburzenia enzymatyczne, choroby zakaźne i odzwierzęce, zeszpecenia, choroby układu krwiotwórczego</w:t>
      </w:r>
    </w:p>
    <w:p>
      <w:pPr>
        <w:pStyle w:val="Normal"/>
        <w:spacing w:lineRule="auto" w:line="360" w:before="0" w:after="0"/>
        <w:rPr>
          <w:rFonts w:ascii="Times New Roman" w:hAnsi="Times New Roman" w:cs="Times New Roman"/>
          <w:b/>
          <w:b/>
        </w:rPr>
      </w:pPr>
      <w:r>
        <w:rPr>
          <w:rFonts w:cs="Times New Roman" w:ascii="Times New Roman" w:hAnsi="Times New Roman"/>
          <w:b/>
        </w:rPr>
        <w:t>Tabela nr 14. Liczba wydanych orzeczeń wg przyczyn niepełnosprawności, stopnia niepełnosprawności, wieku, płci, wykształcenia</w:t>
      </w:r>
    </w:p>
    <w:tbl>
      <w:tblPr>
        <w:tblW w:w="15417" w:type="dxa"/>
        <w:jc w:val="center"/>
        <w:tblInd w:w="0" w:type="dxa"/>
        <w:tblLayout w:type="fixed"/>
        <w:tblCellMar>
          <w:top w:w="0" w:type="dxa"/>
          <w:left w:w="108" w:type="dxa"/>
          <w:bottom w:w="0" w:type="dxa"/>
          <w:right w:w="108" w:type="dxa"/>
        </w:tblCellMar>
      </w:tblPr>
      <w:tblGrid>
        <w:gridCol w:w="509"/>
        <w:gridCol w:w="868"/>
        <w:gridCol w:w="867"/>
        <w:gridCol w:w="1583"/>
        <w:gridCol w:w="821"/>
        <w:gridCol w:w="843"/>
        <w:gridCol w:w="781"/>
        <w:gridCol w:w="780"/>
        <w:gridCol w:w="711"/>
        <w:gridCol w:w="850"/>
        <w:gridCol w:w="567"/>
        <w:gridCol w:w="567"/>
        <w:gridCol w:w="1134"/>
        <w:gridCol w:w="851"/>
        <w:gridCol w:w="850"/>
        <w:gridCol w:w="851"/>
        <w:gridCol w:w="850"/>
        <w:gridCol w:w="567"/>
        <w:gridCol w:w="567"/>
      </w:tblGrid>
      <w:tr>
        <w:trPr>
          <w:trHeight w:val="55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y</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opnie niepełnosprawności</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łeć</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ształc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Zatrudnie-        nia</w:t>
            </w:r>
          </w:p>
        </w:tc>
      </w:tr>
      <w:tr>
        <w:trPr>
          <w:trHeight w:val="5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naczn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arkowan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kki</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i więc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niejsze niż po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s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żs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2-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8-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9-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9</w:t>
            </w:r>
          </w:p>
        </w:tc>
      </w:tr>
    </w:tbl>
    <w:p>
      <w:pPr>
        <w:pStyle w:val="Normal"/>
        <w:spacing w:lineRule="auto" w:line="240" w:before="0" w:after="0"/>
        <w:rPr/>
      </w:pPr>
      <w:r>
        <w:rPr>
          <w:rFonts w:cs="Times New Roman" w:ascii="Times New Roman" w:hAnsi="Times New Roman"/>
          <w:b/>
        </w:rPr>
        <w:t>oraz zatrudnienia na dzień 31.12.200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Symbol przyczyny niepełnosprawności, oznacza się następująco:</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1 - U – upośledzenie umysłowe;</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2 - P – choroby psychiczne;</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3 – L – zaburzenia głosu, mowy i choroby słuch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4 – O – choroby narządu wzrok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5 – R – upośledzenie narządu ruch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6 – E – epilepsja;</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7 – S – choroby układu oddechowego i krążenia;</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8 – T – choroby układu pokarmowego;</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09 – M – choroby układu moczowo-płciowego</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10 – N – choroby neurologiczne;</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11 – I – inne, w tym schorzenia: endokrynologiczne, metaboliczne, zaburzenia enzymatyczne, choroby zakaźne i odzwierzęce, zeszpecenia, choroby układu krwiotwórczeg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rPr>
        <w:t>Tabela nr 15. Liczba wydanych orzeczeń według przyczyn niepełnosprawności, wieku i płci. Osoby przed 16 rokiem życia stan na dzień 31.12.2006 r.</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14962" w:type="dxa"/>
        <w:jc w:val="center"/>
        <w:tblInd w:w="0" w:type="dxa"/>
        <w:tblLayout w:type="fixed"/>
        <w:tblCellMar>
          <w:top w:w="0" w:type="dxa"/>
          <w:left w:w="108" w:type="dxa"/>
          <w:bottom w:w="0" w:type="dxa"/>
          <w:right w:w="108" w:type="dxa"/>
        </w:tblCellMar>
      </w:tblPr>
      <w:tblGrid>
        <w:gridCol w:w="959"/>
        <w:gridCol w:w="2835"/>
        <w:gridCol w:w="2117"/>
        <w:gridCol w:w="1970"/>
        <w:gridCol w:w="1970"/>
        <w:gridCol w:w="1970"/>
        <w:gridCol w:w="1723"/>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 niepełnospraw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ek 0-3 l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4-7 l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8-16 l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łeć -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łeć - 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3-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4-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6-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8-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Symbol przyczyny niepełnosprawności, oznacza się następująco:</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1 - U – upośledzenie umysłowe;</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2 - P – choroby psychiczne;</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3 – L – zaburzenia głosu, mowy i choroby słuchu;</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4 – O – choroby narządu wzroku;</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5 – R – upośledzenie narządu ruchu;</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6 – E – epilepsja;</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7 – S – choroby układu oddechowego i krążenia;</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8 – T – choroby układu pokarmowego;</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09 – M – choroby układu moczowo-płciowego</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10 – N – choroby neurologiczne;</w:t>
      </w:r>
    </w:p>
    <w:p>
      <w:pPr>
        <w:pStyle w:val="Akapitzlist"/>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11 – I – inne, w tym schorzenia: endokrynologiczne, metaboliczne, zaburzenia enzymatyczne, choroby zakaźne i odzwierzęce, zeszpecenia, choroby układu krwiotwórczego.</w:t>
      </w:r>
    </w:p>
    <w:p>
      <w:pPr>
        <w:sectPr>
          <w:headerReference w:type="default" r:id="rId30"/>
          <w:footerReference w:type="default" r:id="rId31"/>
          <w:type w:val="nextPage"/>
          <w:pgSz w:orient="landscape" w:w="16838" w:h="11906"/>
          <w:pgMar w:left="567" w:right="726" w:gutter="0" w:header="709"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Powiatowe Centrum Pomocy Rodzinie realizuje dofinansowania ze  środków Państwowego Funduszu Rehabilitacji Osób Niepełnosprawnych zadań z zakresu rehabilitacji społecznej i zawodowej dla osób niepełnosprawnych:</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 zakresu rehabilitacji zawodowej</w:t>
      </w:r>
    </w:p>
    <w:p>
      <w:pPr>
        <w:pStyle w:val="Akapitzlist"/>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dzielone pożyczki dla osób niepełnosprawnych</w:t>
      </w:r>
    </w:p>
    <w:p>
      <w:pPr>
        <w:pStyle w:val="Akapitzlist"/>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1</w:t>
      </w:r>
    </w:p>
    <w:p>
      <w:pPr>
        <w:pStyle w:val="Akapitzlist"/>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1</w:t>
      </w:r>
    </w:p>
    <w:p>
      <w:pPr>
        <w:pStyle w:val="Akapitzlist"/>
        <w:numPr>
          <w:ilvl w:val="0"/>
          <w:numId w:val="21"/>
        </w:numPr>
        <w:spacing w:lineRule="auto" w:line="360" w:before="0" w:after="0"/>
        <w:contextualSpacing/>
        <w:jc w:val="both"/>
        <w:rPr/>
      </w:pPr>
      <w:r>
        <w:rPr>
          <w:rFonts w:cs="Times New Roman" w:ascii="Times New Roman" w:hAnsi="Times New Roman"/>
          <w:sz w:val="26"/>
          <w:szCs w:val="26"/>
        </w:rPr>
        <w:t>w ramach programu PFRON pod nazwą pod nazwą: „Program Wyrównywania Różnic Między Regionami”</w:t>
      </w:r>
    </w:p>
    <w:p>
      <w:pPr>
        <w:pStyle w:val="Akapitzlist"/>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0</w:t>
      </w:r>
    </w:p>
    <w:p>
      <w:pPr>
        <w:pStyle w:val="Akapitzlist"/>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3</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 zakresu rehabilitacji społecznej</w:t>
      </w:r>
    </w:p>
    <w:p>
      <w:pPr>
        <w:pStyle w:val="Akapitzlist"/>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ofinansowanie turnusów rehabilitacyjnych</w:t>
      </w:r>
    </w:p>
    <w:p>
      <w:pPr>
        <w:pStyle w:val="Akapitzlist"/>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351</w:t>
      </w:r>
    </w:p>
    <w:p>
      <w:pPr>
        <w:pStyle w:val="Akapitzlist"/>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398</w:t>
      </w:r>
    </w:p>
    <w:p>
      <w:pPr>
        <w:pStyle w:val="Akapitzlist"/>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ikwidacja barier architektonicznych i urbanistycznych</w:t>
      </w:r>
    </w:p>
    <w:p>
      <w:pPr>
        <w:pStyle w:val="Akapitzlist"/>
        <w:numPr>
          <w:ilvl w:val="0"/>
          <w:numId w:val="2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32</w:t>
      </w:r>
    </w:p>
    <w:p>
      <w:pPr>
        <w:pStyle w:val="Akapitzlist"/>
        <w:numPr>
          <w:ilvl w:val="0"/>
          <w:numId w:val="2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38</w:t>
      </w:r>
    </w:p>
    <w:p>
      <w:pPr>
        <w:pStyle w:val="Akapitzlist"/>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ikwidacja barier w komunikowaniu się</w:t>
      </w:r>
    </w:p>
    <w:p>
      <w:pPr>
        <w:pStyle w:val="Akapitzlist"/>
        <w:numPr>
          <w:ilvl w:val="0"/>
          <w:numId w:val="3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23</w:t>
      </w:r>
    </w:p>
    <w:p>
      <w:pPr>
        <w:pStyle w:val="Akapitzlist"/>
        <w:numPr>
          <w:ilvl w:val="0"/>
          <w:numId w:val="3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8</w:t>
      </w:r>
    </w:p>
    <w:p>
      <w:pPr>
        <w:pStyle w:val="Akapitzlist"/>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rogramy celowe jako pomoc w zaopatrzeniu osób niepełnosprawnych w przedmioty ortopedyczne i środki pomocnicze</w:t>
      </w:r>
    </w:p>
    <w:p>
      <w:pPr>
        <w:pStyle w:val="Akapitzlist"/>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5</w:t>
        <w:tab/>
        <w:tab/>
        <w:t>-</w:t>
        <w:tab/>
        <w:t>142</w:t>
      </w:r>
    </w:p>
    <w:p>
      <w:pPr>
        <w:pStyle w:val="Akapitzlist"/>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06</w:t>
        <w:tab/>
        <w:tab/>
        <w:t>-</w:t>
        <w:tab/>
        <w:t>40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W latach 2005-2006 dofinansowania kształtowały się następując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4"/>
          <w:szCs w:val="24"/>
        </w:rPr>
        <w:t xml:space="preserve">Tabela nr 16. Realizacja likwidacji barier architektonicznych, w komunikowaniu się        </w:t>
      </w:r>
      <w:r>
        <w:rPr/>
        <w:t>i technicznych</w:t>
      </w:r>
    </w:p>
    <w:tbl>
      <w:tblPr>
        <w:tblW w:w="9210" w:type="dxa"/>
        <w:jc w:val="left"/>
        <w:tblInd w:w="-113" w:type="dxa"/>
        <w:tblLayout w:type="fixed"/>
        <w:tblCellMar>
          <w:top w:w="0" w:type="dxa"/>
          <w:left w:w="108" w:type="dxa"/>
          <w:bottom w:w="0" w:type="dxa"/>
          <w:right w:w="108" w:type="dxa"/>
        </w:tblCellMar>
      </w:tblPr>
      <w:tblGrid>
        <w:gridCol w:w="3369"/>
        <w:gridCol w:w="1559"/>
        <w:gridCol w:w="1559"/>
        <w:gridCol w:w="1418"/>
        <w:gridCol w:w="130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rie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Środki wykorzystan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iczba osób objętych dofinansowaniem</w:t>
            </w:r>
          </w:p>
        </w:tc>
      </w:tr>
      <w:tr>
        <w:trPr>
          <w:trHeight w:val="4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rchitekto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 komunikowaniu s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echnicz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9.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4"/>
          <w:szCs w:val="24"/>
        </w:rPr>
        <w:t xml:space="preserve">Tabela nr 17. Dofinansowanie w sprzęt rehabilitacyjny, przedmioty ortopedyczne                          </w:t>
      </w:r>
      <w:r>
        <w:rPr/>
        <w:t>i środki pomocnicze</w:t>
      </w:r>
    </w:p>
    <w:tbl>
      <w:tblPr>
        <w:tblW w:w="9210" w:type="dxa"/>
        <w:jc w:val="left"/>
        <w:tblInd w:w="-113" w:type="dxa"/>
        <w:tblLayout w:type="fixed"/>
        <w:tblCellMar>
          <w:top w:w="0" w:type="dxa"/>
          <w:left w:w="108" w:type="dxa"/>
          <w:bottom w:w="0" w:type="dxa"/>
          <w:right w:w="108" w:type="dxa"/>
        </w:tblCellMar>
      </w:tblPr>
      <w:tblGrid>
        <w:gridCol w:w="3369"/>
        <w:gridCol w:w="1559"/>
        <w:gridCol w:w="1559"/>
        <w:gridCol w:w="1418"/>
        <w:gridCol w:w="130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Wnioskodawca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Środki wykorzystan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iczba osób objętych dofinansowaniem</w:t>
            </w:r>
          </w:p>
        </w:tc>
      </w:tr>
      <w:tr>
        <w:trPr>
          <w:trHeight w:val="4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soby niepełnosprawne            (w tym dzieci i doroś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8.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8.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5</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nr 18. Dofinansowanie turnusów rehabilitacyjnych</w:t>
      </w:r>
    </w:p>
    <w:tbl>
      <w:tblPr>
        <w:tblW w:w="9210" w:type="dxa"/>
        <w:jc w:val="left"/>
        <w:tblInd w:w="-113" w:type="dxa"/>
        <w:tblLayout w:type="fixed"/>
        <w:tblCellMar>
          <w:top w:w="0" w:type="dxa"/>
          <w:left w:w="108" w:type="dxa"/>
          <w:bottom w:w="0" w:type="dxa"/>
          <w:right w:w="108" w:type="dxa"/>
        </w:tblCellMar>
      </w:tblPr>
      <w:tblGrid>
        <w:gridCol w:w="3369"/>
        <w:gridCol w:w="1559"/>
        <w:gridCol w:w="1559"/>
        <w:gridCol w:w="1418"/>
        <w:gridCol w:w="130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nioskodawc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Środki wykorzystan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iczba osób objętych dofinansowaniem</w:t>
            </w:r>
          </w:p>
        </w:tc>
      </w:tr>
      <w:tr>
        <w:trPr>
          <w:trHeight w:val="4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Osoby dorosłe niepełnospraw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zieci niepełnospra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piekunowie dzieci i doros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89.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8.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8</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 xml:space="preserve">W 2005 r. wskaźnik zatrudnienia osób niepełnosprawnych wśród osób                    w wieku produkcyjnym od 18 lat do 59 lat (kobiety) i 64 lat (mężczyźni) wynosił zaledwie 18,6%. Znaczna więc część tej populacji jest bierna zawodowo. Zatrudnienia osób niepełnosprawnych stanowi jeden z ważnych problemów społecznych.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Na terenie powiatu tucholskiego funkcjonują następujące zakłady pracy chronionej, zatrudniające osoby niepełnosprawne:</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artak Heban sp. z o.o. w Cekcynie </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rzedsiębiorstwo Wielobranżowe „Łuczniczka” sp. z o.o.</w:t>
      </w:r>
    </w:p>
    <w:p>
      <w:pPr>
        <w:pStyle w:val="Normal"/>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Zakład Wyrobów Czekoladowych w Tucholi                      </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ACK DRUK Poligrafia Uszok &amp; Uszok w Toruniu </w:t>
      </w:r>
    </w:p>
    <w:p>
      <w:pPr>
        <w:pStyle w:val="Akapitzlist"/>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Zakład  Produkcyjny w Tucholi</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ma Wegner i Spółka w Tucholi</w:t>
      </w:r>
    </w:p>
    <w:p>
      <w:pPr>
        <w:pStyle w:val="Akapitzlist"/>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UCHMET” Spółdzielnia Inwalidów Branży Metalowej w Tuchol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pPr>
      <w:r>
        <w:rPr>
          <w:rFonts w:cs="Times New Roman" w:ascii="Times New Roman" w:hAnsi="Times New Roman"/>
          <w:b/>
          <w:sz w:val="26"/>
          <w:szCs w:val="26"/>
          <w:u w:val="single"/>
        </w:rPr>
        <w:t xml:space="preserve">Usługi opiekuńcze i usługi specjalistyczne dla osób niepełnosprawnych                        i dla osób  przewlekle chorych.  </w:t>
      </w:r>
    </w:p>
    <w:p>
      <w:pPr>
        <w:pStyle w:val="Normal"/>
        <w:spacing w:lineRule="auto" w:line="36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firstLine="708"/>
        <w:jc w:val="both"/>
        <w:rPr/>
      </w:pPr>
      <w:r>
        <w:rPr>
          <w:rFonts w:cs="Times New Roman" w:ascii="Times New Roman" w:hAnsi="Times New Roman"/>
          <w:sz w:val="26"/>
          <w:szCs w:val="26"/>
        </w:rPr>
        <w:t>Niepełnosprawność może być związana z długotrwałą chorobą. Dla takich osób Ośrodki Pomocy Społecznej prowadzą usługi opiekuńcze oraz usługi specjalistyczne. Usługi mogą być w drodze przetargu przekazane do realizacji przez inne jednostki jak np. usługi wykwalifikowanych pielęgniarek.</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Udzielanie świadczeń w postaci usług opiekuńczych i specjalistycznych przed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nr 19. Usługi opiekuńcze z podziałem na gminy na lata 2005-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993"/>
        <w:gridCol w:w="992"/>
        <w:gridCol w:w="2126"/>
        <w:gridCol w:w="1276"/>
        <w:gridCol w:w="1276"/>
        <w:gridCol w:w="99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sób, którym przyznano decyzją świadcz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 świadczeń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r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sób w rodzinac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uc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ekc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8.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ostyc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ęs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ubi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li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Świadczenia z zakresu pomocy społecznej wypłacane są również dla osób ze względu na niepełnosprawność i długotrwałą chorobę. Udzielane świadczenia przedstawiają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4"/>
          <w:szCs w:val="24"/>
        </w:rPr>
        <w:t>Tabela nr 20. Ilość osób korzystających z pomocy społecznej ze względu na  niepełnosprawność i długotrwałą chorobę</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993"/>
        <w:gridCol w:w="992"/>
        <w:gridCol w:w="1701"/>
        <w:gridCol w:w="1701"/>
        <w:gridCol w:w="1701"/>
        <w:gridCol w:w="1701"/>
      </w:tblGrid>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O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k</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epełnosprawn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ła choroba</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r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czba osób             w rodzi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r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iczba osób         w rodzini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uch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ekc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ostyc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ęs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ubie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li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Na terenie powiatu tucholskiego znajduje się jeden Dom Pomocy Społecznej w Wysokiej, do którego kierowane są osoby niepełnosprawne oraz przewlekle somatycznie chore. Na koniec 2006 r. w DPS Wysoka przebywało 46 osób, w tym  25 osób z powiatu tucholskiego oraz 22 osoby z innych powiatów.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a nr 21. Stan mieszkańców DPS Wysoka wg powiatów, z których pochodz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817"/>
        <w:gridCol w:w="3969"/>
        <w:gridCol w:w="44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azwa powia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lość osó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chols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ydgoski grodz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ydgoski ziems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nowrocławs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oruńs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ogileńsk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7</w:t>
            </w:r>
          </w:p>
        </w:tc>
      </w:tr>
    </w:tbl>
    <w:p>
      <w:pPr>
        <w:pStyle w:val="Normal"/>
        <w:spacing w:lineRule="auto" w:line="360" w:before="0" w:after="0"/>
        <w:ind w:firstLine="708"/>
        <w:jc w:val="both"/>
        <w:rPr/>
      </w:pPr>
      <w:r>
        <w:rPr>
          <w:rFonts w:cs="Times New Roman" w:ascii="Times New Roman" w:hAnsi="Times New Roman"/>
          <w:sz w:val="26"/>
          <w:szCs w:val="26"/>
        </w:rPr>
        <w:t xml:space="preserve">Dom Pomocy Społecznej zapewnia usługi opiekuńcze m.in. pomoc                                      w podstawowych czynnościach życiowych: karmienie, ubieranie, mycie, kąpanie                i  golenie osób, które nie mogą tych czynności wykonać samodzielnie,  udzielanie niezbędnej pomocy w załatwianiu spraw osobistych, podnoszenie sprawności fizycznej, inspirowanie do aktywnego życia, zapewnienie spokoju                                         i bezpieczeństwa na terenie Domu oraz opieki w czasie zorganizowanych zajęć poza Dome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Dom Pomocy Społecznej w Wysokiej, świadczy również usługi wspomagające dla mieszkańców m.in.  organizowanie terapii zajęciowej, umożliwianie korzystania                      z biblioteki, prasy codziennej oraz przepisów prawnych dotyczących domów pomocy społecznej. Zapewnia zorganizowanie świąt, uroczystości okazjonalnych oraz umożliwia udział w imprezach kulturalnych i turystycznych. DPS dąży także do utrzymywania i rozwijania kontaktu z rodziną i środowiskiem. Dom posiada stałą opiekę lekarską i pielęgniarską, rehabilitację leczniczą i usprawnianie. Zaopatrza                w leki i artykuły sanitarne oraz w środki pomocnicze   i przedmioty ortopedyczne.</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Dom Pomocy Społecznej zapewnia godne warunki życia i opieki, kształtuje aktywne postawy życiowe, stwarza warunki do pełnego uczestnictwa osób niepełnosprawnych w życiu kulturalnym, rekreacji it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Na terenie powiatu znajduje się również Środowiskowy Dom Samopomocy.               W placówce obecnie liczba miejsc wynosi 25 osób,  które są wykorzystane. Obecnie placówka ubiega się o zwiększenie miejsc do 30. Podopieczni Domu uczestniczą                 w wielu imprezach kulturalnych i sportowych.</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2.6  Patologie społeczne.</w:t>
      </w:r>
    </w:p>
    <w:p>
      <w:pPr>
        <w:pStyle w:val="Standard"/>
        <w:spacing w:lineRule="auto" w:line="360" w:before="280" w:after="0"/>
        <w:ind w:firstLine="709"/>
        <w:jc w:val="both"/>
        <w:rPr/>
      </w:pPr>
      <w:r>
        <w:rPr>
          <w:sz w:val="26"/>
          <w:szCs w:val="26"/>
        </w:rPr>
        <w:t>Wraz z gwałtownymi przemianami, które zachodziły we wszystkich dziedzinach życia społeczno – ekonomicznego, nastąpił wzrost przestępczości                i zjawisk patologicznych. Przestępczość zaczęła przybierać nowe, coraz groźniejsze             i bardziej skomplikowane formy. Walka z nią stała się jednym                                                z podstawowych zadań wszystkich państw. Chcąc skutecznie jej przeciwdziałać, należy dokładnie poznać czynniki będące przyczynami patologii społecznych. Do tych podstawowych czynników zalicza się między innymi alkoholizm                                                     i narkomanię. Warto również zwrócić uwagę na takie negatywne zachowania, jak działania o charakterze zorganizowanej przestępczości, agresję i przemoc.</w:t>
        <w:tab/>
        <w:t>Łatwość kupna alkoholu, dostępność zakupu, nieograniczony czas sprzedaży powoduje, że państwo, co pewien czas wprowadza reformy, polegające bądź na podwyżce cen alkoholu, bądź na pewnych ograniczeniach sprzedaży. Dorośli nie potrafią wyegzekwować przestrzegania przepisów, które sami stworzyli. Społeczna aprobata picia wytwarza obojętny stosunek do pijących dzieci. Zjawisko</w:t>
      </w:r>
      <w:r>
        <w:rPr>
          <w:b/>
          <w:bCs/>
          <w:sz w:val="26"/>
          <w:szCs w:val="26"/>
        </w:rPr>
        <w:t xml:space="preserve"> </w:t>
      </w:r>
      <w:r>
        <w:rPr>
          <w:bCs/>
          <w:sz w:val="26"/>
          <w:szCs w:val="26"/>
        </w:rPr>
        <w:t>narkomanii</w:t>
      </w:r>
      <w:r>
        <w:rPr>
          <w:sz w:val="26"/>
          <w:szCs w:val="26"/>
        </w:rPr>
        <w:t>, sporadyczne i bardziej o charakterze jednostkowym niż społecznym występowało zawsze w dziejach ludzkości. Rozwój tego zjawiska związany jest z rozwojem cywilizacji, który oprócz wielu osiągnięć w różnych dziedzinach życia, spowodował również skutki negatywne. Gwałtowne tempo życia, wymagające nadmiernego wysiłku psychicznego, permanentne napięcie nerwowe stały się przyczyną wielu niepowodzeń życiowych, konfliktów interpersonalnych oraz związanych z tym zaburzeń nerwowych u wielu ludzi. Szukanie sposobów rozwiązywania problemów życiowych i rozładowywania napięć, prowadzi do masowego występowania uzależnień między innymi narkomanii.</w:t>
        <w:tab/>
        <w:tab/>
        <w:tab/>
        <w:tab/>
        <w:tab/>
        <w:t xml:space="preserve">                        Zjawisko to obejmuje swym zasięgiem coraz młodsze pokolenie, bowiem granica wieku osób mających pierwszy kontakt z narkotykami ciągle się obniża. Duży wpływ na popularyzację narkotyków mają również mass media. Sięgają po nie ci, którzy są słabi psychicznie, ale także ci, którzy radzą sobie świetnie i mają silną osobowość. Narkotyk stał się kolejnym rodzajem używki, ale jednocześnie w przeciwieństwie do kawy, herbaty czy nawet alkoholu dokonuje ogromnego spustoszenia w organizmie ludzkim.</w:t>
        <w:tab/>
        <w:tab/>
        <w:tab/>
        <w:tab/>
        <w:tab/>
        <w:tab/>
        <w:tab/>
        <w:t xml:space="preserve">                                               Przemoc określana jest jako użycie siły w stosunku do osoby lub grupy osób, najczęściej w celu wymuszenia określonych zachowań albo postaw. Siła, presja, przemoc kojarzą się z agresją. Agresja, przemoc dzieci i młodzieży staje się niewątpliwie problemem społecznym, przyjmuje coraz większe rozmiary,  przejawia się w różnych formach i z różnym nasileniem. Ważne są również motywy, wśród nieletnich przestępców są to najczęściej: namowa kolegów, chęć posiadania środków materialnych, zaimponowanie innym, zwrócenie na siebie uwagi, chęć przebywania                          w grupach nieformalnych, powielanie rodzinnych wzorów zachowań, szukanie  akceptacji, poczucie bezkarności.</w:t>
        <w:tab/>
        <w:tab/>
        <w:tab/>
        <w:tab/>
        <w:tab/>
        <w:tab/>
        <w:tab/>
        <w:tab/>
        <w:t>Najczęstszym zjawiskiem patologicznym występującym na terenie naszego powiatu tucholskiego jest alkoholizm. Jego przyczyny to najczęściej</w:t>
        <w:tab/>
        <w:t xml:space="preserve"> </w:t>
      </w:r>
    </w:p>
    <w:p>
      <w:pPr>
        <w:pStyle w:val="Standard"/>
        <w:spacing w:lineRule="auto" w:line="360" w:before="280" w:after="0"/>
        <w:ind w:firstLine="709"/>
        <w:jc w:val="both"/>
        <w:rPr/>
      </w:pPr>
      <w:r>
        <w:rPr>
          <w:sz w:val="26"/>
          <w:szCs w:val="26"/>
        </w:rPr>
        <w:t>- utrata pracy;</w:t>
        <w:tab/>
        <w:tab/>
        <w:tab/>
        <w:tab/>
        <w:tab/>
        <w:tab/>
        <w:tab/>
        <w:tab/>
        <w:tab/>
        <w:tab/>
        <w:t>- trudna sytuacja materialna;</w:t>
        <w:tab/>
        <w:tab/>
        <w:tab/>
        <w:tab/>
        <w:tab/>
        <w:tab/>
        <w:tab/>
        <w:tab/>
        <w:t>- nieporadność życiowa;</w:t>
        <w:tab/>
        <w:tab/>
        <w:tab/>
        <w:tab/>
        <w:tab/>
        <w:tab/>
        <w:tab/>
        <w:tab/>
        <w:tab/>
        <w:t>- niska kultura picia;</w:t>
        <w:tab/>
        <w:tab/>
        <w:tab/>
        <w:tab/>
        <w:tab/>
        <w:tab/>
        <w:tab/>
        <w:tab/>
        <w:tab/>
        <w:t>- uwarunkowania genetyczne;</w:t>
        <w:tab/>
        <w:tab/>
        <w:tab/>
        <w:tab/>
        <w:tab/>
        <w:tab/>
        <w:tab/>
        <w:tab/>
        <w:t>- konflikty rodzinne o różnej etiologii;</w:t>
        <w:tab/>
        <w:tab/>
        <w:tab/>
        <w:tab/>
        <w:tab/>
        <w:tab/>
        <w:tab/>
        <w:t>- szeroki dostęp do zakupu alkoholu;</w:t>
        <w:tab/>
        <w:tab/>
        <w:tab/>
        <w:tab/>
        <w:tab/>
        <w:tab/>
        <w:t xml:space="preserve">           </w:t>
      </w:r>
    </w:p>
    <w:p>
      <w:pPr>
        <w:pStyle w:val="Standard"/>
        <w:spacing w:lineRule="auto" w:line="360" w:before="280" w:after="0"/>
        <w:jc w:val="both"/>
        <w:rPr>
          <w:sz w:val="26"/>
          <w:szCs w:val="26"/>
        </w:rPr>
      </w:pPr>
      <w:r>
        <w:rPr>
          <w:sz w:val="26"/>
          <w:szCs w:val="26"/>
        </w:rPr>
        <w:t>Przyznana pomoc ze względu na alkoholizm przedstawia się następująco.</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a nr 22. Przyznana pomoc ze względu na alkoholizm stan na 31.12.2005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r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ubie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25</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 porównaniu do 2005 r. zwiększyła się liczba rodzin objętych pomocą ze względu na przyznawanie pomocy ze względu na alkoholizm. Przyznana pomoc przed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b/>
          <w:sz w:val="24"/>
          <w:szCs w:val="24"/>
        </w:rPr>
        <w:t>Tabela nr 23. Przyznana pomoc ze względu na alkoholizm stan na 31.12.2006r.</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m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osó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cho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ęs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Śli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58</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Skutki ograniczenia tej patologii reguluje Ustawa o Wychowaniu                         w Trzeźwości i Przeciwdziałaniu Alkoholizmowi, która zawiera skoordynowany system działań włączając w to administrację rządową i samorząd terytorialny. Warunkiem funkcjonowania ustawy jest m.in. powołanie Państwowej Agencji Rozwiązywania Problemów Alkoholowych. Te rozwiązania umożliwiły gminom samodzielność w tworzeniu zintegrowanych działań profilaktycznych.</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gminach powiatu tucholskiego funkcjonują punkty konsultacyjne dla osób uzależnionych i współuzależnionych oraz rodzinne punkty konsultacyjne. </w:t>
      </w:r>
    </w:p>
    <w:p>
      <w:pPr>
        <w:pStyle w:val="Normal"/>
        <w:spacing w:lineRule="auto" w:line="360" w:before="0" w:after="0"/>
        <w:ind w:firstLine="708"/>
        <w:jc w:val="both"/>
        <w:rPr/>
      </w:pPr>
      <w:r>
        <w:rPr>
          <w:rFonts w:cs="Times New Roman" w:ascii="Times New Roman" w:hAnsi="Times New Roman"/>
          <w:sz w:val="26"/>
          <w:szCs w:val="26"/>
        </w:rPr>
        <w:t>W gminie Tuchola działają następujące punkty konsultacyjne:</w:t>
      </w:r>
    </w:p>
    <w:p>
      <w:pPr>
        <w:pStyle w:val="Akapitzlist"/>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unkt Konsultacyjny dla Ofiar Przemocy w Rodzinie, w którym udzielane jest poradnictwo specjalistyczne w zakresie przeciwdziałaniu przemocy w rodzinie;</w:t>
      </w:r>
    </w:p>
    <w:p>
      <w:pPr>
        <w:pStyle w:val="Akapitzlist"/>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unkt Konsultacyjny ds. Uzależnień od Narkotyków, który prowadzony jest przez Polskie Towarzystwo Zapobiegania Narkomanii.</w:t>
      </w:r>
    </w:p>
    <w:p>
      <w:pPr>
        <w:pStyle w:val="Normal"/>
        <w:spacing w:lineRule="auto" w:line="360" w:before="0" w:after="0"/>
        <w:ind w:firstLine="708"/>
        <w:jc w:val="both"/>
        <w:rPr/>
      </w:pPr>
      <w:r>
        <w:rPr>
          <w:rFonts w:cs="Times New Roman" w:ascii="Times New Roman" w:hAnsi="Times New Roman"/>
          <w:sz w:val="26"/>
          <w:szCs w:val="26"/>
        </w:rPr>
        <w:t xml:space="preserve">Problem wymagający głębszej diagnozy i docelowego rozwiązania to zjawisko przemocy w rodzinie. Jest to ciągle problem mający znamiona problemu ukrytego.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Do punktów konsultacyjnych trafiają głównie osoby dorosłe, często są to rodziny doznające przemocy, jak również członkowie rodziny oraz świadkowie. Przeważająca część korzystających z porad Punktu to kobiety, ale zdarzają się  również mężczyźni. </w:t>
      </w:r>
    </w:p>
    <w:p>
      <w:pPr>
        <w:pStyle w:val="Normal"/>
        <w:spacing w:lineRule="auto" w:line="360" w:before="0" w:after="0"/>
        <w:ind w:firstLine="708"/>
        <w:jc w:val="both"/>
        <w:rPr/>
      </w:pPr>
      <w:r>
        <w:rPr>
          <w:rFonts w:cs="Times New Roman" w:ascii="Times New Roman" w:hAnsi="Times New Roman"/>
          <w:sz w:val="26"/>
          <w:szCs w:val="26"/>
        </w:rPr>
        <w:t xml:space="preserve">W punkcie konsultacyjnym dla ofiar przemocy w rodzinie udzielana jest pomoc w formie porad prawnych radcy prawnego, porady socjalne pracowników socjalnych a także prowadzona jest terapia indywidualna i wsparcie terapeuty oraz psychologa. Natomiast w punkcie konsultacyjnym ds. uzależnień od narkotyków najczęściej udzielane są porady dotyczące miejsc, gdzie można odbyć terapię odwykową lub co zrobić, gdy podejrzewamy, że dziecko zażywa substancje psychoaktywne. </w:t>
      </w:r>
    </w:p>
    <w:p>
      <w:pPr>
        <w:pStyle w:val="Normal"/>
        <w:spacing w:lineRule="auto" w:line="360" w:before="0" w:after="0"/>
        <w:ind w:firstLine="708"/>
        <w:jc w:val="both"/>
        <w:rPr/>
      </w:pPr>
      <w:r>
        <w:rPr>
          <w:rFonts w:cs="Times New Roman" w:ascii="Times New Roman" w:hAnsi="Times New Roman"/>
          <w:sz w:val="26"/>
          <w:szCs w:val="26"/>
        </w:rPr>
        <w:t xml:space="preserve">Nie ma bezpośredniej przyczyny przemocy. Specyficzna jest interakcja pewnych systemów jednak nie musi uruchomić się typowy wzorzec przemocowy. Jednym z takich wzorców jest obowiązujący system przekonań i wartości kulturowych. Na osobę stosującą przemoc oddziałuje ponadto szereg elementów takich jak: nieprawidłowy model zachowania, bezrobocie, izolacja społeczna, alkoholizm. W wyniku niesprzyjającej korelacji tych czynników może dojść do utworzenia wzorca przemocowego. Zadaniem terapeuty jest reorganizacja dotychczasowego systemu i uruchomienie procesu zmian.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zyczyn narkomanii i alkoholizmu jest wiele, może to być: dysfunkcja rodziny, bezrobocie, podatność na manipulacje, niewydolność opiekuńczo-wychowawcza, brak zagospodarowania czasu wolnego, demoralizacja i inne. </w:t>
      </w:r>
    </w:p>
    <w:p>
      <w:pPr>
        <w:pStyle w:val="Normal"/>
        <w:spacing w:lineRule="auto" w:line="360" w:before="0" w:after="0"/>
        <w:ind w:firstLine="708"/>
        <w:jc w:val="both"/>
        <w:rPr/>
      </w:pPr>
      <w:r>
        <w:rPr>
          <w:rFonts w:cs="Times New Roman" w:ascii="Times New Roman" w:hAnsi="Times New Roman"/>
          <w:sz w:val="26"/>
          <w:szCs w:val="26"/>
        </w:rPr>
        <w:t xml:space="preserve">Zgodnie z Ustawą o Wychowaniu w Trzeźwości i Przeciwdziałaniu Alkoholizmowi, gmina ma za zadanie wspierać finansowo lecznictwo odwykowe, które zajmuje się leczeniem osób uzależnionych od alkoholu, narkotyków i innych substancji psychoaktywnych. </w:t>
      </w:r>
    </w:p>
    <w:p>
      <w:pPr>
        <w:pStyle w:val="Normal"/>
        <w:spacing w:lineRule="auto" w:line="360" w:before="0" w:after="0"/>
        <w:ind w:firstLine="708"/>
        <w:jc w:val="both"/>
        <w:rPr/>
      </w:pPr>
      <w:r>
        <w:rPr>
          <w:rFonts w:cs="Times New Roman" w:ascii="Times New Roman" w:hAnsi="Times New Roman"/>
          <w:sz w:val="26"/>
          <w:szCs w:val="26"/>
        </w:rPr>
        <w:t>W styczniu 2006 r. rozpoczęła działalność Poradnia Terapii Uzależnień Szpitala Tucholskiego sp. z o. o. NZOZ. Z porad udzielanych w Poradni skorzystało: ogółem liczba leczonych – 166 osób, udzielone porady – 545, w tym: uzależnieni od alkoholu ogółem 513, osoby współuzależnione ogółem – 28, osoby uzależnione od narkotyków ogółem – 2, rodziny osób uzależnionych od narkotyków ogółem – 2. Realizując poszczególne zadania gminnego Programu Profilaktyki  Rozwiązywania Problemów Alkoholowych i Narkomanii, gmina powierzała wykonanie również organizacjom pozarządowym posiadającym zapis w statucie określający ich zaangażowanie                         w sprawy związane z rozwiązywaniem problemów alkoholowych czy narkomanii. Wśród wielu organizacji nieformalnych ważnym partnerem gminy są kluby i grupy abstynenckie działające na terenie Tucholi: Grupa AA „Odnowa”; Grupa AA „Nadzieja”; Klub Abstynenta „KROKUS”; Grupa AL. – ANON „Jutrzenka”; Grupa ALATEEN.</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Z informacji udostępnionych przez Komendę Powiatową Policji w Tucholi                   w  2005 r. na terenie działań Komendy przeprowadzono 40 postępowań                       w sprawie przestępstw przeciwko rodzinie i opiece. Zanotowano 539 interwencji domowych a liczba pokrzywdzonych w wyniku przemocy wyniosła 416 z czego 241 kobiety, 38 mężczyzn i 137 to małoletni do 18 lat. Natomiast w 2006 r. przeprowadzono 58 postępowań w sprawie przeciwko rodzinie i opiece. Zanotowano 401 interwencji domowych a liczba pokrzywdzonych w wyniku przemocy wyniosła 525 z czego 306 kobiety, 45 mężczyzn, 110 to małoletni do ukończenia lat 13, 64 to małoletni od 13 lat do 18 lat.  </w:t>
      </w:r>
      <w:r>
        <w:rPr>
          <w:rFonts w:cs="Times New Roman" w:ascii="Times New Roman" w:hAnsi="Times New Roman"/>
          <w:color w:val="FF0000"/>
          <w:sz w:val="26"/>
          <w:szCs w:val="26"/>
        </w:rPr>
        <w:t xml:space="preserve"> </w:t>
      </w:r>
    </w:p>
    <w:p>
      <w:pPr>
        <w:pStyle w:val="Normal"/>
        <w:spacing w:lineRule="auto" w:line="360" w:before="0" w:after="0"/>
        <w:ind w:firstLine="708"/>
        <w:jc w:val="both"/>
        <w:rPr/>
      </w:pPr>
      <w:r>
        <w:rPr>
          <w:rFonts w:cs="Times New Roman" w:ascii="Times New Roman" w:hAnsi="Times New Roman"/>
          <w:sz w:val="26"/>
          <w:szCs w:val="26"/>
        </w:rPr>
        <w:t>Najczęstszym skutkiem stosowania przemocy w funkcjonowaniu rodziny jest zanik więzi rodzinnych wzajemna nienawiść, brak poczucia bezpieczeństwa (szczególnie dla małoletnich) i utrata wzorców postępowania zgodnych                        z normami społecznymi. Sytuacja konfliktowa powoduje, że część dzieci                      i młodzieży większość czasu spędza poza domem, co naraża je na niekorzystny wpływ środowiska rówieśniczego. Spotykanym wśród nieletnich skutkiem stosowania przemocy w rodzinie jest naśladowanie wyniesionych „wzorców” z domu                           i przenoszenie ich na kontakty z rówieśnikami. Przejawia się to wzrostem agresji już na etapie szkoły podstawowej.</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Z problemem przemocy zmagają się również ośrodki pomocy społecznej. OPS obejmują swoją opieką osoby z problemami przemocy i przyznają tym osobom pomoc, która przed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a nr 24. Przyznana pomoc ze względu na przemoc w rodzinie stan na 31.12.2005r.</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rodz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ch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ek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ostycy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ubie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ęsow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Śliw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4</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Jednakże w porównaniu do 2006 r. przyznana pomoc ze względu na przemoc  w rodzinie zwiększyła się, co spowodowane jest zwiększeniem zgłaszanych problemów przemocy domowej wobec osób najbliższych. Bardzo często w trakcie rozmowy z ofiarą przemocy ujawnia się problem alkoholowy osoby stosującej przemoc. Przyznawana pomoc materialna ze względu na przemoc  w rodzinie w 2006 r. przedstawia się następująco.</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b/>
          <w:sz w:val="24"/>
          <w:szCs w:val="24"/>
        </w:rPr>
        <w:t>Tabela nr 25. Przyznana pomoc ze względu na przemoc w rodzinie stan na 31.12.2006r.</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m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iczba osó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uchol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ęsow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Śli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49</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Dzięki działaniom Powiatowego Centrum Pomocy Rodzinie w 2006 r. na terenie powiatu tucholskiego powstał Specjalistyczny Ośrodek Wsparcia dla Ofiar Przemocy w Rodzinie.  Swoją działalność rozpoczął od czerwca 2007 r. Formy pomocy udzielanej przez Ośrodek Wsparcia to między innymi zapewnienie schronienia ofiarom przemocy na okres trzech miesięcy (pobyt w Hostelu jest bezpłatny), udzielana jest natychmiastowa pomoc psychologiczna, medyczna                      i socjalna.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Ośrodek służy pomocą instytucjom, które działają na polu pomocy społecznej, oświaty itp. Współpracuje również ze służbą zdrowia, organami wymiaru sprawiedliwości, prokuraturą, policją, placówkami oświaty oraz innymi podmiotami, których działalność skierowana jest na przeciwdziałanie przemocy w rodzinie. Zadaniem Ośrodka jest także współpraca m.in. z Niebieską Linią, Fundacją Dzieci Niczyje, Komitet Ochrony Praw Dziecka. </w:t>
      </w:r>
    </w:p>
    <w:p>
      <w:pPr>
        <w:pStyle w:val="Normal"/>
        <w:spacing w:lineRule="auto" w:line="360" w:before="0" w:after="0"/>
        <w:ind w:firstLine="708"/>
        <w:jc w:val="both"/>
        <w:rPr/>
      </w:pPr>
      <w:r>
        <w:rPr>
          <w:rFonts w:cs="Times New Roman" w:ascii="Times New Roman" w:hAnsi="Times New Roman"/>
          <w:sz w:val="26"/>
          <w:szCs w:val="26"/>
        </w:rPr>
        <w:t xml:space="preserve">Od dnia rozpoczęcia działalności tj. od czerwca 2007 r. lista osób przebywających w Hostelu SOW wynosi 8 osób w tym 4 kobiety i 4 dzieci. Natomiast liczba udzielonych porad przez specjalistów przedstawia się następująco: 75 porad – pracownicy socjalni pierwszego kontaktu, 20 porad -  psycholog, 33 porady – prawnik oraz 7 porad udzielonych przez konsultanta ds. współuzależnień. </w:t>
      </w:r>
    </w:p>
    <w:p>
      <w:pPr>
        <w:pStyle w:val="Normal"/>
        <w:spacing w:lineRule="auto" w:line="360" w:before="0" w:after="0"/>
        <w:ind w:firstLine="708"/>
        <w:jc w:val="both"/>
        <w:rPr/>
      </w:pPr>
      <w:r>
        <w:rPr>
          <w:rFonts w:cs="Times New Roman" w:ascii="Times New Roman" w:hAnsi="Times New Roman"/>
          <w:sz w:val="26"/>
          <w:szCs w:val="26"/>
        </w:rPr>
        <w:t>Najczęściej zgłaszane problemy przez osoby korzystające z usług SOW to między innymi: przemoc w rodzinie - przemoc fizyczna, psychiczna, seksualna, ekonomiczna, zaniedbanie; rozwód – konflikt rozwodowy w rodzinie; sprawy dotyczące opieki nad dziećmi; kontakt z dziećmi po i w trakcie rozwodu rodziców; sprawy mieszkaniowe, w tym zagrożenie bezdomnością; problemy bytowo - materialne; sprawy zdrowotne; rodzina z problemem alkoholowy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odsumowani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 pomocy społecznej ważną rolę odgrywa system wsparcia psychologicznego, umocnienie postaw aktywnych w każdej sferze obszaru społecznego i problemów indywidualnych, poradnictwa prawnego, pedagogicznego, terapii i wyspecjalizowanej pracy socjalnej połączonej ze stymulowaniem postaw wśród społeczności.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oblemy społeczne nie są sprawą pojedynczych osób, ale całych środowisk, rodzin, grup społecznych. Z założenia pomoc społeczna winna wspierać wszystkie te osoby i rodziny, które same nie są w stanie poradzić sobie z trudną sytuacją życiową      w jakiej się  znalazły. Sytuacja ta nie oznacza przy tym tylko ubóstwa, braku niezbędnych środków, ale także wiele innych powodów uniemożliwiających jednostkom i rodzinom zaspokojenie niezbędnych potrzeb życiowych oraz samodzielnego funkcjonowania w społeczeństwie.  W tej sytuacji konieczne było zdiagnozowanie środowiska powiatu tucholskiego. Pomoc społeczną organizują organy administracji rządowej i samorządowej, współpracując w tym zakresie                     z innymi podmiotami, m.in. z organizacjami pozarządowymi. Pełna realizacja zadań pomocowych jest możliwa tylko we współpracy ośrodków pomocy społecznej, oświatą, służbą zdrowia, sądem, policją itp.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Należy zaznaczyć, iż przy modyfikacji diagnozy dzięki uprzejmości                           i wsparciu poniższych podmiotów udało się tego dokonać. Szczególne uznanie kierujemy do następujących instytucji, dzięki którym została uaktualniona diagnoza środowiskowa problemów społecznych:</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tarostwo Powiatowe w Tucholi wydział Promocji i Rozwoju Powiatu;</w:t>
      </w:r>
    </w:p>
    <w:p>
      <w:pPr>
        <w:pStyle w:val="Akapitzlist"/>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owiatowy Pełnomocnik ds. Osób Niepełnosprawnych;</w:t>
      </w:r>
    </w:p>
    <w:p>
      <w:pPr>
        <w:pStyle w:val="Akapitzlist"/>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Ośrodek Pomocy Społecznej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owiatowy Urząd Pracy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omenda Powiatowa Policji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pecjalistyczny Ośrodek Wsparcia dla Ofiar Przemocy w Rodzinie                        w Tucholi.  </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Miejski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Miejski wydział Spraw Obywatelskich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Gminy Gostycyn;</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Ośrodek Pomocy Społecznej w Gostycyn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Pełnomocnik ds. Osób Niepełnosprawnych Gostycyn;</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Gminy Cekcyn;</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Ośrodek Pomocy Społecznej w Cekcyn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Pełnomocnik ds. Osób Niepełnosprawnych w Cekcyn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Gminy Kęsowo;</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Ośrodek Pomocy Społecznej w Kęsow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Pełnomocnik ds.. Osób Niepełnosprawnych Kęsowo;</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Gminy Lubiewo</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Pełnomocnik ds. Osób Niepełnosprawnych Lubiewo;</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Ośrodek Pomocy Społecznej w Lubiew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Urząd Gminy Śliwic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Ośrodek Pomocy społecznej w Śliwicach;</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minny Pełnomocnik ds. osób Niepełnosprawnych w Śliwicach;</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owiatowy Inspektor Sanitarny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towarzyszenie Rodziców Dzieci Specjalnej Troski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om Pomocy Społecznej w Wysokiej;</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om Dziecka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towarzyszenie Rodzin Zastępczych Powiatu Tucholskiego „Dziecko                     w Rodzinie”;</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Środowiskowy Dom Samopomocy w Tucholi;</w:t>
      </w:r>
    </w:p>
    <w:p>
      <w:pPr>
        <w:pStyle w:val="Akapitzlist"/>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oradnia Psychologiczno-Pedagogiczna w Tuchol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rzy modyfikacji niniejszej diagnozy skorzystano z następujących źróde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Ustawa o pomocy społecznej z 2004 r.,</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arta Praw Osób Niepełnosprawny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Ustawa o rehabilitacji zawodowej i społecznej oraz zatrudnianiu osób niepełnosprawny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Ustawa o promocji zatrudnienia i instytucjach rynku pracy z 2004 r.,</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ane zebrane z Instytutu Pracy i Spraw Socjalny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Instytut Medycyny Pracy im. Prof. J. Nofera, Udoskonalenie systemu funkcjonowania służb orzekających o niepełnosprawności, materiały szkoleniowe dla lekarzy.,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Ustawa o wychowaniu w trzeźwości i przeciwdziałaniu alkoholizmowi,</w:t>
      </w:r>
    </w:p>
    <w:p>
      <w:pPr>
        <w:pStyle w:val="Normal"/>
        <w:spacing w:lineRule="auto" w:line="360" w:before="0" w:after="0"/>
        <w:jc w:val="both"/>
        <w:rPr/>
      </w:pPr>
      <w:r>
        <w:rPr>
          <w:rFonts w:cs="Times New Roman" w:ascii="Times New Roman" w:hAnsi="Times New Roman"/>
          <w:sz w:val="26"/>
          <w:szCs w:val="26"/>
        </w:rPr>
        <w:t>- T. Majewski, C. Miżejewski, W. Sobczak, Gmina a niepełnosprawnoś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Instytut Rozwoju Służb Społecznych, Niepełnosprawność i Rehabilitacj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materiały pomocnicze z Internet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2"/>
      <w:footerReference w:type="default" r:id="rId33"/>
      <w:type w:val="nextPage"/>
      <w:pgSz w:w="11906" w:h="16838"/>
      <w:pgMar w:left="1418" w:right="1418" w:gutter="0" w:header="709"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png"/><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6:00Z</dcterms:created>
  <dc:creator>.</dc:creator>
  <dc:description/>
  <cp:keywords/>
  <dc:language>en-US</dc:language>
  <cp:lastModifiedBy>.</cp:lastModifiedBy>
  <cp:lastPrinted>2007-08-27T11:02:00Z</cp:lastPrinted>
  <dcterms:modified xsi:type="dcterms:W3CDTF">2008-01-14T07:56:00Z</dcterms:modified>
  <cp:revision>2</cp:revision>
  <dc:subject/>
  <dc:title/>
</cp:coreProperties>
</file>