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1905000" cy="2228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RATEGIA ROZWIĄZYWANIA PROBLEMÓW SPOŁECZNYCH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 LATA 2008 -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449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racowanie modyfikacji strategii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wiatowe Centrum Pomocy Rodzin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Tuchola 2007 r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5pt" to="449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Wstęp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zygotowana w 2000 roku Strategia zawierała obszerne plany działań                    w sferze pomocy społecznej, szkolnictwa, promocji zdrowia. Opracowując ją brano pod uwagę głównie zaangażowanie finansowe jednostek powiatowych. Kilkuletnie doświadczenia w pracy nad Strategią wskazują, iż bardzo trudno zrealizować zamierzenia w niej zawarte dysponując jedynie środkami powiatowymi budżetowymi w ramach poszczególnych jednostek. Jest wręcz niemożliwym wykonywanie działań w szerokim zakresie bez zaangażowania środków pozyskiwanych z zewnątrz, czyli ze źródeł pozabudżetowyc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ależy również podkreślić fakt znikomego zainteresowania poszczególnych jednostek odpowiedzialnych za realizację zadań w rozszerzonym zakresie. Na wielokrotne zachęcanie do współpracy i zwiększenia zaangażowania, jednostki odpowiadały lakonicznymi pismami, a najczęściej w ogóle nie podejmowały dialogu. Dotyczy to zarówno próśb o przedstawienie corocznych sprawozdań odnośnie realizacji zadań, jak i pomocy przy pracy nad zmianą kształtu Strategii. Można stwierdzić, iż zainteresowanie i współdziałanie  przejawia się tylko  w stosunku do zadań, które i tak są realizowane statutow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 ma możliwości wprowadzenia szerokich zmian ze względu na brak dodatkowych środków. Istniejące zasoby zarówno finansowe, jak i ludzkie umożliwiają wykonywanie harmonogramu w następujący, uaktualniony sposób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 poprzednim kształcie Strategii wśród odpowiedzialnych za realizację zadań wyznaczono jednostki powiatowe, gminne oraz inne instytucje współpracujące              i angażujące się w problematykę pomocy społecznej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iniejszy projekt zmodyfikowano i przygotowano na okres 2008-2014.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rmonogram realizacji zadań wynikających ze strategii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Cel główny A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  <w:u w:val="single"/>
        </w:rPr>
        <w:t>Zapobieganie problemom społecznym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el cząstkowy 1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zeciwdziałanie bezrobociu.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160"/>
        <w:gridCol w:w="1980"/>
        <w:gridCol w:w="1942"/>
      </w:tblGrid>
      <w:tr>
        <w:trPr/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adan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dpowiedzialn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Źródła finansowan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zas realizacji</w:t>
            </w:r>
          </w:p>
        </w:tc>
      </w:tr>
      <w:tr>
        <w:trPr/>
        <w:tc>
          <w:tcPr>
            <w:tcW w:w="3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Wykształcenie wszechstronnych postaw, umiejętności koniecznych do  bycia elastycznym na rynku prac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zkolnictwo powiatow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udżet powiatu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aca ciągł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Dostosowanie kierunków kształcenia do rynku pra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zkolnictwo powia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udżet powiat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aca ciągł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Realizacja programów aktywizacji zawod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wiatowy Urząd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udżet powiat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aca ciągł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Uruchomienie sieci wsparcia np. poprzez programy aktywizacji zawod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wiatowy Urząd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udżet powiat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aca ciągł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Pozyskiwanie miejsc pracy, szczególnie dla osób niepełnospraw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wiatowy Urząd Pracy przy współpracy z pracodawc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udżet powiat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aca ciągł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Przekwalifikowania, kursy, szkol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wiatowy Urząd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udżet powiat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aca ciągł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Prowadzenie warsztatów umiejętnego poszukiwania pracy dla osób długotrwale bezrobot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wiatowy Urząd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udżet powiat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aca ciągł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worzenie instytucji przeciwdziałających wykluczeniu społecznemu (KIS, CIS, Inkubatory Przedsiębiorczości, Spółdzielnie Socjaln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środki Pomoc  Społecznej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udżet powiatu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udżet gmi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aca ciągł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el cząstkowy 2</w:t>
      </w:r>
    </w:p>
    <w:p>
      <w:pPr>
        <w:pStyle w:val="Normal"/>
        <w:rPr/>
      </w:pPr>
      <w:r>
        <w:rPr/>
        <w:t>Zapobieganie patologiom społecznym.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160"/>
        <w:gridCol w:w="1980"/>
        <w:gridCol w:w="1942"/>
      </w:tblGrid>
      <w:tr>
        <w:trPr/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adan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dpowiedzialn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Źródła finansowan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zas realizacji</w:t>
            </w:r>
          </w:p>
        </w:tc>
      </w:tr>
      <w:tr>
        <w:trPr/>
        <w:tc>
          <w:tcPr>
            <w:tcW w:w="3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Wdrażanie programów prozdrowotnych w szkołac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zkolnictwo powiatow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udżet powiatu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aca ciągł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Indywidualne programy wychowawcze dla młodzieży i rodziców realizowane w szkoł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zkolnictwo powia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udżet powiat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aca ciągł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Wspieranie sieci świetlic środowiskowych i terapeutycz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arządy gmin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arząd Powi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udżet gmi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aca ciągł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Wykreowanie zdrowego stylu ży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cówki służby zdrowia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środki pomocy społecznej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zkolnictwo powiatowe,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wiatowa Stacja Sanitarno - Epidemiolog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udżet powiatu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udżet gmi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aca ciągł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drażanie programów profilaktycznych w szkołach (narkotyki, alkohol, agresj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zkolnictwo powiatowe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udżet powiat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aca ciągł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Tworzenie poradni  leczenia uzależnień od alkoholu, narkotyków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cówki służby zdrowia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środki pomocy społecznej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zkolnictwo powiatowe,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wiatowa Stacja Sanitarno - Epidemiolog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udżet powiatu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udżet gmi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aca ciągł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el cząstkowy 3</w:t>
      </w:r>
    </w:p>
    <w:p>
      <w:pPr>
        <w:pStyle w:val="Heading3"/>
        <w:spacing w:lineRule="auto" w:line="360"/>
        <w:rPr/>
      </w:pPr>
      <w:r>
        <w:rPr/>
        <w:t>Łagodzenie ubóstwa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160"/>
        <w:gridCol w:w="1980"/>
        <w:gridCol w:w="1942"/>
      </w:tblGrid>
      <w:tr>
        <w:trPr/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adan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dpowiedzialn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Źródła finansowan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zas realizacji</w:t>
            </w:r>
          </w:p>
        </w:tc>
      </w:tr>
      <w:tr>
        <w:trPr/>
        <w:tc>
          <w:tcPr>
            <w:tcW w:w="3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Wykształcenie postawy aktywności życiowej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zkoły powiatow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udżet powiatu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aca ciągł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Organizowanie akcji charytatywnych, loterii, aukcji, zbiórki dar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rganizacje pozarządowe, ośrodki pomocy społe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udżet powiatu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udżety gmi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aca ciągł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Propagowanie sponsoring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rganizacje pozarządowe, ośrodki pomocy społe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udżety gmin, środki sponsorów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aca ciągł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el cząstkowy 4</w:t>
      </w:r>
    </w:p>
    <w:p>
      <w:pPr>
        <w:pStyle w:val="Normal"/>
        <w:spacing w:lineRule="auto" w:line="360" w:before="0" w:after="0"/>
        <w:rPr/>
      </w:pPr>
      <w:r>
        <w:rPr/>
        <w:t>Promowanie aktywności obywatelskiej w zakresie pomocy społecznej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00"/>
        <w:gridCol w:w="1980"/>
      </w:tblGrid>
      <w:tr>
        <w:trPr/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adan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dpowiedzialn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Źródła finansowan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zas realizacji</w:t>
            </w:r>
          </w:p>
        </w:tc>
      </w:tr>
      <w:tr>
        <w:trPr/>
        <w:tc>
          <w:tcPr>
            <w:tcW w:w="3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Podejmowanie uchwał przez rady gmin i radę powiatu dotyczących współpracy i dofinansowania organizacji pozarządowych i inicjatyw obywatelskich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arząd powiatu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ady gmi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udżet powiatu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aca ciągł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Dofinansowanie działalności organizacji pozarządowych i inicjatyw obywatelski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arząd powia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udżet powi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raca ciągł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Organizowanie konkursów na programy i projekt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arząd powia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udżet powi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aca ciągł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Upowszechnianie wolontariat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rganizacje pozarządowe, środki masowego przekaz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udżet powi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aca ciągł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Punkt doradczy dla organizacji pozarządowych zapewniający obsługę prawną i księgow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arząd powia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udżet powi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aca ciągła</w:t>
            </w:r>
          </w:p>
        </w:tc>
      </w:tr>
    </w:tbl>
    <w:p>
      <w:pPr>
        <w:pStyle w:val="Legend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egend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egenda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el główny B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Wszechstronny rozwój i integracja osób w społeczności lokalnej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el cząstkowy 1.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pewnienie osobom starszym godnych warunków życia i opieki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00"/>
        <w:gridCol w:w="1980"/>
      </w:tblGrid>
      <w:tr>
        <w:trPr/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adan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dpowiedzialn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Źródła finansowan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zas realizacji</w:t>
            </w:r>
          </w:p>
        </w:tc>
      </w:tr>
      <w:tr>
        <w:trPr/>
        <w:tc>
          <w:tcPr>
            <w:tcW w:w="3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Wykształcenie aktywnych postaw życiowych (zmiana modelu życia, zaktywizowanie społeczeństwa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środki pomocy społecznej, PCPR, DP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udżet powiatu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udżety gmi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aca ciągła</w:t>
            </w:r>
          </w:p>
        </w:tc>
      </w:tr>
      <w:tr>
        <w:trPr>
          <w:trHeight w:val="18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Opieka medyczna i pomoc socjal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wiatowe i gminne placówki służby zdrowia, ośrodki pomocy społe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udżet powiatu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udżety g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raca ciągł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Organizowanie systemu działań wspierających osoby starsze i rodzi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środki pomocy społecznej, DPS, organizacje pozarząd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udżet powiatu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udżety gmin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Środki organizacji pozarząd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aca ciągł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00:00Z</dcterms:created>
  <dc:creator>.</dc:creator>
  <dc:description/>
  <cp:keywords/>
  <dc:language>en-US</dc:language>
  <cp:lastModifiedBy>.</cp:lastModifiedBy>
  <dcterms:modified xsi:type="dcterms:W3CDTF">2008-01-14T08:00:00Z</dcterms:modified>
  <cp:revision>2</cp:revision>
  <dc:subject/>
  <dc:title/>
</cp:coreProperties>
</file>