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jewództwo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egon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dres e-mail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576"/>
        <w:gridCol w:w="1752"/>
        <w:gridCol w:w="299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tel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Tel. komórkowy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Nr. faksu 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Ę/MY WYKONANIE KOMPLETNEGO PRZEDMIOTU ZAMÓWIENIA – </w:t>
      </w:r>
      <w:r>
        <w:rPr>
          <w:b/>
          <w:color w:val="0000FF"/>
          <w:sz w:val="28"/>
          <w:szCs w:val="28"/>
        </w:rPr>
        <w:t xml:space="preserve">TERMOMODERNIZACJA I WYMIANA DACHU DOMU POMOCY SPOŁECZNEJ W WYSOKIEJ </w:t>
      </w:r>
      <w:r>
        <w:rPr>
          <w:b/>
          <w:sz w:val="28"/>
          <w:szCs w:val="28"/>
        </w:rPr>
        <w:t>ZGODNIE Z WYMAGANIAMI SIWZ ZA CENĘ: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NE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Cs w:val="28"/>
        </w:rPr>
        <w:t xml:space="preserve">PODATEK VAT 7% ………………… ZŁ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ENA BRUTTO ………………………….. zł, </w:t>
      </w:r>
    </w:p>
    <w:p>
      <w:pPr>
        <w:pStyle w:val="Tekstpodstawowy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słownie: ……………………………………………………………………..zł)</w:t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right" w:pos="9637" w:leader="dot"/>
        </w:tabs>
        <w:spacing w:lineRule="auto" w:line="360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right" w:pos="9637" w:leader="dot"/>
        </w:tabs>
        <w:spacing w:lineRule="auto" w:line="276"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zedmiot zamówienia będę/będziemy realizować w terminie określonym przez Zamawiającego oraz, że przyjmuję/my warunki płatności podane w specyfik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łem/my się z SIWZ i nie wnoszę/my do niej zastrzeżeń, </w:t>
      </w:r>
      <w:r>
        <w:rPr>
          <w:rFonts w:eastAsia="Arial Unicode MS"/>
          <w:sz w:val="28"/>
          <w:szCs w:val="28"/>
        </w:rPr>
        <w:t>posiadam/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Akceptuję/my wskazany w SIWZ czas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Przedmiot zamówienia zrealizuję/my samodzielnie lub przy pomocy podwykonawców wskazanych w załączniku nr 7 do SI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Spełniam/my warunki określone w art. 22 ust. 1 ustawy Prawo zamówień publicznych oraz brak podstaw do wykluczeniu z postępowania na podstawie art. 24 ust 1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W przypadku wybrania oferty jako najkorzystniejszej zobowiązuję/my się do podpisania umowy na warunkach zawartych w SIW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formacje składające się na ofertę, zawarte na stronach ….. stanowią tajemnicę przedsiębiorstwa w rozumieniu przepisów ustawy o zwalczaniu nieuczciwej konkurencji i jako takie nie mogą być ogólnie dostęp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Prawdziwość powyższych danych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, dnia......................             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podpis osoby uprawnionej do występowania </w:t>
      </w:r>
    </w:p>
    <w:p>
      <w:pPr>
        <w:pStyle w:val="Normal"/>
        <w:ind w:left="4956" w:firstLine="708"/>
        <w:rPr>
          <w:sz w:val="24"/>
        </w:rPr>
      </w:pPr>
      <w:r>
        <w:rPr/>
        <w:t xml:space="preserve"> </w:t>
      </w:r>
      <w:r>
        <w:rPr/>
        <w:t xml:space="preserve">w obrocie prawny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......... kolejno ponumerowanych stronach składam/my całość oferty.</w:t>
      </w:r>
    </w:p>
    <w:tbl>
      <w:tblPr>
        <w:tblW w:w="87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48"/>
        <w:gridCol w:w="2552"/>
      </w:tblGrid>
      <w:tr>
        <w:trPr/>
        <w:tc>
          <w:tcPr>
            <w:tcW w:w="8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Załącznikami do oferty są w kolejności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zwa załą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Nr strony oferty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ind w:left="900" w:hanging="54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8673" o:spid="shape_0" fillcolor="silver" stroked="f" o:allowincell="f" style="position:absolute;margin-left:-138.85pt;margin-top:336.7pt;width:731.2pt;height:3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YFIKACJA ISTOTNYCH WARUNKÓW ZAMÓWIENIA ZAŁ. Nr 1" trim="t" style="font-family:&quot;Times New Roman&quot;;font-size:24pt"/>
          <v:fill o:detectmouseclick="t" type="solid" color2="#3f3f3f"/>
          <v:stroke color="#3465a4" joinstyle="round" endcap="flat"/>
          <w10:wrap type="none"/>
        </v:shape>
      </w:pict>
    </w: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3:00Z</dcterms:created>
  <dc:creator>Góral</dc:creator>
  <dc:description/>
  <cp:keywords/>
  <dc:language>en-US</dc:language>
  <cp:lastModifiedBy>Góral</cp:lastModifiedBy>
  <cp:lastPrinted>2008-11-13T11:39:00Z</cp:lastPrinted>
  <dcterms:modified xsi:type="dcterms:W3CDTF">2010-08-16T20:28:00Z</dcterms:modified>
  <cp:revision>10</cp:revision>
  <dc:subject/>
  <dc:title>Załącznik nr 1 do Zapytania o cenę</dc:title>
</cp:coreProperties>
</file>